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2185-1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8. április 19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</w:t>
      </w:r>
      <w:r>
        <w:rPr>
          <w:sz w:val="28"/>
          <w:szCs w:val="28"/>
        </w:rPr>
        <w:t>Gábor Áron utca útburkolat felújítása és páros oldali járdaburkolat építése”</w:t>
      </w:r>
      <w:r>
        <w:rPr>
          <w:bCs/>
          <w:iCs/>
          <w:sz w:val="28"/>
          <w:szCs w:val="28"/>
        </w:rPr>
        <w:t xml:space="preserve"> tárgykörében 4 ajánlat érkezett be, s tárgyalást követően az Octopus-M Kft. (4220 Hajdúböszörmény, Téglási u. 44.) került nyertesként kihirdetésre bruttó 35.293.300,-Ft-os ajánlati árral. Teljesítési határideje 2018. május 11., a vállalkozási szerződés 2018. február 9-én aláírásra kerül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, Szabadidő Park I. ütem kivitelezési munkálatai” tárgykörében 5 ajánlat érkezett be, s tárgyalást követően az Octopus-M Kft. (4220 Hajdúböszörmény, Téglási u. 44.) került nyertesként kihirdetésre bruttó 224.790.000,-Ft-os ajánlati árral. Teljesítési határideje 2018. július 15., a vállalkozási szerződés 2018. április 4-én aláírásra, míg a munkaterület 2018. április 10-én átadásra kerül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zvegtrzsbehzssal2"/>
        <w:tabs>
          <w:tab w:val="clear" w:pos="708"/>
          <w:tab w:val="left" w:pos="1418" w:leader="none"/>
        </w:tabs>
        <w:spacing w:lineRule="exact" w:line="320"/>
        <w:ind w:left="0" w:hanging="0"/>
        <w:jc w:val="both"/>
        <w:rPr/>
      </w:pPr>
      <w:r>
        <w:rPr>
          <w:color w:val="000000"/>
          <w:sz w:val="28"/>
          <w:szCs w:val="28"/>
        </w:rPr>
        <w:t>A „</w:t>
      </w:r>
      <w:r>
        <w:rPr>
          <w:bCs/>
          <w:color w:val="000000"/>
          <w:sz w:val="28"/>
          <w:szCs w:val="28"/>
        </w:rPr>
        <w:t>Fenntartható közlekedésfejlesztés Hajdúszoboszlón című, TOP-3.1.1-15-HB1-2016-00007 azonosítójú projekt megvalósításához Dózsa György úti kerékpárút és csomópont fejlesztés, valamint az Ady E. utca - Kenézy utca, és Kálvin tér-Hősök tere közötti kerékpárút szakaszok létesítése</w:t>
      </w:r>
      <w:r>
        <w:rPr>
          <w:color w:val="000000"/>
          <w:sz w:val="28"/>
          <w:szCs w:val="28"/>
        </w:rPr>
        <w:t>” tárgykörben 5 ajánlat érkezett be, nyertesként a Magyar Mélyépítő Kft. (4200 Hajdúszoboszló, Bartók B. u. 14.) került nyertesként kihirdetésre. Az ajánlati ára az I. rész tekintetében bruttó 137.668.000,-Ft, míg a II. rész tekintetében bruttó 27.241.500,-Ft. A szerződéskötésre hamarosan sor kerülhet.</w:t>
      </w:r>
    </w:p>
    <w:p>
      <w:pPr>
        <w:pStyle w:val="Szvegtrzsbehzssal2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Fenntartható közlekedésfejlesztés Hajdúszoboszlón című, TOP-3.1.1-15-HB1-2016-00007 azonosítójú projekt megvalósításához Hajdúszoboszlót és Ebest összekötő hivatásforgalmi kerékpárút létesítése</w:t>
      </w:r>
      <w:r>
        <w:rPr>
          <w:color w:val="000000"/>
          <w:sz w:val="28"/>
          <w:szCs w:val="28"/>
        </w:rPr>
        <w:t>” tárgykörében 4 ajánlat érkezett be, nyertesként az Aqua-General Kft. (4200 Hajdúszoboszló, Keleti u. 34.) került nyertesként kihirdetésre. Az ajánlati ára bruttó 233.553.000,-Ft. A szerződéskötésre hamarosan sor kerülhet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 fenti tájékoztató tudomásul 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8. április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5:00Z</dcterms:created>
  <dc:creator>Sleder</dc:creator>
  <dc:description/>
  <cp:keywords/>
  <dc:language>en-US</dc:language>
  <cp:lastModifiedBy>Dr. Korpos Szabolcs</cp:lastModifiedBy>
  <cp:lastPrinted>2016-06-01T08:37:00Z</cp:lastPrinted>
  <dcterms:modified xsi:type="dcterms:W3CDTF">2018-04-13T08:23:00Z</dcterms:modified>
  <cp:revision>9</cp:revision>
  <dc:subject/>
  <dc:title>Hajdúszoboszló Város Polgármestere</dc:title>
</cp:coreProperties>
</file>