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iratszám: 1602-2/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 E G Y Z Ő K Ö N Y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szült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</w:rPr>
        <w:t xml:space="preserve">Hajdúszoboszló város Önkormányzata Kulturális, Sport, Nevelési Bizottságának </w:t>
      </w:r>
      <w:r>
        <w:rPr>
          <w:rFonts w:cs="Times New Roman" w:ascii="Times New Roman" w:hAnsi="Times New Roman"/>
          <w:b/>
          <w:sz w:val="24"/>
          <w:szCs w:val="24"/>
        </w:rPr>
        <w:t>2015. január 29-én (csütörtök) 13.30 órakor</w:t>
      </w:r>
      <w:r>
        <w:rPr>
          <w:rFonts w:cs="Times New Roman" w:ascii="Times New Roman" w:hAnsi="Times New Roman"/>
          <w:sz w:val="24"/>
          <w:szCs w:val="24"/>
        </w:rPr>
        <w:t xml:space="preserve"> tartott  nyíl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üléséről.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len vannak:</w:t>
      </w:r>
      <w:r>
        <w:rPr>
          <w:rFonts w:cs="Times New Roman" w:ascii="Times New Roman" w:hAnsi="Times New Roman"/>
          <w:sz w:val="24"/>
          <w:szCs w:val="24"/>
        </w:rPr>
        <w:t xml:space="preserve">  a csatolt jelenléti ív szerint Jónás Kálmán, Máté Lajos, Kocsis Róbert, Kiss Zoltán, Majoros Petronella bizottsági tagok, Varga Imre humán-közszolgáltatási irodavezető-helyet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ónás Kálmá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töm a bizottság tagjait, valamint az önkormányzati iroda dolgozóit. Megállapítom, hogy a bizottság határozatképes. Aki a kiküldött meghívóban szereplő napirenddel egyetért kérem kézfeltartással jelezze. Megállapítom, hogy a bizottság a napirendi javaslattal egyhangúan egyetérte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i javaslat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/>
          <w:b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pviselő – testületi napirendben nem szereplő, csak KSNB-i anya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  Kulturális, Sport, Nevelési Bizottság elnök-helyettesi feladatainak ellátá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Jónás Kálmán a bizottság elnök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  Egyeb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PI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ónás Kálmá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ítványozom, hogy Majoros Petronella bizottsági tagot, önkormányzati képviselő asszonyt a Kulturális, Sport, Nevelési Bizottság az elnökhelyettesi teendők ellátásával bízza meg. Megkérdezem Majoros Petronella bizottsági tagot, hogy elvállalja-e a megbízatást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joros Petronell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vállalom a bizottság elnökhelyettesi feladatait. Egyúttal szeretném jelezni, hogy a megválasztásom szavazásában nem kívánok részt ven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ónás Kálm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öm, hogy ezt bejelentette. Ki az aki ezzel egyetért az kézfeltartással jelezze. Megállapítom, hogy a bizottság egyhangúlag elfogadta Majoros Petronella megbízatását a Kulturális, Sport, Nevelési Bizottság elnökhelyettesi teendőinek ellátásár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bizottság elnökhelyettesi feladatainak ellátás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4 igen szavazattal  - 1 fő nem vett részt a szavazásban - az alábbi határozatot hoz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/2015. (I.29.) KSNB.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ulturális, Sport, Nevelési Bizottság elnökhelyettesi feladatainak ellátásával Majoros Petronella bizottsági tagot megválasztotta, illetve megbízta.  Majoros Petronella a megbízást elfogadt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ónás Kálmán</w:t>
      </w:r>
      <w:r>
        <w:rPr>
          <w:rFonts w:cs="Times New Roman" w:ascii="Times New Roman" w:hAnsi="Times New Roman"/>
          <w:i/>
          <w:sz w:val="24"/>
          <w:szCs w:val="24"/>
        </w:rPr>
        <w:t>: a bizottság elnöke az ülést 13.40  órakor bezá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  <w:tab/>
        <w:tab/>
        <w:tab/>
        <w:tab/>
        <w:t xml:space="preserve">   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/: Máté Lajos :/   </w:t>
        <w:tab/>
        <w:t xml:space="preserve">                                                        /: Jónás Kálmán :/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ális, Sport, Nevelési Bizottság</w:t>
        <w:tab/>
        <w:t xml:space="preserve">                 Kulturális, Sport, Nevelési Bizottsá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Bizottság tagja                                                                    elnö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: Cseh Emma :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yzőkönyvvezető</w:t>
      </w:r>
      <w:r>
        <w:rPr>
          <w:rFonts w:cs="Times New Roman" w:ascii="Times New Roman" w:hAnsi="Times New Roman"/>
          <w:vanish/>
          <w:sz w:val="24"/>
          <w:szCs w:val="24"/>
        </w:rPr>
        <w:t>ogyha lene ötleteH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i/>
      <w:sz w:val="22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a1">
    <w:name w:val="para1"/>
    <w:qFormat/>
    <w:rPr>
      <w:b/>
      <w:bCs/>
    </w:rPr>
  </w:style>
  <w:style w:type="character" w:styleId="Section">
    <w:name w:val="section"/>
    <w:basedOn w:val="Bekezdsalapbettpusa"/>
    <w:qFormat/>
    <w:rPr/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9:00Z</dcterms:created>
  <dc:creator>user</dc:creator>
  <dc:description/>
  <dc:language>en-US</dc:language>
  <cp:lastModifiedBy>cseh.emma</cp:lastModifiedBy>
  <cp:lastPrinted>2015-02-16T10:44:00Z</cp:lastPrinted>
  <dcterms:modified xsi:type="dcterms:W3CDTF">2015-05-28T09:39:00Z</dcterms:modified>
  <cp:revision>2</cp:revision>
  <dc:subject/>
  <dc:title/>
</cp:coreProperties>
</file>