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jc w:val="both"/>
        <w:rPr/>
      </w:pPr>
      <w:r>
        <w:rPr/>
        <w:t>Ügyiratszám: 6703-11/201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jdúszoboszló Város Önkormányzata Képviselő-testületének Turisztikai, Kulturális, Sport Bizottsága 2016. december 13-án  tartott ülésének jegyzőkönyvéb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Napirend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1/2016. (XII. 13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Hajdúszoboszló Város Önkormányzatának Turisztikai, Kulturális és Sport Bizottsága az alábbi napirendet fogadja el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16. december 15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őterjesztés Hajdúszoboszló város 2017. évi költségvetéséről.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</w:t>
      </w:r>
      <w:r>
        <w:rPr/>
        <w:t xml:space="preserve">: polgármester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Tájékoztató dicsőszentmártoni jubileumi rendezvényről.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jegyző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r. Kiss Miklós támogatási kérelme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Javaslat bizottsági keretek felosztására.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ájékoztató Szabó László szobra elhelyezésével kapcsolatosan.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humán-közszolgáltatási irodavezető-helyettes 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Bejelentések, tájékoztatók.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-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-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(Előterjesztés Hajdúszoboszló város 2017. évi költségvetéséről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2/2016. (XII. 13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 és Sport Bizottsága javasolja a képviselő-testületnek Hajdúszoboszló város 2017. évi költségvetéséről szóló előterjesztés elfogadását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6. december 15.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bizottsági elnök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ájékoztató dicsőszentmártoni jubileumi rendezvényről.)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3/2016. (XII. 13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 és Sport Bizottsága a dicsőszentmártoni jubileumi rendezvényről szóló tájékoztatót tudomásul veszi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-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- 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/>
      </w:pPr>
      <w:r>
        <w:rPr>
          <w:b/>
          <w:sz w:val="24"/>
          <w:szCs w:val="24"/>
        </w:rPr>
        <w:t>(Dr. Kiss Miklós támogatási kérelme.)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84/2016. (XII. 13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</w:t>
      </w:r>
      <w:r>
        <w:rPr>
          <w:color w:val="000000"/>
        </w:rPr>
        <w:t xml:space="preserve">az önkormányzat 2016. évi költségvetéséről szóló 2/2016. (I. 28.) önkormányzati rendelet 13. § (1) bekezdésének felhatalmazása alapján, Hajdúszoboszló Város 2016. évi költségvetéséről szóló 2/2016. (I. 28.) önkormányzati rendelet módosításáról szóló 11/2016. (IV.14.) </w:t>
      </w:r>
      <w:r>
        <w:rPr/>
        <w:t xml:space="preserve">önkormányzati rendelet 12. sz. melléklet 4/ÖK </w:t>
      </w:r>
      <w:r>
        <w:rPr>
          <w:b/>
        </w:rPr>
        <w:t>Városmarketing keret</w:t>
      </w:r>
      <w:r>
        <w:rPr/>
        <w:t xml:space="preserve"> sora terhére </w:t>
      </w:r>
      <w:r>
        <w:rPr>
          <w:b/>
        </w:rPr>
        <w:t>100.000 Ft</w:t>
      </w:r>
      <w:r>
        <w:rPr/>
        <w:t xml:space="preserve"> támogatást nyújt a </w:t>
      </w:r>
      <w:r>
        <w:rPr>
          <w:b/>
        </w:rPr>
        <w:t>New Instant Kft.</w:t>
      </w:r>
      <w:r>
        <w:rPr/>
        <w:t xml:space="preserve"> részére a XXII. Cervixpathológiai Szekció Kongresszusa megrendezésének támogatás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6. december 31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bizottsági elnök 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(Előterjesztés bizottsági keretek felosztásáról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5/2016. (XII. 13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 és Sport Bizottsága a bizottsági keretek felosztását az előterjesztésben foglaltaknak megfelelően elfogadja.  </w:t>
      </w:r>
    </w:p>
    <w:p>
      <w:pPr>
        <w:pStyle w:val="Normal"/>
        <w:jc w:val="both"/>
        <w:rPr/>
      </w:pPr>
      <w:r>
        <w:rPr/>
        <w:t xml:space="preserve">Ezzel egyidejűleg a keretek maradványának teljes összegét a Turisztikai Nonprofit Kft-nek átuta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 Város Önkormányzatának Turisztikai, Kulturális, Sport Bizottsága </w:t>
      </w:r>
      <w:r>
        <w:rPr>
          <w:color w:val="000000"/>
        </w:rPr>
        <w:t xml:space="preserve">az önkormányzat 2016. évi költségvetéséről szóló 2/2016. (I. 28.) önkormányzati rendelet 13. § (1) bekezdésének felhatalmazása alapján, Hajdúszoboszló Város 2016. évi költségvetéséről szóló 2/2016. (I. 28.) önkormányzati rendelet módosításáról szóló 11/2016. (IV.14.) </w:t>
      </w:r>
      <w:r>
        <w:rPr/>
        <w:t xml:space="preserve">önkormányzati rendelet 12. sz. melléklet 6/ÖK </w:t>
      </w:r>
      <w:r>
        <w:rPr>
          <w:b/>
        </w:rPr>
        <w:t>Városi Sport és utánpótlás keret</w:t>
      </w:r>
      <w:r>
        <w:rPr/>
        <w:t xml:space="preserve"> sora terhére </w:t>
      </w:r>
      <w:r>
        <w:rPr>
          <w:b/>
        </w:rPr>
        <w:t>300.000 Ft</w:t>
      </w:r>
      <w:r>
        <w:rPr/>
        <w:t xml:space="preserve"> támogatást nyújt a Pávai Vajna Ferenc főgeológus díszsírhelyének Tóth Imre ev. (4200 Hajdúszoboszló, Dózsa Gy. u. 49.) közreműködésével végzett sírkőfelújítás költségei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16. december 31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  bizottsági elnök 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Tájékoztató Szabó László szobra elhelyezésével kapcsolatosan.)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6/2016. (XII. 13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 és Sport Bizottsága a Szabó László szobra elhelyezésével kapcsolatos tájékoztatót tudomásul veszi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-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-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Bejelentések, tájékoztatók.)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7/2016. (XII. 13.) TK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Turisztikai, Kulturális és Sport Bizottsága a TDM 2016. II. félévi kiállításokról szóló beszámolóját elfogadja.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  <w:u w:val="single"/>
        </w:rPr>
        <w:t>Határidő</w:t>
      </w:r>
      <w:r>
        <w:rPr>
          <w:szCs w:val="24"/>
        </w:rPr>
        <w:t>: -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Cs w:val="24"/>
          <w:u w:val="single"/>
        </w:rPr>
        <w:t>Felelős</w:t>
      </w:r>
      <w:r>
        <w:rPr>
          <w:szCs w:val="24"/>
        </w:rPr>
        <w:t>:   -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, 2016. december 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Molnár Viktóri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8:00Z</dcterms:created>
  <dc:creator>Molnár Viktória</dc:creator>
  <dc:description/>
  <dc:language>en-US</dc:language>
  <cp:lastModifiedBy>Molnár Viktória</cp:lastModifiedBy>
  <dcterms:modified xsi:type="dcterms:W3CDTF">2017-01-26T12:51:00Z</dcterms:modified>
  <cp:revision>3</cp:revision>
  <dc:subject/>
  <dc:title/>
</cp:coreProperties>
</file>