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5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április 18-á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1/2017. (IV. 1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április 20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outlineLvl w:val="3"/>
        <w:rPr/>
      </w:pPr>
      <w:r>
        <w:rPr/>
        <w:t>Beszámoló az önkormányzati (többségi) tulajdonú gazdasági társaságok 2016. évi tevékenységeiről:</w:t>
      </w:r>
    </w:p>
    <w:p>
      <w:pPr>
        <w:pStyle w:val="Normal"/>
        <w:numPr>
          <w:ilvl w:val="0"/>
          <w:numId w:val="2"/>
        </w:numPr>
        <w:shd w:fill="FFFFFF" w:val="clear"/>
        <w:ind w:left="1134" w:hanging="425"/>
        <w:jc w:val="both"/>
        <w:outlineLvl w:val="3"/>
        <w:rPr/>
      </w:pPr>
      <w:r>
        <w:rPr/>
        <w:t>Hungarospa Hajdúszoboszlói Zrt.</w:t>
      </w:r>
    </w:p>
    <w:p>
      <w:pPr>
        <w:pStyle w:val="Normal"/>
        <w:numPr>
          <w:ilvl w:val="0"/>
          <w:numId w:val="2"/>
        </w:numPr>
        <w:shd w:fill="FFFFFF" w:val="clear"/>
        <w:ind w:left="1134" w:hanging="425"/>
        <w:jc w:val="both"/>
        <w:outlineLvl w:val="3"/>
        <w:rPr/>
      </w:pPr>
      <w:r>
        <w:rPr/>
        <w:t>Hajdúszoboszlói Városgazdálkodási Nonprofit Zrt.</w:t>
      </w:r>
    </w:p>
    <w:p>
      <w:pPr>
        <w:pStyle w:val="Normal"/>
        <w:numPr>
          <w:ilvl w:val="0"/>
          <w:numId w:val="2"/>
        </w:numPr>
        <w:shd w:fill="FFFFFF" w:val="clear"/>
        <w:ind w:left="1134" w:hanging="425"/>
        <w:jc w:val="both"/>
        <w:outlineLvl w:val="3"/>
        <w:rPr/>
      </w:pPr>
      <w:r>
        <w:rPr/>
        <w:t>Hajdúszoboszlói Turisztikai Nonprofit Kft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u w:val="single"/>
        </w:rPr>
        <w:t>Előadó:</w:t>
      </w:r>
      <w:r>
        <w:rPr/>
        <w:t xml:space="preserve"> vezérigazgatók,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2017. évi költségvetési keretből történő támogatási kérelem jóváhagyására a Reiseagentur Salamon részére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Hajdúszoboszló város 2016. évi költségvetésének végrehajtásáról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gazdasági irodavezet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múzeumi pályázat önrészéről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Pávai Vajna Ferenc városfejlesztési tervről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Mátyás király sétány rendezettebbé tételéről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vaslat az önkormányzat által nyújtott támogatások szabályairól szóló önkormányzati rendelet megalkotására.</w:t>
      </w:r>
    </w:p>
    <w:p>
      <w:pPr>
        <w:pStyle w:val="Normal"/>
        <w:ind w:left="720" w:hanging="0"/>
        <w:rPr/>
      </w:pPr>
      <w:r>
        <w:rPr>
          <w:u w:val="single"/>
        </w:rPr>
        <w:t>Előadó</w:t>
      </w:r>
      <w:r>
        <w:rPr/>
        <w:t>: megbízott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cskai Szakgimnázium kérelme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bizottsági elnö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őnix Mazsorett Egyesület kérelme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bizottsági elnö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-Pont Ifjúsági Egyesület kérelme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bizottsági elnö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</w:rPr>
        <w:t>Beszámoló a Hungarospa Hajdúszoboszlói Zrt. 2016. évi tevékenységéről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2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ungarospa Hajdúszoboszlói Zrt. 2016. évi tevékenységérő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zámoló a Hajdúszoboszlói Városgazdálkodási Nonprofit Zrt. 2016. évi tevékenységéről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3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i Városgazdálkodási Nonprofit Zrt. 2016. évi tevékenységérő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</w:rPr>
        <w:t>Beszámoló a Hajdúszoboszlói Turisztikai Nonprofit Kft. 2016. évi tevékenységéről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4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i Turisztikai Nonprofit Kft. 2016. évi tevékenységérő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 2017. évi költségvetési keretből történő támogatási kérelem jóváhagyására a Reiseagentur Salamon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5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Reiseagentur Salamon részére a 2017. évi költségvetési keretből történő támogatási kérelem jóváhagyásáró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zámoló Hajdúszoboszló város 2016. évi költségvetésének végrehaj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6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Hajdúszoboszló város 2016. évi költségvetésének végrehajtásáról szóló beszámol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múzeumi pályázat önrész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7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múzeumi pályázat önrészérő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 Pávai Vajna Ferenc városfejlesztési terv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8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nem javasolja a képviselő-testületnek a Pávai Vajna Ferenc városfejlesztési tervrő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 Mátyás király sétány rendezettebbé tétel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9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Mátyás király sétány rendezettebbé tételérő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vaslat az önkormányzat által nyújtott támogatások szabályairól szóló önkormányzati rendelet megalko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0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z önkormányzat által nyújtott támogatások szabályairól szóló önkormányzati rendelet megalkotásáról szóló javaslat elfogadását, az alábbi módosítással: „2. § (8) </w:t>
      </w:r>
      <w:r>
        <w:rPr>
          <w:i/>
        </w:rPr>
        <w:t>A bizottság véleménye irányadó javaslat, amelyhez a képviselő-testület nincs kötve, a támogatási kérelemben foglalt összegnél alacsonyabb összegről is hozhat döntést, illetve a támogatási kérelmet el is utasíthatja”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2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cskai Szakgimnázium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1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Turisztikai Célkeretből</w:t>
      </w:r>
      <w:r>
        <w:rPr/>
        <w:t xml:space="preserve"> a </w:t>
      </w:r>
      <w:r>
        <w:rPr>
          <w:b/>
        </w:rPr>
        <w:t>Berettyóújfalui Szakképzési Centrum Bocskai István Szakgimnáziuma és Szakközépiskolája</w:t>
      </w:r>
      <w:r>
        <w:rPr/>
        <w:t xml:space="preserve"> részére a 2017. április 21-én megrendezésre kerülő „Szakmák éjszakája” rendezvény költségeire </w:t>
      </w:r>
      <w:r>
        <w:rPr>
          <w:b/>
        </w:rPr>
        <w:t>50.000 Ft</w:t>
      </w:r>
      <w:r>
        <w:rPr/>
        <w:t xml:space="preserve"> támogatást nyúj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őnix Mazsorett Egyesület kérel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42/2017. (IV. 18.) TKSB határozat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/>
        <w:t xml:space="preserve">Hajdúszoboszló Város Önkormányzatának Turisztikai, Kulturális, Sport, Bizottsága a Főnix Mazsorett Egyesület kérelmét nem támogatja. </w:t>
      </w:r>
    </w:p>
    <w:p>
      <w:pPr>
        <w:pStyle w:val="Normal"/>
        <w:ind w:right="567" w:hanging="0"/>
        <w:jc w:val="both"/>
        <w:rPr/>
      </w:pPr>
      <w:r>
        <w:rPr/>
        <w:t xml:space="preserve">A bizottság a Porszem Lovas Egyesületnek a Városi Sport keretből megítélt 500.000 Ft támogatásából 200.000 Ft-ot átcsoportosít a Kulturális keretre nyújtott 350.000 Ft-os támogatáshoz. Ezt a 200.000 Ft-ot az egyesületnek a mazsorett csoport működésére kell fordítani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-Pont Ifjúsági Egyesület kérelme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43/2017. (IV. 18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Turisztikai Célkeretből</w:t>
      </w:r>
      <w:r>
        <w:rPr/>
        <w:t xml:space="preserve"> a </w:t>
      </w:r>
      <w:r>
        <w:rPr>
          <w:b/>
        </w:rPr>
        <w:t xml:space="preserve">Köz-Pont Ifjúsági Egyesület </w:t>
      </w:r>
      <w:r>
        <w:rPr/>
        <w:t xml:space="preserve">részére a 2017. június 12-18. között megrendezésre kerülő „Nyári Ifjúsági Fesztivál” rendezvény költségeire </w:t>
      </w:r>
      <w:r>
        <w:rPr>
          <w:b/>
        </w:rPr>
        <w:t>50.000 Ft</w:t>
      </w:r>
      <w:r>
        <w:rPr/>
        <w:t xml:space="preserve"> támogatást nyúj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áprili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7. május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Molnár Viktória</dc:creator>
  <dc:description/>
  <dc:language>en-US</dc:language>
  <cp:lastModifiedBy>Molnár Viktória</cp:lastModifiedBy>
  <dcterms:modified xsi:type="dcterms:W3CDTF">2017-06-06T06:41:00Z</dcterms:modified>
  <cp:revision>5</cp:revision>
  <dc:subject/>
  <dc:title/>
</cp:coreProperties>
</file>