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3399-2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június 29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5. július 2-i ülésanyagának véleményez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értékeink kezelésének megszervezésére (2015. július 2-i képviselő-testületi ülés 3./ napirendi pontja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alapító okirat módosítására (2015. július 2-i képviselő-testületi ülés 4./ napirendi pontja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 – testületi napirendben nem szereplő, csak KSNB-i anya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zóbeli tájékoztatás a nyári napközis tábor szervezésével kapcsolatban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jelentések, tájékozt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értékeink kezelésének megszervez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5 igen</w:t>
      </w:r>
      <w:r>
        <w:rPr>
          <w:b/>
        </w:rPr>
        <w:t xml:space="preserve"> (</w:t>
      </w:r>
      <w:r>
        <w:rPr/>
        <w:t>Majoros Petronella, Máté Lajos, Kocsis Róbert, Kiss Zoltán, Pánisz László és 1 tartózkodással (Jónás Kálmán)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7/2015. /VI.29.) KSNB határozat</w:t>
      </w:r>
    </w:p>
    <w:p>
      <w:pPr>
        <w:pStyle w:val="Listaszerbekezds"/>
        <w:ind w:left="0" w:hanging="0"/>
        <w:jc w:val="both"/>
        <w:rPr/>
      </w:pPr>
      <w:r>
        <w:rPr/>
        <w:t xml:space="preserve">Hajdúszoboszló Város Önkormányzatának Képviselő-testülete a magyar nemzeti értékekről és hungarikumokról szóló 2012. évi XXX. törvény, valamint az ennek végrehajtását szabályozó 114/2013. (IV.16.) Kormányrendelet vonatkozó rendelkezései alapján megbízza a Bocskai István Múzeumot a helyi értékek kutatásának és nemzeti értékké nyilvánításának megszervezésével, melyhez 1.500.000 forint támogatást biztosít a költségvetés tartalékából. </w:t>
      </w:r>
    </w:p>
    <w:p>
      <w:pPr>
        <w:pStyle w:val="Listaszerbekezds"/>
        <w:ind w:left="0" w:hanging="0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    2015.07.15., illetve folyamatos</w:t>
      </w:r>
    </w:p>
    <w:p>
      <w:pPr>
        <w:pStyle w:val="Listaszerbekezds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        jegyző, illetve múzeumigazgató</w:t>
      </w:r>
      <w:r>
        <w:br w:type="page"/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lapító okir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6 igen</w:t>
      </w:r>
      <w:r>
        <w:rPr>
          <w:b/>
        </w:rPr>
        <w:t xml:space="preserve"> (</w:t>
      </w:r>
      <w:r>
        <w:rPr/>
        <w:t>Jónás Kálmán,</w:t>
      </w:r>
      <w:r>
        <w:rPr>
          <w:b/>
        </w:rPr>
        <w:t xml:space="preserve"> </w:t>
      </w:r>
      <w:r>
        <w:rPr/>
        <w:t>Majoros Petronella, Máté Lajos, Kocsis Róbert, Kiss Zoltán, Pánisz László) szavazattal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8/2015. /VI.29./ KSNB határozat</w:t>
      </w:r>
    </w:p>
    <w:p>
      <w:pPr>
        <w:pStyle w:val="Normal"/>
        <w:jc w:val="both"/>
        <w:rPr/>
      </w:pPr>
      <w:r>
        <w:rPr/>
        <w:t>Hajdúszoboszló Város Önkormányzatának Képviselő-testülete jóváhagyja az 1. sz. mellékletben kiadott Hajdúszoboszló Egyesített Óvoda Alapító okiratának Módosító okiratát és a 2. számú mellékletben kiadott Hajdúszoboszló Egyesített Óvoda módosításokkal egybeszerkesztett Alapító okirat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Határidő:</w:t>
      </w:r>
      <w:r>
        <w:rPr/>
        <w:t xml:space="preserve">     2015. július 2., illetve értelemszerűen. </w:t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Felelős:</w:t>
      </w:r>
      <w:r>
        <w:rPr/>
        <w:t xml:space="preserve">         jegyző, intézményvezető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ktatáspolitikai célkeretből történő felhaszná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6 igen</w:t>
      </w:r>
      <w:r>
        <w:rPr>
          <w:b/>
        </w:rPr>
        <w:t xml:space="preserve"> (</w:t>
      </w:r>
      <w:r>
        <w:rPr/>
        <w:t>Jónás Kálmán,</w:t>
      </w:r>
      <w:r>
        <w:rPr>
          <w:b/>
        </w:rPr>
        <w:t xml:space="preserve"> </w:t>
      </w:r>
      <w:r>
        <w:rPr/>
        <w:t>Majoros Petronella, Máté Lajos, Kocsis Róbert, Kiss Zoltán, Pánisz László) szavazattal az alábbi határozatot hoz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9/2015. /VI.29./ KSNB határozat</w:t>
      </w:r>
    </w:p>
    <w:p>
      <w:pPr>
        <w:pStyle w:val="Normal"/>
        <w:jc w:val="both"/>
        <w:rPr/>
      </w:pPr>
      <w:r>
        <w:rPr/>
        <w:t xml:space="preserve">A bizottság az Oktatáspolitikai célkeretből 50.000.-Ft összeget biztosít a Kovács Máté Városi Művelődési Központ és Könyvtár részére. Ezt az összeget az intézmény a nyári napközis tábor turnusaiban résztvevő gyermekek foglalkozásokon használt eszközeinek vásárlására fordíthatja, mint pl. papír, zsírkréta, ceruza, ragasztó stb. Az eszközök beszerzése azért szükséges, hogy rossz időjárás esetén is tudjanak a gyermekek a foglalkozásokon tevékenykedni. Ez turnusonként kb. 7.000.-Ft össz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06. 2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Lucida Sans Unicode" w:cs="Mang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5:11:00Z</dcterms:created>
  <dc:creator>Molnár Viktória</dc:creator>
  <dc:description/>
  <cp:keywords/>
  <dc:language>en-US</dc:language>
  <cp:lastModifiedBy>Fehér Adrienn</cp:lastModifiedBy>
  <dcterms:modified xsi:type="dcterms:W3CDTF">2021-12-13T15:11:00Z</dcterms:modified>
  <cp:revision>2</cp:revision>
  <dc:subject/>
  <dc:title/>
</cp:coreProperties>
</file>