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Ügyiratszám: 1602-1/201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5. január 26-án (hétfő) 14.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Máté Lajos, Kiss Zoltán, Kiss Klára, Majoros Petronella bizottsági tagok, Dr. Sóvágó László polgármester, Dr. Bihari-Horváth László, a Bocskai István Múzeum múzeumigazgatója,  Tibai Irma, a Hajdúszoboszló Lapkiadó Intézmény felelős szerkesztője, 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töm a polgármester urat, a meghívott vendéget, a bizottság tagjait, valamint az önkormányzati iroda dolgozóit. Megállapítom, hogy a bizottság határozatképes. Jelezném, hogy a 3./ napirendi pontot a kérelmező visszavonta, ezért ez a napirendi pont kihúzásra kerül a tárgyalandó napirendek közül.  Aki ezzel a módosítással, a kiküldött meghívóban szereplő napirendekkel egyetért kérem kézfeltartással jelezze. Megállapítom, hogy a bizottság a napirendi javaslattal egyhangúan egyetér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javasl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épviselő-testület 2015. január 29-i ülésanyagának véleményezés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őterjesztés a Bocskai István Múzeum Szervezeti és Működési Szabályzatának jóváhagyására (2015. január 29-i képviselő-testületi ülés 6./ napirendi pontja)</w:t>
      </w:r>
    </w:p>
    <w:p>
      <w:pPr>
        <w:pStyle w:val="Normal"/>
        <w:spacing w:lineRule="auto" w:line="240" w:before="0" w:after="0"/>
        <w:ind w:left="66" w:hanging="0"/>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w:t>
      </w:r>
      <w:r>
        <w:rPr>
          <w:rFonts w:cs="Times New Roman" w:ascii="Times New Roman" w:hAnsi="Times New Roman"/>
          <w:sz w:val="24"/>
        </w:rPr>
        <w:t>Varga Imre humán-közszolgáltatási irodavezető-helyet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őterjesztés a Hajdúszoboszló Lapkiadó Intézmény megszüntetésére (2015. január 29-i  képviselő-testületi ülés 7./ napirendi pontj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Dr. Sóvágó László polgármester</w:t>
      </w:r>
    </w:p>
    <w:p>
      <w:pPr>
        <w:pStyle w:val="Heading"/>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Képviselő – testületi napirendben nem szereplő, csak KSNB-i anya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Hajdúszoboszló Rhinoceros Amerikai Football Sportegyesület elnökének támogatási kérelme</w:t>
      </w:r>
    </w:p>
    <w:p>
      <w:pPr>
        <w:pStyle w:val="Normal"/>
        <w:spacing w:lineRule="auto" w:line="240" w:before="0" w:after="0"/>
        <w:ind w:left="72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240" w:before="0" w:after="0"/>
        <w:ind w:left="1440" w:hanging="1014"/>
        <w:jc w:val="both"/>
        <w:rPr/>
      </w:pPr>
      <w:r>
        <w:rPr>
          <w:rFonts w:cs="Times New Roman" w:ascii="Times New Roman" w:hAnsi="Times New Roman"/>
          <w:sz w:val="24"/>
          <w:szCs w:val="24"/>
        </w:rPr>
        <w:t>Egyeb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ső napirendi pont a múzeum Szervezeti és Működési Szabályzatára érkezett egy előterjesztés, úgy gondolom ez technikai jellegű előterjesztés. A múzeum igazgatójának, van-e ezzel kapcsolatban kiegészít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Bihari 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óban egy technikai kiegészítésről van szó, a kormányzati funkciók kerültek megjelölésre  az SZMSZ-ben, illetve kisebb módosításokat végeztünk el. Egészen konkrétan az ellátandó feladatokhoz még pontosabban rendeltük hozzá a munkaköröket. Itt korábban az SZMSZ-ünkben a közművelődési feladatellátás, amit  a múzeumi törvény számunkra is  kötelezően is előír, egy  külön megbízás volt megjelölve. De miután a történész muzeológusunk Nagy István látja el egyúttal a közművelődési tevékenységet is, oklevele szerint erre jogosult, így ez is módosításra került az SZMSZ-ben. De azt mondhatom, hogy a jogszabályoknak megfelelőképpen lett megszövegezve maga az SZMSZ és működik a  múzeum, mind az 1997. évi CXL törvény, mind a múzeumi működést szabályozó 2010. évi 2. OKM-rendelet alapján a megfelelő feladatellátást tudja biztosítani az intézmény. Ez szerint szövegeztük meg az SZMSZ-t, ennek az elfogadását kérem tisztelette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désem lenne az igazgató úrhoz, egy bekezdésben található, hogy az intézményvezetés  véleménye szerint indokolt lenne a létszámkeret bővítése egy vagy inkább két fővel. Enélkül is működő képes a múzeum, hogy ítéli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ihari-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újtottam be egy kérelmet is itt az SZMSZ elkészítése során. Azt gondolom, hogy a törvényességi kereteknek a jogszabályoknak megfelelően működik a múzeum ebben a formában. Viszont a stabil feladatellátás, a legmagasabb szintű kulturális szolgáltatás érdekében mindenképpen fontos lenne az számunkra, hogyha ezt a két feladatellátást fejleszteni tudnánk. Egészen konkrétan ebben a kérelmemben én azt kérem, hogy egy múzeumi közművelődési munkatárs, másrészt pedig egy restaurátor, vagy gyűjteményi munkatárs munkakörének a kialakítása történjen meg a jövőben. Nyilvánvalóan ez egy olyan igény, ami már a gazdasági bizottság által elfogadott költségvetésünkben 2015 évre vonatkozóan még nem rendelkezik fedezettel, de szükségesnek láttam, hogy már most ebben a formában is jelezzem azt, hogy a jövőben mindenképpen fontos lenne ezeknek a feladatoknak az ellátását bővíteni. Hiszen a múzeum nagyon erősen törekszik arra, hogy minél színvonalasabb programokat szervezzen. Az elmúlt évben 30 %-kal sikerült a látogató számot megnövelni a 2013-as évhez képest, és 60 %-kal megemeltük a bevételt is a 2013-as évhez képest. Ez meglehetősen nagy erőfeszítéseket kívánt meg a mostani munkatársi közösségtől, és  úgy volt lehetséges, hogy kb. 8 fő közmunkást foglalkoztattunk be. A  nyáron több hónapon keresztül 6-7 fő diákmunkás segítette a munkánkat. Igyekeztünk külső erőforrások bevonásával erősíteni a feladatellátást, de a stabil, a több éven keresztül  megfelelő szolgáltatást jelentő fejlesztés az az lenne, hogyha konkrétan sikerülne munkaköröket kialakítani és ezeket a feladatokat a saját munkaállományunkkal tudnánk ellátat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a Bocskai István Múzeum Szervezeti és Működési Szabályzatának jóváhagy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bizottság egyhangú szavazattal az alábbi határozatot hozta és támogatja elfogadásra a képviselő-testület felé  a határozati javaslato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015. (I.26.) KSNB .sz. határoz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pPr>
      <w:r>
        <w:rPr>
          <w:rFonts w:cs="Times New Roman" w:ascii="Times New Roman" w:hAnsi="Times New Roman"/>
          <w:sz w:val="24"/>
          <w:szCs w:val="24"/>
        </w:rPr>
        <w:t xml:space="preserve">Hajdúszoboszló Város Önkormányzatának Képviselő-testülete jóváhagyja </w:t>
      </w:r>
      <w:r>
        <w:rPr>
          <w:rFonts w:cs="Times New Roman" w:ascii="Times New Roman" w:hAnsi="Times New Roman"/>
          <w:b/>
          <w:sz w:val="24"/>
          <w:szCs w:val="24"/>
        </w:rPr>
        <w:t xml:space="preserve">a Bocskai István Múzeum </w:t>
      </w:r>
      <w:r>
        <w:rPr>
          <w:rFonts w:cs="Times New Roman" w:ascii="Times New Roman" w:hAnsi="Times New Roman"/>
          <w:b/>
          <w:i/>
          <w:sz w:val="24"/>
          <w:szCs w:val="24"/>
        </w:rPr>
        <w:t>1. számú mellékletben kiadott</w:t>
      </w:r>
      <w:r>
        <w:rPr>
          <w:rFonts w:cs="Times New Roman" w:ascii="Times New Roman" w:hAnsi="Times New Roman"/>
          <w:b/>
          <w:sz w:val="24"/>
          <w:szCs w:val="24"/>
        </w:rPr>
        <w:t xml:space="preserve"> Szervezeti és Működési  Szabályzatát,</w:t>
      </w:r>
      <w:r>
        <w:rPr>
          <w:rFonts w:cs="Times New Roman" w:ascii="Times New Roman" w:hAnsi="Times New Roman"/>
          <w:sz w:val="24"/>
          <w:szCs w:val="24"/>
        </w:rPr>
        <w:t xml:space="preserve">  a határozatlan időre kinevezett közalkalmazotti létszámot továbbra is három főben határozza meg.</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z w:val="24"/>
          <w:szCs w:val="24"/>
          <w:u w:val="single"/>
        </w:rPr>
        <w:t>Határidő</w:t>
      </w:r>
      <w:r>
        <w:rPr>
          <w:rFonts w:cs="Times New Roman" w:ascii="Times New Roman" w:hAnsi="Times New Roman"/>
          <w:b/>
          <w:sz w:val="24"/>
          <w:szCs w:val="24"/>
        </w:rPr>
        <w:t>:</w:t>
      </w:r>
      <w:r>
        <w:rPr>
          <w:rFonts w:cs="Times New Roman" w:ascii="Times New Roman" w:hAnsi="Times New Roman"/>
          <w:sz w:val="24"/>
          <w:szCs w:val="24"/>
        </w:rPr>
        <w:tab/>
        <w:t>2015. február 1., illetve értelemszerű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elelős:</w:t>
      </w:r>
      <w:r>
        <w:rPr>
          <w:rFonts w:cs="Times New Roman" w:ascii="Times New Roman" w:hAnsi="Times New Roman"/>
          <w:sz w:val="24"/>
          <w:szCs w:val="24"/>
        </w:rPr>
        <w:tab/>
        <w:t>Jegyző, Intézményvezető</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Megkérdezem az előterjesztőt, polgármester urat, van-e hozzáfűznivalója az előterjesztés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r. Sóvágó Lászl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kiegészíté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 az akinek kérdése, véleménye van a témával kapcsolatban? Megkérem igazgató asszonyt, hogyha lehetséges, akkor az ezzel kapcsolatos véleményét mondja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bai Irma:</w:t>
      </w:r>
    </w:p>
    <w:p>
      <w:pPr>
        <w:pStyle w:val="Normal"/>
        <w:spacing w:lineRule="auto" w:line="240" w:before="0" w:after="0"/>
        <w:jc w:val="both"/>
        <w:rPr/>
      </w:pPr>
      <w:r>
        <w:rPr>
          <w:rFonts w:cs="Times New Roman" w:ascii="Times New Roman" w:hAnsi="Times New Roman"/>
          <w:sz w:val="24"/>
          <w:szCs w:val="24"/>
        </w:rPr>
        <w:t xml:space="preserve">Már mint az előterjesztéssel kapcsolatban mi a vélemény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talakítással kapcsolatos véleményre gondolt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bai 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gem nem kértek fel előzetesen, hogy mondjam el a szakmai véleményemet ezért nem szeretném,  lehet hogy a képviselő testületi ülésen elmondom majd. Ha konkrétan kérdezel, akkor válaszolok rá.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s valakinek kérdése az előterjesztéssel kapcsolatb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r. Sóvágó László: </w:t>
      </w:r>
    </w:p>
    <w:p>
      <w:pPr>
        <w:pStyle w:val="Normal"/>
        <w:spacing w:lineRule="auto" w:line="240" w:before="0" w:after="0"/>
        <w:jc w:val="both"/>
        <w:rPr/>
      </w:pPr>
      <w:r>
        <w:rPr>
          <w:rFonts w:cs="Times New Roman" w:ascii="Times New Roman" w:hAnsi="Times New Roman"/>
          <w:sz w:val="24"/>
          <w:szCs w:val="24"/>
        </w:rPr>
        <w:t>Együtt beszéltünk már erről többször, hogy érted, hogy nem kértünk 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bai Irma:</w:t>
      </w:r>
    </w:p>
    <w:p>
      <w:pPr>
        <w:pStyle w:val="Normal"/>
        <w:spacing w:lineRule="auto" w:line="240" w:before="0" w:after="0"/>
        <w:jc w:val="both"/>
        <w:rPr/>
      </w:pPr>
      <w:r>
        <w:rPr>
          <w:rFonts w:cs="Times New Roman" w:ascii="Times New Roman" w:hAnsi="Times New Roman"/>
          <w:sz w:val="24"/>
          <w:szCs w:val="24"/>
        </w:rPr>
        <w:t>Szakmai véleményt tőlem nem kért senki előzetes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ért kértelek meg, hogy beszélgessünk, többször beszélgettünk már ezzel kapcsolatban és a Varga úrral is többször beszélté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Polgármester úrhoz lenne egy kérdésem, hogy a Szókimondó újságot ez mennyiben érinti, mert ebből ez nem derül ki. Ez az erős ajánlás, hogy erre reagáljanak, ez mennyiben érinti ez a megszüntetés, az átalakítás a Szókimondó című újságo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ván jogilag nem érinti, mert én azt szeretném többen beszélgettünk erről, hogy a Szókimondó Szoboszlóibb ízű újság lehetne az én megítélésem szerint. Sok benne a nem Szoboszlóhoz köthető, akár az író személye, akár amit ott  leírnak,  én sokkal Szoboszlóiabb ízűvé tenném. Így vélekedik a fenntartó is a művelődési ház vezetője is. Többször volt már kérés, hogy menjünk ebbe az irányba pénzt is adunk hozzá, íme jelentőset. Én azt gondolom, hogy egy ilyen újságtól elvárható lenne, hogy elsősorban a városunk kulturális értékét karolja fel. Természetesen kérni akarok semmi erőszakos dologra nem gondol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Jónás Kálmá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Én a magam részéről nagy értéknek tartom bár lehet, hogy az olvasói létszáma nem ezt muta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ókimondónak 28 előfizetője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inkább majd akkor lesz érdekes, hogyha valaki Hajdúszoboszló történelmét 100 év múlva fogja követni. Van-e véleménye kérdése az előterjesztéssel kapcsolatban valakin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w:t>
      </w:r>
      <w:r>
        <w:rPr>
          <w:rFonts w:cs="Times New Roman" w:ascii="Times New Roman" w:hAnsi="Times New Roman"/>
          <w:b/>
          <w:sz w:val="24"/>
          <w:szCs w:val="24"/>
        </w:rPr>
        <w:t xml:space="preserve"> </w:t>
      </w:r>
      <w:r>
        <w:rPr>
          <w:rFonts w:cs="Times New Roman" w:ascii="Times New Roman" w:hAnsi="Times New Roman"/>
          <w:sz w:val="24"/>
          <w:szCs w:val="24"/>
        </w:rPr>
        <w:t xml:space="preserve">a  Szókimondóval kapcsolatban szeretném elmondani, bár nem kötődik szorosan az előterjesztéshez. A Szókimondó lapnak 28 előfizetője van, még ezen kívül a 12 testületi tag megkapja, meg ezen kívül még tíz ember, ez egy nagyobb baráti társaságnak nevezhető, de  nem egy városi irodalmi lapnak. Hogyha nem képes a lap felnőni ehhez a feladathoz és ahhoz a példányszámhoz, ami értelmessé teszi, nem is azt mondom, hogy közgazdaságilag megtérülhetővé teszi, de értelmessé teszi a kiadását, akkor én magam leszek az, aki egy év múlva ennek a megszüntetésére tesz majd javaslatot. Évekkel ezelőtt itt a kulturális bizottsági pályázat kapcsán is megkérdeztem, hogy végzett-e valaki valamiféle költséghaszonelemzést. Azt gondolom, hogy milliós nagyságrendű támogatást kap az újság, miközben a költségek zöme a művelődési háznál merül fel. Évekkel ezelőtt volt ez, azóta sem sikerült előbbre lépni, de ez nem az előterjesztéshez kötődi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tudatosan írtam bele a Szókimondót, úgy gondolom, hogy annak ott a helye, azért van ott a helye, mert azt sem rejtettem véka alá, hogy ennek az új formában kiadandó lapnak, a Hajdúszoboszló Lapnak sokkal többet kell az önkormányzat ügyeivel foglalkozni. Sokkal többet kell tájékoztatni az önkormányzati döntések okairól, céljairól a lakosságot, mindezt színvonalasan és olvashatóan. Lehet hogy  itt-ott picit a város kulturális életének akár a rovására is mehet, mert lehet hogy ott talán kevesebb szó hangzik el azokról az eseményekről és akkor azokat át lehet tenni a másik újságba. Én a két lapot együtt tekinteném Hajdúszoboszló város sajtójának. Ha valaki elsősorban a kultúrára kíváncsi, akkor jó lenne hogyha a Szókimondóban jelenne meg akár  egy kicsit konkrétabb eseményekhez köthető módon is, mondjuk meg azt is, hogy most a Szókimondóban kevés a közvetlen eseményhez köthető. Emitt pedig az önkormányzati döntések, de nem úgy hogy szárazon, hogy azt ne tudják elolvasni, ha minden házhoz elmegy, akkor ezt úgy kel megírni, tolmácsolni a választók felé, hogy a legegyszerűbb emberek is értsék, azért  sok minden történik it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A polgármester úrhoz lenne egy kérdése, hogy képzelték az úgymond "ellenzéknek" a megjelenését az újság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tabs>
          <w:tab w:val="clear" w:pos="708"/>
          <w:tab w:val="left" w:pos="77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részt nem tudok ellenzékről, nem értem ezt a kifejezést mindenki teret kap ebben a újságban, akinek közölnivalója van az önkormányzatisággal kapcsolatban. Miért eddig hogy képzelték el? Mi a kettő között a különbség, semmi különbség nincs. Én sokkal világiasabb, sokkal kevésbé  személyekhez, mint ügyekhez kötődő újságra gondolok. Így nem is tudom értelmezni, hogy szólal meg az ellenzék. Ha lesz egy vita, és tájékoztat a sajtó és ott elhangzanak ellenzéki vélemények azokat is meg kell írni, azokat az érveket, amelyek ott elhangzottak, hogy miért nem jó, vagy miért jó. Nem hiszem hogy azzal kellene ezt az formátumú lapot indítani, hiszen csak a formátum új, hogy azt keressük, hogy ki a kormánypárti és ki az ellenzési. Tudtommal egy pártsemleges egyesület irányítja ezt a várost. Miért kellene ezt ilyen aspektusból vizsgálni.  Megnéztem ezt a lapot 1000-1200 példányban nyomják ki, tízezer háztartás van Hajdúszoboszlón. Azt jelenti, hogy a fizető, aki megveszi a lapot az a fele sincsen, erre is van minden pontos számra kiterjedő statisztikánk. De nem is ez a lényeg, a lényeg az, hogy 10 %-ához jut el.  </w:t>
      </w:r>
    </w:p>
    <w:p>
      <w:pPr>
        <w:pStyle w:val="Normal"/>
        <w:tabs>
          <w:tab w:val="clear" w:pos="708"/>
          <w:tab w:val="left" w:pos="779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bai I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etném, hogyha jegyzőkönyvben korrigálva lenne, nem tudom hogy honnan kapta a tájékoztatást polgármester úr, én egy decemberi újságértékesítési kimutatást készítettem, mely szerint 950-1000 db újság az eladott mennyiségünk ebből az 1200-ból, amit megvásárolnak az embere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pPr>
      <w:r>
        <w:rPr>
          <w:rFonts w:cs="Times New Roman" w:ascii="Times New Roman" w:hAnsi="Times New Roman"/>
          <w:sz w:val="24"/>
          <w:szCs w:val="24"/>
        </w:rPr>
        <w:t>Te ennek az intézménynek a vezetője vagy, a képviselő-testület döntését fogod tudomásul venn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pPr>
      <w:r>
        <w:rPr>
          <w:rFonts w:cs="Times New Roman" w:ascii="Times New Roman" w:hAnsi="Times New Roman"/>
          <w:sz w:val="24"/>
          <w:szCs w:val="24"/>
        </w:rPr>
        <w:t xml:space="preserve">Nem értem a szándékát üzenetét és a célját ennek egyébként a többség által bizonyára elfogadásra kerülő előterjesztésnek. Az én kérdésem az, hogy ki lesz a felelős kiadója és ki lesz a felelős szerkesztő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lesz a felelős kiadó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 lesz a kiadó személ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pPr>
      <w:r>
        <w:rPr>
          <w:rFonts w:cs="Times New Roman" w:ascii="Times New Roman" w:hAnsi="Times New Roman"/>
          <w:sz w:val="24"/>
          <w:szCs w:val="24"/>
        </w:rPr>
        <w:t>A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összeférhetet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dolog összeférhetetlen, akkor azt jelöljük ki felelős kiadó személynek, aki megfelel a jogszabályi felvétele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 lesz a felelős szerkesz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it kinevezünk a sajtóreferensi munkakör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terjesztés alapján, ha a jól értelmezem a jelenlegi vezető l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terjesztés nem tartalmazza, hogy ki a felelős szerkesztő, még a felelős kiadó személyét sem. Ilyen formában a bejegyzése is módosulni fog, ahol meg kell jelölni, hogy ki a felelős kiadó személye és ki a felelős szerkesztő, mert ilyen formában a továbbiakban  nem működhe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nem tudom, én nem vagyok szakember, én megkérdeztem a jogászoktól, pl. a Vámospércsi Önkormányzatnál, kiadó Vámospércs Önkormányzat, ugyanígy van a másiknál is. A Doroginál még a polgármester neve is oda van írva. Érdekes ott ezek természetesen mennek, ez addig megy ez a logika, míg nem az a valaki irányít, mikor az a valaki kiesik a hatalomból rögtön eszébe jut, ahol nem esnek ki a hatalomból ott nem jut eszükb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Azt hiszem ebből a vitából kihoztuk a maximumo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Sóvágó László:</w:t>
      </w:r>
    </w:p>
    <w:p>
      <w:pPr>
        <w:pStyle w:val="Normal"/>
        <w:spacing w:lineRule="auto" w:line="240" w:before="0" w:after="0"/>
        <w:jc w:val="both"/>
        <w:rPr/>
      </w:pPr>
      <w:r>
        <w:rPr>
          <w:rFonts w:cs="Times New Roman" w:ascii="Times New Roman" w:hAnsi="Times New Roman"/>
          <w:sz w:val="24"/>
          <w:szCs w:val="24"/>
        </w:rPr>
        <w:t>Nagyon egyszerű ez, meg kell várni néhány lapszámot és hogyha valaki azt mondja, hogy ez ízléstelen irányt vett, akkor magam leszek az első, aki igazítani fogok a dolgokon. Nem kérek ízléstelen irányt, nem kérek semmiféle túl dicsőítést, nem kérem azt, hogy csak a jóról írjanak, valamiféle lojalitás nyilván kell, hogy legyen én ezt nem vitatom. Semmi egyéb nem munkálkodik, minthogy minden háztartáshoz eljusson. Lehet van egy olyan olvasata, ami vállalható, hogy szeretnénk meggyőzni a polgárokat mi történik, hogy történik és milyen eszközökkel éltünk, ha ez politika, akkor 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nem lehet, hogy nincsenek eszközeink, az nem lehet én úgy vagyok tájékoztatva, hogy a televízió nézettsége nagyon lecsökkent, mióta ilyen új modern eszközök vannak. Valamilyen eszköznek lenni kell, ez nem hajdúszoboszlói sajátosság. Itt a megyében nagyobb városokban minden háztartásban megjelenik az ingyenes önkormányzati lap, ilyen Nádudvar, Balmazújváros, Hajdúdorog, Hajdúnánás és sorolhatnám, ezt nem én találtam ki. Én csak a profibbaktól vettem és láttam, hogy működik és most ezt meg lehet csinálni. Azt gondolom, hogy nem ez a buktatója ennek a dolognak. Az hogy ez a lap tárgyszerű legyen, én nem kívánom, hogy ne így legyen, és az hogy közös akarat jelenjen meg benne, azt sem kívánom. Azt meg várjuk már meg, hogy jelenjen meg néhány példányszám és ha azt mondja valaki nem jó, akkor én is azt fogom mondani álljunk meg és akkor alakítunk rajta.  Nem kell azt hinni, hogy akik hatalmon vannak nem tudnak ízlésesen uralkod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Előterjesztés a Hajdúszoboszló Lapkiadó Intézmény megszüntetésé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3 igen és 2 tartózkodás mellett az alábbi határozatot hozta és támogatja elfogadásra a képviselő-testület felé  a határozati javaslato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2015. (I.26.) KSNB .sz. határozat</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Határozati  javaslat:</w:t>
      </w:r>
    </w:p>
    <w:p>
      <w:pPr>
        <w:pStyle w:val="Normal"/>
        <w:spacing w:lineRule="auto" w:line="240" w:before="0" w:after="0"/>
        <w:jc w:val="both"/>
        <w:rPr/>
      </w:pPr>
      <w:r>
        <w:rPr>
          <w:rFonts w:eastAsia="Times New Roman" w:cs="Times New Roman" w:ascii="Times New Roman" w:hAnsi="Times New Roman"/>
          <w:bCs/>
          <w:color w:val="000000"/>
          <w:sz w:val="24"/>
          <w:szCs w:val="24"/>
          <w:lang w:eastAsia="hu-HU"/>
        </w:rPr>
        <w:t>Hajdúszoboszló Város Önkormányzatának Képviselő-testülete</w:t>
      </w:r>
      <w:r>
        <w:rPr>
          <w:rFonts w:eastAsia="Times New Roman" w:cs="Times New Roman" w:ascii="Times New Roman" w:hAnsi="Times New Roman"/>
          <w:color w:val="000000"/>
          <w:sz w:val="24"/>
          <w:szCs w:val="24"/>
          <w:lang w:eastAsia="hu-HU"/>
        </w:rPr>
        <w:t xml:space="preserve"> az államháztartásról szóló 2011. évi  CXCV. törvény (továbbiakban: Áht.) 11. § (1) bekezdése felhatalmazása alapján az </w:t>
      </w:r>
      <w:r>
        <w:rPr>
          <w:rFonts w:eastAsia="Times New Roman" w:cs="Times New Roman" w:ascii="Times New Roman" w:hAnsi="Times New Roman"/>
          <w:i/>
          <w:color w:val="000000"/>
          <w:sz w:val="24"/>
          <w:szCs w:val="24"/>
          <w:lang w:eastAsia="hu-HU"/>
        </w:rPr>
        <w:t>1. sz. mellékletben</w:t>
      </w:r>
      <w:r>
        <w:rPr>
          <w:rFonts w:eastAsia="Times New Roman" w:cs="Times New Roman" w:ascii="Times New Roman" w:hAnsi="Times New Roman"/>
          <w:color w:val="000000"/>
          <w:sz w:val="24"/>
          <w:szCs w:val="24"/>
          <w:lang w:eastAsia="hu-HU"/>
        </w:rPr>
        <w:t xml:space="preserve"> kiadott megszüntető okirattal 2015. február 28. hatállyal a Hajdúszoboszló Lapkiadó Intézményt megszünteti.</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Felkéri a jegyzőt, hogy - a fentiek értelmében - az önkormányzat SZMSZ-ének módosítását készítse elő. </w:t>
      </w:r>
    </w:p>
    <w:p>
      <w:pPr>
        <w:pStyle w:val="Normal"/>
        <w:tabs>
          <w:tab w:val="clear" w:pos="708"/>
          <w:tab w:val="left" w:pos="0" w:leader="none"/>
        </w:tabs>
        <w:spacing w:lineRule="auto" w:line="240" w:before="0" w:after="0"/>
        <w:ind w:right="-108"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w:t>
        <w:tab/>
        <w:t>2015. március 31., illetve értelemszerűen</w:t>
      </w:r>
    </w:p>
    <w:p>
      <w:pPr>
        <w:pStyle w:val="Normal"/>
        <w:tabs>
          <w:tab w:val="clear" w:pos="708"/>
          <w:tab w:val="left" w:pos="0" w:leader="none"/>
        </w:tabs>
        <w:spacing w:lineRule="auto" w:line="240" w:before="0" w:after="0"/>
        <w:ind w:right="-108"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w:t>
        <w:tab/>
        <w:t xml:space="preserve">jegyző     </w:t>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3.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Gyakorlatilag ez most értelmezhetetlen, ha jó tudom, mert anyagi forrás nem áll a bizottság rendelkezésére. Én a magam részéről nem tartottam százszázalékosan helyesnek, hogy a kérelem most kerüljön ide, de mindenesetre a bizottság értesül ennek az egyesületnek  tevékenységéről és látja a belefektetett munká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álaszoljuk meg a kérelmet, hogy meg kell várni Hajdúszoboszló város költségvetési rendeletét, a bizottságnak lesz tervezve összeg, reményeink szerint ami felett rendelkezhet. A bizottság a rendelet értelmében azt pályázatban fogja felosztani és a pályázati felhívásban foglaltak szerint javasoljuk, hogy aszerint járjon el az egyesüle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Az elhangzott határozat tervezetet tenném fel javaslatra, ki az aki ezzel egyeté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jdúszoboszló Rhinoceros Amerikai Football Sportegyesület elnökének támogatási kérel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2015. (I.26.)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anyagi forrása  hiányában a kérelmet nem tudja támogatni.  Hajdúszoboszló város költségvetési rendeletének elfogadását követően, a rendelet értelmében, a bizottság a rendelkezésére álló keretet  pályázati úton fogja felosztani, és a pályázati felhívásban foglaltak szerint javasolja a bizottság, hogy járjon el az egyes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Jónás Kálmán</w:t>
      </w:r>
      <w:r>
        <w:rPr>
          <w:rFonts w:cs="Times New Roman" w:ascii="Times New Roman" w:hAnsi="Times New Roman"/>
          <w:i/>
          <w:sz w:val="24"/>
          <w:szCs w:val="24"/>
        </w:rPr>
        <w:t>: a bizottság elnöke az ülést 14.25 órakor bezár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00" w:after="100"/>
        <w:jc w:val="both"/>
        <w:rPr/>
      </w:pPr>
      <w:r>
        <w:rPr>
          <w:rFonts w:cs="Times New Roman" w:ascii="Times New Roman" w:hAnsi="Times New Roman"/>
          <w:sz w:val="24"/>
          <w:szCs w:val="24"/>
          <w:lang w:eastAsia="hu-HU"/>
        </w:rPr>
        <w:t xml:space="preserve">A Bizottság által tárgyalt (1-2. napirendi pontok) képviselő-testületi előterjesztések a Képviselő-testület 2015. január 29-i üléséről készített jegyzőkönyv mellékletét képez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ális, Sport, Nevelési Bizottság</w:t>
        <w:tab/>
        <w:t xml:space="preserve">                 Kulturális, Sport, Nevelési Bizottsá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zottság tagja                                                                    elnö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vezető</w:t>
      </w:r>
      <w:r>
        <w:rPr>
          <w:rFonts w:cs="Times New Roman" w:ascii="Times New Roman" w:hAnsi="Times New Roman"/>
          <w:vanish/>
          <w:sz w:val="24"/>
          <w:szCs w:val="24"/>
        </w:rPr>
        <w:t>ogyha lene ötleteHa</w:t>
      </w:r>
      <w:r>
        <w:rPr>
          <w:rFonts w:cs="Times New Roman" w:ascii="Times New Roman" w:hAnsi="Times New Roman"/>
          <w:sz w:val="24"/>
          <w:szCs w:val="24"/>
        </w:rPr>
        <w:t xml:space="preserve">  </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6z0">
    <w:name w:val="WW8Num16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9:00Z</dcterms:created>
  <dc:creator>user</dc:creator>
  <dc:description/>
  <dc:language>en-US</dc:language>
  <cp:lastModifiedBy>cseh.emma</cp:lastModifiedBy>
  <cp:lastPrinted>2015-01-29T12:00:00Z</cp:lastPrinted>
  <dcterms:modified xsi:type="dcterms:W3CDTF">2015-05-28T09:39:00Z</dcterms:modified>
  <cp:revision>2</cp:revision>
  <dc:subject/>
  <dc:title/>
</cp:coreProperties>
</file>