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8972-1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5. április 3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óvodai felvétel időpontjának meghatározásá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a Kulturális és Közművelődési célkeretből történő felhasználás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őterjesztés a Városi sport és utánpótlás keret felhasználásra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e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NAPIREND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b/>
          <w:b/>
        </w:rPr>
      </w:pPr>
      <w:r>
        <w:rPr>
          <w:b/>
        </w:rPr>
        <w:t>Előterjesztés óvodai felvétel időpontjának meghatározására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bizottság egyhangú szavazattal az alábbi határozatot hoz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/2015. (IV.3.) KSNB határozat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 xml:space="preserve">A Kulturális, Sport, Nevelési Bizottság a 2015/2016-os nevelési évre történő óvodai beiratkozásra </w:t>
      </w:r>
      <w:r>
        <w:rPr>
          <w:rFonts w:eastAsia="Calibri"/>
          <w:b/>
          <w:sz w:val="22"/>
          <w:szCs w:val="22"/>
          <w:lang w:eastAsia="en-US"/>
        </w:rPr>
        <w:t>2015. május 4-8. naponta 8.00-16.00 közötti</w:t>
      </w:r>
      <w:r>
        <w:rPr>
          <w:sz w:val="22"/>
          <w:szCs w:val="22"/>
        </w:rPr>
        <w:t xml:space="preserve"> időpontot jelöli ki.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   2015. április 3., illetve értelemszerű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        Varga Imre humán-közszolgáltatási irodavezető-helyettes  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ind w:left="1260" w:hanging="12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Kulturális és Közművelődési célkeretből történő felhasznál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6 igen és 1 tartózkodással az alábbi határozatot hoz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/2015. (IV.3.) KSNB sz.  határozat</w:t>
      </w:r>
    </w:p>
    <w:p>
      <w:pPr>
        <w:pStyle w:val="Normal"/>
        <w:jc w:val="both"/>
        <w:rPr/>
      </w:pPr>
      <w:r>
        <w:rPr/>
        <w:t xml:space="preserve">A Kulturális, Sport, Nevelési Bizottság Hajdúszoboszló Város Önkormányzata Képviselő-testületének a 6/2015. (II.19.) Ör. számú, a város 2015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 xml:space="preserve">Kulturális és közművelődési keretből </w:t>
      </w:r>
      <w:r>
        <w:rPr/>
        <w:t xml:space="preserve">az államháztartási rendszeren belülre az alábbi táblázatokban meghatározottak szerint, valamint a pályázati eljárásban a </w:t>
      </w:r>
      <w:r>
        <w:rPr>
          <w:i/>
        </w:rPr>
        <w:t>melléklet</w:t>
      </w:r>
      <w:r>
        <w:rPr/>
        <w:t xml:space="preserve"> szerinti  felhasználást hagyja jóvá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Kovács Máté Művelődési Központ és Könyvtár részére: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20"/>
        <w:gridCol w:w="2647"/>
      </w:tblGrid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48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endezvény</w:t>
            </w:r>
          </w:p>
        </w:tc>
        <w:tc>
          <w:tcPr>
            <w:tcW w:w="264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énzösszeg (eFt-ban)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nagyrendezvény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árosi ünnepségek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vasnap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oboszlói Dixieland Napok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zoboszlói Folkhétvége 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ermek karácsony, mindenki karácsonya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ilveszteri műsor, tűzijáték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ÓKIMONDÓ</w:t>
            </w:r>
          </w:p>
        </w:tc>
        <w:tc>
          <w:tcPr>
            <w:tcW w:w="264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Összesen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 Hajdúszoboszlói Polgármesteri Hivatal részére: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20"/>
        <w:gridCol w:w="2647"/>
      </w:tblGrid>
      <w:tr>
        <w:trPr>
          <w:trHeight w:val="34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482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eladat</w:t>
            </w:r>
          </w:p>
        </w:tc>
        <w:tc>
          <w:tcPr>
            <w:tcW w:w="264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énzösszeg (E. Ft.)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orúzás</w:t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64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Összesen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2015. április 3., illetve értelemszerű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    Varga Imre humán-közszolgáltatási irodavezető-helyett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turális és közművelődési célkeretre benyújtott pályázatokra 6 990 e/Ft került felosztás az alább, illetve a melléklet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nev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i össz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TON LGP Kf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ormátus Egyházközsé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boszlói Gazdahá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yar Foltvarró Céh Hajdúszoboszló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ver-D Látványtánc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einkért-Jövőnkért Alapítvány (Musical Társulat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ermekeinkért-Jövőnkért Alapítvány (Testvérkórus találkozó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boszlói Gazdaház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Rhinoceros Amerikai Futball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vács Máté Városi Művelődési Központ és Könyvtár (SZAC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Bárods Lajos Városi Pedagógus Énekkar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ági Vándorok Közhasznú Túra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jdúszoboszlói Polgári Olvasókör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örös Sári Magyarnóta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kete Borbála Alapítván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vilek Együtt Hajdúszoboszlóér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ánczky Antalné (interjúk kötetben történő kiadás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Önkéntes Tűzoltó Közhasznú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László Alapfokú Művészeti Iskola (vizsgakiállítá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László Alapfokú Művészeti Iskola (nyilvános táncvizsg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ó László Alapfokú Művészeti Iskola (XIV. Pünkösdi Sokadalom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zob. Zeneoktatásáért és Kultúrájáért Alapítvány (III. Megyei Furulyaverseny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zob. Zeneoktatásáért és Kultúrájáért Alapítvány (GAUDIUM TROMBONE QUARTETT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zob. Zeneoktatásáért és Kultúrájáért Alapítvány (Gyermek Fúvószenekar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zob. Zeneoktatásáért és Kultúrájáért Alapítvány (Rézfúvós Együtt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szob. Zeneoktatásáért és Kultúrájáért Alapítvány (Ifjúsági Fúvószenekar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zob. Zeneoktatásáért és Kultúrájáért Alapítvány (Ütőegyütte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jdúszoboszlói Városszépítő Egyesület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O Játszóház Nonprofit Kft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Városszépítő Egyesület (Aranyszegi Tanyai Iskola Emlékhely kialakítás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1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Porszem Lovas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 Lányai Kórusért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ási László (drón eszközbeszerzé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leterő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 Jövőjéért Közhasznú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jdúszoboszlói Görög Katolikus Egyház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Kutyabarátok Egyesüle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Lovasbarátok Egyesület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Városi Televízió (ifjúsági műsorkészíté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zob. Városi TV „Rájátszás” c. műsorkészítés (sport keret tám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boszlói Szittyák Közhasznú Hagyományőrző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94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-Pont Ifjúsági Egyesület Hajdú-Bihar Megyei Diákönkormányzatok Szövetségének pályázatát (Nyári Ifjúsági Fesztivál szervezése ) a bizottság a Kulturális és Közművelődési célkeretből 50 000.-Ft-tal támogatta. 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Ennek megfelelően pályázat útján felosztásra került: 6 990 eFt. </w:t>
      </w:r>
    </w:p>
    <w:p>
      <w:pPr>
        <w:pStyle w:val="Normal"/>
        <w:jc w:val="both"/>
        <w:rPr/>
      </w:pPr>
      <w:r>
        <w:rPr/>
        <w:t xml:space="preserve">A Városszépítő Egyesület részére az Aranyszegi tanyai iskola emlékhelyének kialakítására az  </w:t>
      </w:r>
      <w:r>
        <w:rPr>
          <w:b/>
        </w:rPr>
        <w:t>Oktatáspolitikai célkeretből</w:t>
      </w:r>
      <w:r>
        <w:rPr/>
        <w:t xml:space="preserve"> a bizottság még plusz </w:t>
      </w:r>
      <w:r>
        <w:rPr>
          <w:b/>
        </w:rPr>
        <w:t>100 eFt</w:t>
      </w:r>
      <w:r>
        <w:rPr/>
        <w:t xml:space="preserve"> összegű támogatást nyúj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Városi sport és utánpótlás keret felhasználás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egyhangú szavazattal az alábbi határozatot hozta:</w:t>
      </w:r>
    </w:p>
    <w:p>
      <w:pPr>
        <w:pStyle w:val="Normal"/>
        <w:tabs>
          <w:tab w:val="clear" w:pos="708"/>
          <w:tab w:val="left" w:pos="2724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15. (IV.3.) KSNB sz. határozat</w:t>
      </w:r>
    </w:p>
    <w:p>
      <w:pPr>
        <w:pStyle w:val="Normal"/>
        <w:jc w:val="both"/>
        <w:rPr/>
      </w:pPr>
      <w:r>
        <w:rPr/>
        <w:t xml:space="preserve">A Kulturális, Sport, Nevelési Bizottság Hajdúszoboszló Város Önkormányzata Képviselő-testületének a 6/2015. (II.19.) Ör. számú, a város 2015. évi költségvetéséről szóló rendelete </w:t>
      </w:r>
      <w:r>
        <w:rPr>
          <w:i/>
        </w:rPr>
        <w:t>12. sz. mellékletében</w:t>
      </w:r>
      <w:r>
        <w:rPr/>
        <w:t xml:space="preserve"> szereplő </w:t>
      </w:r>
      <w:r>
        <w:rPr>
          <w:b/>
        </w:rPr>
        <w:t>Városi Sport és Utánpótlás keretből</w:t>
      </w:r>
      <w:r>
        <w:rPr/>
        <w:t xml:space="preserve"> az államháztartási rendszeren belülre az alábbi táblázatban meghatározottak, valamint a pályázati eljárás (1.sz. és 2.sz. melléklet) szerinti felhasználást hagyja jóvá. </w:t>
      </w:r>
    </w:p>
    <w:p>
      <w:pPr>
        <w:pStyle w:val="Normal"/>
        <w:jc w:val="both"/>
        <w:rPr>
          <w:i/>
          <w:i/>
        </w:rPr>
      </w:pPr>
      <w:r>
        <w:rPr>
          <w:i/>
        </w:rPr>
        <w:t>A Hajdúszoboszlói Polgármesteri Hivatal részére: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4820"/>
        <w:gridCol w:w="2735"/>
      </w:tblGrid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48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ortesemény</w:t>
            </w:r>
          </w:p>
        </w:tc>
        <w:tc>
          <w:tcPr>
            <w:tcW w:w="273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énzösszeg (eFt-ban)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quafutá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6 Emlékfutás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alogló Világnap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ci Világnap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matőr asztalitenisz csapatbajnokság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tnesz program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Ünnepi kispályás labdarúgó tornák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áksport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gyéb</w:t>
            </w:r>
          </w:p>
        </w:tc>
        <w:tc>
          <w:tcPr>
            <w:tcW w:w="273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 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>Összesen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30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  2015. április 3., illetve értelemszerű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/>
        <w:t xml:space="preserve">:         Varga Imre humán-közszolgáltatási irodavezető-helyettes 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jc w:val="both"/>
        <w:rPr/>
      </w:pPr>
      <w:r>
        <w:rPr/>
        <w:t xml:space="preserve">Városi </w:t>
      </w:r>
      <w:r>
        <w:rPr>
          <w:b/>
        </w:rPr>
        <w:t>sport</w:t>
      </w:r>
      <w:r>
        <w:rPr/>
        <w:t xml:space="preserve"> és utánpótlás célkeretre benyújtott pályázatokra 8 410 000.-Ft került felosztásra, kiegészülve a  Városi Televízió "Rájátszás" c. műsorának támogatásával, mely az alábbi, illetve a 1.sz. melléklet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nev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i össz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okushin Karate Klu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tokán Karate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Sakk Sport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Női Kézilabda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-Shin Karate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atőr Női Kézilabda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Rhinoceros Amerikai Futball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Sakkiskola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ÁZLÁNG SE. Súlyemelő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ági Vándorok Közhasznú Túra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Ejtőernyős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Sárkányrepülő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Hőlégballon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Siklóernyős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Vitorlázórepülő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k-Fehér Amatőr Tenisz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Birkózó 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Kárászos Tavi Sporthorgász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 Rendészeti Sport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Herkules Sport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Asztalitenisz Klu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Tollaslabda Sport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Sportegyesület (külön dönté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Porszem Lovas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 Árpád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nshin Aikido Klu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Papp László Bokszakadém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kules Sportegyesület (futóverseny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Kézilabda Sportjáért Közhasznú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boszlói Szittyák Közhasznú Hagyományőrző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szob. Városi TV „Rájátszás” c. műsorkészítés (kult.pály.volt.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 xml:space="preserve">Összesen: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510 0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árosi sport és </w:t>
      </w:r>
      <w:r>
        <w:rPr>
          <w:b/>
        </w:rPr>
        <w:t>utánpótlás</w:t>
      </w:r>
      <w:r>
        <w:rPr/>
        <w:t xml:space="preserve"> célkeretre benyújtott pályázatokra 6 250 000.-Ft került felosztásra, mely az alábbi, illetve a 2.sz. melléklet szeri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7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ó nev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mogatási össze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yokushin Karate Klu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otokán Karate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Sakk Sport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Női Kézilabda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Sakkiskola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Ejtőernyős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Siklóernyős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 Klub Vitorlázórepülő Szakosztál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Birkózó 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ARTACUS 2012 SE. (külön dönté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Asztalitenisz Klub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Tollaslabda Sport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 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Sportegyesület (külön döntés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Porszem Lovas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 és Vidéke Vízilabda Úszó Közhasznú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Papp László Bokszakadém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 Árpád SE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i Kézilabda Sportjáért Közhasznú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boszlói Szittyák Közhasznú Hagyományőrző Egyesüle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  <w:r>
              <w:rPr>
                <w:b/>
              </w:rPr>
              <w:t>Összesen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 250 000 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A Spartacus 2012. és a Hajdúszoboszlói Sportegyesületektől tájékoztató kér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bizottság egyhangú szavazattal az alábbi határozatot hozt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15. (IV.3.) KSNB. sz.  határozat</w:t>
      </w:r>
    </w:p>
    <w:p>
      <w:pPr>
        <w:pStyle w:val="Normal"/>
        <w:jc w:val="both"/>
        <w:rPr/>
      </w:pPr>
      <w:r>
        <w:rPr/>
        <w:t xml:space="preserve">A bizottság elnöke által javasolt időpontban 2015. április 7-én kedden 10.00 órára kerüljön összehívásra a Kulturális,  Sport, Nevelési Bizottság és felkérik a Spartacus 2012. és a Hajdúszoboszlói Sportegyesületek vezetőit, hogy tartsanak tájékoztatást az egyesületük működéséről. A bizottság a tájékoztató meghallgatás után dönt a támogatásuk mértékérő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04. 03.</w:t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13:00Z</dcterms:created>
  <dc:creator>Molnár Viktória</dc:creator>
  <dc:description/>
  <cp:keywords/>
  <dc:language>en-US</dc:language>
  <cp:lastModifiedBy>Fehér Adrienn</cp:lastModifiedBy>
  <dcterms:modified xsi:type="dcterms:W3CDTF">2021-12-13T11:13:00Z</dcterms:modified>
  <cp:revision>2</cp:revision>
  <dc:subject/>
  <dc:title/>
</cp:coreProperties>
</file>