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21476-5/202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1. október 18-án (hétfő) 14.00 órától a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október 21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lapítvány támogatására. (képviselő-testületi ülés 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támogatásra. (képviselő-testületi ülés 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szobor áthelyezésére. (képviselő-testületi ülés 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emléktáblák kihelyezésére. (képviselő-testületi ülés 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általános iskolai körzethatárok véleményezésére. (képviselő-testületi ülés 1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10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2"/>
          <w:szCs w:val="24"/>
        </w:rPr>
        <w:t xml:space="preserve">Mester József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7:00Z</dcterms:created>
  <dc:creator>ibardos</dc:creator>
  <dc:description/>
  <cp:keywords/>
  <dc:language>en-US</dc:language>
  <cp:lastModifiedBy>Molnár Viktória</cp:lastModifiedBy>
  <cp:lastPrinted>2021-09-17T08:55:00Z</cp:lastPrinted>
  <dcterms:modified xsi:type="dcterms:W3CDTF">2021-10-14T13:37:00Z</dcterms:modified>
  <cp:revision>2</cp:revision>
  <dc:subject/>
  <dc:title>Hajdúszoboszló Város Önkormányzatának Pénzügyi, Gazdasági Bizottsága</dc:title>
</cp:coreProperties>
</file>