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Hajdúszoboszlói Polgármesteri Hivat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Városfejlesztési Irod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Hajdúszoboszló, Hősök tere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elefon: 52/557-300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7"/>
        <w:gridCol w:w="3825"/>
      </w:tblGrid>
      <w:tr>
        <w:trPr>
          <w:trHeight w:val="51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FF"/>
                <w:sz w:val="22"/>
                <w:szCs w:val="22"/>
              </w:rPr>
              <w:t>Ügyiratszám: HSZ/26788-1/202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FF"/>
                <w:sz w:val="22"/>
                <w:szCs w:val="22"/>
              </w:rPr>
              <w:t>A 2022. szeptember 1-i testületi ülés jegyzőkönyvének melléklete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>Széles Orsolya Judit, városfejlesztési ügyintéző</w:t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tárgyalja: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i döntés minősége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nősített többséget igénylő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center"/>
        <w:rPr>
          <w:caps/>
          <w:szCs w:val="32"/>
        </w:rPr>
      </w:pPr>
      <w:r>
        <w:rPr>
          <w:caps/>
          <w:szCs w:val="32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dékvíz fejlesztését célzó pályázat műszaki tartalom módosításáról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január 29-én került beadásra a TOP-2.1.3-16 azonosító számú, „Települési környezetvédelmi infrastruktúra-fejlesztések” című pályázati felhívás keretében a „Hajdúszoboszló csapadékvíz elvezetés fejlesztése 2021.” című projek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P-2.1.3-16-HB1-2021-00028 azonosítójú pályázat támogatási szerződése 2021. szeptember 9. napján lépett hatályba, az elnyert támogatási összeg 199.999.980,- F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agyarország Kormányának felhívása a települési önkormányzatok számára került meghirdetésre a helyi vízkár veszélyeztetettség csökkentése és a környezeti káresemények megelőzése érdekében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fentiek értelmében a </w:t>
      </w:r>
      <w:r>
        <w:rPr>
          <w:b/>
          <w:sz w:val="24"/>
          <w:szCs w:val="24"/>
        </w:rPr>
        <w:t>TOP-2.1.3-16-HB1-2021-00028</w:t>
      </w:r>
      <w:r>
        <w:rPr>
          <w:sz w:val="24"/>
          <w:szCs w:val="24"/>
        </w:rPr>
        <w:t xml:space="preserve"> projekt keretében a </w:t>
      </w:r>
      <w:r>
        <w:rPr>
          <w:b/>
          <w:sz w:val="24"/>
          <w:szCs w:val="24"/>
        </w:rPr>
        <w:t>Nyugati sor, a Bárány utca, és a Szik utca csapadékvíz elvezetésének fejlesztését</w:t>
      </w:r>
      <w:r>
        <w:rPr>
          <w:sz w:val="24"/>
          <w:szCs w:val="24"/>
        </w:rPr>
        <w:t xml:space="preserve">, valamint a </w:t>
      </w:r>
      <w:r>
        <w:rPr>
          <w:b/>
          <w:sz w:val="24"/>
          <w:szCs w:val="24"/>
        </w:rPr>
        <w:t>Sósvíztározó</w:t>
      </w:r>
      <w:r>
        <w:rPr>
          <w:sz w:val="24"/>
          <w:szCs w:val="24"/>
        </w:rPr>
        <w:t xml:space="preserve"> kotrási munkálatainak megvalósítását tűzte ki célul az önkormányza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tervezési munkálatai – közműegyeztetés és üzemeltetői előírások módosításai miatt - elhúzódtak, azonban a vízjogi engedélyek most már rendelkezésünkre állnak.</w:t>
      </w:r>
    </w:p>
    <w:p>
      <w:pPr>
        <w:pStyle w:val="Nincstrkz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pítési tevékenységre a pályázatban eredetileg 169,2 Millió Ft került elkülönítésre, valamint változásbejelentés jóváhagyását követően 9,3 Millió Ft értékű tartalékkeretet lehet még felhasználni építésre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készült tervek tervezői költségbecslése alapján a pályázatban tervezett műszaki tartalom, azaz az építés várható bekerülési költsége meghaladja a 417 MFt összeget. Ez részben az elmúlt időszak drasztikus áremelkedésének, illetve a tervezési időszakban közmű üzemeltetői előírások alapján szükségessé váló és jelentős közműkiváltást igénylő műszaki tartalom változás idézett elő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fejlesztéssel érintett területek műszaki módosulásai a következők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</w:t>
      </w:r>
      <w:r>
        <w:rPr>
          <w:b/>
          <w:sz w:val="24"/>
          <w:szCs w:val="24"/>
        </w:rPr>
        <w:t>Nyugati soron</w:t>
      </w:r>
      <w:r>
        <w:rPr>
          <w:sz w:val="24"/>
          <w:szCs w:val="24"/>
        </w:rPr>
        <w:t xml:space="preserve"> a Dózsa Gy. út és a 0349 hrsz-ú csatorna közötti szakaszon a meglévő nyílt meder burkolása volt a fejlesztendő cél, mely során mederelem burkolás került volna kiépítésre a teljes szakaszon. A </w:t>
      </w:r>
      <w:r>
        <w:rPr>
          <w:b/>
          <w:sz w:val="24"/>
          <w:szCs w:val="24"/>
        </w:rPr>
        <w:t xml:space="preserve">szakasz hossza kb. 1280 m. </w:t>
      </w:r>
      <w:r>
        <w:rPr>
          <w:sz w:val="24"/>
          <w:szCs w:val="24"/>
        </w:rPr>
        <w:t xml:space="preserve">A mederburkolás csak abban az esetben építhető meg, ha ezzel párhuzamosan kiépül </w:t>
      </w:r>
      <w:r>
        <w:rPr>
          <w:b/>
          <w:sz w:val="24"/>
          <w:szCs w:val="24"/>
        </w:rPr>
        <w:t>600 m szennyvíz</w:t>
      </w:r>
      <w:r>
        <w:rPr>
          <w:sz w:val="24"/>
          <w:szCs w:val="24"/>
        </w:rPr>
        <w:t xml:space="preserve"> vezeték is a páratlan oldalban, a Dózsa György és a Bordángát utca közötti szakaszon, ugyanis a páros oldalban meglévő szennyvízvezeték páratlan oldali bekötései tovább már nem süllyeszthetők, azok szintbeni magassága a meder folyásszintje fölé esne. Ez a feladat többletként jelentkezik, a </w:t>
      </w:r>
      <w:r>
        <w:rPr>
          <w:b/>
          <w:sz w:val="24"/>
          <w:szCs w:val="24"/>
        </w:rPr>
        <w:t xml:space="preserve">pályázaton felül, </w:t>
      </w:r>
      <w:r>
        <w:rPr>
          <w:sz w:val="24"/>
          <w:szCs w:val="24"/>
        </w:rPr>
        <w:t>költségkereten belül is kérdéses annak elszámolhatóság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árány utca</w:t>
      </w:r>
      <w:r>
        <w:rPr>
          <w:sz w:val="24"/>
          <w:szCs w:val="24"/>
        </w:rPr>
        <w:t xml:space="preserve"> esetében a meglévő kétoldali nyílt árok monolit betonfenékkel történő burkolása és kapubejáróknál átereszek építése szükséges, összesen 667 m-en, illetve a Hajdú utca felé eső oldalán 220 fm-en zárt rendszer kiépítése tervezett zárt vezetékkel.  A csapadékvíz biztonságos levezetése érdekében a befogadó Hajdú utcai zárt vezeték felújítása is szükségessé válik annak állapota miatt </w:t>
      </w:r>
      <w:r>
        <w:rPr>
          <w:b/>
          <w:sz w:val="24"/>
          <w:szCs w:val="24"/>
        </w:rPr>
        <w:t>70 m hosszban</w:t>
      </w:r>
      <w:r>
        <w:rPr>
          <w:sz w:val="24"/>
          <w:szCs w:val="24"/>
        </w:rPr>
        <w:t xml:space="preserve">, mely szakasz szintén többletként jelentkezik a </w:t>
      </w:r>
      <w:r>
        <w:rPr>
          <w:b/>
          <w:sz w:val="24"/>
          <w:szCs w:val="24"/>
        </w:rPr>
        <w:t xml:space="preserve">pályázaton felül, </w:t>
      </w:r>
      <w:r>
        <w:rPr>
          <w:sz w:val="24"/>
          <w:szCs w:val="24"/>
        </w:rPr>
        <w:t>azonban kiépítése szükséges a Bárány utcai szakaszon összegyűlő víz levezetéséhez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zik utcán</w:t>
      </w:r>
      <w:r>
        <w:rPr>
          <w:sz w:val="24"/>
          <w:szCs w:val="24"/>
        </w:rPr>
        <w:t xml:space="preserve"> csak az utca bal, páros oldalán a Sarló és ÉK utca között kerül felújításra fenékstabilizációval a meglévő nyílt árok, illetve az Ék és Hajdú utcák közötti szakaszon új burkolt árok építésével szükséges megoldani a vízelvezetést, támfalépítéssel. A fejlesztés </w:t>
      </w:r>
      <w:r>
        <w:rPr>
          <w:b/>
          <w:sz w:val="24"/>
          <w:szCs w:val="24"/>
        </w:rPr>
        <w:t>355 m hosszon</w:t>
      </w:r>
      <w:r>
        <w:rPr>
          <w:sz w:val="24"/>
          <w:szCs w:val="24"/>
        </w:rPr>
        <w:t xml:space="preserve"> valósulhat meg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 Sósvíztározó</w:t>
      </w:r>
      <w:r>
        <w:rPr>
          <w:rFonts w:eastAsia="Calibri"/>
          <w:sz w:val="24"/>
          <w:szCs w:val="24"/>
          <w:lang w:eastAsia="en-US"/>
        </w:rPr>
        <w:t xml:space="preserve"> az utóbbi évtizedekben jelentősen feliszapolódott, ezért a </w:t>
      </w:r>
      <w:r>
        <w:rPr>
          <w:rFonts w:eastAsia="Calibri"/>
          <w:b/>
          <w:sz w:val="24"/>
          <w:szCs w:val="24"/>
          <w:lang w:eastAsia="en-US"/>
        </w:rPr>
        <w:t>2179 m hosszú vezérárok kotrási munkálatainak</w:t>
      </w:r>
      <w:r>
        <w:rPr>
          <w:rFonts w:eastAsia="Calibri"/>
          <w:sz w:val="24"/>
          <w:szCs w:val="24"/>
          <w:lang w:eastAsia="en-US"/>
        </w:rPr>
        <w:t xml:space="preserve"> elvégzése szükséges. </w:t>
      </w:r>
    </w:p>
    <w:p>
      <w:pPr>
        <w:pStyle w:val="Nincstrkz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ői költségbecslés alapján az alábbi költségek jelenleg tervezettek szakaszonként, melyek a közbeszerzési eljárást lefolytatását követően várhatóan tovább nőhetnek: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ugati sor – csapadékvíz elvezetés      150,4 M Ft</w:t>
      </w:r>
    </w:p>
    <w:p>
      <w:pPr>
        <w:pStyle w:val="Nincstrkz"/>
        <w:numPr>
          <w:ilvl w:val="0"/>
          <w:numId w:val="3"/>
        </w:numPr>
        <w:spacing w:lineRule="auto" w:line="276"/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nnyvíz vezeték építés  87,4 M Ft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k utca                                                  25 M Ft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ány utca                                             70,53 M Ft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ósvíztározó                                            68,7 M Ft</w:t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jdú utca                                               15,35 M F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Összesen                                                  417,38 M F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apcsolódó pályázati felhívás 3.3 pontja alapján a szennyvíz elvezető rendszer fejlesztése nem elszámolható költség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okán műszaki tartalom csökkentés szükségességét kell megfontolni a Tisztelt Képviselő –testületnek az alábbi szabályok figyelembe vételéve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A 272/2014. (XI.05.) Kormányrendelet alapján a műszaki tartalom csökkentés esetén az alábbiakat kell szem előtt tartani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„</w:t>
      </w:r>
      <w:r>
        <w:rPr>
          <w:rFonts w:eastAsia="Calibri"/>
          <w:i/>
          <w:sz w:val="24"/>
          <w:szCs w:val="24"/>
          <w:lang w:eastAsia="en-US"/>
        </w:rPr>
        <w:t>87 § 1. cc)</w:t>
      </w:r>
      <w:r>
        <w:fldChar w:fldCharType="begin"/>
      </w:r>
      <w:r>
        <w:rPr>
          <w:rStyle w:val="InternetLink"/>
          <w:sz w:val="24"/>
          <w:i/>
          <w:szCs w:val="24"/>
          <w:rFonts w:eastAsia="Calibri"/>
          <w:lang w:eastAsia="en-US"/>
        </w:rPr>
        <w:instrText xml:space="preserve"> HYPERLINK "https://net.jogtar.hu/jogszabaly?docid=a1400272.kor" \l "lbj589ida059"</w:instrText>
      </w:r>
      <w:r>
        <w:rPr>
          <w:rStyle w:val="InternetLink"/>
          <w:sz w:val="24"/>
          <w:i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i/>
          <w:sz w:val="24"/>
          <w:szCs w:val="24"/>
          <w:lang w:eastAsia="en-US"/>
        </w:rPr>
        <w:t>  </w:t>
      </w:r>
      <w:r>
        <w:rPr>
          <w:rStyle w:val="InternetLink"/>
          <w:sz w:val="24"/>
          <w:i/>
          <w:szCs w:val="24"/>
          <w:rFonts w:eastAsia="Calibri"/>
          <w:lang w:eastAsia="en-US"/>
        </w:rPr>
        <w:fldChar w:fldCharType="end"/>
      </w:r>
      <w:r>
        <w:rPr>
          <w:rFonts w:eastAsia="Calibri"/>
          <w:i/>
          <w:sz w:val="24"/>
          <w:szCs w:val="24"/>
          <w:lang w:eastAsia="en-US"/>
        </w:rPr>
        <w:t> a TOP keretéből finanszírozott projekt esetén az eredeti támogatási összeg 30%-át, de legfeljebb 100 millió forintot el nem érő többlettámogatás vonatkozásában - feltéve, hogy a TOP érintett prioritásának a Kormány által meghatározott indikatív támogatási keretösszegén belül, vagy ha a Kormány a 44/C. § (4) bekezdése szerint az operatív programot finanszírozó pénzügyi alapra maximális kötelezettségvállalási szintet határozott meg, úgy annak mértékéig szabad forrás áll rendelkezésre - az irányító hatóság,”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88. § (1) A kedvezményezett kizárólag a támogatás arányos csökkentése mellett jogosult csökkenteni az indikátor célértéket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2) Ha egy indikátor nem éri el a projektre a támogatási szerződésben meghatározott érték 75%-át, a támogatás csökkentésre kerül,”</w:t>
      </w:r>
    </w:p>
    <w:p>
      <w:pPr>
        <w:pStyle w:val="Nincstrkz"/>
        <w:spacing w:lineRule="auto" w:line="27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Többlettámogatási igény benyújtása esetén figyelembe veendő szabály, hogy a támogatási összeg maximum 30%-át lehet kérni, azaz kb. max. 59,9 Millió Ft-ot:</w:t>
      </w:r>
    </w:p>
    <w:p>
      <w:pPr>
        <w:pStyle w:val="Nincstrkz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rojekt indikátorát a megújuló csatorna hosszak adják, így az eredetileg tervezett 4738 fm alapul véve a 25%-os csökkenést nem érheti el a város. Az építési költségek vizsgálatával együtt szükséges vizsgálni az egyes utcákhoz tartozó hosszakat, így annak eredményeképpen a Nyugati sort érintő fejlesztés mértékének csökkentése válik szükségessé.  A műszakilag kritikus szakasz, a befogadó és Mező utca közötti szakasz megtartása javasolt a Dózsa és Mező utcai meder felújítás, illetve szennyvízvezeték építés elhagyása mellett. A csökkentés mintegy 18,91 %-os indikátor csökkenést eredményez, tehát nem éri el a 25%-os határt, nem jár támogatás elvonással. A kieső szakasz a Nyugati sor csapadékvíz és szennyvíz vezetékkel érintett része, mintegy 896 fm-en, hozzávetőleg 198 MFt értékben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Sokakban felmerült a sósvíztározó kotrásának az elhagyása, azonban annak a hosszcsökkentése azért nem járható, mert 45,98 %-os műszaki tartalom csökkentést eredményezne, tehát támogatás elvonással járna, miközben a beruházás értéke arányaiban nem sokat csökkenne, kb.348 Millió Ft összegre.)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műszaki tartalom csökkentés eredményeképpen, valamint a projekten belüli költség átcsoportosítások és a többlet költség figyelembevételével is min. </w:t>
      </w:r>
      <w:r>
        <w:rPr>
          <w:rFonts w:eastAsia="Calibri"/>
          <w:b/>
          <w:sz w:val="24"/>
          <w:szCs w:val="24"/>
          <w:lang w:eastAsia="en-US"/>
        </w:rPr>
        <w:t>41 MFt önerő</w:t>
      </w:r>
      <w:r>
        <w:rPr>
          <w:rFonts w:eastAsia="Calibri"/>
          <w:sz w:val="24"/>
          <w:szCs w:val="24"/>
          <w:lang w:eastAsia="en-US"/>
        </w:rPr>
        <w:t xml:space="preserve"> szükséges, melyből legfeljebb 34 Millió Ft többlettámogatás igényelhető. Ezek az összegek azonban még változhatnak a kivitelezésre vonatkozó közbeszerzési eljárás lefolytatását követően.</w:t>
      </w:r>
    </w:p>
    <w:p>
      <w:pPr>
        <w:pStyle w:val="Nincstrkz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fizikai befejezésének határideje a Támogatási Szerződés szerint jelenleg 2023. március 30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tételes közbeszerzési eljárás lefolytatását követően szükséges a többlettámogatást megigényelni, ezáltal az építési tevékenységek megvalósítása is késedelmet szenvedhet, így a jelenlegi fizikai befejezési határidőt szükséges 2023. március 30. napjáról 2023. június 30. napjára módosítani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Tisztelt Képviselő-testületet az előterjesztést megtárgyalni, a határozati javaslatot támogatni szíveskedjen.</w:t>
      </w:r>
    </w:p>
    <w:p>
      <w:pPr>
        <w:pStyle w:val="Nincstrkz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Hajdúszoboszló Város Önkormányzatának Képviselő-testülete támogatja a TOP-2.1.3-16-HB1-2021-00028 azonosítójú, Hajdúszoboszló csapadékvíz elvezető rendszer fejlesztése 2021. című projekt műszaki tartalom csökkentését az alábbi szakaszok meghagyásával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svíztározó kotrási munkálatai, 2179 f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Bárány utca, 887 f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 utca, 37 f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Nyugati sor a befogadó és a Mező utca között, 384 f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ik utca, 355 fm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Képviselő testülete támogatja a projekt megvalósításhoz szükséges többlet támogatás megigénylését, továbbá biztosítja a nem elszámolható költségekhez szükséges saját forrást, 7 M Ft értékben a 2022. évi városi költségvetés általános tartalék kerete terhér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, pályázati felhívásban meghatározott idő szerin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Jegyző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augusztus 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Szilágyiné Pál Gyöngy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árosfejlesztési irodavezet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1:00Z</dcterms:created>
  <dc:creator>SzilagyinePalGyongyi</dc:creator>
  <dc:description/>
  <cp:keywords/>
  <dc:language>en-US</dc:language>
  <cp:lastModifiedBy>Sárosi-Egri Gabriella</cp:lastModifiedBy>
  <cp:lastPrinted>2021-01-18T14:08:00Z</cp:lastPrinted>
  <dcterms:modified xsi:type="dcterms:W3CDTF">2022-08-26T08:31:00Z</dcterms:modified>
  <cp:revision>2</cp:revision>
  <dc:subject/>
  <dc:title>Polgármesteri Hivatal</dc:title>
</cp:coreProperties>
</file>