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3762-1/2018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8. május 17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dúszoboszló Város Önkormányzata 2017. év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özbeszerzéseire vonatkozó éves statisztikai összegezés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telt Képviselő-testül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beszerzési és tervpályázati hirdetmények feladásának, ellenőrzésének és közzétételének szabályairól, a hirdetmények mintáiról és egyes tartalmi elemeiről, valamint az éves statisztikai összegezésről szóló 44/2015. (XI.2.) MvM rendelet 40. § (1) bekezdése alapján ajánlatkérőnek 2018. május 31-ig kell közzé tennie a 2017. évben lebonyolított közbeszerzéseiről szóló éves statisztikai összegezé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nkormányzat a tavalyi évben 4 db (konszolidációs támogatásból belterületi útfelújítás 3 részben, kátyúzás, kemping bontása, szabadtéri színpad építése) eredményes közbeszerzést folytatott le, illetve 1 esetben (villamos energia beszerzése) más önkormányzat járt el a nevünkben is, mely beszerzések az összegezésben szerepel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m a fenti tájékoztató szíves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jdúszoboszló, 2018. május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H Sans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KH Sans" w:hAnsi="KH Sans;KH Sans" w:eastAsia="Times New Roman" w:cs="KH Sans;KH San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0:00Z</dcterms:created>
  <dc:creator>Sleder</dc:creator>
  <dc:description/>
  <cp:keywords/>
  <dc:language>en-US</dc:language>
  <cp:lastModifiedBy>Dr. Korpos Szabolcs</cp:lastModifiedBy>
  <cp:lastPrinted>2017-05-11T09:10:00Z</cp:lastPrinted>
  <dcterms:modified xsi:type="dcterms:W3CDTF">2018-05-09T14:05:00Z</dcterms:modified>
  <cp:revision>9</cp:revision>
  <dc:subject/>
  <dc:title>Hajdúszoboszló Város Polgármestere</dc:title>
</cp:coreProperties>
</file>