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Gazdasági Irod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200 Hajdúszoboszló, Hősök tere 1.                                       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elefon: 52/557-363 Fax: 52/361-773                                                   </w:t>
      </w:r>
      <w:r>
        <w:rPr>
          <w:sz w:val="20"/>
          <w:szCs w:val="20"/>
        </w:rPr>
        <w:t>kódsz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63"/>
        <w:gridCol w:w="4125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ratszám: 21828-1/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2015.december 02-i képviselő-testületi ülés jegyzőkönyvének mellékle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gyintéző: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i Anita</w:t>
            </w:r>
          </w:p>
          <w:p>
            <w:pPr>
              <w:pStyle w:val="Normal"/>
              <w:rPr/>
            </w:pPr>
            <w:r>
              <w:rPr/>
              <w:t>vagyongazdálkodási ügyintéző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nőrizte: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(Jegyző/aljegyző kézjegye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tárgyalja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Bizottsá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Hajdúszoboszló Város Önkormányzata és Intézményei biztosít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isztelt Bizottság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jdúszoboszló Város Önkormányzatának 10/2013. (IV.18.) számú önkormányzati rendelete előírja Hajdúszoboszló Város Önkormányzata és Intézményei vagyon-, és felelősségbiztosításának </w:t>
      </w:r>
      <w:r>
        <w:rPr>
          <w:color w:val="000000"/>
          <w:sz w:val="28"/>
          <w:szCs w:val="28"/>
          <w:shd w:fill="FFFFFF" w:val="clear"/>
        </w:rPr>
        <w:t xml:space="preserve">3 évenkénti - versenyeztetés útján történő - </w:t>
      </w:r>
      <w:r>
        <w:rPr>
          <w:sz w:val="28"/>
          <w:szCs w:val="28"/>
        </w:rPr>
        <w:t>kiválaszt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elenlegi biztosítási szerződés 2015. december 31. napig van érvény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 Város Önkormányzatának Gazdasági Bizottsága a 2015. szeptemberi döntése alapján kérte, hogy az októberi ülésre készüljön el az ajánlatkérési dokumentáció a vagyonelemeket illetően, melynek kiküldése a kiválasztott 3 Biztosító, valamint 5 biztosítási alkusz társaság részére kiküldésre került október hónapba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jánlattételi határidő 2015. november 10-e volt. A határidőig 4 alkusz, valamint 1 biztosító társaság nyújtott be pályázatot, melyek felbontását és feltételeknek való megfelelőségi ellenőrzését a Beszerzési Munkacsoport végezte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érvényes ajánlatok közül - az ajánlatkérési dokumentációban bírálati szempontként meghatározott legalacsonyabb ár szempontja szerint - 2 ajánlat is ugyanolyan ajánlati elemet tartalmazott, a Munkacsoport jogszerűen nem dönthetett egyik mellett sem, s javasolta a szoros határidőkre is tekintettel az eljárás eredménytelenné nyilvánítását a polgármester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vel a biztosítás szerződés felmondási határideje 1 hónap, a K&amp;H Biztosító Zrt.-vel a szerződést időközben felmondtuk. 2015.december 31-ig él a jelenlegi biztosítási szerződésünk, így elkerülhetetlen az újabb döntés(ek) meghozatala a Gazdasági Bizottság rész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jdúszoboszlói Polgármesteri Hivatal – egyeztetve a Beruházási Munkacsoport tagjaival - részéről az alábbiakat javasolju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rtékelési eljárás során a Beruházási Munkacsoport – a helyzet megoldási lehetőségeit mérlegelve és a megoldást keresve - meghallgatta az egyforma ajánlati árat megjelölt BARDÓCZI BIZTONSÁG KFT. és DV MEDIATORI Biztosítási Alkusz Kft. szóban előadott kiegészítés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eruházási Munkacsoport a DV MEDIATORI Biztosítási Alkusz Kft.-t alkalmasabbnak találta, tekintettel arra, hogy a társaság nagyobb biztosítási állományt kezel, az ügyfelei között más nagy önkormányzat is szerepel, valamint nagyobb létszámmal dolgoz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ajánlatok értékelése során felmerült két biztosítási tétel, amelynek a módosítását javasolnánk. Az egyik a biztosított rendezvények napjainak 1 napról 3 napra történő emelése, a másik módosítás a felelősségbiztosítási limit emelése 10 millió Ft-ról 15 millió Ft-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oljuk mindezek tükrében, hogy a Gazdasági Bizottság erősítse meg az első eljárást eredménytelenné kimondó polgármesteri döntést, valamint írjon ki új, a fentiekben módosított tartalmú pályázati eljárást, s az új ajánlattételi felhívást küldje meg a DV Mediatori Biztosítási Alkusz Kft., illetve az Önkormányzat vagyonbiztosítását jelenleg is kezelő K&amp;H Biztosító Zrt. részére, figyelembe véve, hogy utóbbi több éves tapasztalattal rendelkezik Hajdúszoboszló Város Önkormányzatának vagyonát illetően, illetve a benyújtott két ajánlat között minimális eltérés (14.591,-Ft) szerepelt. Fenti ajánlattételi felhívást 8 napos határidővel küldjük ki annak érdekében, hogy a Bizottság soron következő rendes ülésén el tudja azokat bírá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oljuk továbbá, hogy az alkusz társaság ajánlatában csak az általa legjobbnak vélt biztosító ajánlatát terjessze be, figyelembe véve a pályázati kiírásban szereplő feltételeke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rozati javaslat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szoboszló Város Önkormányzatának Gazdasági Bizottsága megerősíti a polgármester - korábbi pályázati eljárást eredménytelenné minősítő - döntését, egyúttal felkéri a Hajdúszoboszlói Polgármesteri Hivatalt a módosított ajánlattételi felhívás ismételt kiküldésére a K&amp;H Biztosító Zrt., valamint a DV Mediatori Biztosítási Alkusz Kft. részére 8 napos határidőv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gazdasági iroda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5.november 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Lőrincz Lászl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gazdasági irodaveze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60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2">
    <w:name w:val="Szšvegtšrzs beh2"/>
    <w:basedOn w:val="Norml"/>
    <w:qFormat/>
    <w:pPr>
      <w:tabs>
        <w:tab w:val="clear" w:pos="708"/>
        <w:tab w:val="left" w:pos="426" w:leader="none"/>
      </w:tabs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6:00Z</dcterms:created>
  <dc:creator>Cseri Anita</dc:creator>
  <dc:description/>
  <dc:language>en-US</dc:language>
  <cp:lastModifiedBy>Cseri Anita</cp:lastModifiedBy>
  <cp:lastPrinted>2015-11-27T12:01:00Z</cp:lastPrinted>
  <dcterms:modified xsi:type="dcterms:W3CDTF">2015-11-27T11:06:00Z</dcterms:modified>
  <cp:revision>2</cp:revision>
  <dc:subject/>
  <dc:title/>
</cp:coreProperties>
</file>