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1"/>
        <w:gridCol w:w="2313"/>
        <w:gridCol w:w="2291"/>
        <w:gridCol w:w="2456"/>
        <w:gridCol w:w="2301"/>
        <w:gridCol w:w="2301"/>
        <w:gridCol w:w="2301"/>
        <w:gridCol w:w="2412"/>
      </w:tblGrid>
      <w:tr>
        <w:trPr/>
        <w:tc>
          <w:tcPr>
            <w:tcW w:w="229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övőkép</w:t>
            </w:r>
          </w:p>
        </w:tc>
        <w:tc>
          <w:tcPr>
            <w:tcW w:w="18676" w:type="dxa"/>
            <w:gridSpan w:val="8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Hajdúszoboszlói kistérség helyi adottságokra építő foglalkoztatáspolitikája és folyamatosan fejlődő széleskörű gazdasága révén stabil, magas szintű a foglalkoztatás”</w:t>
            </w:r>
          </w:p>
        </w:tc>
      </w:tr>
      <w:tr>
        <w:trPr/>
        <w:tc>
          <w:tcPr>
            <w:tcW w:w="2299" w:type="dxa"/>
            <w:tcBorders>
              <w:top w:val="single" w:sz="18" w:space="0" w:color="FFFFFF"/>
              <w:bottom w:val="single" w:sz="18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égiai célok</w:t>
            </w:r>
          </w:p>
        </w:tc>
        <w:tc>
          <w:tcPr>
            <w:tcW w:w="9361" w:type="dxa"/>
            <w:gridSpan w:val="4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versenyképesség növelése, foglalkoztatási lehetőségek bővítése</w:t>
            </w:r>
          </w:p>
        </w:tc>
        <w:tc>
          <w:tcPr>
            <w:tcW w:w="4602" w:type="dxa"/>
            <w:gridSpan w:val="2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erő-piaci kínálat fejlesztése</w:t>
            </w:r>
          </w:p>
        </w:tc>
        <w:tc>
          <w:tcPr>
            <w:tcW w:w="4713" w:type="dxa"/>
            <w:gridSpan w:val="2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ségi összefogás, együttműködés</w:t>
            </w:r>
          </w:p>
        </w:tc>
      </w:tr>
      <w:tr>
        <w:trPr>
          <w:trHeight w:val="712" w:hRule="atLeast"/>
        </w:trPr>
        <w:tc>
          <w:tcPr>
            <w:tcW w:w="2299" w:type="dxa"/>
            <w:tcBorders>
              <w:top w:val="single" w:sz="18" w:space="0" w:color="FFFFFF"/>
              <w:bottom w:val="single" w:sz="18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ások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us fejlesztés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árágazat fejlesztés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gazdaság erősítése</w:t>
            </w:r>
          </w:p>
        </w:tc>
        <w:tc>
          <w:tcPr>
            <w:tcW w:w="2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lalkozási környezet fejlesztése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zettségi szint javítása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erő-piaci reintegráció erősítése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össégfejleszté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léletformálá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18" w:space="0" w:color="FFFFFF"/>
              <w:bottom w:val="single" w:sz="18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kedések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isztikai attrakciók kínálatának bőv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térségi turisztikai élménylánc kialakít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lturális, sport, szabadidős programok egyeztetése, összehangolása, együttműködéssel történő fejlesztése, kínálatbővítés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gazdálkodás elterjesztése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ációk, termelői és értékesítési szövetkezések megszervezése a mezőgazdaságban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térségi agrármarketing-program kidolgozá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ociális szövetkezet létrehozás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acsony képzettségű hátrányos helyzetű rétegeknek munkahelyek teremtése (különösen Hajdúszováton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lalkozások támogatási rendszerének kialakítás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jlesztési beruházások támo-gatása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ívabb befektetés-ösztönző munka az internet lehetőségének felhasználásával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szoboszloinvest.h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fektetési portá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tatási intézmények műszaki infrastruktúrájának fejlesztés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zépfokú, szakközépiskolai- és szakmunkás oktatás minőségének javítása, a gyakorlati helyek nagyobb számú biztosítás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alkoztatók és képzők összefogása (TISZK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épzési kínálat összehangolása a munkaerő-piac igényeivel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mélyre szabott pályaválasztási, pályaorientációs, korrekciós tanácsadás feltételeinek biztosítása;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zív kapcsolat a munkaügyi központ és a térség foglalkoztatói között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tképzés, továbbképzés minőségének javítása, felnőttképzési profil erősítése, élethosszig tartó tanulás feltételeinek megteremtés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zárkóztatási programok szervezése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glalkoztatási programok bővítése, közfoglalkoztatás hatékonyabbá tétele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natív foglalkoztatási lehetőségek alkalmazása;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reációs lehetőségek bővítése</w:t>
              <w:tab/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özösségi és kulturális programok (képzések) kialakítás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élyegyenlőség biztosítás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ájékoztatás a munkavállalók felé a hátrányos helyzetű csoportok, a rugalmas foglalkoztatás előnyeiről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9" w:type="dxa"/>
            <w:tcBorders>
              <w:top w:val="single" w:sz="18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ét projektek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rségi Turisztikai Desztinációs Menedzsment rendszer létrehozása pályázati támogatáss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dégbarát Térségi Turisztikai Szolgálat (Guest Comfort Service) kiépítése, működtetése</w:t>
            </w:r>
          </w:p>
        </w:tc>
        <w:tc>
          <w:tcPr>
            <w:tcW w:w="231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yi termény, termék, nép-és iparművészeti alkotások fogyasztókhoz (turistákhoz) eljuttatása</w:t>
            </w:r>
          </w:p>
        </w:tc>
        <w:tc>
          <w:tcPr>
            <w:tcW w:w="22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18" w:space="0" w:color="FFFFFF"/>
              <w:left w:val="single" w:sz="18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istérségi befektetés-ösztönzési eszközök kialakítása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iahatékony, alternatív energiafelhasználási program a kistérség energiastratégiája alapján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érségi általános és középiskolák fizikai és infokommunikációs akadálymentesítése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glalkoztatási paktum működtetése; </w:t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8" w:space="0" w:color="FFFFFF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18" w:space="0" w:color="FFFFFF"/>
              <w:left w:val="single" w:sz="12" w:space="0" w:color="000000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özösségi infomentorok, civil referensek képzése, foglalkoztatása (Városközpont rehabilitációs pályázatban is) </w:t>
            </w:r>
          </w:p>
        </w:tc>
        <w:tc>
          <w:tcPr>
            <w:tcW w:w="241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hiányzó közintézményi fizikai akadálymentesítések végrehajtása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térségi közintézmények infokommunikációs akadálymentesítése;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közúti átkelők akadálymentesítése; </w:t>
            </w:r>
          </w:p>
        </w:tc>
      </w:tr>
    </w:tbl>
    <w:p>
      <w:pPr>
        <w:pStyle w:val="Normal"/>
        <w:rPr/>
      </w:pPr>
      <w:r>
        <w:rPr/>
        <w:t>Hajdúszoboszlói kistérség – Foglalkoztatási Stratégia - Célrendszer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cm">
    <w:name w:val="ábra cím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boszloinves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0:00Z</dcterms:created>
  <dc:creator>ancsa</dc:creator>
  <dc:description/>
  <cp:keywords/>
  <dc:language>en-US</dc:language>
  <cp:lastModifiedBy>Fehér Adrienn</cp:lastModifiedBy>
  <dcterms:modified xsi:type="dcterms:W3CDTF">2016-07-26T13:50:00Z</dcterms:modified>
  <cp:revision>2</cp:revision>
  <dc:subject/>
  <dc:title>Jövőkép</dc:title>
</cp:coreProperties>
</file>