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gazgatási Iroda/Egészségügyi, Szociális Igazgatás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00 Hajdúszoboszló, Hősök tere 1.</w:t>
      </w:r>
    </w:p>
    <w:p>
      <w:pPr>
        <w:pStyle w:val="Normal"/>
        <w:rPr/>
      </w:pPr>
      <w:r>
        <w:rPr>
          <w:sz w:val="22"/>
          <w:szCs w:val="22"/>
        </w:rPr>
        <w:t>Ügyiratszám: HSZ/10799-1/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 xml:space="preserve">K I V O N A T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Cs w:val="28"/>
        </w:rPr>
        <w:t>az Igazgatási, Nevelési, Egészségügyi, Szociális Bizottság 2019. április 23-án tartott nyílt ülésének jegyzőkönyvéből</w:t>
      </w:r>
    </w:p>
    <w:p>
      <w:pPr>
        <w:pStyle w:val="Normal"/>
        <w:ind w:left="-1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(döntéshozatalban 6 fő vett részt) 6 igen szavazattal (ellenszavazat és tartózkodás nélkül) elfogadta az alábbi napirendi pontokat és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59/2019. (IV.23.) INESZB határoz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szoboszló Város Önkormányzatának Igazgatási, Nevelési, Egészségügyi, Szociális Bizottsága 2019. április 23-i nyílt ülésének napirendjét a következők szerint határozza meg: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Előterjesztés 1. számú gyermekorvosi körzet helyettesítésére és egészségügyi rendelet függelékének módosítására </w:t>
      </w:r>
      <w:r>
        <w:rPr>
          <w:i/>
          <w:sz w:val="24"/>
          <w:szCs w:val="24"/>
        </w:rPr>
        <w:t>(A 2019. április 25-i képviselő-testületi ülés 13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-szociális irodavezető-helyettes</w:t>
      </w:r>
    </w:p>
    <w:p>
      <w:pPr>
        <w:pStyle w:val="TextBody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Javaslat a 2018. évi költségvetési rendelet módosítására </w:t>
      </w:r>
      <w:r>
        <w:rPr>
          <w:i/>
          <w:sz w:val="24"/>
          <w:szCs w:val="24"/>
        </w:rPr>
        <w:t>(A 2019. április 25-i képviselő-testületi ülés 2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Beszámoló Hajdúszoboszló város 2018. évi költségvetésének végrehajtásáról </w:t>
      </w:r>
      <w:r>
        <w:rPr>
          <w:i/>
          <w:sz w:val="24"/>
          <w:szCs w:val="24"/>
        </w:rPr>
        <w:t>(A 2019. április 25-i képviselő-testületi ülés 3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gazdasági iroda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Előterjesztés a Rácz Farkas u. 100. szám alatti építési telek szociális szempontok szerinti értékesítésre kijelöléséről </w:t>
      </w:r>
      <w:r>
        <w:rPr>
          <w:i/>
          <w:sz w:val="24"/>
          <w:szCs w:val="24"/>
        </w:rPr>
        <w:t>(A 2019. április 25-i képviselő-testületi ülés 15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gazdasági iroda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Előterjesztés a fizető parkolási rendszerről szóló 5/2012. (III.22.) önkormányzati rendelet módosítására </w:t>
      </w:r>
      <w:r>
        <w:rPr>
          <w:i/>
          <w:sz w:val="24"/>
          <w:szCs w:val="24"/>
        </w:rPr>
        <w:t>(A 2019. április 25-i képviselő-testületi ülés 4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vezérigazgató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Előterjesztés szakember (költségelvű) lakások pályázati úton történő bérbeadására 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-szociális irodavezető helyettes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Előterjesztés a Hajdúszoboszlói Bárdos Lajos Általános Iskola intézményvezetői megbízásának véleményezésére </w:t>
      </w:r>
      <w:r>
        <w:rPr>
          <w:i/>
          <w:sz w:val="24"/>
          <w:szCs w:val="24"/>
        </w:rPr>
        <w:t>(A 2019. április 25-i képviselő-testületi ülés 10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humán-közszolgáltatási irodavezető-helyettes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Előterjesztés a Zichy Géza Alapfokú Művészeti Iskola intézményvezetői megbízásának véleményezésre </w:t>
      </w:r>
      <w:r>
        <w:rPr>
          <w:i/>
          <w:sz w:val="24"/>
          <w:szCs w:val="24"/>
        </w:rPr>
        <w:t>(A 2019. április 25-i képviselő-testületi ülés 11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humán-közszolgáltatási irodavezető-helyettes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Előterjesztés óvodai körzethatárok jóváhagyására </w:t>
      </w:r>
      <w:r>
        <w:rPr>
          <w:i/>
          <w:sz w:val="24"/>
          <w:szCs w:val="24"/>
        </w:rPr>
        <w:t>(A 2019. április 25-i képviselő-testületi ülés 12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-helyettes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Előterjesztés rendelet hatályon kívül helyezéséről, új rendelet megalkotásáról (közterület hasznosítás) </w:t>
      </w:r>
      <w:r>
        <w:rPr>
          <w:i/>
          <w:sz w:val="24"/>
          <w:szCs w:val="24"/>
        </w:rPr>
        <w:t>(A 2019. április 25-i képviselő-testületi ülés 18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városfejlesztési irodavezető-helyettes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Előterjesztés bírósági ülnökök megválasztására </w:t>
      </w:r>
      <w:r>
        <w:rPr>
          <w:i/>
          <w:sz w:val="24"/>
          <w:szCs w:val="24"/>
        </w:rPr>
        <w:t>(A 2019. április 25-i képviselő-testületi ülés 23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jegyz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>Tájékoztatók, bejelentések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  <w:t>Előterjesztés I. számú gyermekorvosi körzet helyettesítésére és egészségügyi rendelet függelékének módosítására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 bizottság 6 igen 0 nem 0 tartózkodás szavazattal (a szavazásban 6 fő vett részt) az alábbi határozatot hozta:</w:t>
      </w:r>
    </w:p>
    <w:p>
      <w:pPr>
        <w:pStyle w:val="TextBody"/>
        <w:rPr/>
      </w:pPr>
      <w:r>
        <w:rPr>
          <w:b/>
          <w:sz w:val="24"/>
          <w:szCs w:val="24"/>
        </w:rPr>
        <w:t>60/2019. (IV.23) INESZB határozat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ajdúszoboszló Város Önkormányzatának Igazgatási, Nevelési, Egészségügyi, Szociális Bizottsága elfogadta az alábbi határozati javaslatokat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Képviselő-testülete hozzájárul, hogy az I. számú gyermekorvosi körzet helyettesítő orvosainak általános helyettesítő orvosaként Dr. Szarka Gabriella (szül: Debrecen, 1975.01.30. an: Forray Boglárka 4032 Debrecen, Károli Gáspár u. 342/1 alatti lakos, pecsétszáma:58367) háziorvos, a fenti feladatot  megbízási szerződés keretében lássa el 2019. december 31-ig. A feladat ellátását Dr. Szarka Gabriella 30.000.-Ft/óra óradíj ellenében vállalja, a megbízási szerződés a GAB-MEDIC Korlátolt Felelősségű Társasággal, (4032 Debrecen, Károli Gáspár u. 342/1) mint megbízottal köthető, ahol az ellátó orvos a doktornő. A pénzügyi fedezetet a NEAK finanszírozás, és a városi költségvetés 8/b. melléklet 26/ÖK sora biztosítja. Ezzel egyidejűleg felhatalmazza a polgármestert, a keletkező dokumentumok aláír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Képviselő-testülete elfogadja, hogy a II-III-IV. gyermekorvosi körzet 2013. április 17-én kötött, jelenleg érvényben lévő egészségügyi feladat-ellátási szerződés 3. számú melléklete helyébe, az előterjesztés 1. számú melléklete lép, azzal együtt, hogy a III. számú gyermekorvosi körzet helyettesítő orvosai - Korvinné Dr. Hegedűs Ilona és Dr. Baracsi Mária – személyével egyeté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Hajdúszoboszló Város Önkormányzatának Képviselő-testüle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ámogatja, hogy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z egészségügyi alapellátás körzeteinek meghatározásáról szóló, jelenleg hatályos 19/2010. (XII.16.) önkormányzati rendeletének 1. számú függelékének helyébe, az előterjesztés 2. számú melléklete lép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azonnal</w:t>
      </w:r>
    </w:p>
    <w:p>
      <w:pPr>
        <w:pStyle w:val="Normal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jegyző/irodavezető-helyette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napirend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Javaslat a 2018. évi költségvetési rendelet módosítására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A bizottság 5 igen 0 nem 1 tartózkodás szavazattal (a szavazásban 6 fő vett részt) az alábbi határozatot hozta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1/2019. (IV.23.) INESZB határozat</w:t>
      </w:r>
    </w:p>
    <w:p>
      <w:pPr>
        <w:pStyle w:val="TextBody"/>
        <w:rPr/>
      </w:pPr>
      <w:r>
        <w:rPr>
          <w:sz w:val="24"/>
          <w:szCs w:val="24"/>
        </w:rPr>
        <w:t>Hajdúszoboszló Város Önkormányzatának Igazgatási, Nevelési, Egészségügyi, Szociális Bizottsága a 2018. évi költségvetési rendelet módosítását elfogadta, és a képviselő-testület felé is elfogadásra javasolj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9. április 25.</w:t>
      </w:r>
    </w:p>
    <w:p>
      <w:pPr>
        <w:pStyle w:val="TextBody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bizottsági elnö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napirend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Beszámoló Hajdúszoboszló város 2018. évi költségvetésének végrehajtásáról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A bizottság 5 igen 0 nem 1 tartózkodás szavazattal (a szavazásban 6 fő vett részt) az alábbi határozatot hozta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2/2019. (IV.23.) INESZB határoza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ajdúszoboszló Város Önkormányzatának Igazgatási, Nevelési, Egészségügyi, Szociális Bizottsága Hajdúszoboszló város 2018. évi költségvetésének végrehajtásáról szóló beszámolót elfogadta, és a képviselő-testület felé elfogadásra javasolj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9. április 25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bizottsági elnö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napirend</w:t>
      </w:r>
    </w:p>
    <w:p>
      <w:pPr>
        <w:pStyle w:val="TextBody"/>
        <w:jc w:val="center"/>
        <w:rPr>
          <w:sz w:val="24"/>
          <w:szCs w:val="24"/>
        </w:rPr>
      </w:pPr>
      <w:r>
        <w:rPr>
          <w:i/>
        </w:rPr>
        <w:t xml:space="preserve"> </w:t>
      </w:r>
      <w:r>
        <w:rPr>
          <w:i/>
        </w:rPr>
        <w:t>Előterjesztés a Rácz Farkas u. 100. szám alatti építési telek szociális szempontok szerinti értékesítésre kijelöléséről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6 igen 0 nem 0 tartózkodás szavazattal (a szavazásban 6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3/2019 (IV.23.) INESZB határozat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ajdúszoboszló Város Önkormányzatának Igazgatási, Nevelési, Egészségügyi, Szociális Bizottsága támogatja, hogy a képviselő-testület a Hajdúszoboszló, Rácz Farkas u. 100. szám alatti 7642/133 hrsz-ú, 504 m2 nagyságú építési telket szociális szempontok szerinti értékesítésre jelölje ki 1.300.000.-Ft eladási áron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Képviselő-testület kérje fel a Hajdúszoboszlói Polgármesteri Hivatalt az értékesítési eljárás lefolytatásár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Képviselő-testület hatalmazza fel a Polgármestert az adásvételi szerződés aláírásár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>Határidő</w:t>
      </w:r>
      <w:r>
        <w:rPr>
          <w:bCs/>
          <w:iCs/>
          <w:sz w:val="24"/>
          <w:szCs w:val="24"/>
        </w:rPr>
        <w:t>: 2019. április 25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u w:val="single"/>
        </w:rPr>
        <w:t>Felelős:</w:t>
      </w:r>
      <w:r>
        <w:rPr>
          <w:bCs/>
          <w:iCs/>
          <w:sz w:val="24"/>
          <w:szCs w:val="24"/>
        </w:rPr>
        <w:t xml:space="preserve">   bizottsági elnök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bCs/>
          <w:iCs/>
          <w:szCs w:val="28"/>
        </w:rPr>
        <w:t>napirend</w:t>
      </w:r>
    </w:p>
    <w:p>
      <w:pPr>
        <w:pStyle w:val="TextBody"/>
        <w:ind w:left="360" w:hanging="0"/>
        <w:jc w:val="center"/>
        <w:rPr>
          <w:i/>
          <w:i/>
        </w:rPr>
      </w:pPr>
      <w:r>
        <w:rPr>
          <w:i/>
        </w:rPr>
        <w:t>Előterjesztés a fizető parkolási rendszerről szóló 5/2012. (III.22.) önkormányzati rendelet módosítására</w:t>
      </w:r>
    </w:p>
    <w:p>
      <w:pPr>
        <w:pStyle w:val="TextBody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6 igen 0 nem 0 tartózkodás szavazattal (a szavazásban 6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4/2019(IV.23.) INESZB határozat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ajdúszoboszló Város Önkormányzatának Igazgatási, Nevelési, Egészségügyi, Szociális Bizottsága a fizető parkolási rendszerről szóló 5/2012. (III.22.) önkormányzati rendelet módosítását elfogadta, és a képviselő-testület felé is elfogadásra javasolja.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atáridő: 2019. április 25.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Felelős:   bizottsági elnök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bCs/>
          <w:iCs/>
          <w:szCs w:val="28"/>
        </w:rPr>
        <w:t>napirend</w:t>
      </w:r>
    </w:p>
    <w:p>
      <w:pPr>
        <w:pStyle w:val="TextBody"/>
        <w:ind w:left="360" w:hanging="0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Előterjesztés szakember (költségelvű) lakások pályázati úton történő bérbeadására</w:t>
      </w:r>
    </w:p>
    <w:p>
      <w:pPr>
        <w:pStyle w:val="TextBody"/>
        <w:ind w:left="360" w:hanging="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6 igen 0 nem 0 tartózkodás szavazattal (a szavazásban 6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5/2019(IV.23.) INESZB határozat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iCs/>
          <w:sz w:val="24"/>
          <w:szCs w:val="24"/>
        </w:rPr>
        <w:t>Hajdúszoboszló Város Önkormányzatának Igazgatási, Nevelési, Egészségügyi, Szociális Bizottsága megbízza a Hajdúszoboszlói Nonprofit Zrt-t, mint vagyonkezelőt, hogy pályázatot írjon ki a jelenleg üres és bérbe adható lakások (4200 Hajdúszoboszló, Gönczy Pál u. 15/1 (58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bCs/>
          <w:iCs/>
          <w:sz w:val="24"/>
          <w:szCs w:val="24"/>
        </w:rPr>
        <w:t>), 4200 Hajdúszoboszló, Isonzó u. 23. 4/4.   (40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bCs/>
          <w:iCs/>
          <w:sz w:val="24"/>
          <w:szCs w:val="24"/>
        </w:rPr>
        <w:t xml:space="preserve">) bérletére, az előterjesztésben felsorolt intézmények részére. </w:t>
      </w:r>
    </w:p>
    <w:p>
      <w:pPr>
        <w:pStyle w:val="Normal"/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iCs/>
          <w:sz w:val="24"/>
          <w:szCs w:val="24"/>
          <w:u w:val="single"/>
        </w:rPr>
        <w:t>Határidő</w:t>
      </w:r>
      <w:r>
        <w:rPr>
          <w:bCs/>
          <w:iCs/>
          <w:sz w:val="24"/>
          <w:szCs w:val="24"/>
        </w:rPr>
        <w:t>: folyamatos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iCs/>
          <w:sz w:val="24"/>
          <w:szCs w:val="24"/>
          <w:u w:val="single"/>
        </w:rPr>
        <w:t>Felelős:</w:t>
      </w:r>
      <w:r>
        <w:rPr>
          <w:bCs/>
          <w:iCs/>
          <w:sz w:val="24"/>
          <w:szCs w:val="24"/>
        </w:rPr>
        <w:t xml:space="preserve">   Hajdúszoboszlói Nonprofit Zrt. vezérigazgató</w:t>
      </w:r>
    </w:p>
    <w:p>
      <w:pPr>
        <w:pStyle w:val="TextBody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TextBody"/>
        <w:ind w:left="360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bCs/>
          <w:iCs/>
          <w:szCs w:val="28"/>
        </w:rPr>
        <w:t>napirend</w:t>
      </w:r>
    </w:p>
    <w:p>
      <w:pPr>
        <w:pStyle w:val="TextBody"/>
        <w:ind w:left="360" w:hanging="0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Előterjesztés a Hajdúszoboszlói Bárdos Lajos Általános Iskola intézményvezetői megbízásának véleményezésére</w:t>
      </w:r>
    </w:p>
    <w:p>
      <w:pPr>
        <w:pStyle w:val="TextBody"/>
        <w:ind w:left="360" w:hanging="0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6 igen 0 nem 0 tartózkodás szavazattal (a szavazásban 6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6/2019(IV.23.) INESZB határoza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jdúszoboszló Város Önkormányzatának Igazgatási, Nevelési, Egészségügyi, Szociális Bizottsága támogatja, hogy Hajdúszoboszló Város Önkormányzatának Képviselő-testülete </w:t>
      </w:r>
      <w:r>
        <w:rPr>
          <w:rFonts w:eastAsia="Calibri"/>
          <w:sz w:val="24"/>
          <w:szCs w:val="24"/>
          <w:lang w:eastAsia="en-US"/>
        </w:rPr>
        <w:t>a</w:t>
      </w:r>
      <w:r>
        <w:rPr>
          <w:b/>
          <w:sz w:val="24"/>
          <w:szCs w:val="24"/>
        </w:rPr>
        <w:t xml:space="preserve"> Hajdúszoboszlói Bárdos Lajos Általános Iskola</w:t>
      </w:r>
      <w:r>
        <w:rPr>
          <w:sz w:val="24"/>
          <w:szCs w:val="24"/>
        </w:rPr>
        <w:t xml:space="preserve"> intézményvezetői megbízásával kapcsolatban nem él a véleményezési jogáv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2019. 04. 2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Előterjesztés a Zichy Géza Alapfokú Művészeti Iskola intézményvezetői megbízásának véleményezésére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5 igen 1 nem 0 tartózkodás szavazattal (a szavazásban 6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7/2019(IV.23.) INESZB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Hajdúszoboszló Város Önkormányzatának Igazgatási, Nevelési, Egészségügyi, Szociális Bizottsága támogatja, hogy Hajdúszoboszló Város Önkormányzatának Képviselő-testülete a</w:t>
      </w:r>
      <w:r>
        <w:rPr>
          <w:b/>
          <w:sz w:val="24"/>
          <w:szCs w:val="24"/>
        </w:rPr>
        <w:t xml:space="preserve"> Zichy Géza Alapfokú Művészeti Iskola Hajdúszoboszlói Bárdos Lajos Általános Iskola</w:t>
      </w:r>
      <w:r>
        <w:rPr>
          <w:sz w:val="24"/>
          <w:szCs w:val="24"/>
        </w:rPr>
        <w:t xml:space="preserve"> intézményvezetői megbízásával kapcsolatban nem él a véleményezési jogáv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2019. 04. 25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jegyző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Listaszerbekezds"/>
        <w:jc w:val="center"/>
        <w:rPr>
          <w:i/>
          <w:i/>
          <w:szCs w:val="28"/>
        </w:rPr>
      </w:pPr>
      <w:r>
        <w:rPr>
          <w:i/>
          <w:szCs w:val="28"/>
        </w:rPr>
        <w:t>Előterjesztés óvodai körzethatárok jóváhagyására</w:t>
      </w:r>
    </w:p>
    <w:p>
      <w:pPr>
        <w:pStyle w:val="Listaszerbekezds"/>
        <w:ind w:left="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6 igen 0 nem 0 tartózkodás szavazattal (a szavazásban 6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8/2019(IV.23.) INESZB határo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Hajdúszoboszló Város Önkormányzatának Igazgatási, Nevelési, Egészségügyi, Szociális Bizottsága támogatja, hogy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Hajdúszoboszló Város Önkormányzatának Képviselő-testülete a fenntartásában lévő Hajdúszoboszlói Egyesített Óvoda kötelező felvételt biztosító körzethatárát a település közigazgatási határával megegyezően jelöli ki.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 tagóvodák körzethatárait az </w:t>
      </w:r>
      <w:r>
        <w:rPr>
          <w:rFonts w:eastAsia="Calibri"/>
          <w:i/>
          <w:sz w:val="24"/>
          <w:szCs w:val="24"/>
          <w:lang w:eastAsia="en-US"/>
        </w:rPr>
        <w:t>1. sz. mellékletben</w:t>
      </w:r>
      <w:r>
        <w:rPr>
          <w:rFonts w:eastAsia="Calibri"/>
          <w:sz w:val="24"/>
          <w:szCs w:val="24"/>
          <w:lang w:eastAsia="en-US"/>
        </w:rPr>
        <w:t xml:space="preserve"> meghatározottak szerint jelöli ki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Határidő:</w:t>
      </w:r>
      <w:r>
        <w:rPr>
          <w:rFonts w:eastAsia="Calibri"/>
          <w:sz w:val="24"/>
          <w:szCs w:val="24"/>
          <w:lang w:eastAsia="en-US"/>
        </w:rPr>
        <w:t xml:space="preserve">  2019. 04. 25.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Felelős:</w:t>
      </w:r>
      <w:r>
        <w:rPr>
          <w:rFonts w:eastAsia="Calibri"/>
          <w:sz w:val="24"/>
          <w:szCs w:val="24"/>
          <w:lang w:eastAsia="en-US"/>
        </w:rPr>
        <w:t xml:space="preserve">     jegyző</w:t>
      </w:r>
    </w:p>
    <w:p>
      <w:pPr>
        <w:pStyle w:val="Normal"/>
        <w:ind w:left="360" w:hanging="0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360" w:hanging="0"/>
        <w:jc w:val="center"/>
        <w:rPr>
          <w:i/>
          <w:i/>
          <w:szCs w:val="28"/>
        </w:rPr>
      </w:pPr>
      <w:r>
        <w:rPr>
          <w:i/>
          <w:szCs w:val="28"/>
        </w:rPr>
        <w:t>Előterjesztés rendelet hatályon kívül helyezéséről, új rendelet megalkotásáról (közterület hasznosítás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6 igen 0 nem 0 tartózkodás szavazattal (a szavazásban 6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9/2019(IV.23.) INESZ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Igazgatási, Nevelési, Egészségügyi, Szociális Bizottsága a közterület-használat, közterület-hasznosítás helyi szabályairól szóló önkormányzati rendeletet megtárgyalta, elfogadta és a képviselő-testület felé is elfogadásra javaso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9. április 25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bizottsági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Listaszerbekezds"/>
        <w:jc w:val="center"/>
        <w:rPr>
          <w:i/>
          <w:i/>
          <w:szCs w:val="28"/>
        </w:rPr>
      </w:pPr>
      <w:r>
        <w:rPr>
          <w:i/>
          <w:szCs w:val="28"/>
        </w:rPr>
        <w:t>Előterjesztés bírósági ülnökök megválasztására</w:t>
      </w:r>
    </w:p>
    <w:p>
      <w:pPr>
        <w:pStyle w:val="Listaszerbekezds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6 igen 0 nem 0 tartózkodás szavazattal (a szavazásban 6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0/2019(IV.23.) INESZB határozat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Hajdúszoboszló Város Önkormányzatának Igazgatási, Nevelési, Egészségügyi, Szociális Bizottsága elfogadja, hogy Hajdúszoboszló Város Önkormányzatának Képviselő-testülete a bírák jogállásáról és javadalmazásáról szóló 2011. évi CLXII. törvény 215. § (1) bekezdése alapján az előterjesztésben szereplő személyeket bírósági ülnöknek megválasztja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</w:t>
        <w:tab/>
        <w:t>2019. április 30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</w:t>
        <w:tab/>
        <w:t>dr. Korpos Szabolcs jegyző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60" w:hanging="0"/>
        <w:jc w:val="center"/>
        <w:rPr>
          <w:i/>
          <w:i/>
          <w:szCs w:val="28"/>
        </w:rPr>
      </w:pPr>
      <w:r>
        <w:rPr>
          <w:i/>
          <w:szCs w:val="28"/>
        </w:rPr>
        <w:t>Tájékoztatók, bejelentések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6 igen 0 nem 0 tartózkodás szavazattal (a szavazásban 6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1/2019(IV.23.) INESZ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Igazgatási, Nevelési, Egészségügyi, Szociális Bizottsága a Bóbita Óvoda támogatási kérelmével kapcsolatos tájékoztatást elfogad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                                                       </w:t>
      </w:r>
      <w:r>
        <w:rPr>
          <w:sz w:val="24"/>
          <w:szCs w:val="24"/>
        </w:rPr>
        <w:t>Kmf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   /:</w:t>
      </w:r>
      <w:r>
        <w:rPr>
          <w:sz w:val="26"/>
          <w:szCs w:val="26"/>
        </w:rPr>
        <w:t xml:space="preserve">Kocsis Róbert:/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ab/>
        <w:tab/>
        <w:tab/>
        <w:tab/>
        <w:tab/>
        <w:tab/>
        <w:tab/>
        <w:t xml:space="preserve">            bizottsági elnök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kivonat hiteléül:</w:t>
      </w:r>
    </w:p>
    <w:p>
      <w:pPr>
        <w:pStyle w:val="Normal"/>
        <w:rPr/>
      </w:pPr>
      <w:r>
        <w:rPr>
          <w:sz w:val="26"/>
          <w:szCs w:val="26"/>
        </w:rPr>
        <w:t>Hajdúszoboszló, 2019. május 0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Bukta Józsefné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i/>
          <w:sz w:val="26"/>
          <w:szCs w:val="26"/>
        </w:rPr>
        <w:t xml:space="preserve">leíró </w:t>
      </w:r>
    </w:p>
    <w:p>
      <w:pPr>
        <w:pStyle w:val="Normal"/>
        <w:ind w:left="360" w:hanging="0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AZONOSÍTÓ: ELJ-11/B02                                                    ÉRVÉNYES: 2010.06.01. NAPJÁTÓ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  <w:szCs w:val="24"/>
      </w:rPr>
      <w:t xml:space="preserve"> </w:t>
    </w:r>
    <w:r>
      <w:rPr>
        <w:sz w:val="20"/>
      </w:rPr>
      <w:t>AZONOSÍTÓ: ELJ-11/B02                                                       ÉRVÉNYES: 2010.06.01. NAPJÁTÓ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i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i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LfejChar">
    <w:name w:val="Élőfej Char"/>
    <w:qFormat/>
    <w:rPr>
      <w:sz w:val="28"/>
    </w:rPr>
  </w:style>
  <w:style w:type="character" w:styleId="Cmsor1Char">
    <w:name w:val="Címsor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5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34:00Z</dcterms:created>
  <dc:creator>terem</dc:creator>
  <dc:description/>
  <cp:keywords/>
  <dc:language>en-US</dc:language>
  <cp:lastModifiedBy>Bukta Józsefné</cp:lastModifiedBy>
  <cp:lastPrinted>2019-05-08T15:10:00Z</cp:lastPrinted>
  <dcterms:modified xsi:type="dcterms:W3CDTF">2019-10-09T07:45:00Z</dcterms:modified>
  <cp:revision>4</cp:revision>
  <dc:subject/>
  <dc:title>JEGYZŐKÖNYV</dc:title>
</cp:coreProperties>
</file>