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Ügyiratszám: 497-10/2017. </w:t>
        <w:tab/>
        <w:tab/>
        <w:tab/>
        <w:t xml:space="preserve">Jóváhagy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rga Imre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umán-közszolgáltat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2017.október 17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 elnök, </w:t>
      </w:r>
      <w:r>
        <w:rPr>
          <w:bCs/>
          <w:iCs/>
          <w:sz w:val="24"/>
          <w:szCs w:val="24"/>
        </w:rPr>
        <w:t>Jónás Kálmán, 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Kocsis Róbert, </w:t>
      </w:r>
      <w:r>
        <w:rPr>
          <w:sz w:val="24"/>
          <w:szCs w:val="24"/>
        </w:rPr>
        <w:t>Majoros Petronella</w:t>
      </w:r>
      <w:r>
        <w:rPr>
          <w:bCs/>
          <w:iCs/>
          <w:sz w:val="24"/>
          <w:szCs w:val="24"/>
        </w:rPr>
        <w:t xml:space="preserve">, Dr. Ináncsy Ernő, Kiss Zoltán, Matusz Imre, Pánisz László, Zagyva Tamás </w:t>
      </w:r>
      <w:r>
        <w:rPr>
          <w:sz w:val="24"/>
          <w:szCs w:val="24"/>
        </w:rPr>
        <w:t xml:space="preserve">bizottsági tag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osi György Csongor bizottsági tag hiányzott az ülés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 xml:space="preserve">: a Polgármesteri Hivatal részéről Dr. Sóvágó László polgármester, Dr. Korpos Szabolcs megbízott jegyző, Varga Imre humán közszolgáltatási irodavezető-helyettes, Dr. Sléder Tamás igazgatási irodavezető, Bárdos Ilona gazdasági irodavezető-helyettes; továbbá Czeglédi Gyula, Hungarospa Zrt. vezérigazgatója; Berényiné Szilaj Ilona KMVMKK igazgató; Dr. Bihari-Horváth László múzeumigazgató; Medgyesi Szilvia TDM ügyvezető igazgató; a Hotel Délibáb képviseletében Sellyei-Barócsi Melinda marketing értékesítési munkatár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Molnár Viktó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Megállapította, hogy a bizottság 8 tagja jelen van, így a bizottság határozatképes. Javasolja a meghívóban szereplő napirend elfogadását és megtárgyalását, azzal a módosítással, hogy ülés előtt került kiosztásra a Hotel Délibáb által küldött anyag, mely az RTL Klub felületén történő reklámról szól, illetve a városi sport és utánpótlás keret felosztásáról szóló előterjesztés, kéri, hogy ezek napirendre vételéről szavazzon a bizottság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 Hotel Délibáb által küldött anyag napirendre vételét 8 igen szavazattal (</w:t>
      </w:r>
      <w:r>
        <w:rPr>
          <w:bCs/>
          <w:iCs/>
          <w:sz w:val="24"/>
          <w:szCs w:val="24"/>
        </w:rPr>
        <w:t>Kanizsay György Béla, Majoros Petronella, Máté Lajos, Dr. Ináncsy Ernő, Kiss Zoltán, Matusz Imre, Pánisz László, Zagyva Tamás</w:t>
      </w:r>
      <w:r>
        <w:rPr>
          <w:sz w:val="24"/>
          <w:szCs w:val="24"/>
        </w:rPr>
        <w:t>), tartózkodás és ellenszavazat nélkül támogatta (mind a 8 bizottsági tag szavazott); a bizottsági keret felosztásáról szóló előterjesztés napirendre vételét 8 igen szavazattal (</w:t>
      </w:r>
      <w:r>
        <w:rPr>
          <w:bCs/>
          <w:iCs/>
          <w:sz w:val="24"/>
          <w:szCs w:val="24"/>
        </w:rPr>
        <w:t>Kanizsay György Béla, Majoros Petronella, Máté Lajos, Dr. Ináncsy Ernő, Kiss Zoltán, Matusz Imre, Pánisz László, Zagyva Tamás</w:t>
      </w:r>
      <w:r>
        <w:rPr>
          <w:sz w:val="24"/>
          <w:szCs w:val="24"/>
        </w:rPr>
        <w:t>), tartózkodás és ellenszavazat nélkül támogatta (mind a 8 bizottsági tag szavazott); a meghívóban szereplő napirendet  8 igen szavazattal (</w:t>
      </w:r>
      <w:r>
        <w:rPr>
          <w:bCs/>
          <w:iCs/>
          <w:sz w:val="24"/>
          <w:szCs w:val="24"/>
        </w:rPr>
        <w:t>Kanizsay György Béla, Majoros Petronella, Máté Lajos, Dr. Ináncsy Ernő, Kiss Zoltán, Matusz Imre, Pánisz László, Zagyva Tamás</w:t>
      </w:r>
      <w:r>
        <w:rPr>
          <w:sz w:val="24"/>
          <w:szCs w:val="24"/>
        </w:rPr>
        <w:t xml:space="preserve">), tartózkodás és ellenszavazat nélkül támogat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82/2017. (X. 17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október 19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720" w:right="567" w:hanging="360"/>
        <w:jc w:val="both"/>
        <w:rPr/>
      </w:pPr>
      <w:r>
        <w:rPr>
          <w:color w:val="000000"/>
        </w:rPr>
        <w:t>Beszámoló Hajdúszoboszló város 2017. évi költségvetése első 7 hónapjának</w:t>
      </w:r>
    </w:p>
    <w:p>
      <w:pPr>
        <w:pStyle w:val="NormlWeb"/>
        <w:spacing w:before="0" w:after="0"/>
        <w:ind w:left="360" w:right="567" w:hanging="0"/>
        <w:jc w:val="both"/>
        <w:rPr>
          <w:color w:val="000000"/>
        </w:rPr>
      </w:pPr>
      <w:r>
        <w:rPr>
          <w:color w:val="000000"/>
        </w:rPr>
        <w:t>végrehajtásáról.</w:t>
      </w:r>
    </w:p>
    <w:p>
      <w:pPr>
        <w:pStyle w:val="NormlWeb"/>
        <w:spacing w:before="0" w:after="0"/>
        <w:ind w:left="360" w:right="567" w:hanging="0"/>
        <w:jc w:val="both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gazdasági irodavezető </w:t>
      </w:r>
    </w:p>
    <w:p>
      <w:pPr>
        <w:pStyle w:val="NormlWeb"/>
        <w:spacing w:before="0" w:after="0"/>
        <w:ind w:left="36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pacing w:val="0"/>
          <w:szCs w:val="24"/>
        </w:rPr>
        <w:t>Előterjesztés a Kovács Máté Városi Művelődési Központ és Könyvtár részére</w:t>
      </w:r>
    </w:p>
    <w:p>
      <w:pPr>
        <w:pStyle w:val="Heading"/>
        <w:ind w:left="360" w:hanging="0"/>
        <w:jc w:val="both"/>
        <w:rPr/>
      </w:pPr>
      <w:r>
        <w:rPr>
          <w:b w:val="false"/>
          <w:i w:val="false"/>
          <w:spacing w:val="0"/>
          <w:szCs w:val="24"/>
        </w:rPr>
        <w:t xml:space="preserve">pótelőirányzat biztosítására. 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b w:val="false"/>
          <w:i w:val="false"/>
          <w:spacing w:val="0"/>
          <w:szCs w:val="24"/>
        </w:rPr>
        <w:t xml:space="preserve">Előterjesztés a Bocskai István Múzeum részére pótelőirányzat biztosítására. 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Előterjesztés sport fejlesztési projekt megvalósítására.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720" w:right="567" w:hanging="360"/>
        <w:jc w:val="both"/>
        <w:rPr>
          <w:color w:val="000000"/>
        </w:rPr>
      </w:pPr>
      <w:r>
        <w:rPr>
          <w:color w:val="000000"/>
        </w:rPr>
        <w:t>Előterjesztés sportpálya korszerűsítési pályázat beadására.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36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kiemelt turisztikai fejlesztés előkészítéséről.</w:t>
      </w:r>
    </w:p>
    <w:p>
      <w:pPr>
        <w:pStyle w:val="Listaszerbekezds"/>
        <w:ind w:left="36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megbízott jegyző</w:t>
      </w:r>
    </w:p>
    <w:p>
      <w:pPr>
        <w:pStyle w:val="NormlWeb"/>
        <w:spacing w:before="0" w:after="0"/>
        <w:ind w:left="360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ideiglenes elárusító és vendéglátóipari területek kijelölésére.</w:t>
      </w:r>
    </w:p>
    <w:p>
      <w:pPr>
        <w:pStyle w:val="Listaszerbekezds"/>
        <w:ind w:left="36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numPr>
          <w:ilvl w:val="0"/>
          <w:numId w:val="2"/>
        </w:numPr>
        <w:spacing w:before="0" w:after="0"/>
        <w:jc w:val="both"/>
        <w:rPr/>
      </w:pPr>
      <w:r>
        <w:rPr/>
        <w:t>Beszámoló a 2017 év 1-9. hó időszakban megvalósított marketing feladatokról.</w:t>
      </w:r>
    </w:p>
    <w:p>
      <w:pPr>
        <w:pStyle w:val="Xmsonormal"/>
        <w:spacing w:before="0" w:after="0"/>
        <w:ind w:left="284" w:hanging="0"/>
        <w:jc w:val="both"/>
        <w:rPr/>
      </w:pPr>
      <w:r>
        <w:rPr>
          <w:u w:val="single"/>
        </w:rPr>
        <w:t>Előadó</w:t>
      </w:r>
      <w:r>
        <w:rPr/>
        <w:t>: TDM ügyvezető igazgatója</w:t>
      </w:r>
    </w:p>
    <w:p>
      <w:pPr>
        <w:pStyle w:val="Xmsonormal"/>
        <w:spacing w:before="0" w:after="0"/>
        <w:ind w:left="284" w:hanging="0"/>
        <w:jc w:val="both"/>
        <w:rPr/>
      </w:pPr>
      <w:r>
        <w:rPr/>
      </w:r>
    </w:p>
    <w:p>
      <w:pPr>
        <w:pStyle w:val="Xmsonormal"/>
        <w:numPr>
          <w:ilvl w:val="0"/>
          <w:numId w:val="2"/>
        </w:numPr>
        <w:spacing w:before="0" w:after="0"/>
        <w:jc w:val="both"/>
        <w:rPr/>
      </w:pPr>
      <w:r>
        <w:rPr/>
        <w:t>Kérelem a városmarketing keretből történő felhasználás jóváhagyására (IV. negyed év).</w:t>
      </w:r>
    </w:p>
    <w:p>
      <w:pPr>
        <w:pStyle w:val="Xmsonormal"/>
        <w:spacing w:before="0" w:after="0"/>
        <w:ind w:left="284" w:hanging="0"/>
        <w:jc w:val="both"/>
        <w:rPr/>
      </w:pPr>
      <w:r>
        <w:rPr>
          <w:u w:val="single"/>
        </w:rPr>
        <w:t>Előadó</w:t>
      </w:r>
      <w:r>
        <w:rPr/>
        <w:t>: TDM ügyvezető igazgatója</w:t>
      </w:r>
    </w:p>
    <w:p>
      <w:pPr>
        <w:pStyle w:val="Xmsonormal"/>
        <w:spacing w:before="0" w:after="0"/>
        <w:ind w:left="284" w:hanging="0"/>
        <w:jc w:val="both"/>
        <w:rPr/>
      </w:pPr>
      <w:r>
        <w:rPr/>
      </w:r>
    </w:p>
    <w:p>
      <w:pPr>
        <w:pStyle w:val="Xmsonormal"/>
        <w:numPr>
          <w:ilvl w:val="0"/>
          <w:numId w:val="2"/>
        </w:numPr>
        <w:spacing w:before="0" w:after="0"/>
        <w:jc w:val="both"/>
        <w:rPr/>
      </w:pPr>
      <w:r>
        <w:rPr/>
        <w:t>Előterjesztés a hajdúszoboszlói TDM rendezvényekhez használt mobil eszközeinek</w:t>
      </w:r>
    </w:p>
    <w:p>
      <w:pPr>
        <w:pStyle w:val="Xmsonormal"/>
        <w:spacing w:before="0" w:after="0"/>
        <w:ind w:left="284" w:hanging="0"/>
        <w:jc w:val="both"/>
        <w:rPr/>
      </w:pPr>
      <w:r>
        <w:rPr/>
        <w:t>felújításához való  hozzájárulásról.</w:t>
      </w:r>
    </w:p>
    <w:p>
      <w:pPr>
        <w:pStyle w:val="Xmsonormal"/>
        <w:spacing w:before="0" w:after="0"/>
        <w:ind w:left="284" w:hanging="0"/>
        <w:jc w:val="both"/>
        <w:rPr/>
      </w:pPr>
      <w:r>
        <w:rPr>
          <w:u w:val="single"/>
        </w:rPr>
        <w:t>Előadó</w:t>
      </w:r>
      <w:r>
        <w:rPr/>
        <w:t>: TDM ügyvezető igazgatója</w:t>
      </w:r>
    </w:p>
    <w:p>
      <w:pPr>
        <w:pStyle w:val="Xmsonormal"/>
        <w:spacing w:before="0" w:after="0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Kovács Máté Városi Művelődési Központ és Könyvtár pótelőirányzat iránti kérelme. 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Hajdúszoboszló Kézilabda Sportjáért Kh. Egyesület kérelme.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Hajdúszoboszlói Herkules SE kérelme. 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ap Lányai Kórusért Egyesület kérelme. 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Hotel Délibáb anyaga.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 xml:space="preserve">: bizottsági elnök 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bizottsági keretek felosztásáról. 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NormlWeb"/>
        <w:spacing w:before="0" w:after="0"/>
        <w:ind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Beszámoló Hajdúszoboszló város 2017. évi költségvetése első 7 hónapjának</w:t>
      </w:r>
    </w:p>
    <w:p>
      <w:pPr>
        <w:pStyle w:val="NormlWeb"/>
        <w:spacing w:before="0" w:after="0"/>
        <w:ind w:left="360" w:right="567" w:hanging="0"/>
        <w:jc w:val="center"/>
        <w:rPr/>
      </w:pPr>
      <w:r>
        <w:rPr>
          <w:b/>
          <w:color w:val="000000"/>
        </w:rPr>
        <w:t>végrehajtásáról.</w:t>
      </w:r>
    </w:p>
    <w:p>
      <w:pPr>
        <w:pStyle w:val="NormlWeb"/>
        <w:spacing w:before="0" w:after="0"/>
        <w:ind w:left="360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tabs>
          <w:tab w:val="clear" w:pos="708"/>
          <w:tab w:val="left" w:pos="142" w:leader="none"/>
        </w:tabs>
        <w:spacing w:before="0" w:after="0"/>
        <w:ind w:right="567" w:hanging="0"/>
        <w:jc w:val="both"/>
        <w:rPr/>
      </w:pPr>
      <w:r>
        <w:rPr>
          <w:b/>
          <w:color w:val="000000"/>
        </w:rPr>
        <w:t>Bárdos Ilona</w:t>
      </w:r>
      <w:r>
        <w:rPr>
          <w:color w:val="000000"/>
        </w:rPr>
        <w:t xml:space="preserve">: Nincs kiegészítése az anyaghoz. </w:t>
      </w:r>
    </w:p>
    <w:p>
      <w:pPr>
        <w:pStyle w:val="NormlWeb"/>
        <w:tabs>
          <w:tab w:val="clear" w:pos="708"/>
          <w:tab w:val="left" w:pos="142" w:leader="none"/>
        </w:tabs>
        <w:spacing w:before="0" w:after="0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őterjesztést 8 igen szavazattal (</w:t>
      </w:r>
      <w:r>
        <w:rPr>
          <w:bCs/>
          <w:iCs/>
          <w:sz w:val="24"/>
          <w:szCs w:val="24"/>
        </w:rPr>
        <w:t>Kanizsay György Béla, Majoros Petronella, Máté Lajos, Dr. Ináncsy Ernő, Kiss Zoltán, Matusz Imre, Pánisz László, Zagyva Tamás</w:t>
      </w:r>
      <w:r>
        <w:rPr>
          <w:sz w:val="24"/>
          <w:szCs w:val="24"/>
        </w:rPr>
        <w:t xml:space="preserve">), tartózkodás és ellenszavazat nélkül támogat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3/2017. (X. 17.) TKSB határozat</w:t>
      </w:r>
    </w:p>
    <w:p>
      <w:pPr>
        <w:pStyle w:val="NormlWeb"/>
        <w:tabs>
          <w:tab w:val="clear" w:pos="708"/>
          <w:tab w:val="left" w:pos="142" w:leader="none"/>
        </w:tabs>
        <w:spacing w:before="0" w:after="0"/>
        <w:ind w:right="56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javasolja a képviselő-testületnek </w:t>
      </w:r>
      <w:r>
        <w:rPr>
          <w:color w:val="000000"/>
        </w:rPr>
        <w:t xml:space="preserve">Hajdúszoboszló város 2017. évi költségvetése első 7 hónapjának végrehajtásáról </w:t>
      </w:r>
      <w:r>
        <w:rPr/>
        <w:t xml:space="preserve">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Heading"/>
        <w:rPr>
          <w:i w:val="false"/>
          <w:i w:val="false"/>
          <w:spacing w:val="0"/>
          <w:szCs w:val="24"/>
        </w:rPr>
      </w:pPr>
      <w:r>
        <w:rPr>
          <w:i w:val="false"/>
          <w:spacing w:val="0"/>
          <w:szCs w:val="24"/>
        </w:rPr>
        <w:t>Előterjesztés a Kovács Máté Városi Művelődési Központ és Könyvtár részére</w:t>
      </w:r>
    </w:p>
    <w:p>
      <w:pPr>
        <w:pStyle w:val="Heading"/>
        <w:ind w:left="360" w:hanging="0"/>
        <w:rPr/>
      </w:pPr>
      <w:r>
        <w:rPr>
          <w:i w:val="false"/>
          <w:spacing w:val="0"/>
          <w:szCs w:val="24"/>
        </w:rPr>
        <w:t>pótelőirányzat biztosítására.</w:t>
      </w:r>
    </w:p>
    <w:p>
      <w:pPr>
        <w:pStyle w:val="Heading"/>
        <w:rPr>
          <w:i w:val="false"/>
          <w:i w:val="false"/>
          <w:spacing w:val="0"/>
          <w:szCs w:val="24"/>
        </w:rPr>
      </w:pPr>
      <w:r>
        <w:rPr>
          <w:i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i w:val="false"/>
          <w:spacing w:val="0"/>
          <w:szCs w:val="24"/>
        </w:rPr>
        <w:t>Berényiné Szilaj Ilona</w:t>
      </w:r>
      <w:r>
        <w:rPr>
          <w:b w:val="false"/>
          <w:i w:val="false"/>
          <w:spacing w:val="0"/>
          <w:szCs w:val="24"/>
        </w:rPr>
        <w:t xml:space="preserve">: Nincs kiegészítése az anyaghoz. </w:t>
      </w:r>
    </w:p>
    <w:p>
      <w:pPr>
        <w:pStyle w:val="Heading"/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b w:val="false"/>
          <w:i w:val="false"/>
          <w:spacing w:val="0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i w:val="false"/>
          <w:spacing w:val="0"/>
          <w:szCs w:val="24"/>
        </w:rPr>
        <w:t>Matusz Imre</w:t>
      </w:r>
      <w:r>
        <w:rPr>
          <w:b w:val="false"/>
          <w:i w:val="false"/>
          <w:spacing w:val="0"/>
          <w:szCs w:val="24"/>
        </w:rPr>
        <w:t xml:space="preserve">: Nemrég lett az épület újjáépítve, a mostani kérelem többek között radiátor-cserére vonatkozik. Ennyi idő alatt tönkrementek ezek? Illetve klíma áthelyezésről is szó van az anyagban. </w:t>
      </w:r>
    </w:p>
    <w:p>
      <w:pPr>
        <w:pStyle w:val="Heading"/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b w:val="false"/>
          <w:i w:val="false"/>
          <w:spacing w:val="0"/>
          <w:szCs w:val="24"/>
        </w:rPr>
        <w:t xml:space="preserve">Mi indokolja ezen kiadásokat? </w:t>
      </w:r>
    </w:p>
    <w:p>
      <w:pPr>
        <w:pStyle w:val="Heading"/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b w:val="false"/>
          <w:i w:val="false"/>
          <w:spacing w:val="0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erényiné Szilaj Ilona</w:t>
      </w:r>
      <w:r>
        <w:rPr>
          <w:sz w:val="24"/>
        </w:rPr>
        <w:t xml:space="preserve">: A 680.000 Ft nem csak a radiátor cserékre és klíma áthelyezésekre vonatkozik, hanem a meghibásodott hőmennyiségmérő berendezés cseréjére is. Olyan terembe kerül klíma áthelyezésre, ahol eddig nem volt és a vendégek igénye alapján van rá szüksé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arga Imre</w:t>
      </w:r>
      <w:r>
        <w:rPr>
          <w:sz w:val="24"/>
        </w:rPr>
        <w:t xml:space="preserve">: A felújítás pályázat alapján történt, vannak olyan dolgok, amelyek nem fértek be a pályázatba. Annak egyfajta pótlása e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áté Lajos</w:t>
      </w:r>
      <w:r>
        <w:rPr>
          <w:sz w:val="24"/>
        </w:rPr>
        <w:t>: Több probléma volt már az építéskor és azóta is rendszeresen jelentkeznek hibák.</w:t>
      </w:r>
    </w:p>
    <w:p>
      <w:pPr>
        <w:pStyle w:val="Heading"/>
        <w:jc w:val="both"/>
        <w:rPr>
          <w:b w:val="false"/>
          <w:b w:val="false"/>
          <w:i w:val="false"/>
          <w:i w:val="false"/>
          <w:spacing w:val="0"/>
          <w:sz w:val="22"/>
          <w:szCs w:val="24"/>
        </w:rPr>
      </w:pPr>
      <w:r>
        <w:rPr>
          <w:b w:val="false"/>
          <w:i w:val="false"/>
          <w:spacing w:val="0"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őterjesztést 8 igen szavazattal (</w:t>
      </w:r>
      <w:r>
        <w:rPr>
          <w:bCs/>
          <w:iCs/>
          <w:sz w:val="24"/>
          <w:szCs w:val="24"/>
        </w:rPr>
        <w:t>Kanizsay György Béla, Majoros Petronella, Máté Lajos, Dr. Ináncsy Ernő, Kiss Zoltán, Matusz Imre, Pánisz László, Zagyva Tamás</w:t>
      </w:r>
      <w:r>
        <w:rPr>
          <w:sz w:val="24"/>
          <w:szCs w:val="24"/>
        </w:rPr>
        <w:t xml:space="preserve">), tartózkodás és ellenszavazat nélkül támogat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4/2017. (X. 17.) TKSB határoza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a Kovács Máté Városi Művelődési Központ és Könyvtár részére pótelőirányzat biztosításáról szóló </w:t>
      </w:r>
      <w:r>
        <w:rPr>
          <w:color w:val="000000"/>
          <w:sz w:val="24"/>
          <w:szCs w:val="24"/>
        </w:rPr>
        <w:t xml:space="preserve">előterjeszt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Heading"/>
        <w:rPr>
          <w:i w:val="false"/>
          <w:i w:val="false"/>
          <w:spacing w:val="0"/>
          <w:szCs w:val="24"/>
        </w:rPr>
      </w:pPr>
      <w:r>
        <w:rPr>
          <w:i w:val="false"/>
          <w:spacing w:val="0"/>
          <w:szCs w:val="24"/>
        </w:rPr>
        <w:t>Előterjesztés a Bocskai István Múzeum részére pótelőirányzat biztosítására.</w:t>
      </w:r>
    </w:p>
    <w:p>
      <w:pPr>
        <w:pStyle w:val="Heading"/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b w:val="false"/>
          <w:i w:val="false"/>
          <w:spacing w:val="0"/>
          <w:szCs w:val="24"/>
        </w:rPr>
      </w:r>
    </w:p>
    <w:p>
      <w:pPr>
        <w:pStyle w:val="Heading"/>
        <w:jc w:val="both"/>
        <w:rPr/>
      </w:pPr>
      <w:r>
        <w:rPr>
          <w:b w:val="false"/>
          <w:i w:val="false"/>
          <w:spacing w:val="0"/>
          <w:szCs w:val="24"/>
        </w:rPr>
        <w:t xml:space="preserve">Kérdés, hozzászólás nem lévén, a bizottsági elnök szavazásra tette fel a határozati javaslatot. </w:t>
      </w:r>
    </w:p>
    <w:p>
      <w:pPr>
        <w:pStyle w:val="Heading"/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b w:val="false"/>
          <w:i w:val="false"/>
          <w:spacing w:val="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az előterjesztést 8 igen szavazattal (</w:t>
      </w:r>
      <w:r>
        <w:rPr>
          <w:bCs/>
          <w:iCs/>
          <w:sz w:val="24"/>
          <w:szCs w:val="24"/>
        </w:rPr>
        <w:t>Kanizsay György Béla, Majoros Petronella, Máté Lajos, Dr. Ináncsy Ernő, Kiss Zoltán, Matusz Imre, Pánisz László, Zagyva Tamás</w:t>
      </w:r>
      <w:r>
        <w:rPr>
          <w:sz w:val="24"/>
          <w:szCs w:val="24"/>
        </w:rPr>
        <w:t xml:space="preserve">), tartózkodás és ellenszavazat nélkül támogatta (mind a 8 bizottsági tag szavazott) és a következő határozatot hoz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5/2017. (X. 17.) TKSB határoza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a Bocskai István Múzeum részére pótelőirányzat biztosításáról szóló </w:t>
      </w:r>
      <w:r>
        <w:rPr>
          <w:color w:val="000000"/>
          <w:sz w:val="24"/>
          <w:szCs w:val="24"/>
        </w:rPr>
        <w:t xml:space="preserve">előterjeszt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Heading"/>
        <w:numPr>
          <w:ilvl w:val="0"/>
          <w:numId w:val="3"/>
        </w:numPr>
        <w:rPr>
          <w:i w:val="false"/>
          <w:i w:val="false"/>
          <w:spacing w:val="0"/>
          <w:szCs w:val="24"/>
        </w:rPr>
      </w:pPr>
      <w:r>
        <w:rPr>
          <w:i w:val="false"/>
          <w:spacing w:val="0"/>
          <w:szCs w:val="24"/>
        </w:rPr>
        <w:t>napirend</w:t>
      </w:r>
    </w:p>
    <w:p>
      <w:pPr>
        <w:pStyle w:val="Norm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Előterjesztés sport fejlesztési projekt megvalósítására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Varga Imre</w:t>
      </w:r>
      <w:r>
        <w:rPr>
          <w:color w:val="000000"/>
        </w:rPr>
        <w:t xml:space="preserve">: Egy korábban megszavazott projekt megvalósításáról van itt szó, elvi hozzájárulást kell hozni. Módosult a műszaki beltartalom és az árak is emelkedtek, az eredetileg ajánlatot tévő vállalkozó megítélésük szerint aránytalanul sok pénzt kér. A javaslat az, hogy terveztesse meg az önkormányzat, kérjen új ajánlatot, annak alapján döntsön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őterjesztést 8 igen szavazattal (</w:t>
      </w:r>
      <w:r>
        <w:rPr>
          <w:bCs/>
          <w:iCs/>
          <w:sz w:val="24"/>
          <w:szCs w:val="24"/>
        </w:rPr>
        <w:t>Kanizsay György Béla, Majoros Petronella, Máté Lajos, Dr. Ináncsy Ernő, Kiss Zoltán, Matusz Imre, Pánisz László, Zagyva Tamás</w:t>
      </w:r>
      <w:r>
        <w:rPr>
          <w:sz w:val="24"/>
          <w:szCs w:val="24"/>
        </w:rPr>
        <w:t xml:space="preserve">), tartózkodás és ellenszavazat nélkül támogat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6/2017. (X. 17.) TKSB határoza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</w:t>
      </w:r>
      <w:r>
        <w:rPr>
          <w:color w:val="000000"/>
          <w:sz w:val="24"/>
          <w:szCs w:val="24"/>
        </w:rPr>
        <w:t xml:space="preserve">sport fejlesztési projekt megvalósításáról </w:t>
      </w:r>
      <w:r>
        <w:rPr>
          <w:sz w:val="24"/>
          <w:szCs w:val="24"/>
        </w:rPr>
        <w:t xml:space="preserve">szóló </w:t>
      </w:r>
      <w:r>
        <w:rPr>
          <w:color w:val="000000"/>
          <w:sz w:val="24"/>
          <w:szCs w:val="24"/>
        </w:rPr>
        <w:t xml:space="preserve">előterjeszt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NormlWeb"/>
        <w:spacing w:before="0" w:after="0"/>
        <w:ind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Előterjesztés sportpálya korszerűsítési pályázat beadására.</w:t>
      </w:r>
    </w:p>
    <w:p>
      <w:pPr>
        <w:pStyle w:val="NormlWeb"/>
        <w:spacing w:before="0" w:after="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Varga Imre</w:t>
      </w:r>
      <w:r>
        <w:rPr>
          <w:color w:val="000000"/>
        </w:rPr>
        <w:t xml:space="preserve">: Befogadott pályázatról van szó, a határidő ugyan lejárt, de engedményt kaptak a testületi határozat elfogadásáig az önrész biztosítása tekintetében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őterjesztést 8 igen szavazattal (</w:t>
      </w:r>
      <w:r>
        <w:rPr>
          <w:bCs/>
          <w:iCs/>
          <w:sz w:val="24"/>
          <w:szCs w:val="24"/>
        </w:rPr>
        <w:t>Kanizsay György Béla, Majoros Petronella, Máté Lajos, Dr. Ináncsy Ernő, Kiss Zoltán, Matusz Imre, Pánisz László, Zagyva Tamás</w:t>
      </w:r>
      <w:r>
        <w:rPr>
          <w:sz w:val="24"/>
          <w:szCs w:val="24"/>
        </w:rPr>
        <w:t xml:space="preserve">), tartózkodás és ellenszavazat nélkül támogat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7/2017. (X. 17.) TKSB határoza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</w:t>
      </w:r>
      <w:r>
        <w:rPr>
          <w:color w:val="000000"/>
          <w:sz w:val="24"/>
          <w:szCs w:val="24"/>
        </w:rPr>
        <w:t>sportpálya korszerűsítési pályázat beadásáról</w:t>
      </w:r>
      <w:r>
        <w:rPr>
          <w:sz w:val="24"/>
          <w:szCs w:val="24"/>
        </w:rPr>
        <w:t xml:space="preserve"> szóló </w:t>
      </w:r>
      <w:r>
        <w:rPr>
          <w:color w:val="000000"/>
          <w:sz w:val="24"/>
          <w:szCs w:val="24"/>
        </w:rPr>
        <w:t xml:space="preserve">előterjeszt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Listaszerbekezds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iemelt turisztikai fejlesztés előkészítéséről.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 w:val="false"/>
          <w:spacing w:val="0"/>
          <w:szCs w:val="24"/>
        </w:rPr>
        <w:t xml:space="preserve">Kérdés, hozzászólás nem lévén, a bizottsági elnök szavazásra tette fel a határozati javaslatot. </w:t>
      </w:r>
    </w:p>
    <w:p>
      <w:pPr>
        <w:pStyle w:val="Listaszerbekezds"/>
        <w:ind w:left="0" w:hanging="0"/>
        <w:jc w:val="both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őterjesztést 8 igen szavazattal (</w:t>
      </w:r>
      <w:r>
        <w:rPr>
          <w:bCs/>
          <w:iCs/>
          <w:sz w:val="24"/>
          <w:szCs w:val="24"/>
        </w:rPr>
        <w:t>Kanizsay György Béla, Majoros Petronella, Máté Lajos, Dr. Ináncsy Ernő, Kiss Zoltán, Matusz Imre, Pánisz László, Zagyva Tamás</w:t>
      </w:r>
      <w:r>
        <w:rPr>
          <w:sz w:val="24"/>
          <w:szCs w:val="24"/>
        </w:rPr>
        <w:t xml:space="preserve">), tartózkodás és ellenszavazat nélkül támogat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8/2017. (X. 17.) TKSB határoza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a kiemelt turisztikai fejlesztés előkészítéséről szóló </w:t>
      </w:r>
      <w:r>
        <w:rPr>
          <w:color w:val="000000"/>
          <w:sz w:val="24"/>
          <w:szCs w:val="24"/>
        </w:rPr>
        <w:t xml:space="preserve">előterjeszt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Listaszerbekezds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ideiglenes elárusító és vendéglátóipari területek kijelölésére.</w:t>
      </w:r>
    </w:p>
    <w:p>
      <w:pPr>
        <w:pStyle w:val="NormlWeb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Dr. Ináncsy Ernő</w:t>
      </w:r>
      <w:r>
        <w:rPr>
          <w:color w:val="000000"/>
        </w:rPr>
        <w:t xml:space="preserve">: Több családot érint az árusítóhelyek átköltöztetése, tőle is sokan kérdezik, hogyan lesz ez megoldva? Jó lenne, ha tudni lehetne a választ. Van olyan árus, akinek több éves szerződése van a Mátyás király sétányon. Polgármester Úr elmondta, hogy év végére elkészül egy arculati kézikönyv, melyben benne lesz erre vonatkozó szabályozás, de ez az előterjesztés ezt még nem tartalmazza. Ezek a családok is szeretnék tudni, mi várható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r. Sóvágó László</w:t>
      </w:r>
      <w:r>
        <w:rPr>
          <w:color w:val="000000"/>
          <w:sz w:val="24"/>
          <w:szCs w:val="24"/>
        </w:rPr>
        <w:t xml:space="preserve">: A megjelölt területre kell kitelepülniük az árusoknak, azoknak is, akik a Mátyás király sétányon árusítanak. A kézikönyvet készítő cég október 31-i határidővel el kell, hogy készítse az anyagot, erről szerződés van. Reményei szerint a novemberi, vagy a decemberi ülésre készül erre előterjesztés. Úgy gondolja, az árusok számára ki kell alakítani egy ideiglenes árusítóhelyet. </w:t>
      </w:r>
      <w:r>
        <w:rPr>
          <w:sz w:val="24"/>
          <w:szCs w:val="24"/>
        </w:rPr>
        <w:t>Végleges megoldást a várost kiemelt turisztikai desztinációvá minősítő kormányhatározatban említett „promenád” megépítése hozhat. A kormányhatározat a megvalósítás legvégső határidejét 2030-ra teszi, de addig várni nem lehet. Áramellátást kell a helyszínen biztosítani, ennek megoldása egyelőre problémás. Az előterjesztés elfogadása után – a következő testületi ülések egyikén – a területek leendő bérlőit pályázat keretében célszerű kijelölni. A pályázat kiírása tartalmazni fogja azokat az előírásokat, amelyeket a környék nyugalmának megőrzése érdekében be kell tartani.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Majoros Petronella</w:t>
      </w:r>
      <w:r>
        <w:rPr>
          <w:color w:val="000000"/>
        </w:rPr>
        <w:t xml:space="preserve">: Mi a garancia arra, hogy addig, amíg a teljes terület rendezésére nem kerül sor és ilyen formában odahelyezésre kerülnek az árusok, ez a területrész bekerül a turisták által használt útvonalba? Hiszen ez a terület nem ismert a turisták előtt. Azt gondolja, azzal, hogy egy terület díszburkolatot kap és az infrastruktúra is kiépítésre kerül, még nem lesz látogatott a vendégek részéről. A gyógyhely átépítésével kapcsolatosan felmerül a kérdés, hogy az árusok mennyire zavarják a munkálatokat? Nem kellene mégis egyelőre otthagyni őket, vagy a parkban elhelyezni? Szakmailag nem tartja megalapozottnak az anyag összeállítását. Más városokban sem helyezik kívül a bazárokat, hanem a parkokban, tereken kapnak helyet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Dr. Sóvágó László</w:t>
      </w:r>
      <w:r>
        <w:rPr>
          <w:color w:val="000000"/>
        </w:rPr>
        <w:t xml:space="preserve">: A park felújítására tervek vannak. Ez önerőből valósul meg, része a kormány által elfogadott koncepciónak. A fürdő előtt egy olyan park lesz, amilyen még nincs a városban. Az árusokhoz vezető út ki lesz világítva, neontáblák jelzik majd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Dr. Ináncsy Ernő</w:t>
      </w:r>
      <w:r>
        <w:rPr>
          <w:color w:val="000000"/>
        </w:rPr>
        <w:t xml:space="preserve">: Nagyon örül a fejlesztésekhez, a problémája az, hogy az árusokat elviszik „száműzetésbe”. Nincs lehetőségük, belekényszerítik őket ebbe a helyzetbe, ezzel bizonytalan állapotokat idéznek elő. Főképp a turisztikából élőket sújtja ez. Szakmailag megalapozatlannak tartja ezt a tervet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Dr. Sóvágó László</w:t>
      </w:r>
      <w:r>
        <w:rPr>
          <w:color w:val="000000"/>
        </w:rPr>
        <w:t xml:space="preserve">: Ez a fajta árusítás színvonaltalan, nem méltó a városhoz. Kész az egyeztetésre a szállodatulajdonosokkal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Jónás Kálmán és Kocsis Róbert bizottsági tagok 14.52 órakor érkeztek. </w:t>
      </w:r>
    </w:p>
    <w:p>
      <w:pPr>
        <w:pStyle w:val="NormlWeb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Matusz Imre</w:t>
      </w:r>
      <w:r>
        <w:rPr>
          <w:color w:val="000000"/>
        </w:rPr>
        <w:t xml:space="preserve">: Úgy gondolja, hogy egyetlen probléma van ezzel, mégpedig a tranzitútvonal. A Mátyás király sétányról sétálva kell eljutni az árusokhoz. Az Apollo Hotel és a Silver Hotel között van egy szakasz, amely a városé, ezt meg lehetne építeni sétálóutcának, ha van rá lehetőség. A városban egyébként is kevés a sétálóutca. Egyetért azzal, hogy a Mátyás király sétányon nincs keresnivalója ezeknek az árusítóhelyeknek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bizottság az előterjesztést 6 igen szavazat (Máté Lajos, Kanizsay György Béla, Kiss Zoltán, Matusz Imre, Pánisz László, Zagyva Tamás) és 4 tartózkodás (Jónás Kálmán, Kocsis Róbert, Majoros Petronella, Dr. Ináncsy Ernő) mellett támogatta az előterjesztést (mind a 10 bizottsági tag szavazott) és a következő határozatot hozta: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9/2017. (X. 17.) TKSB határoza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ideiglenes elárusító és vendéglátóipari területek kijelöléséről szóló </w:t>
      </w:r>
      <w:r>
        <w:rPr>
          <w:color w:val="000000"/>
          <w:sz w:val="24"/>
          <w:szCs w:val="24"/>
        </w:rPr>
        <w:t xml:space="preserve">előterjeszt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2017. október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bizottsági elnö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Xmsonormal"/>
        <w:spacing w:before="0" w:after="0"/>
        <w:jc w:val="center"/>
        <w:rPr>
          <w:b/>
          <w:b/>
        </w:rPr>
      </w:pPr>
      <w:r>
        <w:rPr>
          <w:b/>
        </w:rPr>
        <w:t>Beszámoló a 2017 év 1-9. hó időszakban megvalósított marketing feladatokról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Medgyesi Szilvia</w:t>
      </w:r>
      <w:r>
        <w:rPr>
          <w:color w:val="000000"/>
        </w:rPr>
        <w:t xml:space="preserve">: A TDM a leírtak alapján teljesítette a rá bízott marketingfeladatokat. Részletesen bemutatja az anyag azon marketingtevékenységeket, melyeket végeztek az első 9 hónapban. 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  <w:color w:val="000000"/>
          <w:spacing w:val="0"/>
          <w:szCs w:val="24"/>
        </w:rPr>
      </w:pPr>
      <w:r>
        <w:rPr>
          <w:b w:val="false"/>
          <w:i w:val="false"/>
          <w:color w:val="000000"/>
          <w:spacing w:val="0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 bizottság az előterjesztést 8 igen szavazat (Máté Lajos, Kanizsay György Béla, Kocsis Róbert, Majoros Petronella, Dr. Ináncsy Ernő Kiss Zoltán, Matusz Imre, Pánisz László) és 1 tartózkodás (Jónás Kálmán) mellett támogatta az előterjesztést (9 bizottsági tag szavazott) és a következő határozatot hozta: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0/2017. (X. 17.) TKSB határozat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a 2017 év 1-9. hó időszakban megvalósított marketing feladatokról szóló beszámolót elfogadja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-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-</w:t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Xmsonormal"/>
        <w:spacing w:before="0" w:after="0"/>
        <w:jc w:val="center"/>
        <w:rPr>
          <w:b/>
          <w:b/>
        </w:rPr>
      </w:pPr>
      <w:r>
        <w:rPr>
          <w:b/>
        </w:rPr>
        <w:t>Kérelem a városmarketing keretből történő felhasználás jóváhagyására (IV. negyed év).</w:t>
      </w:r>
    </w:p>
    <w:p>
      <w:pPr>
        <w:pStyle w:val="Xmso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b w:val="false"/>
          <w:i w:val="false"/>
          <w:spacing w:val="0"/>
          <w:szCs w:val="24"/>
        </w:rPr>
        <w:t xml:space="preserve">Kérdés, hozzászólás nem lévén, a bizottsági elnök szavazásra tette fel a határozati javaslatot. </w:t>
      </w:r>
    </w:p>
    <w:p>
      <w:pPr>
        <w:pStyle w:val="Xmsonormal"/>
        <w:spacing w:before="0" w:after="0"/>
        <w:jc w:val="both"/>
        <w:rPr>
          <w:b/>
          <w:b/>
          <w:i/>
          <w:i/>
          <w:spacing w:val="0"/>
          <w:szCs w:val="24"/>
        </w:rPr>
      </w:pPr>
      <w:r>
        <w:rPr>
          <w:b/>
          <w:i/>
          <w:spacing w:val="0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 bizottság az előterjesztést 8 igen szavazat (Máté Lajos, Kanizsay György Béla, Kocsis Róbert, Majoros Petronella, Dr. Ináncsy Ernő Kiss Zoltán, Matusz Imre, Pánisz László) és 1 tartózkodás (Jónás Kálmán) mellett támogatta az előterjesztést (9 bizottsági tag szavazott) és a következő határozatot hozta: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1/2017. (X. 17.) TKSB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a 2017. évi városmarketing keret felhasználását a második negyedévi időszakra vonatkozóan piaconkénti bontás szerint elfogadja, megvalósítását támogatj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TDM ügyvezető</w:t>
      </w:r>
    </w:p>
    <w:p>
      <w:pPr>
        <w:pStyle w:val="Xmsonormal"/>
        <w:spacing w:before="0" w:after="0"/>
        <w:jc w:val="both"/>
        <w:rPr/>
      </w:pPr>
      <w:r>
        <w:rPr/>
      </w:r>
    </w:p>
    <w:p>
      <w:pPr>
        <w:pStyle w:val="Xmso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napirend</w:t>
      </w:r>
    </w:p>
    <w:p>
      <w:pPr>
        <w:pStyle w:val="Xmsonormal"/>
        <w:spacing w:before="0" w:after="0"/>
        <w:jc w:val="center"/>
        <w:rPr>
          <w:b/>
          <w:b/>
        </w:rPr>
      </w:pPr>
      <w:r>
        <w:rPr>
          <w:b/>
        </w:rPr>
        <w:t>Előterjesztés a hajdúszoboszlói TDM rendezvényekhez használt mobil eszközeinek felújításához való  hozzájárulásról.</w:t>
      </w:r>
    </w:p>
    <w:p>
      <w:pPr>
        <w:pStyle w:val="Xmso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b w:val="false"/>
          <w:i w:val="false"/>
          <w:spacing w:val="0"/>
          <w:szCs w:val="24"/>
        </w:rPr>
        <w:t xml:space="preserve">Kérdés, hozzászólás nem lévén, a bizottsági elnök szavazásra tette fel a határozati javaslatot. </w:t>
      </w:r>
    </w:p>
    <w:p>
      <w:pPr>
        <w:pStyle w:val="Xmsonormal"/>
        <w:spacing w:before="0" w:after="0"/>
        <w:jc w:val="both"/>
        <w:rPr>
          <w:b/>
          <w:b/>
          <w:i/>
          <w:i/>
          <w:spacing w:val="0"/>
          <w:szCs w:val="24"/>
        </w:rPr>
      </w:pPr>
      <w:r>
        <w:rPr>
          <w:b/>
          <w:i/>
          <w:spacing w:val="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z előterjesztést 9 igen szavazattal (Jónás Kálmán, </w:t>
      </w:r>
      <w:r>
        <w:rPr>
          <w:bCs/>
          <w:iCs/>
          <w:sz w:val="24"/>
          <w:szCs w:val="24"/>
        </w:rPr>
        <w:t>Kanizsay György Béla, Kocsis Róbert, Majoros Petronella, Máté Lajos, Dr. Ináncsy Ernő, Kiss Zoltán, Matusz Imre, Pánisz László</w:t>
      </w:r>
      <w:r>
        <w:rPr>
          <w:sz w:val="24"/>
          <w:szCs w:val="24"/>
        </w:rPr>
        <w:t xml:space="preserve">), tartózkodás és ellenszavazat nélkül támogatta (9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2/2017. (X. 17.) TKSB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Hajdúszoboszló Város Önkormányzatának Turisztikai, Kulturális, Sport Bizottsága a Hajdúszoboszlói Turisztikai Nonprofit Kft mobil eszközeinek minőségi fejlesztését, felújítását támogatja az előterjesztéshez tartozó árajánlatban szereplő összeget a szervezet részére biztosí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2017. október 31.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TDM ügyvezető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Kovács Máté Városi Művelődési Központ és Könyvtár pótelőirányzat iránti kérelm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b w:val="false"/>
          <w:i w:val="false"/>
          <w:spacing w:val="0"/>
          <w:szCs w:val="24"/>
        </w:rPr>
        <w:t xml:space="preserve">Kérdés, hozzászólás nem lévén, a bizottsági elnök szavazásra tette fel a határozati javaslatot. </w:t>
      </w:r>
    </w:p>
    <w:p>
      <w:pPr>
        <w:pStyle w:val="Xmsonormal"/>
        <w:spacing w:before="0" w:after="0"/>
        <w:jc w:val="both"/>
        <w:rPr>
          <w:b/>
          <w:b/>
          <w:i/>
          <w:i/>
          <w:spacing w:val="0"/>
          <w:szCs w:val="24"/>
        </w:rPr>
      </w:pPr>
      <w:r>
        <w:rPr>
          <w:b/>
          <w:i/>
          <w:spacing w:val="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z előterjesztést 9 igen szavazattal (Jónás Kálmán, </w:t>
      </w:r>
      <w:r>
        <w:rPr>
          <w:bCs/>
          <w:iCs/>
          <w:sz w:val="24"/>
          <w:szCs w:val="24"/>
        </w:rPr>
        <w:t>Kanizsay György Béla, Kocsis Róbert, Majoros Petronella, Máté Lajos, Dr. Ináncsy Ernő, Kiss Zoltán, Matusz Imre, Pánisz László</w:t>
      </w:r>
      <w:r>
        <w:rPr>
          <w:sz w:val="24"/>
          <w:szCs w:val="24"/>
        </w:rPr>
        <w:t xml:space="preserve">), tartózkodás és ellenszavazat nélkül támogatta (9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3/2017. (X. 17.) TKSB határozat</w:t>
      </w:r>
    </w:p>
    <w:p>
      <w:pPr>
        <w:pStyle w:val="Xmso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a 12/2017. (VII. 06.) Ör. számú, a város 2017. évi költségvetéséről szóló rendelete 12. sz. mellékletében szereplő 7/ÖK során lévő </w:t>
      </w:r>
      <w:r>
        <w:rPr>
          <w:b/>
        </w:rPr>
        <w:t>Kulturális és Közművelődési keretből</w:t>
      </w:r>
      <w:r>
        <w:rPr/>
        <w:t xml:space="preserve"> a Kovács Máté Városi Művelődési Központ és Könyvtár részére rendezvénysorozat kiadásához (előadók és hagyományőrző csoportok tiszteletdíjára, kiadvány szerkesztésére, reklámköltségre, hangosításra, műsorokra, történelmi előadásokra) </w:t>
      </w:r>
      <w:r>
        <w:rPr>
          <w:b/>
        </w:rPr>
        <w:t>3.000.000 Ft</w:t>
      </w:r>
      <w:r>
        <w:rPr/>
        <w:t xml:space="preserve"> pótelőirányzatot biztosí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 humán-közszolgáltatási irodavezető-helyettes</w:t>
      </w:r>
    </w:p>
    <w:p>
      <w:pPr>
        <w:pStyle w:val="Xmsonormal"/>
        <w:spacing w:before="0" w:after="0"/>
        <w:rPr/>
      </w:pPr>
      <w:r>
        <w:rPr/>
      </w:r>
    </w:p>
    <w:p>
      <w:pPr>
        <w:pStyle w:val="Xmsonormal"/>
        <w:spacing w:before="0" w:after="0"/>
        <w:jc w:val="both"/>
        <w:rPr/>
      </w:pPr>
      <w:r>
        <w:rPr>
          <w:b/>
        </w:rPr>
        <w:t>Varga Imre</w:t>
      </w:r>
      <w:r>
        <w:rPr/>
        <w:t xml:space="preserve">: Ügyrendi javaslata van: a bizottsági keretek felhasználásáról szóló előterjesztés fel lett véve a napirendek közé, abba az előterjesztésbe került be ez a kérelem, illetve a Herkules SE kérelme is, így kéri, annál a napirendnél tárgyalja a bizottság ezen kérelmeket. </w:t>
      </w:r>
    </w:p>
    <w:p>
      <w:pPr>
        <w:pStyle w:val="Xmsonormal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NormlWeb"/>
        <w:spacing w:before="0" w:after="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Nap Lányai Kórusért Egyesület kérelme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b w:val="false"/>
          <w:i w:val="false"/>
          <w:spacing w:val="0"/>
          <w:szCs w:val="24"/>
        </w:rPr>
        <w:t xml:space="preserve">Kérdés, hozzászólás nem lévén, a bizottsági elnök szavazásra tette fel a határozati javaslatot. </w:t>
      </w:r>
    </w:p>
    <w:p>
      <w:pPr>
        <w:pStyle w:val="Xmsonormal"/>
        <w:spacing w:before="0" w:after="0"/>
        <w:jc w:val="both"/>
        <w:rPr>
          <w:b/>
          <w:b/>
          <w:i/>
          <w:i/>
          <w:spacing w:val="0"/>
          <w:szCs w:val="24"/>
        </w:rPr>
      </w:pPr>
      <w:r>
        <w:rPr>
          <w:b/>
          <w:i/>
          <w:spacing w:val="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az előterjesztést 8 igen szavazat (Jónás Kálmán, </w:t>
      </w:r>
      <w:r>
        <w:rPr>
          <w:bCs/>
          <w:iCs/>
          <w:sz w:val="24"/>
          <w:szCs w:val="24"/>
        </w:rPr>
        <w:t>Kanizsay György Béla, Majoros Petronella, Máté Lajos, Dr. Ináncsy Ernő, Kiss Zoltán, Matusz Imre, Pánisz László</w:t>
      </w:r>
      <w:r>
        <w:rPr>
          <w:sz w:val="24"/>
          <w:szCs w:val="24"/>
        </w:rPr>
        <w:t xml:space="preserve">) és 1 tartózkodás (Kocsis Róbert) mellett támogatta (9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4/2017. (X. 17.) TKSB határozat</w:t>
      </w:r>
    </w:p>
    <w:p>
      <w:pPr>
        <w:pStyle w:val="Xmso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a 12/2017. (VII. 06.) Ör. számú, a város 2017. évi költségvetéséről szóló rendelete 12. sz. mellékletében szereplő 7/ÖK során lévő </w:t>
      </w:r>
      <w:r>
        <w:rPr>
          <w:b/>
        </w:rPr>
        <w:t>Kulturális és Közművelődési keretből</w:t>
      </w:r>
      <w:r>
        <w:rPr/>
        <w:t xml:space="preserve"> a Nap Lányai Kórusért Egyesület részére </w:t>
      </w:r>
      <w:r>
        <w:rPr>
          <w:b/>
        </w:rPr>
        <w:t>120.000 Ft</w:t>
      </w:r>
      <w:r>
        <w:rPr/>
        <w:t xml:space="preserve"> támogatást nyújt három havi karnagyi díj finanszírozásár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 xml:space="preserve">:  humán-közszolgáltatási ügyintéző </w:t>
      </w:r>
    </w:p>
    <w:p>
      <w:pPr>
        <w:pStyle w:val="Xmsonormal"/>
        <w:spacing w:before="0" w:after="0"/>
        <w:rPr/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NormlWeb"/>
        <w:spacing w:before="0" w:after="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otel Délibáb anyaga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Sellyei-Barócsi Melinda, a Hotel Délibáb képviseletében</w:t>
      </w:r>
      <w:r>
        <w:rPr>
          <w:color w:val="000000"/>
        </w:rPr>
        <w:t xml:space="preserve">: Részletesen ismertette a kiosztott anyaggal kapcsolatos információkat, az eddig lezajlott egyeztetések eredményét. 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Felmerültek kérdések a bizottság tagjai részéről, melyekre Sellyei-Barócsi Melinda válaszolt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Máté Lajos</w:t>
      </w:r>
      <w:r>
        <w:rPr>
          <w:color w:val="000000"/>
        </w:rPr>
        <w:t xml:space="preserve">: Mivel nincs konkrét előterjesztés a bizottság előtt, így a bizottság csak az elvi támogatást tudja megadni, további információkra van szüksége a döntéshez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anizsay György Béla bizottsági tag 15.05 órakor távozott. </w:t>
      </w:r>
    </w:p>
    <w:p>
      <w:pPr>
        <w:pStyle w:val="NormlWeb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9 igen szavazat (Jónás Kálmán, </w:t>
      </w:r>
      <w:r>
        <w:rPr>
          <w:bCs/>
          <w:iCs/>
          <w:sz w:val="24"/>
          <w:szCs w:val="24"/>
        </w:rPr>
        <w:t>Kocsis Róbert, Majoros Petronella, Máté Lajos, Dr. Ináncsy Ernő, Kiss Zoltán, Matusz Imre, Pánisz László, Zagyva Tamás</w:t>
      </w:r>
      <w:r>
        <w:rPr>
          <w:sz w:val="24"/>
          <w:szCs w:val="24"/>
        </w:rPr>
        <w:t xml:space="preserve">) mellett támogatta (mind a jelenlévő 9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5/2017. (X. 17.) TKSB határozat</w:t>
      </w:r>
    </w:p>
    <w:p>
      <w:pPr>
        <w:pStyle w:val="Xmso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a Hotel Délibáb által benyújtott „Hajdúszoboszlói Nyár 2018” televíziós műsor anyagával kapcsolatos tájékoztatót tudomásul veszi, elvi támogatást ad, de érdemi döntést további információk hiányában nem tud hoz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 xml:space="preserve">:   bizottsági elnök </w:t>
      </w:r>
    </w:p>
    <w:p>
      <w:pPr>
        <w:pStyle w:val="Xmsonormal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napirend</w:t>
      </w:r>
    </w:p>
    <w:p>
      <w:pPr>
        <w:pStyle w:val="Norm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Előterjesztés bizottsági keretek felosztásáról.</w:t>
      </w:r>
    </w:p>
    <w:p>
      <w:pPr>
        <w:pStyle w:val="X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msonormal"/>
        <w:spacing w:before="0" w:after="0"/>
        <w:jc w:val="both"/>
        <w:rPr/>
      </w:pPr>
      <w:r>
        <w:rPr>
          <w:b/>
        </w:rPr>
        <w:t>Varga Imre</w:t>
      </w:r>
      <w:r>
        <w:rPr/>
        <w:t xml:space="preserve">: Most került kiosztásra az előterjesztés, melyben az időközben beérkezett kérelmek vannak összefoglalva. A táblázat tartalmazza az egyesület által igényelt összegeket. Belső körökben egyeztettek, javasolja, hogy 600.000 Ft-ot jelöljön meg a bizottság felső korlátként. A HSE nem jelölt meg összeget, 600.000 Ft-ot javasol, illetve a Herkules SE-nek tárgyi eszköz beszerzésre 100.000 Ft-ot. </w:t>
      </w:r>
    </w:p>
    <w:p>
      <w:pPr>
        <w:pStyle w:val="Xmsonormal"/>
        <w:spacing w:before="0" w:after="0"/>
        <w:jc w:val="both"/>
        <w:rPr/>
      </w:pPr>
      <w:r>
        <w:rPr/>
      </w:r>
    </w:p>
    <w:p>
      <w:pPr>
        <w:pStyle w:val="Xmsonormal"/>
        <w:spacing w:before="0" w:after="0"/>
        <w:jc w:val="both"/>
        <w:rPr>
          <w:i/>
          <w:i/>
        </w:rPr>
      </w:pPr>
      <w:r>
        <w:rPr>
          <w:i/>
        </w:rPr>
        <w:t xml:space="preserve">Majoros Petronella bizottsági tag 15.40 órakor távozott. </w:t>
      </w:r>
    </w:p>
    <w:p>
      <w:pPr>
        <w:pStyle w:val="Xmso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előterjesztést 7 igen (</w:t>
      </w:r>
      <w:r>
        <w:rPr>
          <w:bCs/>
          <w:iCs/>
          <w:sz w:val="24"/>
          <w:szCs w:val="24"/>
        </w:rPr>
        <w:t>Kocsis Róbert, Máté Lajos, Dr. Ináncsy Ernő, Kiss Zoltán, Matusz Imre, Pánisz László, Zagyva Tamás</w:t>
      </w:r>
      <w:r>
        <w:rPr>
          <w:sz w:val="24"/>
          <w:szCs w:val="24"/>
        </w:rPr>
        <w:t xml:space="preserve">) és 1 nem szavazat (Jónás Kálmán) mellett támogatta (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6/2017. (X. 17.) TKSB határozat</w:t>
      </w:r>
    </w:p>
    <w:p>
      <w:pPr>
        <w:pStyle w:val="NormlWeb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 12/2017. (VII. 06.) Ör. számú, a város 2017. évi költségvetéséről szóló rendelete 12. sz. mellékletében szereplő 6/ÖK során lévő </w:t>
      </w:r>
      <w:r>
        <w:rPr>
          <w:b/>
          <w:sz w:val="24"/>
          <w:szCs w:val="24"/>
        </w:rPr>
        <w:t>Városi Sport és Utánpótlás keretből</w:t>
      </w:r>
      <w:r>
        <w:rPr>
          <w:sz w:val="24"/>
          <w:szCs w:val="24"/>
        </w:rPr>
        <w:t xml:space="preserve"> az előterjesztésben javasoltak figyelembevételével az alábbi egyesületeknek nyújt póttámogatá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1308"/>
      </w:tblGrid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esület nev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ámogatás összege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tőr Női Kézilabda S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Hajdúszoboszló Kézilabda Sportjáért Egyesület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jdúszoboszlói Árpád SE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jdúszoboszlói Asztalitenisz Klu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jdúszoboszlói Birkózó S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jdúszoboszlói Herkules SE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jdúszoboszlói Sakk Sportegyesület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jdúszoboszlói Sakkiskola Egyesület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jdúszoboszlói Sportegyesület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jdúszoboszlói Tollaslabda S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0 Ft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rszem Lovas Egyesület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0 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azonnal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   humán-közszolgáltatási irodavezető-helyettes  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NormlWeb"/>
        <w:spacing w:before="0" w:after="0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Bejelentések, tájékoztatók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rga Imre</w:t>
      </w:r>
      <w:r>
        <w:rPr>
          <w:color w:val="000000"/>
          <w:sz w:val="24"/>
          <w:szCs w:val="24"/>
        </w:rPr>
        <w:t xml:space="preserve">: Néhány dologról kívánja tájékoztatni a bizottságot. </w:t>
      </w:r>
      <w:r>
        <w:rPr>
          <w:sz w:val="24"/>
          <w:szCs w:val="24"/>
        </w:rPr>
        <w:t>A legutóbbi bizottsági ülésen olyan megállapodás született, hogy a bizottság tagjai javaslatot tesznek a Művelődési Központ melletti park átalakításáról. Eddig nem érkezett javaslat. Az idő sürget, előre kellene ebben lépni. Az obeliszk elbontásra került, úgy kellene újra felállítani, hogy körbe járható legyen. Jelenleg a Városgazdálkodási Részvénytársaság tárolja. Javasolja, hogy történjen meg a felújítás és a bizottság tegyen javaslatot az elhelyezés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tusz Imre</w:t>
      </w:r>
      <w:r>
        <w:rPr>
          <w:sz w:val="24"/>
          <w:szCs w:val="24"/>
        </w:rPr>
        <w:t xml:space="preserve">: Ő többször javasolta, hogy legyen több szökőkút, csobogó a városban, alig van néhány, azok sem mindig működnek. Látványos lenne, ha minél több helyen folyna a víz ezekbő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>: A Városi Sportházat a nevelési-oktatási intézmények a Berettyóújfalui Tankerületi Központtal kötött megállapodás alapján, koordinálva, térítés ellenében vehetik igénybe. Tehát az időpontok intézmények közötti felosztása a Tankerület feladata. Tanítási napokon a létesítmény – viták elkerülése miatt, az állagmegóvás érdekében - körbejárással átadásra kerül, nulladik órától 7-8. óráig tartanak a foglalkozások. A program lezárultát követően a körbejárással történt megtekintés után a csarnokot „visszaveszik” a dolgozók. Ez után takarítás következik, portai szolgálatot nem tartunk. 15 órától különböző sportágakban kezdődnek a sportegyesületi utánpótlás edzések, melyek a felnőtt versenyszakosztályok edzéseivel folytatódnak. A sportegyesületi edzéseket, igény esetén a város összes nevelési-oktatási intézményéből látogathatják a tanulók.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a tájékoztatót 8 igen szavazat (Jónás Kálmán, </w:t>
      </w:r>
      <w:r>
        <w:rPr>
          <w:bCs/>
          <w:iCs/>
          <w:sz w:val="24"/>
          <w:szCs w:val="24"/>
        </w:rPr>
        <w:t>Kocsis Róbert, Máté Lajos, Dr. Ináncsy Ernő, Kiss Zoltán, Matusz Imre, Pánisz László, Zagyva Tamás</w:t>
      </w:r>
      <w:r>
        <w:rPr>
          <w:sz w:val="24"/>
          <w:szCs w:val="24"/>
        </w:rPr>
        <w:t>) mellett támogatta (mind a jelenlévő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8 bizottsági tag szavazott) és a következő határozatot hoz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7/2017. (X. 17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az elhangzott tájékoztatót tudomásul vesz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-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   -  </w:t>
      </w:r>
    </w:p>
    <w:p>
      <w:pPr>
        <w:pStyle w:val="NormlWeb"/>
        <w:spacing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Dr. Sléder Tamás</w:t>
      </w:r>
      <w:r>
        <w:rPr>
          <w:color w:val="000000"/>
        </w:rPr>
        <w:t xml:space="preserve">: A hivatal Facebook közösségi oldalán minden fontosabb információt igyekszik közzé tenni, az első 9 hónap vendégforgalmi adatai is olvashatóak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Mivel több hozzászólás nem volt, a bizottság ülése 15.50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Kanizsay György Béla</w:t>
        <w:tab/>
        <w:tab/>
        <w:t xml:space="preserve">   </w:t>
        <w:tab/>
        <w:t xml:space="preserve">                               Máté Laj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</w:t>
        <w:tab/>
        <w:t xml:space="preserve">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Molnár Viktóri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1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17-11-13T14:40:00Z</dcterms:modified>
  <cp:revision>151</cp:revision>
  <dc:subject/>
  <dc:title/>
</cp:coreProperties>
</file>