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rPr>
        <w:t>Ügyiratszám: 2760-2/2015.</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J E G Y Z Ő K Ö N Y V</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left="1260" w:hanging="1260"/>
        <w:jc w:val="both"/>
        <w:rPr/>
      </w:pPr>
      <w:r>
        <w:rPr>
          <w:rFonts w:cs="Times New Roman" w:ascii="Times New Roman" w:hAnsi="Times New Roman"/>
          <w:b/>
          <w:sz w:val="24"/>
          <w:szCs w:val="24"/>
          <w:u w:val="single"/>
        </w:rPr>
        <w:t>Készült</w:t>
      </w:r>
      <w:r>
        <w:rPr>
          <w:rFonts w:cs="Times New Roman" w:ascii="Times New Roman" w:hAnsi="Times New Roman"/>
          <w:b/>
          <w:sz w:val="24"/>
          <w:szCs w:val="24"/>
        </w:rPr>
        <w:t xml:space="preserve">: </w:t>
        <w:tab/>
      </w:r>
      <w:r>
        <w:rPr>
          <w:rFonts w:cs="Times New Roman" w:ascii="Times New Roman" w:hAnsi="Times New Roman"/>
          <w:sz w:val="24"/>
          <w:szCs w:val="24"/>
        </w:rPr>
        <w:t xml:space="preserve">Hajdúszoboszló város Önkormányzata Kulturális, Sport, Nevelési Bizottságának </w:t>
      </w:r>
      <w:r>
        <w:rPr>
          <w:rFonts w:cs="Times New Roman" w:ascii="Times New Roman" w:hAnsi="Times New Roman"/>
          <w:b/>
          <w:sz w:val="24"/>
          <w:szCs w:val="24"/>
        </w:rPr>
        <w:t>2015. február 23-án (hétfő) 14.00 órakor</w:t>
      </w:r>
      <w:r>
        <w:rPr>
          <w:rFonts w:cs="Times New Roman" w:ascii="Times New Roman" w:hAnsi="Times New Roman"/>
          <w:sz w:val="24"/>
          <w:szCs w:val="24"/>
        </w:rPr>
        <w:t xml:space="preserve"> tartott  nyílt</w:t>
      </w:r>
      <w:r>
        <w:rPr>
          <w:rFonts w:cs="Times New Roman" w:ascii="Times New Roman" w:hAnsi="Times New Roman"/>
          <w:i/>
          <w:sz w:val="24"/>
          <w:szCs w:val="24"/>
        </w:rPr>
        <w:t xml:space="preserve"> </w:t>
      </w:r>
      <w:r>
        <w:rPr>
          <w:rFonts w:cs="Times New Roman" w:ascii="Times New Roman" w:hAnsi="Times New Roman"/>
          <w:sz w:val="24"/>
          <w:szCs w:val="24"/>
        </w:rPr>
        <w:t xml:space="preserve">üléséről. </w:t>
      </w:r>
    </w:p>
    <w:p>
      <w:pPr>
        <w:pStyle w:val="Normal"/>
        <w:spacing w:lineRule="auto" w:line="240" w:before="0" w:after="0"/>
        <w:ind w:left="126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Jelen vannak:</w:t>
      </w:r>
      <w:r>
        <w:rPr>
          <w:rFonts w:cs="Times New Roman" w:ascii="Times New Roman" w:hAnsi="Times New Roman"/>
          <w:sz w:val="24"/>
          <w:szCs w:val="24"/>
        </w:rPr>
        <w:t xml:space="preserve">  a csatolt jelenléti ív szerint Jónás Kálmán, Máté Lajos, Majoros Petronella, Kocsis Róbert, Kiss Klára, Kiss Zoltán, Pánisz László bizottsági tagok, Dr. Korpos Szabolcs jegyzői referens, Szoboszlainé Kádár Anikó, a Szabó László Alapfokú Művészeti Iskola igazgatója,Varga Imre humán-közszolgáltatási irodavezető-helyette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Jónás Kálmá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öszöntöm a bizottság tagjait, a meghívott vendégeket, valamint az önkormányzati iroda dolgozóit. Megállapítom, hogy a bizottság határozatképes. A napirendi javaslat egy ponttal kiegészülne, amit megkapott minden bizottsági tag. Aki a kiküldött meghívóban szereplő napirenddel, és a pótlólag tárgyalandó kérelemmel egyetért kérem kézfeltartással jelezze. Megállapítom, hogy a bizottság a napirendi javaslattal egyhangúan egyetérte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oboszlainé Kádár Anik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nézést kérek, itt a napirendi pontok előtt, nem tudom hogy mi az ülésnek a menetrendje, ha szót kaphatnék egyetlen kérdésem len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 az egyebek napirendi pontban lehet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oboszlainé Kádár Anik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ért jöttem most kettő órára, mert félháromtól órám v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kérdezem a bizottság tagjait hozzájárulnak-e ehhez a kiegészítéshez, a napirendi pontok tárgyalása előtt? Megállapítom, hogy a bizottság egyhangúan elfogadta a napirendi pontok előtti kiegészíté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Napirendi javaslat:</w:t>
      </w: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3"/>
        </w:numPr>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Előterjesztés a 2015. évi városi költségvetésben a Kulturális, Sport, Nevelési Bizottság részére átadott keretek felosztására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Varga Imre humán-közszolgáltatási irodavezető-helyette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cskai István Múzeum igazgatójának kérelme</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Varga Imre humán-közszolgáltatási irodavezető-helyettes</w:t>
      </w:r>
    </w:p>
    <w:p>
      <w:pPr>
        <w:pStyle w:val="Normal"/>
        <w:numPr>
          <w:ilvl w:val="0"/>
          <w:numId w:val="3"/>
        </w:numPr>
        <w:spacing w:lineRule="auto" w:line="240" w:before="0" w:after="0"/>
        <w:ind w:left="714" w:hanging="357"/>
        <w:jc w:val="both"/>
        <w:rPr/>
      </w:pPr>
      <w:r>
        <w:rPr>
          <w:rFonts w:cs="Times New Roman" w:ascii="Times New Roman" w:hAnsi="Times New Roman"/>
          <w:sz w:val="24"/>
          <w:szCs w:val="24"/>
        </w:rPr>
        <w:t>Városszépítő Egyesület elnökének kérelme</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Előadó:</w:t>
      </w:r>
      <w:r>
        <w:rPr>
          <w:rFonts w:cs="Times New Roman" w:ascii="Times New Roman" w:hAnsi="Times New Roman"/>
          <w:sz w:val="24"/>
          <w:szCs w:val="24"/>
        </w:rPr>
        <w:t xml:space="preserve"> Varga Imre humán-közszolgáltatási irodavezető-helyettes</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eb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Napirendi pontok előtti kiegészíté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oboszlainé Kádár Anik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oboszlainé Kádár Anikó vagyok a Szabó László Alapfokú Művészeti Iskolának a vezetője. Egy olyan kérdést szeretnék tisztázni vagy helyretenni, amelyben Önök tudnak segíteni. A Tavaszi Művészeti Napok keretében a művészeti iskolának lesz egy országos rajzállítása, egy országos rajzversenyt hirdettünk. Beszéltem a művelődési központ igazgatójával, hogy a kiállításnak helyet csak a Rendezvényközpontban tud adni, mert más kiállítás lesz a művelődési házban. Azt mondta, hogy a kiállítás időtartamára, amit kb. két hétre terveztünk  biztosítsunk egy felügyelőt, amíg a kiállítás tart, reggel 9 órától délután 4-5 óráig. Nem tudom, hogy a gyakorlatban ez így szokott lenni, ha valakinek rendezvénye van pl. a Rendezvényközpontban, vagy a művelődési központban, mert ezt a művészeti iskola biztos hogy nem tudja teljesíteni, mert egy embert két hétig nem tud ott foglalkoztatni.   Nem tudom milyen megoldás van erre, ez így szokott-e lenni a gyakorlatban, mivel magyarázható 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 xml:space="preserve">Értem a problémát, megkérdezem Varga Imre urat, hogy van-e ötlete ezzel kapcsolatb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arga Im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gen, írásban kérünk tájékoztatást az intézményvezetőjétől. Annyit azért tegyünk hozzá, hogy az intézménynek szakmai önállósága van és van egy költségvetési fegyelem, amit be kell neki tartani. Ha neki nincs arra pénze, hogy egy plusz nyitva tartást tartson, vagy erre nem kapott pénzt, mi nem tudunk vele mit kezdeni, de nyilvánvalóan az sem lehet hogy van egy kiállítás zárt ajtók mögöt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Úgy látom, hogy ezzel jelenleg nem tudunk túl sok mindent kezde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oboszlainé Kádár Anikó:</w:t>
      </w:r>
    </w:p>
    <w:p>
      <w:pPr>
        <w:pStyle w:val="Normal"/>
        <w:spacing w:lineRule="auto" w:line="240" w:before="0" w:after="0"/>
        <w:jc w:val="both"/>
        <w:rPr/>
      </w:pPr>
      <w:r>
        <w:rPr>
          <w:rFonts w:cs="Times New Roman" w:ascii="Times New Roman" w:hAnsi="Times New Roman"/>
          <w:sz w:val="24"/>
          <w:szCs w:val="24"/>
        </w:rPr>
        <w:t>Ha jó értem, akkor én mint intézményvezető adok be egy kérelm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m, mi ezt tudomásul vettük, hogy van egy ilyen felvetés. Mi ebben nem tudunk dönteni. Feltételezem, hogy volt egy megbeszélés, vagy egy feljegyzés készült erről a beszélgetésről  most itt amit elmondott nekünk és erre rá fogunk kérdezni. De úgy hogy az intézményvezető részéről az indokokat az eljárást a működés rendjét a bizottság nem ismerné, még javaslatot sem tud tenni. Úgy gondolom a problémát ott kellene megoldani ahol keletkezett azon a helyen. Mi nem irányító, utasítói vagyunk, az önkormányzat a fenntartója a művelődési központnak, itt van egy szakmai segítség, szakmai javaslatot tehetünk, akkor is az intézményvezetője fog ebben dönteni. Magán vélemény az, hogy meg kell találni azt a lehetőséget, hogy a kiállítás érje el a célját, hogy a nagyközönség láthass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kor lenne ez a kiállí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oboszlainé Kádár Anikó:</w:t>
      </w:r>
    </w:p>
    <w:p>
      <w:pPr>
        <w:pStyle w:val="Normal"/>
        <w:spacing w:lineRule="auto" w:line="240" w:before="0" w:after="0"/>
        <w:jc w:val="both"/>
        <w:rPr/>
      </w:pPr>
      <w:r>
        <w:rPr>
          <w:rFonts w:cs="Times New Roman" w:ascii="Times New Roman" w:hAnsi="Times New Roman"/>
          <w:sz w:val="24"/>
          <w:szCs w:val="24"/>
        </w:rPr>
        <w:t xml:space="preserve">2015. március 17-től lenne a megnyitó és onnan lenne kb. két héti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 xml:space="preserve">A művelődési központ igazgatója mit mondott, amikor felvetette ezt a kérdé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oboszlainé Kádár Anik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m tud biztosítani embert  arra, hogy az egész nap nyitva legyen és bárki számára látogatható legyen a kiállítás. De ezt volt egyébként a Szoboszlói Alkotó Csoportjának a kiállításánál is, ott a kulcsot, akkor még a könyvtárból lehetett elkérni, visszajelzésekből azt  hallottam, hogy azért nem nézték meg a kiállítást, mert kicsit furcsának találták, hogy a kulcsért menjenek valahová elkérni, hogyha megszerették volna megnézni. Ez is egy Rendezvényközpontbeli kiállítás vol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nnek kapcsán az a kérdés, hogy amikor azt ott egy eseti rendezvényre kiadják, akkor gondolom  bérleti szerződést kötnek, abban ki lehet kötni, hogy felügyeletet plusz ennyi pénzért ellátják és akkor eldöntik, hogy akarják, vagy sem. Egy ilyen helyzetbe bele kerülhet bárki Szoboszlón, aki valamit akar abban a fizikális térben megszervezni. Nyilván leveszi a válláról a terhet a művelődési háznak részben, mert nem saját rendezvény, hanem beletolja. Azontúl, hogy helyet kap ennek  kereteit le kellene rendezni. Ha ilyen helyzetek lesznek, vagy vannak, akkor sokaknak a kedvét elveszi attól, hogy ott bármit csináljon. Ha jól tudom az igazgatónő kérte, hogy a művelődési házban legyen ez, ahol van felügyelet minden nap, de erre mit mondott a művelődési ház igazgatój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oboszlainé Kádár Anik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Galériában lesz a Medgyessy-Kovács kiállítás oda nem, de lehet, hogy párhuzamosan lehetett volna a nagyteremben a mi kiállításunk, de ott valami miatt nem leh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aulában is lehetne egy ilyen kiállítá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s Kl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ostanában folyamatosan rendezvény van, de a ti tárlatotok is elférne ott a művelődési központban valaho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pPr>
      <w:r>
        <w:rPr>
          <w:rFonts w:cs="Times New Roman" w:ascii="Times New Roman" w:hAnsi="Times New Roman"/>
          <w:sz w:val="24"/>
          <w:szCs w:val="24"/>
        </w:rPr>
        <w:t>Nekem azzal sincs gondom, hogy ez a rendezvényközpontban hisz azért újítottuk fel, hogy legyen értel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oboszlainé Kádár Anik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égül is a rendezvényközpont egy ilyen országos kiállításra az anyagot nézve kicsi, ide nagyobb terem kellene, úg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átványosabb lenne, mint oda bezsúfol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Amikor ezt a rendezvényt elkezdték szervezni, mert akkor ez egy országos jellegű dolog egyeztetett a művelődési központ igazgatójával?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Szoboszlainé Kádár Anik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któber végén leadtam az időpontokat, és most egy hónappal előtte egyeztettem.</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Ő arra mit mondot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oboszlainé Kádár Anik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ár akkor azt mondta, hogy nem látja  még hogy a művelődési házban milyen rendezvények lesznek, de valószínű, hogy nem fér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Tehát akkor sem mondott mást, Önök úgy kezdték el ezt az egészet szervezni, hogy tudták hogy a művelődési központba nem fér b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oboszlainé Kádár Anik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kem tavaly októberre meg volt a konkrét időpontom, még akkor nem tudtuk, hogy a művelődési ház mikor lesz átadv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Akkor még nem volt biztos és nem volt szerződése, úgy indította el ezt az egész rendezvény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oboszlainé Kádár Anik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m szoktunk ezekre szerződést kötni, mert a művelődési házban szokott lenni ez a kiállítás, korábban mindig ott volt és nem volt szükség ilyen szerződések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pPr>
      <w:r>
        <w:rPr>
          <w:rFonts w:cs="Times New Roman" w:ascii="Times New Roman" w:hAnsi="Times New Roman"/>
          <w:sz w:val="24"/>
          <w:szCs w:val="24"/>
        </w:rPr>
        <w:t>Ez a kiállítás a rendezvényközpontban lenne, de akkor annál már jobb ha az iskolában volna, hogyha a művelődési központba nem fér 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oboszlainé Kádár Anikó:</w:t>
      </w:r>
    </w:p>
    <w:p>
      <w:pPr>
        <w:pStyle w:val="Normal"/>
        <w:spacing w:lineRule="auto" w:line="240" w:before="0" w:after="0"/>
        <w:jc w:val="both"/>
        <w:rPr/>
      </w:pPr>
      <w:r>
        <w:rPr>
          <w:rFonts w:cs="Times New Roman" w:ascii="Times New Roman" w:hAnsi="Times New Roman"/>
          <w:sz w:val="24"/>
          <w:szCs w:val="24"/>
        </w:rPr>
        <w:t xml:space="preserve">Most már tartani akarom ahhoz magam, amiben megállapodtunk a művelődési ház igazgatónőjével, hogy akkor a rendezvényközpontban, meg így is jelent meg a kiírásban. Nekem csak ez volt a kérdésem, ennek a mikéntje, akkor ezt hogy felügyeljük hogy tudom megoldani. Azért kérdeztem, hogy máskor ilyen rendezvények alkalmával ez hogyan volt, mert abból tudnánk ötletet meríteni, nem művelődési házas, hanem külsős. Tehát mit mondok művészeti iskolás gyerekek szüleinek, hisz egy ilyen kiállítást, hogy megnézzék szinte  kötelezőnek érzik magukra, meg el is szoktak menni, nyilván délután érnek rá, nem egy adott időpontban, és nem egy órahosszat egy nap, azért gondolnám, hogy meg kellene szervezni a nyitva tartást, a látogathatóságo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re valamiféle technikát ki kell majd találnunk. Ez az igazgatónő nélkül nem fog menni. Mert ha ott van felújítva, akkor jobb ha látogatják, mintha be van zárv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yit tudnék mondani, hogy megkérném az irodát, hogy a művelődési központ igazgatójával ezzel kapcsolatban is és a későbbiekre vonatkozólag is egyeztessen, de ennek a  konkrét kiállításnak a felügyelete gyakorlatilag két és félhéttel a megnyitó előtt, nem tudom hogyan lehetne megoldani.</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oboszlainé Kádár Anik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setleg egy kollégát, de lehet nem is szívesen engednének be oda idegen embert két hétre abba az intézménybe, akit én küldö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t tetszik várni, hogy erre mit mondju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oboszlainé Kádár Anik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ért jöttem ide nem tudom, tanácstalan vagyok.</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még inkább tanácstalanok vagyunk, mert a másik fél nincs itt, sehol nem intéznek úgy dolgot, hogy a másik fél nincs ott. Nekünk is meg kellene kérdezni, lehet hogy három mondattal ez elintézhető. Ha ez sem megy, az sem megy, intézzük el felesbe, egy megállapodást kötnek az iskolával, mert egyébként úgy kerül oda a dolog, felelősséget így vállalunk, úgy vállalunk és akkor három órában az önök által megbízott személy, három órában a művelődési központ által megbízott személy lesz ott. Nem lesz 12 órás nyitva tartás, csak 6 órás nyitva tartás naponta. Vagy nyitva tartás lesz délutánként, meg hétvégé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oboszlainé Kádár Anik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ért jöttem tanácsot kérni, hogy mit lehet ebben tenni. Az is furcsa, hogy a kulturális dolgokban, vagy eseményekben veszünk részt itt a városba, azért hogy mi egy ilyet megszervezünk, kiállítunk, gazdagítjuk a város kulturális életét és akkor az iskola adjon a költségvetésből egy ilyenhez, nem is tudom hogy ezt hogy fizetjük ki, ha tényleg egy embert kellene adni. Tehát ez megint ellentmondásos nek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s Kl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mikor ott nincs semmi, akkor az ott be van zárv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arga Imre: </w:t>
      </w:r>
    </w:p>
    <w:p>
      <w:pPr>
        <w:pStyle w:val="Normal"/>
        <w:spacing w:lineRule="auto" w:line="240" w:before="0" w:after="0"/>
        <w:jc w:val="both"/>
        <w:rPr/>
      </w:pPr>
      <w:r>
        <w:rPr>
          <w:rFonts w:cs="Times New Roman" w:ascii="Times New Roman" w:hAnsi="Times New Roman"/>
          <w:sz w:val="24"/>
          <w:szCs w:val="24"/>
        </w:rPr>
        <w:t>Igen be van zárva. Ugyanezt a művelődési központ igazgatója is el tudná mondani. Tehát neki is behatárolt a költségvetése és az embereinek a munkaköri leírása meg minden. Neki is ugyanaz a problémá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s Kl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 ha van jó szándék, akkor gondolom meg lehet oldani ezt a problémá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azából ezzel nem szűnik meg a probléma, ezzel foglalkozni kellene esetleg egy következő ülésen,  ezt rendezni kellene, mert akkor mindig be lesz zárva, ha a művelődési központ nem csinál valamit, vagy esetleg ha valaki 2-3 óra hosszára kiveszi még azt rendezik talán. De a művelődési központtól sem várható el, hogy legyen ott egy ember két hétig egész nap folyamatosan, ha oda ő nem tervezett ilyet, de ezzel valamit kezdeni kell az bizto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s Kl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vel ez nagyon sürgős sürgősen kell megolda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oboszlainé Kádár Anik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Valójában az a hely egy ilyen nagy horderejű kiállításnak nem jó. Nem is ott kellene csinálni, csak most ez egy kényszerhelyz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u w:val="single"/>
        </w:rPr>
        <w:t>Jónás Kálmán</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Egyetlen egy ötletem van, hogy a Hotel Béke szokott még diáktárlatokra helyet biztosítani lehet, hogy érdemes lenne őket megkeres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Szoboszlainé Kádár Anikó:</w:t>
      </w:r>
    </w:p>
    <w:p>
      <w:pPr>
        <w:pStyle w:val="Normal"/>
        <w:spacing w:lineRule="auto" w:line="240" w:before="0" w:after="0"/>
        <w:jc w:val="both"/>
        <w:rPr/>
      </w:pPr>
      <w:r>
        <w:rPr>
          <w:rFonts w:cs="Times New Roman" w:ascii="Times New Roman" w:hAnsi="Times New Roman"/>
          <w:sz w:val="24"/>
          <w:szCs w:val="24"/>
        </w:rPr>
        <w:t xml:space="preserve">Igen szoktunk odamenni meg is kérdeztem, most nincs hely. Tehát mindent végigjártam, ez az utolsó. Esetleg ha azt meg lehetne csinálni, hogy a Medgyessy-Kovács kiállítás a galériában van, hogy a nagyteremben lenne a gyerekek kiállítása, de az lehet hogy zavarná a műsorokat.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tt van a hatalmas nagy aula ott is meg lehetne csinálni. Ehhez mindenképpen a művelődési központ igazgatónőjével is beszélni kellene. Ezzel tényleg nem tudunk mit csináln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Szoboszlainé Kádár Anikó:</w:t>
      </w:r>
    </w:p>
    <w:p>
      <w:pPr>
        <w:pStyle w:val="Normal"/>
        <w:spacing w:lineRule="auto" w:line="240" w:before="0" w:after="0"/>
        <w:jc w:val="both"/>
        <w:rPr/>
      </w:pPr>
      <w:r>
        <w:rPr>
          <w:rFonts w:cs="Times New Roman" w:ascii="Times New Roman" w:hAnsi="Times New Roman"/>
          <w:sz w:val="24"/>
          <w:szCs w:val="24"/>
        </w:rPr>
        <w:t xml:space="preserve">Elnézést, hogy ilyen lehetetlen kérdéssel jöttem, csak tanácstalan voltam és azért fordultam ide. </w:t>
      </w:r>
    </w:p>
    <w:p>
      <w:pPr>
        <w:pStyle w:val="Normal"/>
        <w:spacing w:lineRule="auto" w:line="240" w:before="0" w:after="0"/>
        <w:jc w:val="both"/>
        <w:rPr/>
      </w:pPr>
      <w:r>
        <w:rPr>
          <w:rFonts w:cs="Times New Roman" w:ascii="Times New Roman" w:hAnsi="Times New Roman"/>
          <w:b/>
          <w:sz w:val="24"/>
          <w:szCs w:val="24"/>
          <w:u w:val="single"/>
        </w:rPr>
        <w:t>Jónás Kálmán</w:t>
      </w:r>
      <w:r>
        <w:rPr>
          <w:rFonts w:cs="Times New Roman" w:ascii="Times New Roman" w:hAnsi="Times New Roman"/>
          <w:b/>
          <w:sz w:val="24"/>
          <w:szCs w:val="24"/>
        </w:rPr>
        <w:t>:</w:t>
      </w:r>
    </w:p>
    <w:p>
      <w:pPr>
        <w:pStyle w:val="Normal"/>
        <w:spacing w:lineRule="auto" w:line="240" w:before="0" w:after="0"/>
        <w:jc w:val="both"/>
        <w:rPr/>
      </w:pPr>
      <w:r>
        <w:rPr>
          <w:rFonts w:cs="Times New Roman" w:ascii="Times New Roman" w:hAnsi="Times New Roman"/>
          <w:sz w:val="24"/>
          <w:szCs w:val="24"/>
        </w:rPr>
        <w:t xml:space="preserve">Ezzel kapcsolatban mi is tanácstalanok vagyunk, nem tudom, hogy most tudunk bármi érdemit kezdeni ezze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b/>
          <w:sz w:val="24"/>
          <w:szCs w:val="24"/>
          <w:u w:val="single"/>
        </w:rPr>
        <w:t>Szoboszlainé Kádár Anik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át a javaslat az, hogy a művelődési központ igazgatóval beszéljük me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ébként el kell gondolkozni azon, hogyha ilyen helyzet van akkor mi a megoldás, mert ez így nem jó. Megköszönöm az igazgatónő megjelenését és a kiküldött meghívó napirendi pontjai alapján mennénk tovább. Megkérdezem az előterjesztőt, van ezzel kapcsolatban kiegészíté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1. NAPIREND</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tabs>
          <w:tab w:val="clear" w:pos="708"/>
          <w:tab w:val="left" w:pos="852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y-két dolgot szeretnék elmondani, egyrészt a három területnek a pályázati felhívását megküldtük, azt érdemes megnézni a tavalyin nagyon picit módosítottam, a dátumok ha megfelelnek, ezek a dátumok szerepelnek a város költségvetési rendeletében. Ennek megfelelően kellene a közzétételt rendbe tenni, illetve van egy-két dolog, amit hangsúlyosabbá kellene tenni, vagy odafigyelőbbé kellene tenni. Egyrészt a költségvetési rendeletünk szabályoz bizonyos dolgokat, különösen az államháztartási rendszerből kikerülő közpénzekről mondja azt, hogy azt csak pályázat alapján, illetve szigorú elszámolás, illetve az államháztartáson belüli pénzekre is a szigorú elszámolást megjelöli, a pályázati részt lehetőséghez képest, illetve a tartalék alapra a tartalékalappal kapcsolatos felkészülésre utal rá. Csak olyanra adható - pályázaton kívül - a tartalékalapból, aminek a feladata, a cél nem volt ismert a pályázat beadása kapcsán. Ezt érdemes megfontolnunk, hogy jelenjen meg a pályázati felhívásban. A pályázati felhívásban, amit kiírtunk szeretném hangsúlyossá tenni azt a részt, hogy mit kell tartalmaznia a pályázatnak. Itt kifejezetten a program, illetve az egész éves működés leírását, netán az edzéstervet jelöltük meg, azt is azért, hogy egyértelműen segítse a bizottságnak a munkáját és elbírálhatóvá tegye a pályázatokat egyrészt, másrészt pedig a szakmai beszámolót, amikor leadják az egyesületek, szervezetek tudjuk érdemben átolvasni meg elbírálni. Ha nincs megfogalmazva a program meg a cél meg a feladat, akkor hiába ír le valamit, nem nagyon tudjuk, hogy ez volt-e az a cél, amire akarta. Illetőleg a költségvetést is meghatározza, hogy egyértelműen látható legyen, hogy mire szeretnénk felhasználni. Ami kulcskérdés az, hogy így is eltelik egy hónap amíg elbírálni tudjuk és még legalább két hét amíg átutalásra kerül. Annak mindenképpen benne kell lenni a pályázati felhívásban, hogy január l-től lehet felhasználni. Tehát aki már működik egyesület és a program január l-től elkezdődött az gyűjtheti a számláit és visszamenőleg elszámolható lesz ide, mert nyilván a saját költségvetésében ezt el tudja számolni. Ami érdekes kérdés lehet még, az hogy  mit csinálunk azokkal a dolgokkal, amik eddig nem voltak pályázottak. Példának okáért voltak olyan események, rendezvények, amelyek nem pályázat alapján kerültek ki. Pl, 2,5 mFt-ot különített el a képviselő-testületi a művészeti iskolának, ezzel államháztartáson kívül kerül az a pénz és nem is pályáik rá. De ugyanúgy megállapodást kell kötni és el kell számolnia a pénzzel és erről is majd a bizottság fog dönteni.  Nem pályázott volt még a művelődési központnak a városi rendezvényei, városi ünnepségek, a szilveszterhez kapcsolódó események, vagy ami nagyobb teret kaphat most a Szókimondó, de az pályázott volt. A városi ünnepségeken is változtatott a bizottság egy szándékkal, hogy azt esetlegesen bizonyos műsorszámokat az iskolák fogják adni és nekik is javasoltuk, hogy valami kis összeghez jussanak hozzá és kerüljenek megfelelő helyre. Így összességében ezzel a szemmel kellene megnézni a pályázati felhívást és az azzal kapcsolatos kiegészítést, változtatást kellene megjelölni. Az Oktatáspolitikai célkeretre 1 mFt-unk van, azt lehetőséghez képest úgy kellene felhasználni, hogy a nevelési intézményen keresztül, illetve a nevelési intézmény kapja meg. Kulturális és közművelődési keretre van 17 mFt, Sport és utánpótláskeretre 31,7 mFt, és még van az említett dolog és a mi területünkhöz tartozik, de nem mi kezeljük azt a pénzt a sportpályával kapcsolatban. Elgondolás lehet az is, hogy hogyan osszuk fel akkor a pénzt, hogyan osszuk fel a rendelkezésre álló összeget, mennyi legyen a pályázaton felosztandó pénz, mennyi legyen amit tartalékolunk, és mennyi legyen, amit pályázaton kívül osztunk fel. De ez majd egy következő bizottsági döntés a pályázatok ismeretében kellene eldönteni. Amiről most a bizottságnak dönteni kell, az egyik hogy a három pályázati felhíváson módosítunk, vagy így maradjon, illetőleg melyek azok a területek, melyek azok a programok amire úgy dönt a bizottság hogy nem kellene pályázatot benyújtani.  Önkormányzati szándék az, kiemelt turisztikai jellegű programok ne pályázat útján kerüljenek támogatásra különböző alapokból, viszont a pénz az önkormányzattól ne kerüljön az államháztartási rendszeren kívülre, hanem intézményhez kerüljön oda és az intézmény egy megállapodással, egy program lebonyolító szerződéssel kössön szerződést, akár a civilszervezettel, akár a program lebonyolítójával és ő a megállapodás alapján tudja ezt elrendezni.  Lenne hat ilyen kiemelt turisztikai program, amit a Vendéglátók Egyesülete csinálna meg a művelődési központtal  együttműködve. Ilyen program lehet a Dixifesztivál, a Folkhétvége és a Szilveszteri csergetés és az ahhoz kapcsolódó dolog. Ennek a finanszírozása úgy történne, hogy egy megállapodás keretében a művelődési központ ezeket az összegeket megkapná, amit fel lehetne használni a fellépők díjazására, a programra, a hangtechnikára, fénytechnikára, a színpad felállítására, az áramlekötésre, őrzésre ezt pontosan leszabályoznánk. Akkor ezekre a programokra nem kellene pályázni. Megítélésem szerint ha más szerepe lesz a Szókimondónak, a Szókimondóra sem kellene pályázni. A városi rendezvényeket pedig egy tájékoztató jellegű költségvetést az intézményvezetője benyújtana és akkor most rendeznénk el a pályázatok kapcsán, illetve az akkori pénzfelosztás keretében a városi nagy ünnepségeket is, tehát ne októberben, vagy novemberben jelenjen meg a bizottság előtt, hogy ennyi plusz pénz kell, mert ennyibe kerül, akkor abból neki meg kell tudni oldani. Illetőleg a költségvetést mi is elkészítnénk hivatali szinten  és az is jönne egy következő bizottsági ülésre, amiből a sport programokat, amit mi szerveztünk, vagy a mi közreműködésünkkel szerveződik, arra is csinálnák egy költségvetést. Értem alatta az Aquafutást, a négy kispályás labdarúgás rendezvényt, amit több korosztálynak csinálnánk, a Bocskai futást, a Gyalogló világnapot és más ilyen rendezvényeket, amit mi szervezünk és szervezői, versenybírói díj, illetve területfoglalással kapcsolatos pénzek kerülnének ki. Akkor így történne meg a kereteknek a felosztása és a pályázatok ismeretében az is kulcskérdés lenne, hogy mennyi tartalék marad. Kell-e egyáltalán nagy tartalékot képezni, vagy ki kell osztani, vagy kell egy plusz pótpályázati eljárás, vagy az már kiosztható, úgy ahogy azt elképzeltük. Nagyon nagy kérdés az, hogy mit csináljunk azokkal a rendezvényekkel, amit eddig megcsináltuk, hogy nem pályázhat magánszemély vállalkozó stb. és akkor azt mondtuk, hogy jó akkor pályázaton kívül adunk neki pénzt. Most pedig a rendeletben benne van, hogyha kikerül az államháztartási körből pályázaton kívül már nem nagyon tudnánk neki adni, vagy nagyon egyedi elbírálással. Konkrét leszek, ha pl. egy író idejön, hogy regényt szeretne írni és kér 180 eFt-ot, legyen-e benne a pályázati felhívásban, hogy magánszemély is pályázhat. Ide fog jönni pl. a Rock Majális szervezője és ő vállalkozóként, vagy magánemberként szeretne pályázni és akkor vele mi legyen? Ezt a pályázati felhívásban valamilyen szinten kezelni kellene. Én szabadon - elnök úrral egyetértésben - elmondtam azt a gondolatkört, amivel érdemes lenne foglalkozni, vitatkozni. Ami már rendben van, arról kellene szavazni. Amit esetleg meg kell jegyeznem a bizottság tagjainak, hogy eddig a pályázati pénzek felosztása mindig konszenzus alapján történt. Addig beszélgettünk róla egy bizottsági ülésen, ez volt amikor este 6-7 óráig eltartott, amíg mindenki úgy nem állt fel, hogy mindenben megegyeztünk. Most is odáig kellene eljutni, hogy előkészülünk bizonyos szempontokat megfogalmazunk, elveket megfogalmazunk és úgy lépünk tovább. A pályázati felhívásban is meg az elbírálásban is, hogy lehetőséghez képest konszenzus alapján tudjunk dönten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 xml:space="preserve">Köszönöm az összefoglalást, igen kimerítő és jó összefoglaló volt. Van-e kérdése valakinek ezzel kapcsolatban?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t nagy rendezvény lenne, ebből hármat meg is nevezté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hat nagy rendezvény a Vendéglátók Egyesülete által tartott nagy rendezvény, Eddig volt négy ami 700-700 eFt-ot kapott tavaly, most lenne még plusz kettő. Tehát kilenc nagy rendezvény lenne, a Dixi, a Folk és a Szilveszter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kor ez a 17 mFt-ból lenne elkülönítve? Akkor a költségvetésben szereplő 10 mFt, abból mi lenn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 tudom, ugyanarra a célra biztos hogy nem, de a célon belül, a rendezvényre mehet, de a célon belül mást kell támogatni, vagy megfogalmazni. Az nem elvitatható a kulturális területtől hogy a fellépők fellépési díját rendezni lehet belőle, a tárgyi feltételek megteremtését, a hang-, fénytechnikát  maga a színpad felállítását az áramlekötést meg az őrzést ezekre gondolta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 a szándék a tekintetben, hogy erre a kilenc nagy rendezvényre mennyit adunk rendezvényenként, van itt valami kalkulált összeg? Ha eddig 700 eFt volt, akkor a kilenc rendezvény elvisz 6,3 mFt-ot, ha több akkor többet visz el. Nem szabad azt elfelejteni, hogy ezek a rendezvények szerepelni fognak a másik 10 mFt-os keretnél is, akkor már ez kettős finanszírozás. Nekünk a 17 mFt-os keretünk még ezzel a 700 eFt-os összeggel számolva mindjárt lemegy 12 mFt alá, akkor a 12 mFt-ból gazdálkodunk a sportra, utánpótlás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 az 31,7 Ft. A kulturális és közművelődési keret 17 mFt. A 31.7 mFt-hoz, az én általam elmondottakkal nem nyúlnék. A 31,7 mFt-ból kellene megcsinálni az Aquafutást, illetőleg a négy kispályás labdarugó tornát több korosztálynak plusz a Bocskai futás, Gyalogló nap, én úgy gondolom hogy jó volt ez a futóverseny, ami tavaly év végén szerveződött, tehát még két futóversenyt bele lehetne venni, illetve most lesz egy fitnesznap, arra nem pályáztak, de elképzelhető, hogy még egy fitnesznapot ősszel is lehetne csinálni szervezett módon. A 31,7 mFt odakerülne. A 17 mFt lenne az, ami kulturális és közművelődési keret, abból jönne ez le.  Az csak a kulturális és egyéb ilyen jellegű programokra kerülne. Fennmaradna az 1 mFt oktatáspolitikai célkeret, amihez nem nyúlnánk az az óvodánál jelenne meg.</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pPr>
      <w:r>
        <w:rPr>
          <w:rFonts w:cs="Times New Roman" w:ascii="Times New Roman" w:hAnsi="Times New Roman"/>
          <w:sz w:val="24"/>
          <w:szCs w:val="24"/>
        </w:rPr>
        <w:t xml:space="preserve">Pontosítással élnék, mert itt a rendezvények kettő finanszírozásáról volt szó, eddig is többes finanszírozás volt.  Semmi nem tiltotta egy szervező, rendező bepályázott egy másik bizottságnál. Sőt ettől nyomósabb érvem az, hogy a művelődési központ sem abból a 700 eFt-ból szervez meg egy Folkhétvégét, vagy egy Dixifesztivált, amit itt a kulturális bizottság ad, hanem az intézményi finanszírozás költségvetési alsorán ott van neki a programok szervezésére a keret. Csak arra irányult ez a változtatás, hogy ezek mivel több napos rendezvények és itt is van pályázható korlát 700 eFt, nagyon nehéz összevetni egy egynapos rendezvényt, ami adott esetben kap 5-600 eFt-ot, mint mondjuk egy több napos, egy hétvégés komplex program. Így én ezt problémaként nem tudom megélni. Hisz egy komolyabb együttes egymaga elviszi ezt a forrást és hol vannak az egyéb költségek. Tényleg itt arról van szó, hogy ezekre a nagy rendezvényekre ne a pályázati keretet vigyük el hosszabb távon, hanem ezek legyenek ebből kiemelve. Hisz olyan is elhangzott is polgármester úrtól, hogy el kell itt érni, hogy 12 hónap 12 nagyrendezvény legyen. Nyilván hosszabbtávon ez lenne a célszerű turisztikai szempontból ezzel lehet nem egyetérteni, de a szándékunk még ettől ez.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pPr>
      <w:r>
        <w:rPr>
          <w:rFonts w:cs="Times New Roman" w:ascii="Times New Roman" w:hAnsi="Times New Roman"/>
          <w:sz w:val="24"/>
          <w:szCs w:val="24"/>
        </w:rPr>
        <w:t xml:space="preserve">Akkor ha jól számolunk ez a 9 rendezvény 9 x 700 eFt, 6,3 mFt, akkor ez mit fog csökkenteni? A 17 mFt-ot, ott marad a 10,7 mFt, ez hogy oszlik tovább? Szókimondó 400 eFt, városi ünnepségek 600 eFt, lementünk 9,7 mFt-ra, ez lesz a kulturális keret, ami pályázat alapján felosztható? Ezen felül van még a spor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árosi ünnepségeknek a költségvetési lába meg van a művelődési központban, de 150 eFt-ot  beszéltünk, amelyik intézményből a diákok részt vesznek, hogy 100 eFt-ot kapjon  az iskola alapítványa és 50 eFt-ot meg a zeneiskola. Van négy ilyen rendezvén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gy kérdésem lenne a 31,7 mFt-hoz,  ebben szerepel megcímkézve a HSE-ének az összege,  ami tavaly volt a 12 mF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aga Imre:</w:t>
      </w:r>
    </w:p>
    <w:p>
      <w:pPr>
        <w:pStyle w:val="Normal"/>
        <w:spacing w:lineRule="auto" w:line="240" w:before="0" w:after="0"/>
        <w:jc w:val="both"/>
        <w:rPr/>
      </w:pPr>
      <w:r>
        <w:rPr>
          <w:rFonts w:cs="Times New Roman" w:ascii="Times New Roman" w:hAnsi="Times New Roman"/>
          <w:sz w:val="24"/>
          <w:szCs w:val="24"/>
        </w:rPr>
        <w:t>Nincs címkézve, a bizottság majd dö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 most abban gondolkodunk, hogy írjuk ki a pályázatokat, akkor arra számítsunk, hogy a kultúrára ez a 9,7 mFt felosztható, a sportra meg 31,7 mFt, de ott a sportnál van utánpótlás meg versenysport i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 hangsúlyozom, hogy az önkormányzat által szervezett dolgok.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s Zolt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mennyit visz el az egész keretbő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A négy kispályás rendezvény kb. 400 eFt, az Aquafutás 1,5 mFt, kb. 2,2-2,2 mFt megy el ezekre a rendezvények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z a március 12-i dátum ez egy csütörtök du. 4 óra, ez a 15-e miatt v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Igen mert akkor kitolódott volna a következő hétre. Lehet változtatni rajta. Aki pályázni akar, annak majdnem kész a pályázata csak a formanyomtatványra kell átültet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övegbe benne van az, ami korábban benne volt, hogy kirándulásokat nem támogatu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nne v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Jónás Kálmá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kkor mi a helyzet rock majáliss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bben kellene állást foglalni, hogy magánszemély, meg vállalkozá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Jónás Kálmán</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ogszabályi lehetőség megadja nekünk ezt, hogy esetleg odaítéljü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r. Korpos Szabolcs:</w:t>
      </w:r>
    </w:p>
    <w:p>
      <w:pPr>
        <w:pStyle w:val="Normal"/>
        <w:spacing w:lineRule="auto" w:line="240" w:before="0" w:after="0"/>
        <w:jc w:val="both"/>
        <w:rPr/>
      </w:pPr>
      <w:r>
        <w:rPr>
          <w:rFonts w:cs="Times New Roman" w:ascii="Times New Roman" w:hAnsi="Times New Roman"/>
          <w:sz w:val="24"/>
          <w:szCs w:val="24"/>
        </w:rPr>
        <w:t>A pályázók körét nem befolyásolja csak azt, hogy a pályázat be legyen nyújtva és később megfelelően legyen elszámolva. Ha a bizottság esetleg megnyitja a pályázók körét magánszeméllyel az önmagában csak egy pályázói kör bővülés. Ugyanúgy kell az eljárást neki is lefolytatni és ugyanazokat a szabályokat kell betartania, mint egy egyesületnek, civilszervezetne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át jogszabályilag ez megoldhat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r. Korpos Szabol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erintem nincs akadály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t az intézményi struktúra meg fog változni, meg kell hogy változzon, még az sem biztos hogy a művelődési központ intézményi keretek között fog a továbbiakban működni. Az államháztartási törvény módosult e körben, hogy 100 fő alatt július 1-től nem lehet önállóan gazdálkodó intézmény. Mivel hozzá kell nyúlni, még az sem biztos, hogy ez egy intézményi forma, akkor pedig egy nonprofit Kft-t el tudok én is képzelni, akkor viszont a céges formát ne zárjuk már ki itt a pályázatokból, mert akkor ez is gond lehet. Ma ez igazából nem is korszerű megkötés én azt gondolom, mert bárki csinálhat, bármi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hát van konkrét javaslato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m magánszemélyt, sem céget ne zárjunk k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t pályázatban automatikusan nincs kizárva, akkor maradhat ez a szövegez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nyi van, hogy a bizottság profitorientált vállalkozási alapon szervezett rendezvényeket, tevékenységeket nem támog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m mert, ha pl. belépődíjas lenne én az gondolom, hogy az alá teszem oda b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r. Korpos Szabolc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vállalkozással kapcsolatban nekem az az álláspontom, hogy a profilorientáltságot nem tudom a bizottság hogy látja, de én úgy látom, hogy nem a bevételt kell néznünk itt, hanem  hogy nyereségorientált. Annyi szempontból támogatható nem egyesületi, nem civilszervezeti formában működő nonprofit vállalkozások is, amelyek kimondottan az adott célra</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zervezik ezt a pályázatot. Itt igazából nem a pályázók köréről van vitázni valója a bizottságnak, hanem a benyújtott pályázat egyrészt formai, másrészt minőségi, tehát beleillik-e a bizottság profiljába megfelel-e a bizottság által szabott igényeknek. Ha esetleg van egy olyan nonprofit vállalkozás, amely megszervezne pl. egy kiállítást és ott nem az a fő cél hogy ott eladják a kiállítás mellett készülő léggömböket, vagy sört akkor én nem látom ennek akadályát. De a döntésnek nem is itt van az a része, hanem majd akkor amikor benyújtja a magánszemély, vállalkozás a egyesület a pályázatát hogy megfelel-e a bizottság által támasztott minőségi standardoknak. Akkor is lehet azt mondani, hogy n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onprofit minősítés nem azt jelenti, hogy ott profit nem képződik, hanem az osztalékként az nem vihető ki, hanem az alaptevékenységre visszafordítható. Ha a nonprofit lét az lényeges, mint cég, akkor van ez. Az adott tevékenységre nem tudom, hogy mennyiben tudja a bizottság vizsgál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Dr. Korpos Szabolcs:</w:t>
      </w:r>
    </w:p>
    <w:p>
      <w:pPr>
        <w:pStyle w:val="Normal"/>
        <w:spacing w:lineRule="auto" w:line="240" w:before="0" w:after="0"/>
        <w:jc w:val="both"/>
        <w:rPr/>
      </w:pPr>
      <w:r>
        <w:rPr>
          <w:rFonts w:cs="Times New Roman" w:ascii="Times New Roman" w:hAnsi="Times New Roman"/>
          <w:sz w:val="24"/>
          <w:szCs w:val="24"/>
        </w:rPr>
        <w:t xml:space="preserve">Én igazából magának a rendezvénynek a ráfordításait vizsgálnám, hogyha  a kapott támogatás teljes mértékben a rendezvény megszervezésére fordítódott, annak semmilyen köze nincs ahhoz, hogy a vállalkozás profitorientált, vagy sem. Lényeg az, hogy alá legyen támasztva, hogy arra a célra kapta a pénzt, amire a bizottság megítélte. Egy kiállítás megszervezésén lehet eldönteni, hogy szerintem kiket támogat ezenbelül a bizottság. Egy kiállítás megszervezése több kiadásokból áll össze. A pályázati eljárásnál, a kiírásnál nem a személyek alapos vizsgálata az elsődleges szempont, a pályázók köre, hanem az,hogy mit kér a bizottság ezért a támogatásért cserébe, milyen standardokat állít fe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s Kl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n is csak azt szerettem volna mondani, hogy amikor országos pályázatot csinálunk, akkor nekem nemcsak a pályázati összeggel kell elszámolnom, hanem az összes költségről. Pályázok egy eseményt, kapok 500 eFt-ot, az esemény 2 mFt-ba került, nekem a 2 mFt-os számlákat kell becsatolni és láthassák azt, hogy bruttóba mennyibe került és ez benne is van. Ha felhívás így marad ez tökéle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pPr>
      <w:r>
        <w:rPr>
          <w:rFonts w:cs="Times New Roman" w:ascii="Times New Roman" w:hAnsi="Times New Roman"/>
          <w:sz w:val="24"/>
          <w:szCs w:val="24"/>
        </w:rPr>
        <w:t xml:space="preserve">Nem ez volt a lényeg, hanem, hogy kizárjuk-e a cége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arga Im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egragadtunk annál, ami nem teszi egyértelművé azt a kérdést, amit én feltettem. Most egy profitorientált szervezetről van szó, aki vendéglátásból él és csinál egy rendezvényt, meghív egy olyan együttest, ami közönséget vonz neki, de az egyébként egy neves eseményhez kapcsolódik. Ezt akkor minek vegyük, pályázhat-e arra, viszont a pályázati összeg töredéke annak, mint amennyibe neki kerül. Ha meghív egy együttest, az kerül 1 mFt-ba, innen kap 300 eFt-ot, az 1 mFt-ról hozza a számlát, hogy kifizette fellépti díjként. Egyébként meg mellette egy rendezvényen árul sört meg virslit. Ez minek számít, hová tegyük? Megértettem, itt tudatosan fogalmaztunk úgy, hogy ne legyen senki kizárva, de mégis orientálja a bizottság döntését. Könnyen lehessen mondani kritikus dolgokra azt, hogy ne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zerintem ez a megfogalmazás ez kellőképpen megengedő és a bizottság bölcsességére bízzuk, hogy kit akarun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s Zolt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sak egy felvetésem lenne, mint ahogyan annak idején furcsálltam is, de nincs is azzal semmi baj, hogy magánszemélyt, céget támogatunk, sok fiatal van, rock zene van, szeretik a rock zenét én is a rock zenét szeretem. Még nem voltam azon a rendezvényen, de esetleg olyan felvetéssel élnék, hogy amennyiben a bizottság sporttal is és neveléssel is kapcsolatos, ad 300 eFt támogatást, nyilván neki csökkenti a kiadását, viszont növeli,  több sört, colát, virslit tud eladni, hogy esetleg év végén 300 eFt-tal  támogatna egy egyesületet, alapítványt, vagy bármilyen dolgot. Éppen annak fejében, hogy ő több sört tud eladn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Pánisz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onkrétan, hogyha már ezt a rendezvényt kiragadtuk, mindenki ismeri gyakorlatilag más nem is csinál majálist, tehát akkor ez nem lenne. Nekem az jutott eszembe, hogy esetleg olyan kikötés, hogyha már ilyen rendezvény  vállalkozással működik, hogy egy olyan elvárás, hogy a közönség által belépő díj mentesen ingyen látogatható és az hogy veszek-e sört, vagy virslit az egyéni dolog. De mivel az önkormányzat támogatta azt a rendezvényt annak fejében a hajdúszoboszlói lakosok belépő nélkül  vehetnek részt a rendezvényen.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sszességében jónak találom ezt a kiírást. Ha valakinek van módosító indítványa, akkor arról beszéljünk, ha nincs akkor szavazzunk. Aki az előterjesztés határozati javaslatával egyetért kézfeltartással jelezz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rPr>
        <w:t xml:space="preserve">Előterjesztés a 2015. évi városi költségvetésben a Kulturális, Sport, Nevelési Bizottság részére átadott keretek felosztásár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egyhangú szavazattal az alábbi határozatot hozt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8/2015. (II.23.) KSNB sz.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ulturális, Sport, Nevelési  Bizottság a pályázati felhívásokat a mellékleteknek megfelelően elfogadja. </w:t>
      </w:r>
    </w:p>
    <w:p>
      <w:pPr>
        <w:pStyle w:val="Normal"/>
        <w:spacing w:lineRule="auto" w:line="240" w:before="0" w:after="0"/>
        <w:jc w:val="both"/>
        <w:rPr/>
      </w:pPr>
      <w:r>
        <w:rPr>
          <w:rFonts w:cs="Times New Roman" w:ascii="Times New Roman" w:hAnsi="Times New Roman"/>
          <w:b/>
          <w:sz w:val="24"/>
          <w:szCs w:val="24"/>
          <w:u w:val="single"/>
        </w:rPr>
        <w:t>Határidő</w:t>
      </w:r>
      <w:r>
        <w:rPr>
          <w:rFonts w:cs="Times New Roman" w:ascii="Times New Roman" w:hAnsi="Times New Roman"/>
          <w:sz w:val="24"/>
          <w:szCs w:val="24"/>
          <w:u w:val="single"/>
        </w:rPr>
        <w:t>:</w:t>
      </w:r>
      <w:r>
        <w:rPr>
          <w:rFonts w:cs="Times New Roman" w:ascii="Times New Roman" w:hAnsi="Times New Roman"/>
          <w:sz w:val="24"/>
          <w:szCs w:val="24"/>
        </w:rPr>
        <w:t xml:space="preserve">  2015. február 23., illetve értelemszerű</w:t>
      </w:r>
    </w:p>
    <w:p>
      <w:pPr>
        <w:pStyle w:val="Normal"/>
        <w:spacing w:lineRule="auto" w:line="240" w:before="0" w:after="0"/>
        <w:jc w:val="both"/>
        <w:rPr/>
      </w:pPr>
      <w:r>
        <w:rPr>
          <w:rFonts w:cs="Times New Roman" w:ascii="Times New Roman" w:hAnsi="Times New Roman"/>
          <w:b/>
          <w:sz w:val="24"/>
          <w:szCs w:val="24"/>
          <w:u w:val="single"/>
        </w:rPr>
        <w:t>Felelős:</w:t>
      </w:r>
      <w:r>
        <w:rPr>
          <w:rFonts w:cs="Times New Roman" w:ascii="Times New Roman" w:hAnsi="Times New Roman"/>
          <w:sz w:val="24"/>
          <w:szCs w:val="24"/>
        </w:rPr>
        <w:t xml:space="preserve">     Varga Imre humán-közszolgáltatási irodavezető-helyett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 NAPIREND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Ha jól emlékszem az előző bizottság működése során felmerült, az hogy bevegyük Hajdúszoboszló kincseit is a Nemzeti Értéktárba. Az igazgató úr két olyan dolgot írt ide le, a csergetés és Bocskai kultusz, ezt nem tudják tőlünk elvenni, ezt akár támogathatnánk is. Viszont a gyógyfürdő és gyógyvíz bele tételét ebbe az értéktárgyba a magam részéről nem támogatnám.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u w:val="single"/>
        </w:rPr>
        <w:t>Máté Lajos:</w:t>
      </w:r>
    </w:p>
    <w:p>
      <w:pPr>
        <w:pStyle w:val="Normal"/>
        <w:spacing w:lineRule="auto" w:line="240" w:before="0" w:after="0"/>
        <w:jc w:val="both"/>
        <w:rPr/>
      </w:pPr>
      <w:r>
        <w:rPr>
          <w:rFonts w:cs="Times New Roman" w:ascii="Times New Roman" w:hAnsi="Times New Roman"/>
          <w:sz w:val="24"/>
          <w:szCs w:val="24"/>
        </w:rPr>
        <w:t xml:space="preserve">Teljes mértékben egyetértek vele, amikor a testület napirendjén volt ez akkor sem támogattam pont ilyen megfontolásból, mert onnantól kezdve, még ha tulajdoni jog nem is, de azért valamiféle korlátozás behozható. Egy tartalmi észrevételem lenne még, igazából tudom hogy etimológiai szempontból a kultusz az nem egy olyan szó amibe feltétlenül bele lehetne kötni, de nem tudnánk ezt más szóval kiváltani, pl. Bocskai tisztelete, vagy Bocskai hagyomán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s Kl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m tudom nem tudjuk ezt mi megcsinálni és a megyében is azt mondják, hogy Szoboszlónak is van egy értéktára. Felém jelezte Vaskóné Borika és Túri Borika is, eleve Túri Bori ötlete volt a csergetés, ő kezdett el kutatásokat végezni ez ügybe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 xml:space="preserve">Igazgató úr azt mondta, hogyha a múzeum rakja be, akkor ők előttük is megnyílnak olyan pályázati lehetőségek, azért ő indítványozza ezt mos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Kettéválik a dolog, amit itt említettetek van olyan, amihez önkormányzati hozzájárulás kell nyilván a tulajdonos hozzájárulás, ez a gyógyvíz, vagy bármi, arra próbálunk meg pályázatot figyelni nyerni és pályázati pénzekből egy nagyon komplex dolgot kidolgozni és előterjeszteni, ezt a jegyző úr figyeli és a körültekintésével fog továbbmenni. Ez két olyan dolog, amit az igazgató úr célszerűnek lát beletenni a megyei értéktár bizottság által kezdeményezett dologba. Ez kvázi gyors és azonnali lenne és külön lenne a hajdúszoboszlóitól, most nem a hajdúszoboszlói értéktár meghatározása, mert ahhoz viszont testületi döntés kellene. Nyilván a kettő nem zárja ki egymást, hogy induljon el egy ilyen dolog, az igazgató úr most ezt kérte. Ha szavazunk, akkor ebben igent, vagy nemet kellene szavazni. A Hajdúszoboszlói Értéktár létrehozása az testületi döntés.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iss Klár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 ez bekerülhet attól függetlenül abba is maj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t javaslom támogassuk ezt a dolgot, hisz ami pályázati lehetőségek ez ügyben jöhetnek, azok hasznosak, előre viszik az ügye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ifejezetten ez hivatali szándék volt, azért nem jött most már, hogy ez támogatott és támogatható legyen és ami vitára ad okot, az majd bizottsági vélemény után, képviselő-testületi ülés elé kerül. Elindulhat az önkormányzat ennek az értéktár létrehozásában, de ez két olyan dolog ami nehezen megfogható, hogy kinek a tulajdona, ezért önkormányzati döntés nem kell hozzá ezért bekerülhet a megyei értéktárb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vi hozzájárulást kell hozzá adni. Ezzel nem azt mondjuk ki, hogy ők a gazdáik, csak bekerü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Bocskai István Múzeum igazgatójának kérelme</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egyhangú szavazattal az alábbi határozatot hozt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9/2015. (II.23.) KSNB sz.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bizottság elvi hozzájárulását adja ahhoz, hogy a</w:t>
      </w:r>
      <w:r>
        <w:rPr>
          <w:rFonts w:cs="Times New Roman" w:ascii="Times New Roman" w:hAnsi="Times New Roman"/>
          <w:b/>
          <w:sz w:val="24"/>
          <w:szCs w:val="24"/>
        </w:rPr>
        <w:t xml:space="preserve"> </w:t>
      </w:r>
      <w:r>
        <w:rPr>
          <w:rFonts w:cs="Times New Roman" w:ascii="Times New Roman" w:hAnsi="Times New Roman"/>
          <w:sz w:val="24"/>
          <w:szCs w:val="24"/>
        </w:rPr>
        <w:t xml:space="preserve">hogy a Bocskai István Múzeum a város két kulturális örökségi elemének felvételét kezdeményezze a Megyei Értéktár Bizottságnál, </w:t>
      </w:r>
      <w:r>
        <w:rPr>
          <w:rFonts w:cs="Times New Roman" w:ascii="Times New Roman" w:hAnsi="Times New Roman"/>
          <w:b/>
          <w:sz w:val="24"/>
          <w:szCs w:val="24"/>
        </w:rPr>
        <w:t xml:space="preserve"> </w:t>
      </w:r>
      <w:r>
        <w:rPr>
          <w:rFonts w:cs="Times New Roman" w:ascii="Times New Roman" w:hAnsi="Times New Roman"/>
          <w:sz w:val="24"/>
          <w:szCs w:val="24"/>
        </w:rPr>
        <w:t xml:space="preserve">Csergetés és a Bocskai-kultusz.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 NAPIREN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pPr>
      <w:r>
        <w:rPr>
          <w:rFonts w:cs="Times New Roman" w:ascii="Times New Roman" w:hAnsi="Times New Roman"/>
          <w:sz w:val="24"/>
          <w:szCs w:val="24"/>
        </w:rPr>
        <w:t xml:space="preserve">Ezt a kérelmet és mindenképpen támogathatónak tartom, egyetlen egy észrevételem van, hogy ezt nem a Városszépítő Egyesület fogja felújítatni, hanem a bizottság, mert ugyanazt az összeget kérik, amennyibe maga a felújítás kerü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Varga Im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st ezt itt a bizottság nem támogathatja, ezt tájékoztató jelleggel hoztuk ide ehhez elvi támogatást adhat a bizottság, kezdjék el a munkát ha akarják, mert ez így ezzel az államháztartáson kívülre kerül és nem pályázott. Elvi támogatást adhatunk és ők ha akarják elindíthatják és pályázhatnak, javaslom hogy ez  kerüljön majd támogatásra pályázat útjá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pPr>
      <w:r>
        <w:rPr>
          <w:rFonts w:cs="Times New Roman" w:ascii="Times New Roman" w:hAnsi="Times New Roman"/>
          <w:sz w:val="24"/>
          <w:szCs w:val="24"/>
        </w:rPr>
        <w:t xml:space="preserve">Meg kellene várniuk a pályázati kiírást, még ha jó célra is menne a dolog. Ha van egy ilyen napirendi pontunk, akkor jelen lehet Szilágyiné Pál Gyöngyi, mert ez mégis műszaki dolog is, aki állást tud foglalni. Én ezzel a kérdéssel érintőlegesen korábban már foglalkoztam az elég szépen keresztben, vízszintesen a talajmentén meg van repedve az az egyik oszlop. Én gyakorlatilag örülnék, hogyha ez 150 eFt-ból javítható lenne, nehogy több legyen. Én azt javaslom, hogy mivel úgysem tudunk most adni pénzt én visszahoznám egy másik alakalomra és ki kellene egészíteni ezt az előterjesztést. Az elvi hozzájárulás nem kötelez minket látszólag semmire. De ha mégis mellé állunk ennek az ügynek és többe kerül, akkor meg lehet, hogy mégsem nekünk kellene finanszírozni.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Én tájékoztató jelleggel gondoltam, hogy idekerüljön és az elvi hozzájárulást azért mondom, hogy pályázzon, nem úgy hogy még egyszer visszahozzuk így, ha a elvi hozzájárulást ad a bizottság és úgy ítéli meg, hogy ez pályázati alapon támogatható, akkor ő be fogja nyújtani a pályázatot, hanem akkor ne is pályázzo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Én ismerem a problémát, nem vagyok műszaki ember, nem tudom a megoldást, nem tudom ki a Tóth Imre sírköves, aki ezt jól meg fogja csinálni, de képviselői tapasztalatom van az ilyen ügyekkel kapcsolatban. Itt volt a templom kertbe a Gönczy Pál emlékmű hányszor neki szaladtunk, sírköves kijött körbe  lapozta körbeburkolta ezekkel a csiszolt mészkővel, de nem olyan mint volt az első változat az kibírt öt évet, lehullott. Én nagyon kíváncsi leszek az az emlékmű mindenki láthatja végig van repedve a díszburkolat mellett. Ez hogy lesz megcsinálva 150 eFt-ból hogyan csinálja meg egy sírköves, lehet hogy jobb ha hozzá sem nyúl, nekem ilyen gondjaim vannak ezzel. A másik emlékműre költöttünk majdnem 10 mFt-ot, abba ne menjünk bele, hogy az most jó vagy nem jó. De ez is egy emlékmű gyakorlatilag ott  alapvető problémák vannak ezzel az emlékművel.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m tudom, hogy mennyiből oldható meg, én úgy hallottam, hogy ők igazából a betűket akarják felújítani. Egyébként is nem egy civil szervezetnek kell köztéren egy emlékművet rendbe hozni. Nem tudom elképzelni, hogy ebből az összegből kijöjjön. Úgy értesültem, hogy ez szerkezeti felújítást nem  jelentene, ez igazából csak egy esztétika felújítás lenne, át lenne csiszolva meg a betűk lennének kihúzv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Én akkor most felhívom a bizottság figyelmét arra, hogy itt más problémák is vannak az emlékművel kapcsolatban.</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Jónás Kálmá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udunk egy olyat csinálni, hogy a Városfejlesztési Irodát megkérjük, hogy egy állapotfelmérést készítsen erre az emlékműre. Én indítványozom, hogy az iroda készítsen egy állapotfelmérést az emlékműről.</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Máté Lajos:</w:t>
      </w:r>
    </w:p>
    <w:p>
      <w:pPr>
        <w:pStyle w:val="Normal"/>
        <w:spacing w:lineRule="auto" w:line="240" w:before="0" w:after="0"/>
        <w:jc w:val="both"/>
        <w:rPr/>
      </w:pPr>
      <w:r>
        <w:rPr>
          <w:rFonts w:cs="Times New Roman" w:ascii="Times New Roman" w:hAnsi="Times New Roman"/>
          <w:sz w:val="24"/>
          <w:szCs w:val="24"/>
        </w:rPr>
        <w:t xml:space="preserve">Akár ez addig be is érkezhet, amíg  pályázni lehet. Azzal nincs bajom, hogyha ők is vállalnak valamit, mármint az egyesület, főleg meg úgy hogyha kiderül, hogy a költségvetésbe nincs tervezve és akkora tétel, amit nem biztos, hogy rászánun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csis  Róbert:</w:t>
      </w:r>
    </w:p>
    <w:p>
      <w:pPr>
        <w:pStyle w:val="Normal"/>
        <w:spacing w:lineRule="auto" w:line="240" w:before="0" w:after="0"/>
        <w:jc w:val="both"/>
        <w:rPr/>
      </w:pPr>
      <w:r>
        <w:rPr>
          <w:rFonts w:cs="Times New Roman" w:ascii="Times New Roman" w:hAnsi="Times New Roman"/>
          <w:sz w:val="24"/>
          <w:szCs w:val="24"/>
        </w:rPr>
        <w:t xml:space="preserve">Az emlékművet amikor oda lerakták akkor még nem volt körbe díszburkolat és amikor lerakták a díszburkolatot,  akkor a víznek az útja megváltozott, be lett avatkozva  és ez a dilatáció okozza a problémát.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Varga Imre:</w:t>
      </w:r>
    </w:p>
    <w:p>
      <w:pPr>
        <w:pStyle w:val="Normal"/>
        <w:spacing w:lineRule="auto" w:line="240" w:before="0" w:after="0"/>
        <w:jc w:val="both"/>
        <w:rPr/>
      </w:pPr>
      <w:r>
        <w:rPr>
          <w:rFonts w:cs="Times New Roman" w:ascii="Times New Roman" w:hAnsi="Times New Roman"/>
          <w:sz w:val="24"/>
          <w:szCs w:val="24"/>
        </w:rPr>
        <w:t xml:space="preserve">Azt javaslom, hogy felveszem a kapcsolatot a Városfejlesztési Irodával, ők megnézik a műszaki paramétereket. Felveszem a kapcsolatot a Városszépítő Egyesülettel, ha a bizottság egyetért vele és azt mondjuk hogy pályázzanak és írják le konkrétan, hogy a betűk, akkor a betűkre kérjenek ennyit, akkor én azt hiszem, hogy az ilyen esztétikai felújítás az belefér a mi keretünkbe, de egy nagyobb dolog az már nem.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Városszépítő Egyesület elnökének kérel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egyhangú szavazattal az alábbi határozatot hozta: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10/2015. (II.23.) KSNB sz. határoz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bizottság felkérte az Önkormányzati Irodát, hogy vegye fel a kapcsolatot a Városfejlesztési Irodával. A Városfejlesztési Iroda a bizottság kérésére készítsen egy állapotfelmérést a II. világháborús emlékműről a műszaki paraméterekre vonatkozóan. A bizottság javaslatára az Önkormányzati Iroda megkeresi a Városszépítő Egyesület képviselőjét arra vonatkozóan, hogy milyen konkrét felújítási feladatot kívánnak az emlékművön elvégeztetni.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b/>
          <w:sz w:val="24"/>
          <w:szCs w:val="24"/>
          <w:u w:val="single"/>
        </w:rPr>
        <w:t>Jónás Kálmán</w:t>
      </w:r>
      <w:r>
        <w:rPr>
          <w:rFonts w:cs="Times New Roman" w:ascii="Times New Roman" w:hAnsi="Times New Roman"/>
          <w:i/>
          <w:sz w:val="24"/>
          <w:szCs w:val="24"/>
        </w:rPr>
        <w:t>: a bizottság elnöke az ülést 15.08 órakor bezárta.</w:t>
      </w:r>
    </w:p>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K.m.f.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tab/>
        <w:tab/>
        <w:tab/>
        <w:tab/>
        <w:t xml:space="preserve">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Máté Lajos :/   </w:t>
        <w:tab/>
        <w:t xml:space="preserve">                                                          /: Jónás Kálmán :/</w:t>
        <w:tab/>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ulturális, Sport, Nevelési Bizottság</w:t>
        <w:tab/>
        <w:t xml:space="preserve">                 Kulturális, Sport, Nevelési Bizottság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izottság tagja                                                                           elnök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Cseh Emma :/</w:t>
      </w:r>
    </w:p>
    <w:p>
      <w:pPr>
        <w:pStyle w:val="Normal"/>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gyzőkönyvvezető</w:t>
      </w:r>
      <w:r>
        <w:rPr>
          <w:rFonts w:cs="Times New Roman" w:ascii="Times New Roman" w:hAnsi="Times New Roman"/>
          <w:vanish/>
          <w:sz w:val="24"/>
          <w:szCs w:val="24"/>
        </w:rPr>
        <w:t>ogyha lene ötleteHa</w:t>
      </w:r>
      <w:r>
        <w:rPr>
          <w:rFonts w:cs="Times New Roman" w:ascii="Times New Roman" w:hAnsi="Times New Roman"/>
          <w:sz w:val="24"/>
          <w:szCs w:val="24"/>
        </w:rPr>
        <w:t xml:space="preserve">  </w:t>
      </w:r>
    </w:p>
    <w:sectPr>
      <w:headerReference w:type="default" r:id="rId2"/>
      <w:headerReference w:type="first" r:id="rId3"/>
      <w:type w:val="nextPage"/>
      <w:pgSz w:w="11906" w:h="16838"/>
      <w:pgMar w:left="1418" w:right="1418"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36"/>
      <w:szCs w:val="24"/>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US"/>
    </w:rPr>
  </w:style>
  <w:style w:type="character" w:styleId="WW8Num1z0">
    <w:name w:val="WW8Num1z0"/>
    <w:qFormat/>
    <w:rPr>
      <w:rFonts w:ascii="Symbol" w:hAnsi="Symbol" w:cs="Symbol"/>
    </w:rPr>
  </w:style>
  <w:style w:type="character" w:styleId="WW8Num12z0">
    <w:name w:val="WW8Num12z0"/>
    <w:qFormat/>
    <w:rPr>
      <w:b w:val="false"/>
    </w:rPr>
  </w:style>
  <w:style w:type="character" w:styleId="WW8Num18z0">
    <w:name w:val="WW8Num18z0"/>
    <w:qFormat/>
    <w:rPr>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b w:val="false"/>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Bekezdsalapbettpusa">
    <w:name w:val="Bekezdés alapbetűtípusa"/>
    <w:qFormat/>
    <w:rPr/>
  </w:style>
  <w:style w:type="character" w:styleId="Cmsor2Char">
    <w:name w:val="Címsor 2 Char"/>
    <w:qFormat/>
    <w:rPr>
      <w:rFonts w:ascii="Times New Roman" w:hAnsi="Times New Roman" w:eastAsia="Times New Roman" w:cs="Times New Roman"/>
      <w:b/>
      <w:bCs/>
      <w:sz w:val="36"/>
      <w:szCs w:val="24"/>
    </w:rPr>
  </w:style>
  <w:style w:type="character" w:styleId="LfejChar">
    <w:name w:val="Élőfej Char"/>
    <w:basedOn w:val="Bekezdsalapbettpusa"/>
    <w:qFormat/>
    <w:rPr/>
  </w:style>
  <w:style w:type="character" w:styleId="LlbChar">
    <w:name w:val="Élőláb Char"/>
    <w:basedOn w:val="Bekezdsalapbettpusa"/>
    <w:qFormat/>
    <w:rPr/>
  </w:style>
  <w:style w:type="character" w:styleId="Cmsor1Char">
    <w:name w:val="Címsor 1 Char"/>
    <w:qFormat/>
    <w:rPr>
      <w:rFonts w:ascii="Cambria" w:hAnsi="Cambria" w:eastAsia="Times New Roman" w:cs="Times New Roman"/>
      <w:b/>
      <w:bCs/>
      <w:kern w:val="2"/>
      <w:sz w:val="32"/>
      <w:szCs w:val="32"/>
    </w:rPr>
  </w:style>
  <w:style w:type="character" w:styleId="Cmsor5Char">
    <w:name w:val="Címsor 5 Char"/>
    <w:qFormat/>
    <w:rPr>
      <w:rFonts w:ascii="Times New Roman" w:hAnsi="Times New Roman" w:eastAsia="Times New Roman" w:cs="Times New Roman"/>
      <w:b/>
      <w:bCs/>
      <w:i/>
      <w:iCs/>
      <w:sz w:val="26"/>
      <w:szCs w:val="26"/>
    </w:rPr>
  </w:style>
  <w:style w:type="character" w:styleId="PageNumber">
    <w:name w:val="Page Number"/>
    <w:basedOn w:val="Bekezdsalapbettpusa"/>
    <w:rPr/>
  </w:style>
  <w:style w:type="character" w:styleId="SzvegtrzsChar">
    <w:name w:val="Szövegtörzs Char"/>
    <w:qFormat/>
    <w:rPr>
      <w:rFonts w:ascii="Times New Roman" w:hAnsi="Times New Roman" w:eastAsia="Times New Roman" w:cs="Times New Roman"/>
      <w:b/>
      <w:i/>
      <w:sz w:val="22"/>
    </w:rPr>
  </w:style>
  <w:style w:type="character" w:styleId="BuborkszvegChar">
    <w:name w:val="Buborékszöveg Char"/>
    <w:qFormat/>
    <w:rPr>
      <w:rFonts w:ascii="Tahoma" w:hAnsi="Tahoma" w:eastAsia="Times New Roman" w:cs="Tahoma"/>
      <w:sz w:val="16"/>
      <w:szCs w:val="16"/>
      <w:lang w:val="en-US"/>
    </w:rPr>
  </w:style>
  <w:style w:type="character" w:styleId="SzvegtrzsbehzssalChar">
    <w:name w:val="Szövegtörzs behúzással Char"/>
    <w:qFormat/>
    <w:rPr>
      <w:rFonts w:ascii="Times New Roman" w:hAnsi="Times New Roman" w:eastAsia="Times New Roman" w:cs="Times New Roman"/>
      <w:sz w:val="24"/>
      <w:szCs w:val="24"/>
    </w:rPr>
  </w:style>
  <w:style w:type="character" w:styleId="Para1">
    <w:name w:val="para1"/>
    <w:qFormat/>
    <w:rPr>
      <w:b/>
      <w:bCs/>
    </w:rPr>
  </w:style>
  <w:style w:type="character" w:styleId="Section">
    <w:name w:val="section"/>
    <w:basedOn w:val="Bekezdsalapbettpusa"/>
    <w:qFormat/>
    <w:rPr/>
  </w:style>
  <w:style w:type="character" w:styleId="Szvegtrzsbehzssal3Char">
    <w:name w:val="Szövegtörzs behúzással 3 Char"/>
    <w:qFormat/>
    <w:rPr>
      <w:rFonts w:ascii="Times New Roman" w:hAnsi="Times New Roman" w:eastAsia="Times New Roman" w:cs="Times New Roman"/>
      <w:sz w:val="16"/>
      <w:szCs w:val="16"/>
    </w:rPr>
  </w:style>
  <w:style w:type="character" w:styleId="CmChar">
    <w:name w:val="Cím Char"/>
    <w:qFormat/>
    <w:rPr>
      <w:rFonts w:ascii="Times New Roman" w:hAnsi="Times New Roman" w:eastAsia="Times New Roman" w:cs="Times New Roman"/>
      <w:sz w:val="32"/>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32"/>
      <w:szCs w:val="24"/>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b/>
      <w:i/>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szerbekezds">
    <w:name w:val="Listaszerű bekezdés"/>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lWeb">
    <w:name w:val="Normál (Web)"/>
    <w:basedOn w:val="Normal"/>
    <w:qFormat/>
    <w:pPr>
      <w:spacing w:lineRule="auto" w:line="240" w:before="280" w:after="280"/>
    </w:pPr>
    <w:rPr>
      <w:rFonts w:ascii="Times New Roman" w:hAnsi="Times New Roman" w:eastAsia="Times New Roman" w:cs="Times New Roman"/>
      <w:sz w:val="24"/>
      <w:szCs w:val="24"/>
    </w:rPr>
  </w:style>
  <w:style w:type="paragraph" w:styleId="Buborkszveg">
    <w:name w:val="Buborékszöveg"/>
    <w:basedOn w:val="Normal"/>
    <w:qFormat/>
    <w:pPr>
      <w:spacing w:lineRule="auto" w:line="240" w:before="0" w:after="0"/>
    </w:pPr>
    <w:rPr>
      <w:rFonts w:ascii="Tahoma" w:hAnsi="Tahoma" w:eastAsia="Times New Roman" w:cs="Tahoma"/>
      <w:sz w:val="16"/>
      <w:szCs w:val="16"/>
      <w:lang w:val="en-U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0"/>
      <w:jc w:val="center"/>
    </w:pPr>
    <w:rPr>
      <w:rFonts w:ascii="Times New Roman" w:hAnsi="Times New Roman" w:eastAsia="Times New Roman" w:cs="Times New Roman"/>
      <w:b/>
      <w:sz w:val="28"/>
      <w:szCs w:val="20"/>
    </w:rPr>
  </w:style>
  <w:style w:type="paragraph" w:styleId="Char1">
    <w:name w:val=" Char1"/>
    <w:basedOn w:val="Normal"/>
    <w:qFormat/>
    <w:pPr>
      <w:spacing w:lineRule="exact" w:line="240" w:before="0" w:after="160"/>
    </w:pPr>
    <w:rPr>
      <w:rFonts w:ascii="Tahoma" w:hAnsi="Tahoma" w:eastAsia="Times New Roman" w:cs="Tahoma"/>
      <w:sz w:val="20"/>
      <w:szCs w:val="20"/>
      <w:lang w:val="en-US"/>
    </w:rPr>
  </w:style>
  <w:style w:type="paragraph" w:styleId="Szvegtrzsbehzssal3">
    <w:name w:val="Szövegtörzs behúzással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elsorols">
    <w:name w:val="Felsorolás"/>
    <w:basedOn w:val="Normal"/>
    <w:qFormat/>
    <w:pPr>
      <w:numPr>
        <w:ilvl w:val="0"/>
        <w:numId w:val="2"/>
      </w:numPr>
      <w:spacing w:before="0" w:after="20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9:40:00Z</dcterms:created>
  <dc:creator>user</dc:creator>
  <dc:description/>
  <dc:language>en-US</dc:language>
  <cp:lastModifiedBy>cseh.emma</cp:lastModifiedBy>
  <cp:lastPrinted>2015-01-29T12:00:00Z</cp:lastPrinted>
  <dcterms:modified xsi:type="dcterms:W3CDTF">2015-05-28T09:40:00Z</dcterms:modified>
  <cp:revision>2</cp:revision>
  <dc:subject/>
  <dc:title/>
</cp:coreProperties>
</file>