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Ügyiratszám: 497-11/2017. </w:t>
        <w:tab/>
        <w:tab/>
        <w:tab/>
        <w:t xml:space="preserve">Jóváhagy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rga Imre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umán-közszolgáltatá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irodavezető-helyet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urisztikai, Kulturális,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2017.november 21-én 14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elye: </w:t>
      </w:r>
      <w:r>
        <w:rPr>
          <w:sz w:val="24"/>
          <w:szCs w:val="24"/>
        </w:rPr>
        <w:t xml:space="preserve">Hajdúszoboszlói Polgármesteri Hivatal Pávai-Vajna Ferenc terem (4200 Hajdúszoboszló, Hősök tere 1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nak</w:t>
      </w:r>
      <w:r>
        <w:rPr>
          <w:sz w:val="24"/>
          <w:szCs w:val="24"/>
        </w:rPr>
        <w:t xml:space="preserve">: Máté Lajos elnök, </w:t>
      </w:r>
      <w:r>
        <w:rPr>
          <w:bCs/>
          <w:iCs/>
          <w:sz w:val="24"/>
          <w:szCs w:val="24"/>
        </w:rPr>
        <w:t>Jónás Kálmán, Kanizsay György Béla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Kocsis Róbert, Marosi György Csongor, Dr. Ináncsy Ernő, Kiss Zoltán, Matusz Imre, Zagyva Tamás </w:t>
      </w:r>
      <w:r>
        <w:rPr>
          <w:sz w:val="24"/>
          <w:szCs w:val="24"/>
        </w:rPr>
        <w:t xml:space="preserve">bizottsági tag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joros Petronella és Pánisz László bizottsági tagok hiányoztak az ülés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 továbbá</w:t>
      </w:r>
      <w:r>
        <w:rPr>
          <w:sz w:val="24"/>
          <w:szCs w:val="24"/>
        </w:rPr>
        <w:t xml:space="preserve">: a Polgármesteri Hivatal részéről Dr. Sóvágó László polgármester, Dr. Korpos Szabolcs jegyző, Varga Imre humán közszolgáltatási irodavezető-helyettes, Szilágyiné Pál Gyöngyi főmérnök, Orosz János önkormányzati képviselő, illetve Medgyesi Szilvia TDM ügyvezető igazg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gyzőkönyvvezető:</w:t>
      </w:r>
      <w:r>
        <w:rPr>
          <w:sz w:val="24"/>
          <w:szCs w:val="24"/>
        </w:rPr>
        <w:t xml:space="preserve"> Molnár Viktór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>: Köszöntötte a bizottság tagjait és a meghívottakat. Megállapította, hogy a bizottság 7 tagja jelen van, így a bizottság határozatképes. Javasolja a meghívóban szereplő napirend elfogadását és megtárgyalását, azzal a kiegészítéssel, hogy délelőtt folyamán ki lett küldve egy plusz napirend, „</w:t>
      </w:r>
      <w:r>
        <w:rPr>
          <w:i/>
          <w:sz w:val="24"/>
          <w:szCs w:val="24"/>
        </w:rPr>
        <w:t>Előterjesztés információs táblák megszüntetésével kapcsolatosan</w:t>
      </w:r>
      <w:r>
        <w:rPr>
          <w:sz w:val="24"/>
          <w:szCs w:val="24"/>
        </w:rPr>
        <w:t xml:space="preserve">”, melynek felvételéről szavazzon a bizottság.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a kiküldött előterjesztés napirendre vételét 7 igen szavazattal (</w:t>
      </w:r>
      <w:r>
        <w:rPr>
          <w:bCs/>
          <w:iCs/>
          <w:sz w:val="24"/>
          <w:szCs w:val="24"/>
        </w:rPr>
        <w:t>Kanizsay György Béla, Marosi György Csongor, Máté Lajos, Dr. Ináncsy Ernő, Kiss Zoltán, Matusz Imre, Zagyva Tamás</w:t>
      </w:r>
      <w:r>
        <w:rPr>
          <w:sz w:val="24"/>
          <w:szCs w:val="24"/>
        </w:rPr>
        <w:t>), tartózkodás és ellenszavazat nélkül támogatta (mind a 7 bizottsági tag szavazott) a meghívóban szereplő napirendet 7 igen szavazattal (</w:t>
      </w:r>
      <w:r>
        <w:rPr>
          <w:bCs/>
          <w:iCs/>
          <w:sz w:val="24"/>
          <w:szCs w:val="24"/>
        </w:rPr>
        <w:t>Kanizsay György Béla, Marosi György Csongor, Máté Lajos, Dr. Ináncsy Ernő, Kiss Zoltán, Matusz Imre, Zagyva Tamás</w:t>
      </w:r>
      <w:r>
        <w:rPr>
          <w:sz w:val="24"/>
          <w:szCs w:val="24"/>
        </w:rPr>
        <w:t xml:space="preserve">), tartózkodás és ellenszavazat nélkül támogatta (mind a 7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98/2017. (XI. 21.) TKSB határozat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Turisztikai, Kulturális, Sport Bizottsága az alábbi napirendet fogadja e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képviselő-testület 2017. november 23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terjesztés a 2018. évi közös városi turisztikai marketing kampány támogatására.</w:t>
      </w:r>
    </w:p>
    <w:p>
      <w:pPr>
        <w:pStyle w:val="Listaszerbekezds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TDM ügyvezető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Hősök terén található támfal végleges dekorációjának megoldásáról.</w:t>
      </w:r>
    </w:p>
    <w:p>
      <w:pPr>
        <w:pStyle w:val="Listaszerbekezds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Nemzeti Ovi - Sport Program keretében pályázat benyújtására.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Előterjesztés területhasználatra vonatkozó pályázati felhívások kiírásáról.</w:t>
      </w:r>
    </w:p>
    <w:p>
      <w:pPr>
        <w:pStyle w:val="Listaszerbekezds"/>
        <w:jc w:val="both"/>
        <w:rPr/>
      </w:pPr>
      <w:r>
        <w:rPr>
          <w:sz w:val="24"/>
          <w:szCs w:val="22"/>
          <w:u w:val="single"/>
        </w:rPr>
        <w:t>Előadó:</w:t>
      </w:r>
      <w:r>
        <w:rPr>
          <w:sz w:val="24"/>
          <w:szCs w:val="22"/>
        </w:rPr>
        <w:t xml:space="preserve"> polgármester</w:t>
      </w:r>
    </w:p>
    <w:p>
      <w:pPr>
        <w:pStyle w:val="NormlWeb"/>
        <w:spacing w:before="0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  <w:szCs w:val="24"/>
        </w:rPr>
        <w:t>Előterjesztés információs táblák megszüntetésével kapcsolatosan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főmérnök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Előterjesztés eseti bizottság létrehozására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Cs w:val="24"/>
          <w:u w:val="single"/>
        </w:rPr>
        <w:t>Előadó</w:t>
      </w:r>
      <w:r>
        <w:rPr>
          <w:szCs w:val="24"/>
        </w:rPr>
        <w:t xml:space="preserve">: humán-közszolgáltatási irodavezető-helyettes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Hajdúszoboszlói Fizetővendéglátók Egyesületének kérelme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Cs w:val="24"/>
          <w:u w:val="single"/>
        </w:rPr>
        <w:t>Előadó:</w:t>
      </w:r>
      <w:r>
        <w:rPr>
          <w:szCs w:val="24"/>
        </w:rPr>
        <w:t xml:space="preserve"> bizottsági elnök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Bejelentések, tájékoztatók (szóbeli)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azonn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bizottsági elnö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Első napirend: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b/>
          <w:sz w:val="24"/>
          <w:szCs w:val="24"/>
        </w:rPr>
        <w:t>Előterjesztés a 2018. évi közös városi turisztikai marketing kampány támogatására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b/>
          <w:color w:val="000000"/>
        </w:rPr>
        <w:t>Medgyesi Szilvia</w:t>
      </w:r>
      <w:r>
        <w:rPr>
          <w:color w:val="000000"/>
        </w:rPr>
        <w:t xml:space="preserve">: Az előterjesztésben leírtakhoz kiegészítésként elmondta, hogy többször egyeztetett a szállodavezetőkel, marketingvezetőkkel. Némi módosítással egyirányban gondolkoznak. Az idei kampány nagyon sikeres volt, jövőre is ezt kívánják tovább vinni. Ehhez kérik az önkormányzat támogatását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az előterjesztést 7 igen szavazattal (</w:t>
      </w:r>
      <w:r>
        <w:rPr>
          <w:bCs/>
          <w:iCs/>
          <w:sz w:val="24"/>
          <w:szCs w:val="24"/>
        </w:rPr>
        <w:t>Kanizsay György Béla, Marosi György Csongor, Máté Lajos, Dr. Ináncsy Ernő, Kiss Zoltán, Matusz Imre, Zagyva Tamás</w:t>
      </w:r>
      <w:r>
        <w:rPr>
          <w:sz w:val="24"/>
          <w:szCs w:val="24"/>
        </w:rPr>
        <w:t xml:space="preserve">), tartózkodás és ellenszavazat nélkül támogatta (mind a 7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9/2017. (XI. 21.) TKSB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Hajdúszoboszló Város Önkormányzatának Turisztikai, Kulturális, Sport Bizottsága javasolja a képviselő-testületnek a 2018. évi közös városi turisztikai marketing kampány támogatásáról szóló </w:t>
      </w:r>
      <w:r>
        <w:rPr>
          <w:color w:val="000000"/>
        </w:rPr>
        <w:t xml:space="preserve">előterjesztés elfogadását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Határidő</w:t>
      </w:r>
      <w:r>
        <w:rPr>
          <w:color w:val="000000"/>
        </w:rPr>
        <w:t>: 2017. november 23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Felelős</w:t>
      </w:r>
      <w:r>
        <w:rPr>
          <w:color w:val="000000"/>
        </w:rPr>
        <w:t>:  bizottsági elnök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Második napirend: </w:t>
      </w:r>
    </w:p>
    <w:p>
      <w:pPr>
        <w:pStyle w:val="NormlWeb"/>
        <w:spacing w:before="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lWeb"/>
        <w:spacing w:before="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</w:rPr>
        <w:t>Előterjesztés a Hősök terén található támfal végleges dekorációjának megoldásáról.</w:t>
      </w:r>
    </w:p>
    <w:p>
      <w:pPr>
        <w:pStyle w:val="NormlWeb"/>
        <w:spacing w:before="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b/>
          <w:color w:val="000000"/>
        </w:rPr>
        <w:t>Máté Lajos</w:t>
      </w:r>
      <w:r>
        <w:rPr>
          <w:color w:val="000000"/>
        </w:rPr>
        <w:t xml:space="preserve">: Volt már bizottság és testület előtt is ez a napirend. Semmilyen változás, kiegészítés nincs ebben az anyagban. Korábbi határozat alapján el a testület elkülönített egy összeget, de a Művész Úr ezt nem fogadta el, Alpolgármester Úr pedig szeretne pontot tenni ennek az ügynek a végére úgy, hogy a pótlólagos forrást az önkormányzat biztosítsa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b/>
          <w:color w:val="000000"/>
        </w:rPr>
        <w:t>Dr. Ináncsy Ernő</w:t>
      </w:r>
      <w:r>
        <w:rPr>
          <w:color w:val="000000"/>
        </w:rPr>
        <w:t xml:space="preserve">: Az időtállóságot biztosítani kell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b/>
          <w:color w:val="000000"/>
        </w:rPr>
        <w:t>Varga Imre</w:t>
      </w:r>
      <w:r>
        <w:rPr>
          <w:color w:val="000000"/>
        </w:rPr>
        <w:t xml:space="preserve">: Időjárásálló lesz, kamerával védett területre kerül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az előterjesztést 7 igen szavazattal (</w:t>
      </w:r>
      <w:r>
        <w:rPr>
          <w:bCs/>
          <w:iCs/>
          <w:sz w:val="24"/>
          <w:szCs w:val="24"/>
        </w:rPr>
        <w:t>Kanizsay György Béla, Marosi György Csongor, Máté Lajos, Dr. Ináncsy Ernő, Kiss Zoltán, Matusz Imre, Zagyva Tamás</w:t>
      </w:r>
      <w:r>
        <w:rPr>
          <w:sz w:val="24"/>
          <w:szCs w:val="24"/>
        </w:rPr>
        <w:t xml:space="preserve">), tartózkodás és ellenszavazat nélkül támogatta (mind a 7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0/2017. (XI. 21.) TKSB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Hajdúszoboszló Város Önkormányzatának Turisztikai, Kulturális, Sport Bizottsága javasolja a képviselő-testületnek a Hősök terén található támfal végleges dekorációjának megoldásáról szóló </w:t>
      </w:r>
      <w:r>
        <w:rPr>
          <w:color w:val="000000"/>
        </w:rPr>
        <w:t xml:space="preserve">előterjesztés elfogadását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Határidő</w:t>
      </w:r>
      <w:r>
        <w:rPr>
          <w:color w:val="000000"/>
        </w:rPr>
        <w:t>: 2017. november 23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Felelős</w:t>
      </w:r>
      <w:r>
        <w:rPr>
          <w:color w:val="000000"/>
        </w:rPr>
        <w:t>:  bizottsági elnök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Harmadik napirend: </w:t>
      </w:r>
    </w:p>
    <w:p>
      <w:pPr>
        <w:pStyle w:val="NormlWeb"/>
        <w:spacing w:before="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Előterjesztés Nemzeti Ovi - Sport Program keretében pályázat benyújtására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b/>
          <w:color w:val="000000"/>
        </w:rPr>
        <w:t>Varga Imre</w:t>
      </w:r>
      <w:r>
        <w:rPr>
          <w:color w:val="000000"/>
        </w:rPr>
        <w:t xml:space="preserve">: Folyamatosan beadható pályázat, óvodákat érint, nem sportág-specifikus pályázatról van szó. Kisméretű műanyag pálya, palánkkal. Általános képességfejlesztésről szól a pályázat. Amennyiben megszavazza a testület, elindul a pályázat, az óvodavezető megszervezi, hogy ne csak az előterjesztésben szereplő három óvodát érintse, hanem más tagóvodákból is lehet majd menni más programokra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b/>
          <w:color w:val="000000"/>
        </w:rPr>
        <w:t>Marosi György Csongor</w:t>
      </w:r>
      <w:r>
        <w:rPr>
          <w:color w:val="000000"/>
        </w:rPr>
        <w:t xml:space="preserve">: Nagyon örül a pályázatnak, csak azt nem érti, hogy az előterjesztésben lévő óvodák közül az egyik rendelkezik a legkisebb udvarral, hogyan fog elférni ott a pálya?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b/>
          <w:color w:val="000000"/>
        </w:rPr>
        <w:t>Varga Imre</w:t>
      </w:r>
      <w:r>
        <w:rPr>
          <w:color w:val="000000"/>
        </w:rPr>
        <w:t xml:space="preserve">: A szülők indították el, hogy abban az óvodában legyen a pálya, garantálták, hogy a TAO-t össze tudják szedni. 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az előterjesztést 7 igen szavazattal (</w:t>
      </w:r>
      <w:r>
        <w:rPr>
          <w:bCs/>
          <w:iCs/>
          <w:sz w:val="24"/>
          <w:szCs w:val="24"/>
        </w:rPr>
        <w:t>Kanizsay György Béla, Marosi György Csongor, Máté Lajos, Dr. Ináncsy Ernő, Kiss Zoltán, Matusz Imre, Zagyva Tamás</w:t>
      </w:r>
      <w:r>
        <w:rPr>
          <w:sz w:val="24"/>
          <w:szCs w:val="24"/>
        </w:rPr>
        <w:t xml:space="preserve">), tartózkodás és ellenszavazat nélkül támogatta (mind a 7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1/2017. (XI. 21.) TKSB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Hajdúszoboszló Város Önkormányzatának Turisztikai, Kulturális, Sport Bizottsága javasolja a képviselő-testületnek Nemzeti Ovi - Sport Program keretében pályázat benyújtásáról szóló </w:t>
      </w:r>
      <w:r>
        <w:rPr>
          <w:color w:val="000000"/>
        </w:rPr>
        <w:t xml:space="preserve">előterjesztés elfogadását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Határidő</w:t>
      </w:r>
      <w:r>
        <w:rPr>
          <w:color w:val="000000"/>
        </w:rPr>
        <w:t>: 2017. november 23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Felelős</w:t>
      </w:r>
      <w:r>
        <w:rPr>
          <w:color w:val="000000"/>
        </w:rPr>
        <w:t>:  bizottsági elnök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Negyedik napirend: </w:t>
      </w:r>
    </w:p>
    <w:p>
      <w:pPr>
        <w:pStyle w:val="NormlWeb"/>
        <w:spacing w:before="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Listaszerbekezds"/>
        <w:ind w:left="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Előterjesztés területhasználatra vonatkozó pályázati felhívások kiírásáról.</w:t>
      </w:r>
    </w:p>
    <w:p>
      <w:pPr>
        <w:pStyle w:val="Listaszerbekezds"/>
        <w:ind w:left="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Matusz Imre</w:t>
      </w:r>
      <w:r>
        <w:rPr>
          <w:sz w:val="24"/>
          <w:szCs w:val="22"/>
        </w:rPr>
        <w:t xml:space="preserve">: A Gasztrotér a Damjanich és a Gábor Áron utcák közötti részre kerül? </w:t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Máté Lajos</w:t>
      </w:r>
      <w:r>
        <w:rPr>
          <w:sz w:val="24"/>
          <w:szCs w:val="22"/>
        </w:rPr>
        <w:t xml:space="preserve">: Itt nem arról van szó. Funkciókról beszélünk, a régi sörsátor melletti rész kerül oda. Lenne egy olyan terület, ahol a vidámpark rész kerülne elhelyezésre, a másik részen pedig a vendéglátó rész. </w:t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Dr. Sóvágó László</w:t>
      </w:r>
      <w:r>
        <w:rPr>
          <w:sz w:val="24"/>
          <w:szCs w:val="22"/>
        </w:rPr>
        <w:t xml:space="preserve">: A sörsátor az ő tudomása szerint el lett adva. </w:t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b/>
          <w:sz w:val="24"/>
          <w:szCs w:val="22"/>
        </w:rPr>
        <w:t>Dr. Ináncsy Ernő</w:t>
      </w:r>
      <w:r>
        <w:rPr>
          <w:sz w:val="24"/>
          <w:szCs w:val="22"/>
        </w:rPr>
        <w:t xml:space="preserve">: A gasztrorendezvények is áttelepülnek? </w:t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Máté Lajos</w:t>
      </w:r>
      <w:r>
        <w:rPr>
          <w:sz w:val="24"/>
          <w:szCs w:val="22"/>
        </w:rPr>
        <w:t xml:space="preserve">: Ez nem tárgya az előterjesztésnek. </w:t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Szilágyiné Pál Gyöngyi</w:t>
      </w:r>
      <w:r>
        <w:rPr>
          <w:sz w:val="24"/>
          <w:szCs w:val="22"/>
        </w:rPr>
        <w:t>: A pályázati tájékoztatóban a területek megosztása most úgy történt meg, hogy a gasztrotérnek nagyobb terület van kijelölve, a mutatványosnak kisebb. Javasolja, hogy cseréljék meg a területeket, mivel a mutatványos valószínűleg jóval nagyobb gépeket fog üzemeltetni.</w:t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b/>
          <w:sz w:val="24"/>
          <w:szCs w:val="22"/>
        </w:rPr>
        <w:t>Máté Lajos</w:t>
      </w:r>
      <w:r>
        <w:rPr>
          <w:sz w:val="24"/>
          <w:szCs w:val="22"/>
        </w:rPr>
        <w:t xml:space="preserve">: Ajánlatfüggő a dolog, ki-milyen ajánlatot tesz. </w:t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b/>
          <w:sz w:val="24"/>
          <w:szCs w:val="22"/>
        </w:rPr>
        <w:t>Szilágyiné Pál Gyöngyi</w:t>
      </w:r>
      <w:r>
        <w:rPr>
          <w:sz w:val="24"/>
          <w:szCs w:val="22"/>
        </w:rPr>
        <w:t xml:space="preserve">: Ki kell venni ezt a részt a tájékoztatóból, a vállalkozótól pedig bekérni, mekkora területre van igénye.  </w:t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Dr. Ináncsy Ernő</w:t>
      </w:r>
      <w:r>
        <w:rPr>
          <w:sz w:val="24"/>
          <w:szCs w:val="22"/>
        </w:rPr>
        <w:t xml:space="preserve">: Az ő területük bérbe van jelenleg adva vidámparknak a fürdő mellett. Azt meg kell szüntetni? </w:t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Dr. Sóvágó László</w:t>
      </w:r>
      <w:r>
        <w:rPr>
          <w:sz w:val="24"/>
          <w:szCs w:val="22"/>
        </w:rPr>
        <w:t xml:space="preserve">: Igen. Esztétikailag nem illik oda. </w:t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b/>
          <w:sz w:val="24"/>
          <w:szCs w:val="22"/>
        </w:rPr>
        <w:t>Dr. Ináncsy Ernő</w:t>
      </w:r>
      <w:r>
        <w:rPr>
          <w:sz w:val="24"/>
          <w:szCs w:val="22"/>
        </w:rPr>
        <w:t xml:space="preserve">: Mire hasznosítható ez a terület? </w:t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Dr. Sóvágó László</w:t>
      </w:r>
      <w:r>
        <w:rPr>
          <w:sz w:val="24"/>
          <w:szCs w:val="22"/>
        </w:rPr>
        <w:t xml:space="preserve">: Nem tudja, mit enged a szabályzat. Esztétikai szempontokat néznek. Javasolja, hogy külön egyeztessenek, szakemberek bevonásával. </w:t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Máté Lajos</w:t>
      </w:r>
      <w:r>
        <w:rPr>
          <w:sz w:val="24"/>
          <w:szCs w:val="22"/>
        </w:rPr>
        <w:t xml:space="preserve">: Az egyidejűség korábban is szabályozva volt. Ezt kezelni kell. A körzet képviselőjeként vannak félelmei, hogyan fogadják a lakosok. És ha nem jól, azt a választásokon meg fogják neki köszönni. Törekedni kell arra, hogy olyan tevékenység folyjon ott, ami a lakók nyugalmát ne zavarja. Tudomása szerint aláírásgyűjtés folyik az ott élő lakosok körében. </w:t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Szilágyiné Pál Gyöngyi</w:t>
      </w:r>
      <w:r>
        <w:rPr>
          <w:sz w:val="24"/>
          <w:szCs w:val="22"/>
        </w:rPr>
        <w:t xml:space="preserve">: Ebben a tájékoztatóban az szerepel, hogy 23 óráig lehet zenét szolgáltatni. </w:t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b/>
          <w:sz w:val="24"/>
          <w:szCs w:val="22"/>
        </w:rPr>
        <w:t>Máté Lajos</w:t>
      </w:r>
      <w:r>
        <w:rPr>
          <w:sz w:val="24"/>
          <w:szCs w:val="22"/>
        </w:rPr>
        <w:t xml:space="preserve">: Azt gondolja, hogy erre a funkcióra szüksége van a városnak, ugyanakkor a lakosság érdekeit is nézni kell. Ha sok jelentkező lesz, meg kell vizsgálni alaposan a pályázatokat, ki-milyen szolgáltatást kíván nyújtani.  </w:t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Szilágyiné Pál Gyöngyi</w:t>
      </w:r>
      <w:r>
        <w:rPr>
          <w:sz w:val="24"/>
          <w:szCs w:val="22"/>
        </w:rPr>
        <w:t xml:space="preserve">: Biztosítani kell a lehetőséget, hogy ha van legalább egy érdemi jelentkező, akkor egy tárgyalást lefolytassanak. Szubjektív döntési lehetőségek is lesznek. A vagyonvédelem részt kivenné az anyagból, azt a vállalkozó egyéb módon oldja meg. </w:t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Orosz János</w:t>
      </w:r>
      <w:r>
        <w:rPr>
          <w:sz w:val="24"/>
          <w:szCs w:val="22"/>
        </w:rPr>
        <w:t xml:space="preserve">: A város a vendéglátásból él, a vendégeknek nyújtani kell valamit, ehhez kicsit tűrni kell a lakosságnak. </w:t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Matusz Imre</w:t>
      </w:r>
      <w:r>
        <w:rPr>
          <w:sz w:val="24"/>
          <w:szCs w:val="22"/>
        </w:rPr>
        <w:t xml:space="preserve">: Ez a része a város üdülőhelyi része. A fürdő körül kellenek szórakozási lehetőségek. Az ő háza is ott van. Három hónapról van szó, amikor vendégek vannak. </w:t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Dr. Ináncsy Ernő</w:t>
      </w:r>
      <w:r>
        <w:rPr>
          <w:sz w:val="24"/>
          <w:szCs w:val="22"/>
        </w:rPr>
        <w:t xml:space="preserve">: Egyetért a városfejlesztési szándékkal, szükségesnek tartja ő is. Attól tart, hogy a turisták nem találnak majd szórakozási lehetőséget maguknak az átmeneti időszakban és ez visszaesést eredményezhet. Ha kitelepítik az árusokat a kijelölt helyre, akkor az infrastruktúrát érdemesebb lenne előrébb hozni, jelenleg kukoricatáblák vannak azon a részen. Külön túravonalat kell bevezetni, hogy elmenjenek odáig a turisták. </w:t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b/>
          <w:sz w:val="24"/>
          <w:szCs w:val="22"/>
        </w:rPr>
        <w:t>Máté Lajos</w:t>
      </w:r>
      <w:r>
        <w:rPr>
          <w:sz w:val="24"/>
          <w:szCs w:val="22"/>
        </w:rPr>
        <w:t xml:space="preserve">: Ez nem egy kitaposott út, az első lépést senki sem szereti megtenni. </w:t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Kanizsay György Béla</w:t>
      </w:r>
      <w:r>
        <w:rPr>
          <w:sz w:val="24"/>
          <w:szCs w:val="22"/>
        </w:rPr>
        <w:t xml:space="preserve">: Kommunikációval elkerülhetők az aggályok, szállodákban, szálláshelyeken, TDM irodában szórólapokat, plakátokat kell kihelyezni. Mindenkinek érdeke, hogy a vendégek idejöjjenek. </w:t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aszerbekezds"/>
        <w:ind w:left="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Dr. Sóvágó László</w:t>
      </w:r>
      <w:r>
        <w:rPr>
          <w:sz w:val="24"/>
          <w:szCs w:val="22"/>
        </w:rPr>
        <w:t xml:space="preserve">: Neki inkább az az aggálya, hogy lesz-e jelentkező, aki kitelepül arra a részre. </w:t>
      </w:r>
    </w:p>
    <w:p>
      <w:pPr>
        <w:pStyle w:val="NormlWeb"/>
        <w:spacing w:before="0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az elhangzott kiegészítésekkel együtt az előterjesztést 7 igen szavazattal (</w:t>
      </w:r>
      <w:r>
        <w:rPr>
          <w:bCs/>
          <w:iCs/>
          <w:sz w:val="24"/>
          <w:szCs w:val="24"/>
        </w:rPr>
        <w:t>Kanizsay György Béla, Marosi György Csongor, Máté Lajos, Dr. Ináncsy Ernő, Kiss Zoltán, Matusz Imre, Zagyva Tamás</w:t>
      </w:r>
      <w:r>
        <w:rPr>
          <w:sz w:val="24"/>
          <w:szCs w:val="24"/>
        </w:rPr>
        <w:t xml:space="preserve">), tartózkodás és ellenszavazat nélkül támogatta (mind a 7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02/2017. (XI. 21.) TKSB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Hajdúszoboszló Város Önkormányzatának Turisztikai, Kulturális, Sport Bizottsága javasolja a képviselő-testületnek a </w:t>
      </w:r>
      <w:r>
        <w:rPr>
          <w:szCs w:val="22"/>
        </w:rPr>
        <w:t>területhasználatra vonatkozó pályázati felhívások kiírásáról</w:t>
      </w:r>
      <w:r>
        <w:rPr/>
        <w:t xml:space="preserve"> szóló </w:t>
      </w:r>
      <w:r>
        <w:rPr>
          <w:color w:val="000000"/>
        </w:rPr>
        <w:t xml:space="preserve">előterjesztés elfogad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Határidő</w:t>
      </w:r>
      <w:r>
        <w:rPr>
          <w:color w:val="000000"/>
        </w:rPr>
        <w:t>: 2017. november 23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Felelős</w:t>
      </w:r>
      <w:r>
        <w:rPr>
          <w:color w:val="000000"/>
        </w:rPr>
        <w:t>:  bizottsági elnök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Ötödik napirend: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szCs w:val="24"/>
        </w:rPr>
        <w:t>Előterjesztés információs táblák megszüntetésével kapcsolatosan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Máté Lajos</w:t>
      </w:r>
      <w:r>
        <w:rPr>
          <w:szCs w:val="24"/>
        </w:rPr>
        <w:t xml:space="preserve">: Meghaladta az idő ezeket a táblákat, a pótlásuk sosem volt megfelelő ütemben végrehajtva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Matusz Imre</w:t>
      </w:r>
      <w:r>
        <w:rPr>
          <w:szCs w:val="24"/>
        </w:rPr>
        <w:t xml:space="preserve">: Azzal egyetért, hogy a kihelyezett táblák nem esztétikusak, viszont nem kellene teljesen megszüntetni ezeket, mivel a városba nem csak fialatok járnak, hanem idősek is, aki nem használnak mobilalkalmazást, okostelefont. A régi táblák helyett esztétikus, látható táblákat kellene kihelyezni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Máté Lajos</w:t>
      </w:r>
      <w:r>
        <w:rPr>
          <w:szCs w:val="24"/>
        </w:rPr>
        <w:t xml:space="preserve">: Több információs pont van a városban, ahol lehet tájékozódni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Matusz Imre</w:t>
      </w:r>
      <w:r>
        <w:rPr>
          <w:szCs w:val="24"/>
        </w:rPr>
        <w:t xml:space="preserve">: Akkor legyen több ezekből a térképekből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az előterjesztést 7 igen szavazattal (</w:t>
      </w:r>
      <w:r>
        <w:rPr>
          <w:bCs/>
          <w:iCs/>
          <w:sz w:val="24"/>
          <w:szCs w:val="24"/>
        </w:rPr>
        <w:t>Kanizsay György Béla, Marosi György Csongor, Máté Lajos, Dr. Ináncsy Ernő, Kiss Zoltán, Matusz Imre, Zagyva Tamás</w:t>
      </w:r>
      <w:r>
        <w:rPr>
          <w:sz w:val="24"/>
          <w:szCs w:val="24"/>
        </w:rPr>
        <w:t xml:space="preserve">), tartózkodás és ellenszavazat nélkül támogatta (mind a 7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3/2017. (XI. 21.) TKSB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Hajdúszoboszló Város Önkormányzatának Turisztikai, Kulturális, Sport Bizottsága támogatja az alábbi információs táblák elbontását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/ Polgármesteri Hivatal előt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/ Hősök tere 9. szám előt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/ Hősök tere 21. szám előt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/ Kálvin tér 3 db tábl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/ Dózsa György utca 10. szám előt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/ Bocskai utca 5. szám előt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/ Hőgyes utca 5. szám előt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/ Rákóczi utca 57. szám előt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/ Városi piac előt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/ Szilfákalja út, Egészségház előt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/ Szilfákalja út, Művelődési Központ előt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2./ Szilfákalja út, Bocskai ABC előt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3./ Szilfákalja út 45. szám előt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./ Szilfákalja út COOP Áruház előt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5./ Hőforrás utca Admirális Étterem és Panzió előtt 2 db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6./ Mátyás király sétány elej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7./ József Attila utca 2 db tábla /az egyik a Debreceni útfélen található/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8./ Fürdő utca Buszpályaudvar környéke 2 db tábl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9./ Debreceni útfél 1 db tábl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./ Ady Endre utca 74. szám előtt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1./ Böszörményi út 3 db tábl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blák elbontásával a Hajdúszoboszlói Nonprofit Zrt.-t (4200 Hajdúszoboszló, Nyugati sor 5.) bízza meg. A bontás költségét 150.000,-Ft + ÁFA összeget a 2017. évi költségvetés 9. számú mellékletének 33. sorának „Utcanévtáblák pótlása + információs táblák” terhére biztosítja.</w:t>
      </w:r>
    </w:p>
    <w:p>
      <w:pPr>
        <w:pStyle w:val="Normal"/>
        <w:jc w:val="both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eastAsia="zh-CN"/>
        </w:rPr>
        <w:t>Határidő:</w:t>
      </w:r>
      <w:r>
        <w:rPr>
          <w:sz w:val="24"/>
          <w:szCs w:val="24"/>
          <w:lang w:eastAsia="zh-CN"/>
        </w:rPr>
        <w:t xml:space="preserve"> 2017. december 31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eastAsia="zh-CN"/>
        </w:rPr>
        <w:t>Felelős:</w:t>
      </w:r>
      <w:r>
        <w:rPr>
          <w:sz w:val="24"/>
          <w:szCs w:val="24"/>
          <w:lang w:eastAsia="zh-CN"/>
        </w:rPr>
        <w:t xml:space="preserve">   jegyző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Hatodik napirend: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Előterjesztés eseti bizottság létrehozására</w:t>
      </w:r>
      <w:r>
        <w:rPr>
          <w:szCs w:val="24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Varga Imre</w:t>
      </w:r>
      <w:r>
        <w:rPr>
          <w:szCs w:val="24"/>
        </w:rPr>
        <w:t xml:space="preserve">: Már két bizottsági ülésen is szó volt arról, hogy ennek az emlékműnek elhelyezéséről kellene pár szót váltani. Polgármester Úrral egyeztettek és arra jutottak, hogy a bizottság tagjaiból kellene létrejönnie egy eseti bizottságnak, hogy az ő véleményük hangsúlyosabb legyen. A szakemberek azt mondták, ez egy megtervezett park, nem lehet hozzányúlni. Mások szerint komplexen kellene kezelni a parkot, a teret, a Szabó László szoborral együtt. A szóban forgó emlékmű egy épületszobrász vállalkozónál van, aki rendbe teszi, felújítja. Ennek a költségét a VgNZrt finanszírozza. Kéri, hogy ebben foglaljon állást a bizottság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Marosi György Csongor</w:t>
      </w:r>
      <w:r>
        <w:rPr>
          <w:szCs w:val="24"/>
        </w:rPr>
        <w:t xml:space="preserve">: Javasolja a bizottság tagjának Kocsis Róbertet, Jónás Kálmánt és Majoros Petronellát tagnak. Ők mindig figyelemmel kísérték a szoborral kapcsolatos történéseke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Varga Imre</w:t>
      </w:r>
      <w:r>
        <w:rPr>
          <w:szCs w:val="24"/>
        </w:rPr>
        <w:t xml:space="preserve">: Mivel nincsenek jelen, csak felkéréssel élhet a bizottság.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az előterjesztést 7 igen szavazattal (</w:t>
      </w:r>
      <w:r>
        <w:rPr>
          <w:bCs/>
          <w:iCs/>
          <w:sz w:val="24"/>
          <w:szCs w:val="24"/>
        </w:rPr>
        <w:t>Kanizsay György Béla, Marosi György Csongor, Máté Lajos, Dr. Ináncsy Ernő, Kiss Zoltán, Matusz Imre, Zagyva Tamás</w:t>
      </w:r>
      <w:r>
        <w:rPr>
          <w:sz w:val="24"/>
          <w:szCs w:val="24"/>
        </w:rPr>
        <w:t xml:space="preserve">), tartózkodás és ellenszavazat nélkül támogatta (mind a 7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4/2017. (XI. 21.) TKSB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Hajdúszoboszló Város Önkormányzatának Turisztikai, Kulturális, Sport Bizottsága a témával foglalkozó ideiglenes bizottság hoz létre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A bizottság tagjainak felkéri Kocsis Róbert, Majoros Petronella és Jónás Kálmán bizottsági tagokat. 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8"/>
          <w:u w:val="single"/>
        </w:rPr>
        <w:t xml:space="preserve">Határidő: </w:t>
      </w:r>
      <w:r>
        <w:rPr>
          <w:sz w:val="24"/>
          <w:szCs w:val="28"/>
        </w:rPr>
        <w:t xml:space="preserve">azonnal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u w:val="single"/>
        </w:rPr>
        <w:t>Felelős</w:t>
      </w:r>
      <w:r>
        <w:rPr>
          <w:sz w:val="24"/>
          <w:szCs w:val="28"/>
        </w:rPr>
        <w:t>: bizottság elnö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Jónás Kálmán és Kocsis Róbert bizottsági tagok 15.00 órakor érkeztek. 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Zagyva Tamás bizottsági tag 15.00 órakor távozott. 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  <w:szCs w:val="28"/>
        </w:rPr>
        <w:t>Varga Imre</w:t>
      </w:r>
      <w:r>
        <w:rPr>
          <w:sz w:val="24"/>
          <w:szCs w:val="28"/>
        </w:rPr>
        <w:t xml:space="preserve">: Képviselői megkeresés érkezett hozzá a Halasi Fekete Péter térrel kapcsolatosan, a névadóról márványtáblát kívánnak a téren elhelyezni. Ezt megoldhatónak látja. A múzeumigazgatóval együttműködve megterveztetik, mi legyen ráírva. A bizottság állásfoglalását kéri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az elhangzottakat 8 igen szavazattal (Jónás Kálmán, </w:t>
      </w:r>
      <w:r>
        <w:rPr>
          <w:bCs/>
          <w:iCs/>
          <w:sz w:val="24"/>
          <w:szCs w:val="24"/>
        </w:rPr>
        <w:t>Kanizsay György Béla, Kocsis Róbert, Marosi György Csongor, Máté Lajos, Dr. Ináncsy Ernő, Kiss Zoltán, Matusz Imre</w:t>
      </w:r>
      <w:r>
        <w:rPr>
          <w:sz w:val="24"/>
          <w:szCs w:val="24"/>
        </w:rPr>
        <w:t xml:space="preserve">), tartózkodás és ellenszavazat nélkül támogatta (mind a 8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05/2017. (XI. 21.) TKSB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Hajdúszoboszló Város Önkormányzatának Turisztikai, Kulturális, Sport Bizottsága a Halasi Fekete Péter téren a névadóról elhelyezendő márványtábla elkészítését, kihelyezését támogatja. 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8"/>
          <w:u w:val="single"/>
        </w:rPr>
        <w:t xml:space="preserve">Határidő: </w:t>
      </w:r>
      <w:r>
        <w:rPr>
          <w:sz w:val="24"/>
          <w:szCs w:val="28"/>
        </w:rPr>
        <w:t xml:space="preserve">azonnal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u w:val="single"/>
        </w:rPr>
        <w:t>Felelős</w:t>
      </w:r>
      <w:r>
        <w:rPr>
          <w:sz w:val="24"/>
          <w:szCs w:val="28"/>
        </w:rPr>
        <w:t>: bizottság elnö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  <w:t xml:space="preserve">Hetedik napirend: 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i Fizetővendéglátók Egyesületének kérelm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anizsay György Béla</w:t>
      </w:r>
      <w:r>
        <w:rPr>
          <w:sz w:val="24"/>
          <w:szCs w:val="24"/>
        </w:rPr>
        <w:t xml:space="preserve">: Az igényelt támogatási összeg részben a rendezvény költségeit fedezné, részben pedig a korábbi elnökök részére ajándékcsomag vásárlásának költsége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a kérelmet 8 igen szavazattal (Jónás Kálmán, </w:t>
      </w:r>
      <w:r>
        <w:rPr>
          <w:bCs/>
          <w:iCs/>
          <w:sz w:val="24"/>
          <w:szCs w:val="24"/>
        </w:rPr>
        <w:t>Kanizsay György Béla, Kocsis Róbert, Marosi György Csongor, Máté Lajos, Dr. Ináncsy Ernő, Kiss Zoltán, Matusz Imre</w:t>
      </w:r>
      <w:r>
        <w:rPr>
          <w:sz w:val="24"/>
          <w:szCs w:val="24"/>
        </w:rPr>
        <w:t xml:space="preserve">), tartózkodás és ellenszavazat nélkül támogatta (mind a 8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06/2017. (XI. 21.) TKSB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Turisztikai, Kulturális, Sport, Bizottsága Hajdúszoboszló Város Önkormányzata Képviselő-testületének 2/2017. (I. 19.) Ör. számú, a város 2017. évi költségvetéséről szóló rendelete 12. § (1) bekezdés a, pontjának felhatalmazása alapján, a 2/2017. (I. 19.) önkormányzati rendelet 12. sz. melléklete 4/ÖK sorá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zereplő </w:t>
      </w:r>
      <w:r>
        <w:rPr>
          <w:b/>
          <w:sz w:val="24"/>
          <w:szCs w:val="24"/>
        </w:rPr>
        <w:t>Turisztikai Célkeretből</w:t>
      </w:r>
      <w:r>
        <w:rPr>
          <w:sz w:val="24"/>
          <w:szCs w:val="24"/>
        </w:rPr>
        <w:t xml:space="preserve"> a Hajdúszoboszlói Fizetővendéglátók Egyesülete részére 20 éves jubileumi ünnepségük megrendezéséhez </w:t>
      </w:r>
      <w:r>
        <w:rPr>
          <w:b/>
          <w:sz w:val="24"/>
          <w:szCs w:val="24"/>
        </w:rPr>
        <w:t>150.000 Ft</w:t>
      </w:r>
      <w:r>
        <w:rPr>
          <w:sz w:val="24"/>
          <w:szCs w:val="24"/>
        </w:rPr>
        <w:t xml:space="preserve"> támogatást nyúj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november 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bizottsági elnö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Nyolcadik napirend: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ejelentések, tájékoztatók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arga Imre</w:t>
      </w:r>
      <w:r>
        <w:rPr>
          <w:sz w:val="24"/>
          <w:szCs w:val="24"/>
        </w:rPr>
        <w:t xml:space="preserve">: A diákolimpikonok megvendégelésével kapcsolatosan már korábban döntött a bizottság, elkülönített rá 400.000 Ft-ot. Bizottsági Elnök Úrral egyeztettek, idén lehetne a Karikás Étteremben megrendezni a vacsorát. A tavalyihoz hasonlóan nagyjából 140 fő lesz megvendégelve, gyerekek, edzők, felkészítő tanáro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Javasolja, hogy a turisztikai célkeret soron lévő maradvány összeg a tavalyi évhez hasonlóan kerüljön a TDM Kft-h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a javaslatot 8 igen szavazattal (Jónás Kálmán, </w:t>
      </w:r>
      <w:r>
        <w:rPr>
          <w:bCs/>
          <w:iCs/>
          <w:sz w:val="24"/>
          <w:szCs w:val="24"/>
        </w:rPr>
        <w:t>Kanizsay György Béla, Kocsis Róbert, Marosi György Csongor, Máté Lajos, Dr. Ináncsy Ernő, Kiss Zoltán, Matusz Imre</w:t>
      </w:r>
      <w:r>
        <w:rPr>
          <w:sz w:val="24"/>
          <w:szCs w:val="24"/>
        </w:rPr>
        <w:t xml:space="preserve">), tartózkodás és ellenszavazat nélkül támogatta (mind a 8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7/2017. (XI. 21.) TKSB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Turisztikai, Kulturális, Sport, Bizottsága Hajdúszoboszló Város Önkormányzata Képviselő-testületének 2/2017. (I. 19.) Ör. számú, a város 2017. évi költségvetéséről szóló rendelete 12. § (1) bekezdés a, pontjának felhatalmazása alapján, a 2/2017. (I. 19.) önkormányzati rendelet 12. sz. melléklete 4/ÖK sorá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zereplő </w:t>
      </w:r>
      <w:r>
        <w:rPr>
          <w:b/>
          <w:sz w:val="24"/>
          <w:szCs w:val="24"/>
        </w:rPr>
        <w:t xml:space="preserve">Turisztikai Célkeret </w:t>
      </w:r>
      <w:r>
        <w:rPr>
          <w:sz w:val="24"/>
          <w:szCs w:val="24"/>
        </w:rPr>
        <w:t xml:space="preserve">során lévő maradvány összeget a Turisztikai Nonprofit Kft-hez átutal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november 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bizottsági elnö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Mivel több hozzászólás nem volt, a bizottság ülése 15.10 órakor befejeződött.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Marosi György Csongor</w:t>
        <w:tab/>
        <w:tab/>
        <w:t xml:space="preserve">   </w:t>
        <w:tab/>
        <w:t xml:space="preserve">                               Máté Lajo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ab/>
        <w:t xml:space="preserve">          bizottsági tag     </w:t>
        <w:tab/>
        <w:t xml:space="preserve">   </w:t>
        <w:tab/>
        <w:t xml:space="preserve">    </w:t>
        <w:tab/>
        <w:t xml:space="preserve">               </w:t>
        <w:tab/>
        <w:t xml:space="preserve">  bizottsági elnö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Molnár Viktória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9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6:00Z</dcterms:created>
  <dc:creator>Molnár Viktória</dc:creator>
  <dc:description/>
  <cp:keywords/>
  <dc:language>en-US</dc:language>
  <cp:lastModifiedBy>Molnár Viktória</cp:lastModifiedBy>
  <cp:lastPrinted>2017-05-04T10:05:00Z</cp:lastPrinted>
  <dcterms:modified xsi:type="dcterms:W3CDTF">2017-12-04T10:43:00Z</dcterms:modified>
  <cp:revision>94</cp:revision>
  <dc:subject/>
  <dc:title/>
</cp:coreProperties>
</file>