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497-2/201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, Kulturális, Sport Bizottsága 2017. február 21-én tartott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/2017. (II. 21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Hajdúszoboszló Város Önkormányzatának Turisztikai, Kulturális, Sport Bizottsága az alábbi napirendet fogadja el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17. február 23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aslat a Hajdúszoboszlói Turisztikai Közhasznú Nonprofit Kft. ügyvezetőjére. (ZÁRT!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Előterjesztés sport fejlesztési projekt megvalósításához önrész biztosítása tárgyában.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</w:t>
      </w:r>
      <w:r>
        <w:rPr/>
        <w:t xml:space="preserve">: humán-közszolgáltatási irodavezető-helyette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Tájékoztató főtéren elhelyezendő pannókkal kapcsolatosan.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</w:t>
      </w:r>
      <w:r>
        <w:rPr/>
        <w:t xml:space="preserve">: humán-közszolgáltatási irodavezető-helyette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őterjesztés 2017. év Gönczy Pál emlékévvé nyilvánítására. 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</w:t>
      </w:r>
      <w:r>
        <w:rPr/>
        <w:t xml:space="preserve">: bizottsági elnök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őterjesztés Hajdúszoboszló Turizmusáért Alapítvány kérelmével kapcsolatosan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 xml:space="preserve">: humán-közszolgáltatási irodavezető-helyette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Visegrádi Alap pályázatról.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megbízott jegyz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Tájékoztató Hajdúszoboszló Város 2016-os turisztikai adatairól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Előadó:</w:t>
      </w:r>
      <w:r>
        <w:rPr/>
        <w:t xml:space="preserve"> igazgatási irodavezet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Kérelem a 2017. évi városmarketing keretből történő felhasználás jóváhagyására az I. negyed évre vonatkozóan.</w:t>
      </w:r>
    </w:p>
    <w:p>
      <w:pPr>
        <w:pStyle w:val="Normal"/>
        <w:ind w:left="720" w:hanging="0"/>
        <w:rPr/>
      </w:pPr>
      <w:r>
        <w:rPr>
          <w:u w:val="single"/>
        </w:rPr>
        <w:t>Előadó</w:t>
      </w:r>
      <w:r>
        <w:rPr/>
        <w:t xml:space="preserve">: TDM megbízott ügyvezető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 Kulturális és Közművelődési keretből történő felhasználásra.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</w:t>
      </w:r>
      <w:r>
        <w:rPr/>
        <w:t xml:space="preserve">: humán-közszolgáltatási irodavezető-helyette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 Városi Sport és Utánpótlás keretből történő felhasználásra.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</w:t>
      </w:r>
      <w:r>
        <w:rPr/>
        <w:t xml:space="preserve">: humán-közszolgáltatási irodavezető-helyettes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 Városmarketing keretből és a Turisztikai célkeretből történő felhasználásra.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</w:t>
      </w:r>
      <w:r>
        <w:rPr/>
        <w:t xml:space="preserve">: humán-közszolgáltatási irodavezető-helyette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lácsik András kérelme. 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</w:t>
      </w:r>
      <w:r>
        <w:rPr/>
        <w:t>: humán-közszolgáltatási irodavezető-helyettes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Bejelentések, tájékoztatók (szóbeli).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azonnal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bizottsági elnö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őterjesztés sport fejlesztési projekt megvalósításához önrész biztosítása tárgyában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/2017. (II. 21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</w:t>
      </w:r>
      <w:r>
        <w:rPr>
          <w:bCs/>
        </w:rPr>
        <w:t xml:space="preserve">sport fejlesztési projekt megvalósításához önrész biztosításáról szóló előterjesztés elfogadásá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7. február 23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ájékoztató főtéren elhelyezendő pannókkal kapcsolatosan.</w:t>
      </w:r>
    </w:p>
    <w:p>
      <w:pPr>
        <w:pStyle w:val="Normal"/>
        <w:jc w:val="both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4/2017. (II. 21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</w:t>
      </w:r>
      <w:r>
        <w:rPr>
          <w:rStyle w:val="StrongEmphasis"/>
          <w:b w:val="false"/>
        </w:rPr>
        <w:t xml:space="preserve">főtéren elhelyezendő pannókkal kapcsolatos tájékoztató elfogadását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7. február 23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terjesztés 2017. év Gönczy Pál emlékévvé nyilvánításár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/2017. (II. 21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, Kulturális, Sport Bizottsága javasolja a képviselő-testületnek</w:t>
      </w:r>
      <w:r>
        <w:rPr>
          <w:rStyle w:val="StrongEmphasis"/>
        </w:rPr>
        <w:t xml:space="preserve"> </w:t>
      </w:r>
      <w:r>
        <w:rPr/>
        <w:t xml:space="preserve">2017. év Gönczy Pál emlékévvé nyilvánításáról szóló előterjesztés elfogadását. </w:t>
      </w: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7. február 23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terjesztés Hajdúszoboszló Turizmusáért Alapítvány kérelmével kapcsolatosa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/2017. (II. 21.) TKSB határoza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Hajdúszoboszló Turizmusáért Alapítvány kérelmével kapcsolatosan érdemi döntést nem hoz, mert a kérelem újbóli megtárgyalásához további információk szükségesek. </w:t>
      </w:r>
    </w:p>
    <w:p>
      <w:pPr>
        <w:pStyle w:val="Normal"/>
        <w:jc w:val="both"/>
        <w:rPr/>
      </w:pPr>
      <w:r>
        <w:rPr/>
        <w:t xml:space="preserve">A bizottság javasolja a Városfejlesztési, Mezőgazdasági Bizottságnak, hogy a szobor felállításának helyszínéről saját hatáskörében döntsön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terjesztés Visegrádi Alap pályázatró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/2017. (II. 21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, Kulturális, Sport Bizottsága javasolja a képviselő-testületnek</w:t>
      </w:r>
      <w:r>
        <w:rPr>
          <w:rStyle w:val="StrongEmphasis"/>
        </w:rPr>
        <w:t xml:space="preserve"> </w:t>
      </w:r>
      <w:r>
        <w:rPr/>
        <w:t xml:space="preserve">a Visegrádi Alap pályázatról szóló előterjesztés elfogadását. </w:t>
      </w: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7. február 23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Tájékoztató Hajdúszoboszló Város 2016-os turisztikai adatairól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/2017. (II. 21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, Kulturális, Sport Bizottsága javasolja a képviselő-testületnek</w:t>
      </w:r>
      <w:r>
        <w:rPr>
          <w:rStyle w:val="StrongEmphasis"/>
        </w:rPr>
        <w:t xml:space="preserve"> </w:t>
      </w:r>
      <w:r>
        <w:rPr/>
        <w:t xml:space="preserve">Hajdúszoboszló Város 2016-os turisztikai adatairól szóló tájékoztató elfogadását. </w:t>
      </w: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7. február 23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lem a 2017. évi városmarketing keretből történő felhasználás jóváhagyására az I. negyed évre vonatkozóa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/2017. (II. 21.) TKSB határozat</w:t>
      </w:r>
    </w:p>
    <w:p>
      <w:pPr>
        <w:pStyle w:val="NormlWeb"/>
        <w:spacing w:before="280" w:after="280"/>
        <w:contextualSpacing/>
        <w:jc w:val="both"/>
        <w:rPr/>
      </w:pPr>
      <w:r>
        <w:rPr/>
        <w:t xml:space="preserve">Hajdúszoboszló Város Önkormányzatának Turisztikai, Kulturális, Sport Bizottsága a 2017. évi városmarketing keret felhasználását az első negyedévi időszakra vonatkozóan piaconkénti bontás szerint elfogadja, megvalósítását támogatja. </w:t>
      </w:r>
    </w:p>
    <w:p>
      <w:pPr>
        <w:pStyle w:val="NormlWeb"/>
        <w:spacing w:before="280" w:after="280"/>
        <w:contextualSpacing/>
        <w:rPr/>
      </w:pPr>
      <w:r>
        <w:rPr/>
      </w:r>
    </w:p>
    <w:p>
      <w:pPr>
        <w:pStyle w:val="NormlWeb"/>
        <w:spacing w:before="280" w:after="280"/>
        <w:contextualSpacing/>
        <w:rPr/>
      </w:pPr>
      <w:r>
        <w:rPr>
          <w:u w:val="single"/>
        </w:rPr>
        <w:t>Határidő</w:t>
      </w:r>
      <w:r>
        <w:rPr/>
        <w:t>: folyamatos</w:t>
      </w:r>
    </w:p>
    <w:p>
      <w:pPr>
        <w:pStyle w:val="NormlWeb"/>
        <w:spacing w:before="280" w:after="280"/>
        <w:contextualSpacing/>
        <w:rPr/>
      </w:pPr>
      <w:r>
        <w:rPr>
          <w:u w:val="single"/>
        </w:rPr>
        <w:t>Felelős</w:t>
      </w:r>
      <w:r>
        <w:rPr/>
        <w:t>: megbízott ügyvezető</w:t>
      </w:r>
    </w:p>
    <w:p>
      <w:pPr>
        <w:pStyle w:val="Normal"/>
        <w:rPr>
          <w:b/>
          <w:b/>
        </w:rPr>
      </w:pPr>
      <w:r>
        <w:rPr>
          <w:b/>
        </w:rPr>
        <w:t>Előterjesztés a Kulturális és Közművelődési keretből történő felhasználás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/2017. (II. 21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, Bizottsága Hajdúszoboszló Város Önkormányzata Képviselő-testületének 2/2017. (I. 19.) Ör. számú, a város 2017. évi költségvetéséről szóló rendelete </w:t>
      </w:r>
      <w:r>
        <w:rPr>
          <w:i/>
        </w:rPr>
        <w:t>12. sz. mellékletében</w:t>
      </w:r>
      <w:r>
        <w:rPr/>
        <w:t xml:space="preserve"> szereplő </w:t>
      </w:r>
      <w:r>
        <w:rPr>
          <w:b/>
        </w:rPr>
        <w:t>Kulturális és közművelődési keret</w:t>
      </w:r>
      <w:r>
        <w:rPr/>
        <w:t>ből az előterjesztésben rögzítettek figyelembevételével az alábbiak szerinti felhasználást hagyja jóv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940"/>
        <w:gridCol w:w="2500"/>
      </w:tblGrid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szám</w:t>
            </w:r>
          </w:p>
        </w:tc>
        <w:tc>
          <w:tcPr>
            <w:tcW w:w="3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</w:t>
            </w:r>
          </w:p>
        </w:tc>
        <w:tc>
          <w:tcPr>
            <w:tcW w:w="2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énzösszeg (e Ft.)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orúzá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rosi ünnepségek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, előre nem tervezhető</w:t>
            </w:r>
          </w:p>
        </w:tc>
        <w:tc>
          <w:tcPr>
            <w:tcW w:w="2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szesen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rtalék 2.000.000 F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amháztartási rendszeren belül pályázati eljárás nélkül 700.000 F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ati eljárás keretében felosztandó 9.300.000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   2017. február 24., illetve értelemszerű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    humán-közszolgáltatási irodavezető-helyette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terjesztés a Városi Sport és Utánpótlás keretből történő felhasználás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/2017. (II. 21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, Bizottsága Hajdúszoboszló Város Önkormányzata Képviselő-testületének 2/2017. (I. 19.) Ör. számú, a város 2017. évi költségvetéséről szóló rendelete </w:t>
      </w:r>
      <w:r>
        <w:rPr>
          <w:i/>
        </w:rPr>
        <w:t>12. sz. mellékletében</w:t>
      </w:r>
      <w:r>
        <w:rPr/>
        <w:t xml:space="preserve"> szereplő </w:t>
      </w:r>
      <w:r>
        <w:rPr>
          <w:b/>
        </w:rPr>
        <w:t>Városi Sport és Utánpótlás keret</w:t>
      </w:r>
      <w:r>
        <w:rPr/>
        <w:t>ből az előterjesztésben rögzítettek figyelembevételével az alábbiak szerinti felhasználást hagyja jóv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on belüli felhasználás:</w:t>
      </w:r>
    </w:p>
    <w:p>
      <w:pPr>
        <w:pStyle w:val="Normal"/>
        <w:jc w:val="both"/>
        <w:rPr/>
      </w:pPr>
      <w:r>
        <w:rPr/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4280"/>
        <w:gridCol w:w="2500"/>
      </w:tblGrid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szám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ortesemény</w:t>
            </w:r>
          </w:p>
        </w:tc>
        <w:tc>
          <w:tcPr>
            <w:tcW w:w="2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énzösszeg (e Ft.)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6 Emlékfutá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alogló Világnap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ci Világnap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tőr asztalitenisz csb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nnepi kispályás labdarúgó torná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ákspor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, előre nem tervezhető</w:t>
            </w:r>
          </w:p>
        </w:tc>
        <w:tc>
          <w:tcPr>
            <w:tcW w:w="2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se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rtalék: 5.400.000 F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llamháztartási rendszeren belül pályázati eljárás nélkül: 1.090.000 F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ályázati eljárás keretében felosztandó: 25.210.000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   2017. február 24., illetve értelemszerű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    humán-közszolgáltatási irodavezető-helyette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terjesztés a Városmarketing keretből és a Turisztikai célkeretből történő felhasználás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2/2017. (II. 21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, Bizottsága Hajdúszoboszló Város Önkormányzata Képviselő-testületének 2/2017. (I. 19.) Ör. számú, a város 2017. évi költségvetéséről szóló rendelete </w:t>
      </w:r>
      <w:r>
        <w:rPr>
          <w:i/>
        </w:rPr>
        <w:t>12. sz. mellékletében</w:t>
      </w:r>
      <w:r>
        <w:rPr/>
        <w:t xml:space="preserve"> szereplő </w:t>
      </w:r>
      <w:r>
        <w:rPr>
          <w:b/>
        </w:rPr>
        <w:t>Városmarketing keretből és Turisztikai célkeretből</w:t>
      </w:r>
      <w:r>
        <w:rPr/>
        <w:t xml:space="preserve"> az előterjesztésben rögzítettek figyelembevételével az alábbiak szerinti felhasználást hagyja jóv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ÁROSMARKETING  KERET TERVEZET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684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gnevezés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Összeg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DMSZ által ellátott marketingfeladatok finanszírozás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</w:t>
            </w:r>
            <w:r>
              <w:rPr/>
              <w:t>37.000.000.-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zottság által ellátott marketingfeladatok finanszírozása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500.000.-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élkeret tartalék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.000.-</w:t>
            </w:r>
          </w:p>
        </w:tc>
      </w:tr>
      <w:tr>
        <w:trPr/>
        <w:tc>
          <w:tcPr>
            <w:tcW w:w="67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68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.000.000.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URISZTIKAI CÉLKERET TERVEZET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gnevez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Összeg</w:t>
            </w:r>
          </w:p>
        </w:tc>
      </w:tr>
      <w:tr>
        <w:trPr>
          <w:trHeight w:val="426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Pályázati támogatáso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500.000.-</w:t>
            </w:r>
          </w:p>
        </w:tc>
      </w:tr>
      <w:tr>
        <w:trPr>
          <w:trHeight w:val="4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Nemzetközi kapcsolato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.500.000.-</w:t>
            </w:r>
          </w:p>
        </w:tc>
      </w:tr>
      <w:tr>
        <w:trPr>
          <w:trHeight w:val="4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izottsági hatáskörben maradó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.500.000.-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élkeret tartalé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.000.-</w:t>
            </w:r>
          </w:p>
        </w:tc>
      </w:tr>
      <w:tr>
        <w:trPr/>
        <w:tc>
          <w:tcPr>
            <w:tcW w:w="66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.000.000.-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   2017. február 24., illetve értelemszerű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     humán-közszolgáltatási irodavezető-helyettes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7. márci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1:00Z</dcterms:created>
  <dc:creator>Molnár Viktória</dc:creator>
  <dc:description/>
  <dc:language>en-US</dc:language>
  <cp:lastModifiedBy>Molnár Viktória</cp:lastModifiedBy>
  <dcterms:modified xsi:type="dcterms:W3CDTF">2017-03-20T13:11:00Z</dcterms:modified>
  <cp:revision>2</cp:revision>
  <dc:subject/>
  <dc:title/>
</cp:coreProperties>
</file>