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PORTEGYESÜLETEK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UTÁNPÓTLÁS-NEVELÉ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TEVÉKENYSÉGÉNEK TÁMOGATÁSÁRA 2016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Önkormányzata a városban működő az egyes sportágak korosztályos bajnokságaiban versenyző sportegyesületek utánpótlás nevelő munkájához kíván támogatást adni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a 2016. évi költségvetésben elkülönített Városi Sport és Utánpótlás  Keretből  támogatja a Hajdúszoboszlón működő sportegyesületeket, akik utánpótlás csapataikat a sportág országos szakszövetsége által, annak előírásai szerint szervezett bajnokságban, ranglista versenyeken szerepeltetik és versenyzőiket legalább heti három edzéssel készítik fel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éltámogatásra pályázhatnak sportegyesületek, sport-szakosztályt működtető társadalmi szervezetek közül azok, amelyek az előző évi elszámolásukat határidőre benyújtották, illetve székhelyük Hajdúszoboszlón van, és tevékenységüket e városban végzik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6. március 1-én 16.00 óráig kell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Hajdúszoboszlói Kovács Máté Városi Művelődési Központ és Könyvtárban (4200 Hajdúszoboszló, Szilfákalja 2. sz.), valamint a Polgármesteri Hivatal Önkormányzati Irodáján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</w:t>
      </w:r>
      <w:r>
        <w:rPr>
          <w:b/>
          <w:sz w:val="28"/>
          <w:szCs w:val="28"/>
        </w:rPr>
        <w:t xml:space="preserve">&gt; </w:t>
      </w:r>
      <w:hyperlink r:id="rId2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r>
        <w:rPr>
          <w:sz w:val="28"/>
          <w:szCs w:val="28"/>
        </w:rPr>
        <w:t>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kat az Önkormányzat Kulturális, Sport, Nevelési Bizottsága a pályázati határidő lezárulásától számított 30 napon belül bírálja el, illetve dönt a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ámogatás mértékéről. A bizottság profitorientált, vállalkozási alapon szervezett rendezvényeket és tevékenységeket nem támogat. A nonprofit jellegű tevékenységek megvalósítására a keretből a bekerülési költség legfeljebb 70 %-áig  lehet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támogatás, támogatási szerződés szerint vehető igénybe, használható fel és felhasználásáról ennek megfelelően kell az erre a célra meghatározott </w:t>
      </w:r>
      <w:r>
        <w:rPr>
          <w:b/>
          <w:bCs/>
          <w:color w:val="000000"/>
          <w:sz w:val="28"/>
          <w:szCs w:val="28"/>
        </w:rPr>
        <w:t xml:space="preserve">formanyomtatványokon </w:t>
      </w:r>
      <w:r>
        <w:rPr>
          <w:color w:val="000000"/>
          <w:sz w:val="28"/>
          <w:szCs w:val="28"/>
        </w:rPr>
        <w:t>é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szerződés szerint elszámolni </w:t>
      </w:r>
      <w:r>
        <w:rPr>
          <w:b/>
          <w:bCs/>
          <w:color w:val="000000"/>
          <w:sz w:val="28"/>
          <w:szCs w:val="28"/>
        </w:rPr>
        <w:t>2017. február 15-ig</w:t>
      </w:r>
      <w:r>
        <w:rPr>
          <w:color w:val="000000"/>
          <w:sz w:val="28"/>
          <w:szCs w:val="28"/>
        </w:rPr>
        <w:t xml:space="preserve"> a Bizottság felé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észletes szakmai beszámoló (foglalkozási, vagy edzéstervre épülő) tartalma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énzügyi beszámoló tartalm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ecsatolt, számviteli szabályoknak megfelelő bizonylatokon szerepeltetni 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elszámolás elfogadásáról a Polgármesteri Hivatal Pénzügyi Irodája 30 napon belül dönt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ő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6. január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HAJDÚSZOBOSZLÓ VÁRO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i/>
          <w:sz w:val="28"/>
          <w:szCs w:val="28"/>
        </w:rPr>
        <w:t>ÖNKORMÁNYZATÁNA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ULTURÁLIS, </w:t>
        <w:tab/>
        <w:tab/>
        <w:tab/>
        <w:tab/>
        <w:tab/>
        <w:tab/>
        <w:t xml:space="preserve">    SPORT, NEVELÉSI BIZOTTSÁGA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Cseh Emma</dc:creator>
  <dc:description/>
  <cp:keywords/>
  <dc:language>en-US</dc:language>
  <cp:lastModifiedBy>Gazda</cp:lastModifiedBy>
  <cp:lastPrinted>2013-03-14T12:14:00Z</cp:lastPrinted>
  <dcterms:modified xsi:type="dcterms:W3CDTF">2016-02-01T07:51:00Z</dcterms:modified>
  <cp:revision>8</cp:revision>
  <dc:subject/>
  <dc:title>PÁLYÁZATI   FELHIVÁS</dc:title>
</cp:coreProperties>
</file>