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Kulturális, Sport; Nevelési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UTÁNPÓTLÁS-NEVELŐ</w:t>
      </w:r>
      <w:r>
        <w:rPr>
          <w:b/>
          <w:sz w:val="28"/>
          <w:szCs w:val="28"/>
        </w:rPr>
        <w:t xml:space="preserve"> TEVÉKENYSÉG  TÁMOGATÁSÁRA 2016.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43767006"/>
            <w:bookmarkStart w:id="1" w:name="__Fieldmark__0_36437670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43767006"/>
            <w:bookmarkStart w:id="3" w:name="__Fieldmark__1_36437670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43767006"/>
            <w:bookmarkStart w:id="5" w:name="__Fieldmark__2_36437670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43767006"/>
            <w:bookmarkStart w:id="7" w:name="__Fieldmark__3_36437670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43767006"/>
            <w:bookmarkStart w:id="9" w:name="__Fieldmark__4_36437670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gyéb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43767006"/>
            <w:bookmarkStart w:id="11" w:name="__Fieldmark__5_364376700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43767006"/>
            <w:bookmarkStart w:id="13" w:name="__Fieldmark__6_36437670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43767006"/>
            <w:bookmarkStart w:id="15" w:name="__Fieldmark__7_364376700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643767006"/>
                  <w:bookmarkStart w:id="17" w:name="__Fieldmark__8_3643767006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643767006"/>
                  <w:bookmarkStart w:id="19" w:name="__Fieldmark__9_3643767006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643767006"/>
                  <w:bookmarkStart w:id="21" w:name="__Fieldmark__10_3643767006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643767006"/>
                  <w:bookmarkStart w:id="23" w:name="__Fieldmark__11_3643767006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s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643767006"/>
                  <w:bookmarkStart w:id="25" w:name="__Fieldmark__12_3643767006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 pályázati program, foglalkozási és edzésterv, illetve a rendezvény részletes leírása, szakmai indoklása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23_3643767006"/>
            <w:bookmarkStart w:id="27" w:name="__Fieldmark__23_3643767006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24_3643767006"/>
            <w:bookmarkStart w:id="29" w:name="__Fieldmark__24_3643767006"/>
            <w:bookmarkEnd w:id="2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6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8:00Z</dcterms:created>
  <dc:creator>Husene</dc:creator>
  <dc:description/>
  <cp:keywords/>
  <dc:language>en-US</dc:language>
  <cp:lastModifiedBy>Gazda</cp:lastModifiedBy>
  <cp:lastPrinted>2011-03-31T13:59:00Z</cp:lastPrinted>
  <dcterms:modified xsi:type="dcterms:W3CDTF">2016-01-28T06:56:00Z</dcterms:modified>
  <cp:revision>4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