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</w:rPr>
        <w:t>Ügyiratszám: 12417-1/2018.</w:t>
        <w:tab/>
        <w:tab/>
        <w:tab/>
      </w:r>
      <w:r>
        <w:rPr>
          <w:b/>
          <w:sz w:val="24"/>
          <w:szCs w:val="24"/>
        </w:rPr>
        <w:t>Jóváhagyta: ……………………………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Kunkliné Dede Erika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egészségügyi, szociális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irodavezető-helyettes</w:t>
      </w:r>
    </w:p>
    <w:p>
      <w:pPr>
        <w:pStyle w:val="Normal"/>
        <w:ind w:lef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</w:t>
      </w:r>
      <w:r>
        <w:rPr>
          <w:i/>
        </w:rPr>
        <w:t>Igazgatási, Nevelési, Egészségügyi, Szociális Bizottsága 2018.04.17.– én 13</w:t>
      </w:r>
      <w:r>
        <w:rPr>
          <w:i/>
          <w:vertAlign w:val="superscript"/>
        </w:rPr>
        <w:t>0</w:t>
      </w:r>
      <w:r>
        <w:rPr>
          <w:i/>
          <w:u w:val="single"/>
          <w:vertAlign w:val="superscript"/>
        </w:rPr>
        <w:t xml:space="preserve">0 </w:t>
      </w:r>
      <w:r>
        <w:rPr>
          <w:i/>
        </w:rPr>
        <w:t>órakor kezdődő 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-180" w:hanging="0"/>
        <w:rPr/>
      </w:pPr>
      <w:r>
        <w:rPr/>
        <w:t xml:space="preserve">   </w:t>
      </w:r>
      <w:r>
        <w:rPr>
          <w:b/>
          <w:sz w:val="24"/>
          <w:szCs w:val="24"/>
          <w:u w:val="single"/>
        </w:rPr>
        <w:t xml:space="preserve">Helyszín: </w:t>
      </w:r>
      <w:r>
        <w:rPr>
          <w:sz w:val="24"/>
          <w:szCs w:val="24"/>
        </w:rPr>
        <w:t>Városháza, Pávay Vajna t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Kocsis Róbert bizottsági elnök, Antalné Tardi Irén bizottsági tag, Németi Attila bizottsági tag, Jónás Kálmán bizottsági tag, Haller Lászlóné bizottsági tag, Szőllősi Kálmánné bizottsági tag, Kiss Gábor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Varga Imre humán-közszolgáltatási irodavezető-helyettes, Lőrincz László irodavezető-főkönyvelő, Bárdos Ilona gazdasági irodavezető-helyettes, Kunkliné Dede Erika irodavezető-helyettes, Bukta Józsefné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ovábbá jelen vannak: </w:t>
      </w:r>
      <w:r>
        <w:rPr>
          <w:sz w:val="24"/>
          <w:szCs w:val="24"/>
        </w:rPr>
        <w:t>Nyéki István Hajdúszoboszlói Nonprofit Zrt. vezérigazgató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i elnök az ülést megnyitja. A bizottsági elnök az aláírt jelenléti ív alapján megállapítja, hogy a bizottság 7 fővel határozatképes. A bizottsági elnök Varga Imre kérésére, 2 napirendet felvett a napirendek közé. (Előterjesztés a Hőgyes Endre Gimnázium intézményvezetői megbízásának véleményezésre, Előterjesztés a Thököly Imre Két Tanítási Nyelvű Általános Iskola intézményvezetői megbízásának véleményezésre) Nyéki István kérésére a napirendi pontok sorrendjét felcserélte. A bizottság a módosított napirendi pontokat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7 fő vett részt) 7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7/2018. (IV.17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2018. április 17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a fizető parkolási rendszerről szóló 5/2012. (III.22.) sz. önkormányzati rendelet módosítására </w:t>
      </w:r>
      <w:r>
        <w:rPr>
          <w:i/>
          <w:sz w:val="24"/>
          <w:szCs w:val="24"/>
        </w:rPr>
        <w:t>(A 2018. április 19-i képviselő-testületi ülés 5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zérigazgató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Beszámoló Hajdúszoboszló Város 2017. évi költségvetésének végrehajtásáról </w:t>
      </w:r>
      <w:r>
        <w:rPr>
          <w:i/>
          <w:sz w:val="24"/>
          <w:szCs w:val="24"/>
        </w:rPr>
        <w:t>(A 2018. április 19-i képviselő-testületi ülés 3. napirendi pontja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az I. számú házi gyermekorvosi körzet helyettesítésének bővítéséről </w:t>
      </w:r>
      <w:r>
        <w:rPr>
          <w:i/>
          <w:sz w:val="24"/>
          <w:szCs w:val="24"/>
        </w:rPr>
        <w:t>(A 2018. április 19-i képviselő-testületi ülés 7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Tájékoztatás Illésné Szabó Mónika kérelmével kapcsolatban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Hőgyes Endre Gimnázium intézményvezetői megbízásának véleményezésre </w:t>
      </w:r>
      <w:r>
        <w:rPr>
          <w:i/>
          <w:sz w:val="22"/>
          <w:szCs w:val="22"/>
        </w:rPr>
        <w:t>(A 2018. április 19-i képviselő-testületi ülés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Thököly Imre Két Tanítási Nyelvű Általános Iskola intézményvezetői megbízásának véleményezésre </w:t>
      </w:r>
      <w:r>
        <w:rPr>
          <w:i/>
          <w:sz w:val="22"/>
          <w:szCs w:val="22"/>
        </w:rPr>
        <w:t>(A 2018. április 19-i képviselő-testületi ülés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fizető parkolási rendszerről szóló 5/2012. (III.22.) sz. önkormányzati rendelet módosítására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yéki Istv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parkolási rendelet módosítását 2015-ben tárgyalta, mikor bevezetésre került a hajdúszoboszlói lakhellyel rendelkezők ingyenes parkolási lehetőségének biztosítása. Azóta a fizető parkolók elhelyezkedését illetően történtek változások, mert vannak melyek már nem üzemelnek és vannak melyeket be kívánnak vonni a fizető parkolók közé. Új fizető parkolók, a Gábor Áron utcán most épülő parkolók illetve a Fürdő utcán a buszpályaudvarral szemben. Nem üzemelő parkolók a Damjanich, Deák Ferenc, Pávai Vajna Ferenc és a Sport utcán lévő parkolók. A rendelet 2. sz. melléklete tartalmazza a parkolási díjövezeteket, a fizetendő díjakat, a bérletárakat. Javaslatuk, hogy 2 díjövezet legyen, a zöldségpiac parkolója tartozik külön díjövezetbe, melynek díja is kisebb, mint a többi fizető parkolóé. Jelentős változás a szezon és szezonon kívüli megkülönböztetés megszüntetése. Egész évben egységes díj alkalmazását javasolják. Ez a megoldás feleslegessé teszi az évente 2 alkalommal történő újratáblázást, valamint az automaták átállítását. Ezzel a módszerrel bizonyos fokú bevétel növelésre is szert tudnak tenni. Veszítenek parkolókat, amiknek a számát nem pótolja a most újonnan megépülő parkolók, tehát szükség van arra, hogy teljes egészében ebben a körzetben fizető parkolók legyenek, így a forgalomszabályozási szerepet is be tudják tölteni a fizető parkolók. A változtatások nem érintik hátrányosan a fizető parkolókat igénybe vevőket, különösen nem a hajdúszoboszlói lakosokat. Az ingyenes parkolást biztosító lehetőséggel eddig már több mint 6000-en éltek. Elvétve adnak el negyed éves, éves bérletet, a 7 napos és a 10 napos az előfordul, hogy az ide érkező vendégek, akik hosszabb időre jönnek, vesznek bérletet. A mobilparkolás továbbra is működik, ez a módosítás azt nem érinti. A fizető parkolóhelyek üzemeltetési ideje mindenütt egységesítésre került, minden nap 7.00 órától 18.00 óráig üzemel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ónás Kálm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utóbusz megállónál lévő parkoló az automatával lesz megoldv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yéki Istv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matával lesz megoldva, a Jókai soron 3 automata van, onnan az egyiket szeretnék áthelyezni a buszpályaudvar elé. A raktárban is van automatájuk, azt az épülő szakaszra szeretnék elhely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ónás Kálmán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sszes autó aki, nyáron nem akar fizetni, az mind a Gábor Áron, Tóth Árpád, Pávai utca környékén áll meg. A saját lakása előtt sem tud néha leparkolni. Lehetséges-e egy megállni tilos táblával, vagy valami más megoldással  ezt a parkolást ellehetíteni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éki Istv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észetesen, de akkor se tud megállni Jónás képviselő úr a saját háza előtt, mert akkor neki is tilos lesz. Dolgoznak a megoldáson, régi felvetett probléma ez. Kísérleti jelleggel be akarják vezetni, először csak a lakótelepen, hogy fizető parkolót csak sms-el lehessen intézni. Amennyiben pozitív tapasztalatok lesznek, akkor ki lehet terjeszteni majd a Bánomkertre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alné Tardi Irén:</w:t>
      </w:r>
    </w:p>
    <w:p>
      <w:pPr>
        <w:pStyle w:val="Normal"/>
        <w:jc w:val="both"/>
        <w:rPr/>
      </w:pPr>
      <w:r>
        <w:rPr>
          <w:sz w:val="24"/>
          <w:szCs w:val="24"/>
        </w:rPr>
        <w:t>Jól emlékszik, amennyiben a vállalkozás nem tudja biztosítani a saját területén a rendelet szerinti parkolást, akkor ezt megváltja a város által működtetett, előtte elhelyezkedő parkolókk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yéki István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gen, van ilyen, a működési engedélyének kiadásának ez felté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ntalné Tardi Iré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kor az Ő díja az éves bérleti díjjal azon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yéki Istv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, eddig sem ehhez volt megállapítva, az egy másfajta közterület használati díj megállapítás. Ezek többségében nem a fizető parkolós helyeken van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/2018.(IV.17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 Bizottsága  a fizető parkolási rendszerről szóló 5/2012. (III.22.) önkormányzati rendelet módosítását támogatta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8. április 19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Beszámoló Hajdúszoboszló város 2017. évi költségvetésének végrehajtásáró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Lőrincz László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cs kiegészíteni valója az előterjesztés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A bizottság 5 igen 0 nem 2 tartózkodás szavazattal (a szavazásban 7 fő vett részt) az alábbi határozatot hozta</w:t>
      </w:r>
      <w:r>
        <w:rPr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59/2018. (III.20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elfogadja Hajdúszoboszló város 2017. évi költségvetésének végrehajtásáról szóló beszámol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2018. április 1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bizottsági elnök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z I. számú házi gyermekorvosi körzet helyettesítésének bővítéséről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nkliné Dede Er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yen jellegű helyettesítéssel már találkozott a Tisztelt Bizottság Kovács doktornő és Fucskó doktornő esete kapcsán. Az I. számú háziorvosi körzet Dr. Parti Gabriella doktornő praxisa, Ő szeretne egy külsős helyettest behozni a rendszerbe, Dr. Sipos Tímea doktornő személyében. Parti doktornő nem látja biztosítottnak, ha többet távol kell lennie, a helyettesítése megoldását. Ennek elkerülése érdekében, úgymond plusz helyettesítő orvost szeretne beállítani, melyhez az önkormányzat hozzájárulása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véletlen, hogy doktornő így döntött, hisz volt korábban a bizottságunk előtt ilyen eset, hogy amikor tartósan távol volt doktornő, akkor voltak „problémák” Dr. Ozsváth Márta doktornővel kapcsolatosan. Teljesen indokoltnak tartja, hogy megerősítsük a helyettesítési rend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alné Tardi Irén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jd csak ki fog derülni mikor lesz a helyettes doktornőnek a rendelési ideje, ott lát némi aggályt, hogy nem akkor tudja a helyettesítést megoldani, amikor Parti doktornőnek van rendelési ideje. A betegekkel majd tudatni k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nkliné Dede Erik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zsváth doktornőnek mindenképp helyettesítenie kell, de tökéletes helyettesítésről nem beszélhetünk, valóban a helyettesítő doktornő Nádudvaron visz egy gyermekorvosi praxist. Egy napon biztos egybe fog esni a két rendelési idő. Nyilvánvaló, hogy először a saját praxisát fogja lerendelni, és azon a napon itt másik időpontban fog helyettesíteni. Nyílván, ha ez egy hosszabb dolog, ezt időbeni információval és kommunikációval meg lehet old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0/2018.(IV.17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Igazgatási, Nevelési, Egészségügyi, Szociális Bizottsága támogatja, hogy Hajdúszoboszló Város Önkormányzat Képviselő-testülete hozzájáruljon, hogy a Hevpar Egészségügyi Szolgáltató Betéti Társaság, ügyvezetője Dr. Parti Gabriella (szül: Rimaszécs, 1945.07.14. an: Gecse Mária)  és az I. számú gyermek háziorvosi körzet ellátó orvosa, plusz eseti helyettesítő orvosaként Dr. Sipos Tímea (szül: Nyíregyháza, 1970.08.26. an: Gáti Ilona, nyilvántartási szám: 55477) bekerüljön az érvényben lévő egészségügyi feladat-ellátási szerződésének 3.számú mellékleté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ozzájárulás azonban nem változtatja meg, a jelenleg érvényben lévő feladat-ellátási szerződést és a szerződés 3. sz. mellékletében foglaltakat, vagyis Dr. Parti Gabriella és Dr. Ozsváth Márta gyermekorvosok egymásnak kötelezően, állandó helyettes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2018. áprili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ás Illésné Szabó Mónika kérelmével kapcsolatban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zményekről annyit, hogy a kérelmező neki címzett egy levelet, és arra reagálva intézkedett Zabos Péterné intézményvezető asszo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alné Tardi Iré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vezető döntésével egyet ért, de elgondolkozott azon, hogy milyen alacsony jövedelemnek kell lenni ahhoz, hogy ez a krízishelyzet előálljon és ilyen esetben automatikusan járjon ez az 50%-os mérséklés egy fél éven keresztül. Minden ehhez a minimális  nyugdíj összeghez van kötve, és az a 28.500.-Ft-os egy főre jutó összeghatár borzasztó kevés, ha ilyen helyzetben van egy család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/2018.(IV.17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z alábbi HKSZK által kiadott határozatot támogatja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Illés Boglárka Mónika </w:t>
      </w:r>
      <w:r>
        <w:rPr>
          <w:sz w:val="24"/>
          <w:szCs w:val="24"/>
          <w:lang w:eastAsia="ar-SA"/>
        </w:rPr>
        <w:t xml:space="preserve">(született: Debrecen, 2009. 08.31., </w:t>
      </w:r>
      <w:r>
        <w:rPr>
          <w:bCs/>
          <w:sz w:val="24"/>
          <w:szCs w:val="24"/>
          <w:lang w:eastAsia="ar-SA"/>
        </w:rPr>
        <w:t>anyja neve: Szabó Mónika</w:t>
      </w:r>
      <w:r>
        <w:rPr>
          <w:sz w:val="24"/>
          <w:szCs w:val="24"/>
          <w:lang w:eastAsia="ar-SA"/>
        </w:rPr>
        <w:t xml:space="preserve">; lakcím: 4200 </w:t>
      </w:r>
      <w:r>
        <w:rPr>
          <w:b/>
          <w:sz w:val="24"/>
          <w:szCs w:val="24"/>
          <w:lang w:eastAsia="ar-SA"/>
        </w:rPr>
        <w:t>Hajdúszoboszló, Szabadság u. 58. sz.</w:t>
      </w:r>
      <w:r>
        <w:rPr>
          <w:sz w:val="24"/>
          <w:szCs w:val="24"/>
          <w:lang w:eastAsia="ar-SA"/>
        </w:rPr>
        <w:t xml:space="preserve"> alatti lakos részére a Támogató Szolgálat személyi szállítás szolgáltatás </w:t>
      </w:r>
      <w:r>
        <w:rPr>
          <w:b/>
          <w:bCs/>
          <w:sz w:val="24"/>
          <w:szCs w:val="24"/>
          <w:lang w:eastAsia="ar-SA"/>
        </w:rPr>
        <w:t>térítési díjának fizetését</w:t>
      </w:r>
      <w:r>
        <w:rPr>
          <w:sz w:val="24"/>
          <w:szCs w:val="24"/>
          <w:lang w:eastAsia="ar-SA"/>
        </w:rPr>
        <w:t xml:space="preserve"> - élve Hajdúszoboszló Város Önkormányzatának a személyes gondoskodást nyújtó szociális ellátásokról szóló 8/2014. (IV.24.) számú rendelete 24.§ 4.) pontja által nyújtott jogommal –  az alábbiak szerint méltánylom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A 2017. október hónapról felhalmozott</w:t>
        <w:tab/>
      </w:r>
      <w:r>
        <w:rPr>
          <w:b/>
          <w:sz w:val="24"/>
          <w:szCs w:val="24"/>
          <w:lang w:eastAsia="ar-SA"/>
        </w:rPr>
        <w:t>9.539 Ft megfizetésétől eltekintek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A </w:t>
      </w:r>
      <w:r>
        <w:rPr>
          <w:b/>
          <w:sz w:val="24"/>
          <w:szCs w:val="24"/>
          <w:lang w:eastAsia="ar-SA"/>
        </w:rPr>
        <w:t>2018. január</w:t>
      </w:r>
      <w:r>
        <w:rPr>
          <w:sz w:val="24"/>
          <w:szCs w:val="24"/>
          <w:lang w:eastAsia="ar-SA"/>
        </w:rPr>
        <w:t xml:space="preserve"> havi </w:t>
      </w:r>
      <w:r>
        <w:rPr>
          <w:b/>
          <w:sz w:val="24"/>
          <w:szCs w:val="24"/>
          <w:lang w:eastAsia="ar-SA"/>
        </w:rPr>
        <w:t>8.615 Ft</w:t>
      </w:r>
      <w:r>
        <w:rPr>
          <w:sz w:val="24"/>
          <w:szCs w:val="24"/>
          <w:lang w:eastAsia="ar-SA"/>
        </w:rPr>
        <w:t xml:space="preserve"> és a </w:t>
      </w:r>
      <w:r>
        <w:rPr>
          <w:b/>
          <w:sz w:val="24"/>
          <w:szCs w:val="24"/>
          <w:lang w:eastAsia="ar-SA"/>
        </w:rPr>
        <w:t>február havi 8.025 Ft</w:t>
      </w:r>
      <w:r>
        <w:rPr>
          <w:sz w:val="24"/>
          <w:szCs w:val="24"/>
          <w:lang w:eastAsia="ar-SA"/>
        </w:rPr>
        <w:t xml:space="preserve"> megfizetésétől </w:t>
      </w:r>
      <w:r>
        <w:rPr>
          <w:b/>
          <w:sz w:val="24"/>
          <w:szCs w:val="24"/>
          <w:lang w:eastAsia="ar-SA"/>
        </w:rPr>
        <w:t>eltekinte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018. március 1 – 2018. június 30-ig a térítési díjat   50%-kal mérséklem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Hőgyes Endre Gimnázium intézményvezetői megbízásának véleményezésére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ga Imre:</w:t>
      </w:r>
    </w:p>
    <w:p>
      <w:pPr>
        <w:pStyle w:val="Normal"/>
        <w:jc w:val="both"/>
        <w:rPr/>
      </w:pPr>
      <w:r>
        <w:rPr>
          <w:sz w:val="24"/>
          <w:szCs w:val="24"/>
        </w:rPr>
        <w:t>Nem automatikus hosszabbításról van szó, mind a két helyen pályázatot írt ki a Tankerület és mind a két helyen, a Thököly Általános Iskolánál is a korábbi igazgató adott be csak pályá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/2018.(IV.17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támogatja, hogy Hajdúszoboszló Város Önkormányzatának Képviselő-testülete a Hőgyes Endre Gimnázium intézményvezetői megbízásával kapcsolatban nem él a véleményezési jog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8. áprili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Thököly Imre Két Tanítási Nyelvű Általános Iskola intézményvezetői megbízásának véleményezésr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kor egy pályázóról van szó, a korábbi igazgató adta be egyedül. Úgy emlékszik, hogy Erdei Gyula közel van a nyugdíj korhatár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ga Im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öltötte a nyugdíjkorhatá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a is jól emlékszik, hogy kapott Erdei Gyula hosszabbítást, hogy kitölthesse a ciklust,  és most mégis csak Ő pályázi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arga Imr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en. Annyi háttér információt szeretne elmondani, hogy a pályázat beadása előtt igazgató úr megkérdezte a nevelő testületet, a nevelő testület támogatta ebben. Amennyiben megkapja a megbízást a minisztertől, az a kérdés fogalmazódik meg, hogy építsenek föl egy olyan intézményvezető helyettesítő hálózatot, ami a továbbiakban – ha nem tölti ki a ciklust, pedig valószínű – akkor át tudja venni a vezeté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3/2018.(IV.17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támogatja, hogy Hajdúszoboszló Város Önkormányzatának Képviselő-testülete a Thököly Imre Két Tanítási Nyelvű Általános Iskola intézményvezetői megbízásával kapcsolatban nem él a véleményezési jog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8. áprili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ók, beszámolók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nkliné Dede Erik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unk március 29-én rendkívüli települési támogatást állapított meg Hodosi Sándor Hajdúszoboszló, Nyugati sor 38. szám alatti ellátott számára. A támogatással ideiglenesen szerettük volna a helyzetét megoldani. Az összeget, melyet a Tisztelt Bizottság megállapított ideiglenes elhelyezés címen, okafogyottá vált, ugyanis a kórházból való távozása napján Hodosi Sándor elhalálozott. A hivatal eljárásrendjének megfelelően tájékoztatta a bizottságot, hogy a rendkívüli települési támogatás sorra, a Gondozási Központ vezetője visszafizeti a támogatás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4/2018.(IV.17.) IN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Hodosi Sándor elhalálozásával kapcsolatos tájékoztatást tudomásul vette és elfogad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i elnök 13 óra 40 perckor bezárta az ülést.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Kmf.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csis Róbert                    </w:t>
        <w:tab/>
        <w:tab/>
        <w:tab/>
        <w:tab/>
        <w:t xml:space="preserve">                   Antalné Tardi Irén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>bizottsági elnök                                                                                   bizottsági tag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8:00Z</dcterms:created>
  <dc:creator>terem</dc:creator>
  <dc:description/>
  <cp:keywords/>
  <dc:language>en-US</dc:language>
  <cp:lastModifiedBy>Bukta Józsefné</cp:lastModifiedBy>
  <cp:lastPrinted>2018-05-02T11:58:00Z</cp:lastPrinted>
  <dcterms:modified xsi:type="dcterms:W3CDTF">2018-05-02T10:00:00Z</dcterms:modified>
  <cp:revision>35</cp:revision>
  <dc:subject/>
  <dc:title>JEGYZŐKÖNYV</dc:title>
</cp:coreProperties>
</file>