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13-13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december 14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Testületi anyag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) Javaslat Hajdúszoboszló 2016. évi költségvetésének megállapítására. </w:t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polgármes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) Előterjesztés Hajdúszoboszló gyógyhelyének fejlesztésére. </w:t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) Előterjesztés a GINOP-1.3.4-15 pályázat benyújtásához </w:t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ügyvezető igazgató/ TDM menedz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4.) Előterjesztés </w:t>
      </w:r>
      <w:r>
        <w:rPr>
          <w:bCs/>
        </w:rPr>
        <w:t>vezérigazgatói tisztségek betöltésére vonatkozó pályázati kiírások elfogadására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polgármester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Csak bizottsági anyag: </w:t>
      </w:r>
    </w:p>
    <w:p>
      <w:pPr>
        <w:pStyle w:val="Normal"/>
        <w:numPr>
          <w:ilvl w:val="0"/>
          <w:numId w:val="1"/>
        </w:numPr>
        <w:rPr/>
      </w:pPr>
      <w:r>
        <w:rPr/>
        <w:t>5. ) Kiállítási beszámoló 2015. második félév</w:t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ügyvezető igazgató/ TDM menedz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.) 2016 kiállítások részvételi terv</w:t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ügyvezető igazgató/ TDM menedz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.) Kiemelt rendezvények kiadvány 2016. évi jóváhagyása - szóbeli előterjesztés</w:t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ügyvezető igazgató/ TDM menedz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lentések, tájékoztatók</w:t>
      </w:r>
    </w:p>
    <w:p>
      <w:pPr>
        <w:pStyle w:val="Normal"/>
        <w:rPr/>
      </w:pPr>
      <w:r>
        <w:rPr/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vaslat Hajdúszoboszló 2016. évi költségvetésének megállapítására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 bizottság 3 igen, 3 tartózkodás mellett és ellenszavazat nélkül (a döntéshozatalban 6 fő vett részt) nem kívánta megismerni a módosító indítvány tartalmát.</w:t>
      </w:r>
    </w:p>
    <w:p>
      <w:pPr>
        <w:pStyle w:val="BodyText3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59/2015. (XII. 14.) TB határozat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lang w:eastAsia="zh-CN"/>
        </w:rPr>
        <w:t xml:space="preserve">Hajdúszoboszló Város Önkormányzatának Turisztikai Bizottsága támogatja, hogy </w:t>
      </w:r>
      <w:r>
        <w:rPr>
          <w:b/>
          <w:i/>
        </w:rPr>
        <w:t>Hajdúszoboszló Város Önkormányzatának Képviselő-testülete Hajdúszoboszló 2016. évi költségvetését fogadja 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Határidő</w:t>
      </w:r>
      <w:r>
        <w:rPr>
          <w:b/>
          <w:i/>
        </w:rPr>
        <w:t>: 2015. december 17.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>: bizottsági elnök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őterjesztés Hajdúszoboszló gyógyhelyének fejlesztésére.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0/2015. (XII. 14.) TB határozat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lang w:eastAsia="zh-CN"/>
        </w:rPr>
        <w:t xml:space="preserve">Hajdúszoboszló Város Önkormányzatának Turisztikai Bizottsága támogatja, hogy </w:t>
      </w:r>
      <w:r>
        <w:rPr>
          <w:b/>
          <w:i/>
        </w:rPr>
        <w:t>Hajdúszoboszló Város Önkormányzatának Képviselő-testülete „Hajdúszoboszló gyógyhelyének fejlesztésére előterjesztést” fogadja 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Határidő</w:t>
      </w:r>
      <w:r>
        <w:rPr>
          <w:b/>
          <w:i/>
        </w:rPr>
        <w:t>: 2015. december 17.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>: bizottsági elnök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Előterjesztés a GINOP-1.3.4-15 pályázat benyújt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A bizottság 6 igen szavazat mellett, tartózkodás és ellenszavazat nélkül (a döntéshozatalban 6 fő vett részt) elfogadta a javaslatot, és a következő határozatot hozta: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1/2015. (XII. 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lang w:eastAsia="zh-CN"/>
        </w:rPr>
        <w:t xml:space="preserve">Hajdúszoboszló Város Önkormányzatának Turisztikai Bizottsága javasolja, hogy az „Előterjesztés a GINOP-1.3.4-15 pályázat benyújtásához” - további előkészítés miatt -visszavonásra kerüljön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Határidő</w:t>
      </w:r>
      <w:r>
        <w:rPr>
          <w:b/>
          <w:i/>
        </w:rPr>
        <w:t>: 2015. december 17.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>: ügyvezető igazgató/ TDM menedzser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</w:rPr>
        <w:t xml:space="preserve">Előterjesztés </w:t>
      </w:r>
      <w:r>
        <w:rPr>
          <w:b/>
          <w:bCs/>
        </w:rPr>
        <w:t>vezérigazgatói tisztségek betöltésére vonatkozó pályázati kiírások elfogadására</w:t>
      </w:r>
    </w:p>
    <w:p>
      <w:pPr>
        <w:pStyle w:val="BodyText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Czeglédi Gyula </w:t>
      </w:r>
      <w:r>
        <w:rPr>
          <w:b w:val="false"/>
          <w:sz w:val="24"/>
          <w:szCs w:val="24"/>
        </w:rPr>
        <w:t>vezérigazgatónak volt két észrevétele a kiírással kapcsolatban.</w:t>
      </w:r>
    </w:p>
    <w:p>
      <w:pPr>
        <w:pStyle w:val="Normal"/>
        <w:jc w:val="both"/>
        <w:rPr/>
      </w:pPr>
      <w:r>
        <w:rPr>
          <w:b/>
          <w:i/>
        </w:rPr>
        <w:t xml:space="preserve">A bizottság 6 igen szavazat mellett, tartózkodás és ellenszavazat nélkül (a döntéshozatalban 6 fő vett részt) elfogadta az előterjesztést az elhangzott módosításokkal, és a következő határozatot hoz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2/2015. (XII. 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</w:rPr>
      </w:pPr>
      <w:r>
        <w:rPr>
          <w:b/>
          <w:i/>
          <w:lang w:eastAsia="zh-CN"/>
        </w:rPr>
        <w:t xml:space="preserve">Hajdúszoboszló Város Önkormányzatának Turisztikai Bizottsága támogatja, hogy </w:t>
      </w:r>
      <w:r>
        <w:rPr>
          <w:b/>
          <w:i/>
        </w:rPr>
        <w:t>Hajdúszoboszló Város Önkormányzatának Képviselő-testülete</w:t>
      </w:r>
      <w:r>
        <w:rPr>
          <w:b/>
          <w:bCs/>
        </w:rPr>
        <w:t xml:space="preserve"> a </w:t>
      </w:r>
      <w:r>
        <w:rPr>
          <w:b/>
          <w:bCs/>
          <w:i/>
        </w:rPr>
        <w:t>vezérigazgatói tisztségek betöltésére vonatkozó pályázati kiírások elfogadásáról szóló előterjesztést az ülésen elhangzott módosításokkal együtt fogadja 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Határidő</w:t>
      </w:r>
      <w:r>
        <w:rPr>
          <w:b/>
          <w:i/>
        </w:rPr>
        <w:t>: 2015. december 17.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>: bizottsági elnök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állítási beszámoló 2015. második félév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A bizottság 6 igen szavazat mellett, tartózkodás és ellenszavazat nélkül (a döntéshozatalban 6 fő vett részt) elfogadta beszámolót és a következő határozatot hoz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3/2015. (XII. 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</w:rPr>
      </w:pPr>
      <w:r>
        <w:rPr>
          <w:b/>
          <w:i/>
          <w:lang w:eastAsia="zh-CN"/>
        </w:rPr>
        <w:t>Hajdúszoboszló Város Önkormányzatának Turisztikai Bizottsága határozatával elfogadja a Hajdúszoboszlói Turisztikai Kft. 2015. második félévi kiállítási beszámolój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Határidő</w:t>
      </w:r>
      <w:r>
        <w:rPr>
          <w:b/>
          <w:i/>
        </w:rPr>
        <w:t>: azonnali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>: ügyvezető igazgató/ TDM menedzser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016. kiállítások részvételi t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A bizottság 6 igen szavazat mellett, tartózkodás és ellenszavazat nélkül (a döntéshozatalban 6 fő vett részt) elfogadta a kiállítási tervet és a következő határozatot hoz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3/2015. (XII. 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</w:rPr>
      </w:pPr>
      <w:r>
        <w:rPr>
          <w:b/>
          <w:i/>
          <w:lang w:eastAsia="zh-CN"/>
        </w:rPr>
        <w:t>Hajdúszoboszló Város Önkormányzatának Turisztikai Bizottsága határozatával elfogadja a Hajdúszoboszlói Turisztikai Kft. 2016. évi kiállítási részvételi terv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Határidő</w:t>
      </w:r>
      <w:r>
        <w:rPr>
          <w:b/>
          <w:i/>
        </w:rPr>
        <w:t>: folyamatos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ügyvezető igazgató/ TDM menedzser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Kiemelt rendezvények kiadvány 2016. évi jóváhagyása - szóbeli előterjesztés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A bizottság 6 igen szavazat mellett, tartózkodás és ellenszavazat nélkül (a döntéshozatalban 6 fő vett részt) elfogadta a szóbeli előterjesztést és a következő határozatot hoz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4/2015. (XII. 14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Hajdúszoboszló Város Önkormányzatának Turisztikai Bizottsága határozatával elfogadja a Hajdúszoboszlói Turisztikai Kft. „Kiemelt rendezvények kiadvány 2016. évi jóváhagyása” szóbeli előterjesztés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Határidő</w:t>
      </w:r>
      <w:r>
        <w:rPr>
          <w:b/>
          <w:i/>
        </w:rPr>
        <w:t>: folyamatos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ügyvezető igazgató/ TDM menedzs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ajdúszoboszló, 2015. dec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4:00Z</dcterms:created>
  <dc:creator>Molnár Viktória</dc:creator>
  <dc:description/>
  <cp:keywords/>
  <dc:language>en-US</dc:language>
  <cp:lastModifiedBy>Fehér Adrienn</cp:lastModifiedBy>
  <dcterms:modified xsi:type="dcterms:W3CDTF">2021-12-09T15:14:00Z</dcterms:modified>
  <cp:revision>2</cp:revision>
  <dc:subject/>
  <dc:title/>
</cp:coreProperties>
</file>