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7826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GB" w:eastAsia="en-GB"/>
              </w:rPr>
              <w:t>Hajdúszoboszló Város Önkormányzatának Kulturális, Nevelési és Sport Bizottság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4200 Hajdúszoboszló, Hősök tere 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Önkormányzati KRID azonosító: 14498097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val="en-GB" w:eastAsia="en-GB"/>
              </w:rPr>
              <w:t>Bizottsági elnök telefonszáma: +36 30 355 3223       e-mail: polgmhiv@hajduszob.hu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Ügyintéző: </w:t>
            </w:r>
          </w:p>
        </w:tc>
        <w:tc>
          <w:tcPr>
            <w:tcW w:w="782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Hajdúszoboszlói Polgármesteri Hivatal/Önkormányzati Iroda 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Molnár Viktória humán-közszolgáltatási ügyintéző „A” épület/102 sz. irodahelyiség   </w:t>
            </w:r>
          </w:p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Hivatali KRID azonosító: 705114747 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Telefon: +36 70 489 4671  e-mail: molnar.viktor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</w:rPr>
                <w:t>@hajduszob.hu</w:t>
              </w:r>
            </w:hyperlink>
            <w:r>
              <w:rPr>
                <w:rFonts w:cs="Times New Roman" w:ascii="Times New Roman" w:hAnsi="Times New Roman"/>
                <w:b w:val="false"/>
                <w:i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Ügyiratszám: HSZ/3078-7/2022.  </w:t>
        <w:tab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Hajdúszoboszló Város Önkormányzatának Kulturális, Nevelési és Sport Bizottsága következő ülését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2. szeptember 19-én (hétfő) 14.00 órától a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i Polgármesteri Hivatal Pávai-termében tartja, melyre meghívom.</w:t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2. szeptember 22-i 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ó a 2022. évi városi költségvetés I-VII. hónapra vonatkozó teljesüléséről. (képviselő-testületi ülés 2. napirend)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2. 09.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4"/>
        </w:rPr>
        <w:t xml:space="preserve">Mester József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boszlail@hajduszob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8:00Z</dcterms:created>
  <dc:creator>ibardos</dc:creator>
  <dc:description/>
  <cp:keywords/>
  <dc:language>en-US</dc:language>
  <cp:lastModifiedBy>Molnár Viktória</cp:lastModifiedBy>
  <cp:lastPrinted>2022-06-27T11:36:00Z</cp:lastPrinted>
  <dcterms:modified xsi:type="dcterms:W3CDTF">2022-09-16T10:20:00Z</dcterms:modified>
  <cp:revision>3</cp:revision>
  <dc:subject/>
  <dc:title>Hajdúszoboszló Város Önkormányzatának Pénzügyi, Gazdasági Bizottsága</dc:title>
</cp:coreProperties>
</file>