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602-1/2015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Kulturális, Sport, Nevelési Bizottsága</w:t>
      </w:r>
      <w:r>
        <w:rPr/>
        <w:t xml:space="preserve"> </w:t>
      </w:r>
      <w:r>
        <w:rPr>
          <w:b/>
        </w:rPr>
        <w:t>2015. január 26-á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pviselő-testület 2015. január 29-i ülésanyagának véleményezé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Előterjesztés a Bocskai István Múzeum Szervezeti és Működési Szabályzatának jóváhagyására (2015. január 29-i képviselő-testületi ülés 6./ napirendi pontja)</w:t>
      </w:r>
    </w:p>
    <w:p>
      <w:pPr>
        <w:pStyle w:val="Normal"/>
        <w:ind w:left="66" w:hanging="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Előterjesztés a Hajdúszoboszló Lapkiadó Intézmény megszüntetésére (2015. január 29-i  képviselő-testületi ülés 7./ napirendi pontja)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Dr. Sóvágó László polgármester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épviselő – testületi napirendben nem szereplő, csak KSNB-i anya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Hajdúszoboszló Rhinoceros Amerikai Football Sportegyesület elnökének támogatási kérelme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1440" w:hanging="1014"/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PIREND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Bocskai István Múzeum Szervezeti és Működési Szabályzatának jóváhagy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 és támogatja elfogadásra a képviselő-testület felé a határozati javaslatot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/2015. (I.26.) KSNB .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 xml:space="preserve">Hajdúszoboszló Város Önkormányzatának Képviselő-testülete jóváhagyja </w:t>
      </w:r>
      <w:r>
        <w:rPr>
          <w:b/>
        </w:rPr>
        <w:t xml:space="preserve">a Bocskai István Múzeum </w:t>
      </w:r>
      <w:r>
        <w:rPr>
          <w:b/>
          <w:i/>
        </w:rPr>
        <w:t>1. számú mellékletben kiadott</w:t>
      </w:r>
      <w:r>
        <w:rPr>
          <w:b/>
        </w:rPr>
        <w:t xml:space="preserve"> Szervezeti és Működési Szabályzatát,</w:t>
      </w:r>
      <w:r>
        <w:rPr/>
        <w:t xml:space="preserve"> a határozatlan időre kinevezett közalkalmazotti létszámot továbbra is három főben határozza meg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2015. február 1., illetve értelemszerű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  <w:r>
        <w:rPr/>
        <w:tab/>
        <w:t>Jegyző, Intézmény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Előterjesztés a Hajdúszoboszló Lapkiadó Intézmény megszüntetésé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bizottság 3 igen és 2 tartózkodás mellett az alábbi határozatot hozta és támogatja elfogadásra a képviselő-testület felé  a határozati javaslatot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/2015. (I.26.) KSNB .sz. határozat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Határozati  javaslat:</w:t>
      </w:r>
    </w:p>
    <w:p>
      <w:pPr>
        <w:pStyle w:val="Normal"/>
        <w:jc w:val="both"/>
        <w:rPr/>
      </w:pPr>
      <w:r>
        <w:rPr>
          <w:bCs/>
          <w:color w:val="000000"/>
        </w:rPr>
        <w:t>Hajdúszoboszló Város Önkormányzatának Képviselő-testülete</w:t>
      </w:r>
      <w:r>
        <w:rPr>
          <w:color w:val="000000"/>
        </w:rPr>
        <w:t xml:space="preserve"> az államháztartásról szóló 2011. évi  CXCV. törvény (továbbiakban: Áht.) 11. § (1) bekezdése felhatalmazása alapján az </w:t>
      </w:r>
      <w:r>
        <w:rPr>
          <w:i/>
          <w:color w:val="000000"/>
        </w:rPr>
        <w:t>1. sz. mellékletben</w:t>
      </w:r>
      <w:r>
        <w:rPr>
          <w:color w:val="000000"/>
        </w:rPr>
        <w:t xml:space="preserve"> kiadott megszüntető okirattal 2015. február 28. hatállyal a Hajdúszoboszló Lapkiadó Intézményt megszünt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elkéri a jegyzőt, hogy - a fentiek értelmében - az önkormányzat SZMSZ-ének módosítását készítse elő.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2015. március 31., illetve értelemszerűen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 xml:space="preserve">jegyző   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. NAPIREN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jdúszoboszló Rhinoceros Amerikai Football Sportegyesület elnökének támogatási kérelm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bizottság egyhangú szavazattal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/2015. (I.26.) KSNB .sz. határozat</w:t>
      </w:r>
    </w:p>
    <w:p>
      <w:pPr>
        <w:pStyle w:val="Normal"/>
        <w:jc w:val="both"/>
        <w:rPr/>
      </w:pPr>
      <w:r>
        <w:rPr/>
        <w:t>A bizottság anyagi forrása  hiányában a kérelmet nem tudja támogatni.  Hajdúszoboszló város költségvetési rendeletének elfogadását követően, a rendelet értelmében, a bizottság a rendelkezésére álló keretet  pályázati úton fogja felosztani, és a pályázati felhívásban foglaltak szerint javasolja a bizottság, hogy járjon el az egyesül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01.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seh Emm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0:00Z</dcterms:created>
  <dc:creator>Molnár Viktória</dc:creator>
  <dc:description/>
  <cp:keywords/>
  <dc:language>en-US</dc:language>
  <cp:lastModifiedBy>Fehér Adrienn</cp:lastModifiedBy>
  <dcterms:modified xsi:type="dcterms:W3CDTF">2021-12-10T11:00:00Z</dcterms:modified>
  <cp:revision>2</cp:revision>
  <dc:subject/>
  <dc:title/>
</cp:coreProperties>
</file>