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ÉRELEM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AJDÚSZOBOSZLÓ VÁROS ÖNKORMÁNYZATÁNA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ÉPVISELŐ-TESTÜLETÉHEZ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1. Kérelmező</w:t>
      </w:r>
      <w:r>
        <w:rPr/>
        <w:t xml:space="preserve">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érelmező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Alapítvány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vány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vány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2. A tevékenység bemutatása, amelyhez támogatást kérnek 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tervezett megvalósítás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0" w:name="__Fieldmark__10_926503181"/>
            <w:bookmarkStart w:id="1" w:name="__Fieldmark__10_926503181"/>
            <w:bookmarkEnd w:id="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" w:name="__Fieldmark__11_926503181"/>
            <w:bookmarkStart w:id="3" w:name="__Fieldmark__11_926503181"/>
            <w:bookmarkEnd w:id="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21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0:00Z</dcterms:created>
  <dc:creator>Husene</dc:creator>
  <dc:description/>
  <cp:keywords/>
  <dc:language>en-US</dc:language>
  <cp:lastModifiedBy>Molnár Viktória</cp:lastModifiedBy>
  <cp:lastPrinted>2014-03-12T10:41:00Z</cp:lastPrinted>
  <dcterms:modified xsi:type="dcterms:W3CDTF">2021-04-23T06:41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