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20928-1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ajdúszoboszló Város Önkormányzata Képviselő-testületének Gazdasági Bizottsága </w:t>
        <w:br/>
        <w:t>2015. november 11-én tartott ülésének jegyzőkönyv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2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jdúszoboszló Város Önkormányzatának Gazdasági Bizottsága elfogadja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ázláng 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relmének </w:t>
      </w:r>
      <w:r>
        <w:rPr>
          <w:rFonts w:cs="Times New Roman" w:ascii="Times New Roman" w:hAnsi="Times New Roman"/>
          <w:b/>
          <w:sz w:val="24"/>
          <w:szCs w:val="24"/>
        </w:rPr>
        <w:t>napirendre 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3/2015. (XI.11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napirendi javaslatoka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épviselő-testület 2015. november 12-i ülésanyagának véleményez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ás közvilágítás üzemeltetéséről. (1. sz. testületi előterjesztés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Bocskai István Múzeum gázenergia pótelőirányzatáról (4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- főkönyvelő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új szociális intézményegység létrehozására (Családsegítő és Gyermekjóléti Központ). (2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egészségügyi-szociális irodavezető-helyettes</w:t>
      </w:r>
    </w:p>
    <w:p>
      <w:pPr>
        <w:pStyle w:val="Nincstrkz"/>
        <w:numPr>
          <w:ilvl w:val="0"/>
          <w:numId w:val="6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UTIBER Közúti Beruházó Kft. kérelméről. (5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- főkönyvelő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első lakáshoz jutók önkormányzati támogatására. (6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egészségügyi-szociális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közterület-használat, közterület-hasznosítás helyi szabályairól szóló önkormányzati rendelet módosítására. (7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közvilágítási lámpatestek átadásáról. (8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HBVSZ Zrt. szivattyú felújításával kapcsolatos igényének kompenzációval történő rendezésére vonatkozó javaslatáról. (9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Bambino Óvoda előtti leállósáv építéséről. (10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„Zöld város kialakítása” pályázat előkészítésére. (11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pályázathoz pénzügyi forrás biztosítására. (12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szökőkutak felújításával kapcsolatosan. (13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 2015-ben elvégzett felújítási, beruházási munkákról. (14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Hajdúszoboszló Város Önkormányzata 2015. évi közbeszerzési tervének módosításáról. (15. sz. testületi előterjesztés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Hőgyes utca – Kossuth utca csomópont biztonságosabbá tételérő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és sebességmérő készülé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helyezésérő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városfejlesztési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arácsonyi ünnepség szociális és hátrányos helyzetű lakosaink számá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adó: </w:t>
      </w:r>
      <w:r>
        <w:rPr>
          <w:rFonts w:cs="Times New Roman" w:ascii="Times New Roman" w:hAnsi="Times New Roman"/>
          <w:sz w:val="24"/>
          <w:szCs w:val="24"/>
        </w:rPr>
        <w:t>egészségügyi-szociális irodavezető-helyett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boszlói Darazsak SE kérelm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láng SE kérelm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jelentések, tájékoztat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sányi István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órakor érkezett az ül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ás közvilágítás üzemelte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4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 Hajdúszoboszlói közvilágítás üzemeltetéséről szóló tájékoztatót elfogadja, és hozzájárul a „közvilágítási feladatátvállalási szerződés” 5.3 pontjának módosításához úgy, hogy a kötelező éjszakai bejárást 60 naponként kell el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zzájárul továbbá az 5.7 pont 5. bekezdésének módosításához úgy, hogy a lámpatestek teljes körű tisztításáról, rögzítő- és kötőelemeinek ellenőrzéséről szükség szerint kell gondosko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2015. november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cs="Times New Roman" w:ascii="Times New Roman" w:hAnsi="Times New Roman"/>
        </w:rPr>
        <w:t>városfejlesztési irodavezető-helyettes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Bocskai István Múzeum gázenergia pótelőirányzatáró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5/2015. (XI.11.) GB határozat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nem támogatja a Bocskai István Múzeum pótelőirányzat kérelm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:</w:t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új szociális intézményegység létrehozásá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6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Képviselő- testülete a Hajdúszoboszló Város Önkormányzatának a családsegítő és gyermekjóléti központ –mely magába foglalja a családsegítő és gyermekjóléti szolgálatot is- létrehozásának és működtetésének kötelező feladatát 2016. január 01-től, a Hajdúszoboszlói Kistérségi Társulási Tanács által fenntartott, Hajdúszoboszlói Kistérségi Szociális Szolgáltató Központ székhelyén (4200 Hajdúszoboszló, Kossuth u. 15. sz.) létrehozott, Hajdúszoboszlói Járási Családsegítő és Gyermekjóléti Központ néven, új intézményegységként lássa el.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Képviselő- testülete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gkeresse a Hajdúszoboszlói Kistérségi Társulási Tanácsot (továbbiakban: HKTT) mint fenntartót és annak elnökét, hogy a határozat a.) pontjában foglaltakat támogassa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keresse a HKTT elnökét, hogy a határozat a.) pontjának megfelelően, módosítsa a Társulási Feladat-ellátási Megállapodást, valamint a Hajdúszoboszlói Kistérségi Szociális Szolgáltató Központ Alapító Okiratát és azt 2015. november 30-ig az engedélyező hatósághoz benyújt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amatos, 2015. nov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/irodavezető-helyettes,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incstrkz"/>
        <w:ind w:left="-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z UTIBER Közúti Beruházó Kft. kérelméről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7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 Hajdúszoboszló Város Önkormányzatának Képviselő-testülete tulajdonosi hozzájárulását adja az M35 autópálya Debrecen Berettyóújfalu (55+100-69+250 km sz.) között valamint a Debrecen Berettyóújfalu (49+050-55+100 km sz.) közötti szakasz vízjogi létesítési engedélyezési tervdokumentáció szerinti csapadékvíz elvezetés megvalósít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ulajdonosi hozzájárulás nem mentesíti kérelmezőt a szükséges szakhatósági és más engedélyek beszerzésétől és az azokban foglaltak betartása al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felhatalmazza a Polgármestert a szükséges okiratok aláír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decembe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Javaslat első lakáshoz jutók önkormányzati támoga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8/2015. (XI.11.) GB határozat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z első lakáshoz jutók önkormányzati támogatásáról szóló előterjesztést és javasolja a képviselő-testületnek a rendelet-tervezet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november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i, szociális irodavezető-helyet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 közterület-használat, közterület-hasznosítás helyi szabályairól szóló önkormányzati rendelet módos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39/2015. (XI.11.) GB határozat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közterület-használat, közterület-hasznosítás helyi szabályairól szóló önkormányzati rendelet módosítását, és javasolja a képviselő-testületnek a rendelet-tervezet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november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 közvilágítási lámpatestek át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0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 az Önkormányzat tulajdonát képező közvilágítási lámpatesteket, az Önkormányzat, a Hajdúszoboszlói Városgazdálkodási ZRt. -nek, mint a városi közvilágítási hálózat üzemeltetőjének tulajdonjog átruházása mellett bruttó 18.073.327,- Ft ellenérték megfizetése ellenében át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 HBVSZ Zrt. szivattyú felújításával kapcsolatos igényének kompenzációval történő rendezésére vonatkozó javaslat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1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z alábbi feltétellel támogatja a Hajdúkerületi és Bihari Víziközmű Szolgáltató Zrt. által az önkormányzat ellátási felelősségi körében és tulajdonában álló víziközmű-vagyonon 2015. évben elvégzett felújítási munkálatok értékének megtérítését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elléklet szerinti megvalósult tételek - bruttó 5.162.354,- Ft – vonatkozásában a Zrt. Hajdúszoboszló Város Önkormányzatával szemben fennálló tartozásában - kompenzációként - történő beszámítással;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elléklet szerinti tervezett tételek estében azokat kertösszegként határozza meg, melynek elszámolását a megvalósult tételekkel megegyezően – megfelelő alátámasztó dokumentumok becsatolását követően – szintén kompenzációval biztosít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decembe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, HBVSZ műszaki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Bambino Óvoda előtti leállósáv épí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2/2015. (XI.11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városi költségvetés 13. mellékletének 13/ÖK „Óvodák előtti parkolók” pénzügyi keretösszeg megemelését 9,1 millió Ft-tal az általános tartalékkeret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erzések lebonyolítására: 2015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„Zöld város kialakítása” pályázat előkészí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3/2015. (XI.11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ogatja a pályázat benyújtását a Területi Operatív program keretében megjelenő „Zöld Város kialakítása” megnevezésű pályázati felhívásra az előterjesztésben megjelölt akcióterületeken tervezett projektelemekkel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hoz bruttó 3,5 millió Ft összeget biztosít a 2015. évi városi költségvetés tartalék kerete terhére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kéri a jegyzőt az előzetes támogatási igény - lehetőség szerinti - 2015. évi benyújtására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ogatja, hogy a képviselő-testület a pályázat további előkészítéséhez és megvalósításához szükséges pénzügyi fedezetet a 2016. évi városi költségvetésben biztosít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i felhívás sze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pályázathoz pénzügyi forrás biztosí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4/2015. (XI.11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mogatja az adósságkonszolidációban nem részesült önkormányzatok számára kiírt fejlesztési támogatás felhasználása érdekében a kivitelezési munkálatok megvalósításához még szükséges 25.554.000,-Ft összegű önerő a 2015. évi városi költségvetés általános tartalék kerete terhére történő biztosítását.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kéri a Jegyzőt tegye meg a szükséges intézkedéseket a (köz)beszerzések 2015. évi előkészít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decem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szökőkutak felújításával kapcsolatos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5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, hogy a Hajdúszoboszló Város Képviselő-testülete 95/2015. (V.14.) számú határozatának 1. és 3. pontját hatályon kívül helyezze és az alábbi döntést hozza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lfákalja – József A. utca kereszteződésben lévő szökőkú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elkéri a jegyzőt, tegye meg a szükséges intézkedéseket a térre új, modern szökőkút megtervezése – több alternatívás - érdekében, a meglévő plasztika elbontása mellett. A kialakítandó új szökőkútról a tervek ismeretében, a későbbiekben dönt.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velődési Központ előtti szökőkú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edencetér és a három kútfő megemelésével a művész eredeti elképzelésével összhangban a jelenlegi burkolatszintre kerüljön az alkot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pont esetén: 2016. március 31., 2.) pont esetén: 2016. áprili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, vezér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eszámoló a 2015-ben elvégzett felújítási, beruházási munká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6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 2015. évi beruházásokról és felújításokról készült beszámoló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Hajdúszoboszló Város Önkormányzata 2015. évi közbeszerzési tervének módos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7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z Önkormányzat 2015. évi közbeszerzési tervének az alábbi közbeszerzésekkel való kiegészítésé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beszerzés tárgya: villamos energia beszerzés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beszerzés típusa: árubeszerzé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vezett eljárásrend, eljárástípus: nyíl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vezett időbeli ütemezés (eljárás indítása): 2015. szeptemb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zetes összesített tájékoztató: ne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beszerzés tárgya: belterületi útfelújítások Hajdúszoboszlón (konszolidációs pályázati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beszerzés típusa: építési beruházá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vezett eljárásrend, eljárástípus: hirdetmény nélkül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rvezett időbeli ütemezés (eljárás indítása): 2015. decemb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zetes összesített tájékoztató: 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amatos, illetve 2015. december 3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 Hőgyes utca – Kossuth utca csomópont biztonságosabbá tétel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8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Kossuth utca Hőgyes utca – Török utca közötti szakaszán a csomópont felé közlekedők részére 30 km/h sebességkorlátozás tábla kihelyezéséhez, és a teljes csomópontban különösen veszélyes helyet jelölő útburkolati jel felfestéséhez szükséges pénzügyi fedezetet 2015. évi városi költségvetés városüzemeltetési táblázat belterületi útfenntartási kerete terhére történő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sebességmérő készülék kihely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49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Dózsa György úton a Bajcsy-Zsilinszky utca – Sarló utca közötti szakaszán 1 db napelemes kivitelű sebességmérő kihelyezéséhez szükséges forrás a 2016. évi városi költségvetésben történő tervezését, amennyiben a Magyar Közút NZrt. a kihelyezéshez közútkezelői és tulajdonosi hozzájárulását me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karácsonyi ünnepség szociális és hátrányos helyzetű lakosaink 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50/2015. (XI.11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a szociális és hátrányos helyzetű lakosaink számára a Hajdúszoboszlói Kistérségi Szociális Szolgáltató Központ által koordinált és a Magyar Vöröskereszt Hajdúszoboszló Területi Szervezete és a Roma Nemzetiségi Önkormányzat által megrendezésre kerülő központi karácsonyi ünnepséget 400.000 Ft-al támoga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november 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hu-HU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Szoboszlói Darazsa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E ké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51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80.000 Ft-al támogatja a 2015. december 19-én a Hungarospa fürdőnél a Szoboszlói Darazsak SE szervezésében megrendezésre kerülő II. Adventi futóverse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november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apirend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Gázláng </w:t>
      </w:r>
      <w:r>
        <w:rPr>
          <w:rFonts w:cs="Times New Roman" w:ascii="Times New Roman" w:hAnsi="Times New Roman"/>
          <w:b/>
          <w:i/>
          <w:sz w:val="24"/>
          <w:szCs w:val="24"/>
        </w:rPr>
        <w:t>SE ké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52/2015. (XI.11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Gázláng </w:t>
      </w:r>
      <w:r>
        <w:rPr>
          <w:rFonts w:cs="Times New Roman" w:ascii="Times New Roman" w:hAnsi="Times New Roman"/>
          <w:b/>
          <w:sz w:val="24"/>
          <w:szCs w:val="24"/>
        </w:rPr>
        <w:t xml:space="preserve">SE sportág népszerűsítésé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50.000 Ft támogatást nyú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november 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október 1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Orosz János Józs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Contactname">
    <w:name w:val="contact-name"/>
    <w:qFormat/>
    <w:rPr/>
  </w:style>
  <w:style w:type="character" w:styleId="St">
    <w:name w:val="st"/>
    <w:qFormat/>
    <w:rPr/>
  </w:style>
  <w:style w:type="character" w:styleId="CsakszvegChar">
    <w:name w:val="Csak szöveg Char"/>
    <w:qFormat/>
    <w:rPr>
      <w:rFonts w:ascii="Courier New" w:hAnsi="Courier New" w:eastAsia="Times New Roman" w:cs="Courier New"/>
      <w:szCs w:val="24"/>
    </w:rPr>
  </w:style>
  <w:style w:type="character" w:styleId="NormlChar1">
    <w:name w:val="Norm‡l Char1"/>
    <w:qFormat/>
    <w:rPr>
      <w:rFonts w:ascii="Times New Roman" w:hAnsi="Times New Roman" w:eastAsia="Times New Roman" w:cs="Times New Roman"/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Nevcim3">
    <w:name w:val="nevcim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2">
    <w:name w:val="Szšvegtšrzs beh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ind w:left="426" w:hanging="426"/>
      <w:jc w:val="both"/>
    </w:pPr>
    <w:rPr>
      <w:rFonts w:ascii="Arial" w:hAnsi="Arial" w:eastAsia="Times New Roman" w:cs="Arial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240" w:before="240" w:after="120"/>
      <w:ind w:left="284" w:hanging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7:00Z</dcterms:created>
  <dc:creator>Balla Lászlóne</dc:creator>
  <dc:description/>
  <dc:language>en-US</dc:language>
  <cp:lastModifiedBy>Fehér Adrienn</cp:lastModifiedBy>
  <dcterms:modified xsi:type="dcterms:W3CDTF">2015-11-19T09:57:00Z</dcterms:modified>
  <cp:revision>2</cp:revision>
  <dc:subject/>
  <dc:title/>
</cp:coreProperties>
</file>