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jc w:val="both"/>
        <w:rPr/>
      </w:pPr>
      <w:r>
        <w:rPr/>
        <w:t>Igazgatási Iroda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1874-1/201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8. február 22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aljegyző, igazgatási irodavezető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urisztikai, Kulturális, Sport Bizottság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2017-es turisztikai adatairó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Bizottsá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orábbi évekhez hasonlóan a szálláshely-szolgáltatók részéről történő majdnem teljes adatszolgáltatás feldolgozását követően ismét részletes adatokkal tudunk szolgálni a Tisztelt Képviselő-testület és más érdeklődők irányában. Ezen évben is az elmúlt 5 év adatait hasonlítjuk össze, mellyel a változások is jól nyomon követhető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zálláshelyek statisztikai adatainak szinte hiánytalan beadását követően örömmel állapíthatjuk meg, hogy Hajdúszoboszló városában a 2017-es év folyamán összesen 1.265.796 vendégéjszakát regisztráltak a szállásadók, ami több mint 40.000 éjszakával több, mint 2016-ban (3,3 %-os növekmé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jelenthetjük - mivel Hévíz, illetve Siófok már közreadta jelentését e tárgyban -, hogy nálunk regisztrálták a legtöbb vendégéjszakát 2017-ben Magyarországon, természetesen Budapestet leszámítva. Sok szakmai hírben Hévíz vendégéjszaka adatai megelőzik városunkét, azonban ekkor csak és kizárólag a „kereskedelmi” szálláshelyek adatairól beszélnek. Az egyéb szálláshely-szolgáltatók kiemelt fontosságát városunkban az alábbi 2016-os, KSH-től származó (hírekben ritkán olvasható) vendégéjszaka-adatok adatok azonban jól szemléltetheti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95"/>
        <w:gridCol w:w="171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úszoboszl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3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ófo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61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árd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8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óör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10 (?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7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tonlel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68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tonboglá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48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ví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08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9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8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A rendelkezésünkre álló legkorábbi adatok, azaz 1997 óta még sohasem volt ennyi vendégéjszaka regisztrálva városunkban, melyért köszönet illeti meg a város turizmusában, turizmusáért dolgozó minden személ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múlt 5 év vendégéjszaka adat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fö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lföldi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3.8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6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17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3.7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.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5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.7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31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.6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.6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05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65.7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0.7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5.0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ra is jellemző a magyarok túlsúlya, de 2017-ben arányuk némileg csökke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484662162"/>
      <w:bookmarkEnd w:id="0"/>
      <w:r>
        <w:rPr>
          <w:sz w:val="28"/>
          <w:szCs w:val="28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95pt;height:222.2pt" filled="f" o:ole="">
            <v:imagedata r:id="rId3" o:title=""/>
          </v:shape>
          <o:OLEObject Type="Embed" ProgID="Excel.Sheet.12" ShapeID="ole_rId2" DrawAspect="Content" ObjectID="_1502083080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árosba látogató turisták száma is minden korábbi adatot felülmúlt 2017-ben, összesen 384.070 főt regisztráltak a szállásadó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elmúlt 5</w:t>
      </w:r>
      <w:r>
        <w:rPr/>
        <w:t xml:space="preserve"> év vendégszám (fő)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y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lföl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3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3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6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7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8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5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3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5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9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4.0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8.4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.6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endégek átlagos tartózkodási ideje kismértékben csökkent 2017-ben (3,3), azonban országos tendenciának minősíthető a stagnálás, vagy méginkább a csökkenés, mely jól mutatja az utazási szokások jelentős átalakulás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2017-es „nemzetiségi” megoszlás adata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  <w:gridCol w:w="2126"/>
        <w:gridCol w:w="215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éjszaka-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szám (fő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tlagos tartózkodási id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éjsza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gy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á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lová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me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rá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osz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rá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lan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é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o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lasz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g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éb „vízumos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éb „uniós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viden megállapítható, hogy a lengyelek által eltöltött vendégéjszakák száma továbbra is jelentősen (8,2 %) emelkedik, a külföldi vendégéjszakák 41 %-át ők adják. 2017-ben kiemelkedően nőtt az ukrán (21,1 %) és az orosz (65,4 %) vendéjszakák száma. A fontos piacok közül a román is jól teljesített (5,8 %), a szlovák viszont stagnálást mutatott. A kiemelten kezelt piacok közül csak a német piacon van visszaesés (9,1 %), de ez már nem jelent meglepet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5 legfontosabb „küldő” piac vendégéjszakái az elmúlt 5 évb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gy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á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ném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lová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se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rá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4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3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8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7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.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6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2.1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.7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.2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.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2017-es külföldi vendégéjszaka-szám megoszlá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1" w:name="_1485177035"/>
      <w:bookmarkEnd w:id="1"/>
      <w:r>
        <w:rPr>
          <w:sz w:val="28"/>
          <w:szCs w:val="28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9pt;height:225.9pt" filled="f" o:ole="">
            <v:imagedata r:id="rId5" o:title=""/>
          </v:shape>
          <o:OLEObject Type="Embed" ProgID="Excel.Sheet.12" ShapeID="ole_rId4" DrawAspect="Content" ObjectID="_1577031920" r:id="rId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A hajdúszoboszlói szálláshelyek és azok férőhelyszámainak az elmúlt 5 év december 31. napján rögzített adatai (</w:t>
      </w:r>
      <w:r>
        <w:rPr>
          <w:i/>
          <w:sz w:val="28"/>
          <w:szCs w:val="28"/>
        </w:rPr>
        <w:t>zárójelben a férőhely adatok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75"/>
        <w:gridCol w:w="2265"/>
        <w:gridCol w:w="248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éb szálláshe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agánszálláshely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 (18110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483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 (9685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 (1811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500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 (9466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 (1783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495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 (9189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 (18132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5056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 (9352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37 (18430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 (498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5 (965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endégéjszakák megoszlása 2017-ben az egyes szálláshely-típusok között az alábbiakat mutat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1516450039"/>
      <w:bookmarkEnd w:id="2"/>
      <w:r>
        <w:rPr>
          <w:sz w:val="28"/>
          <w:szCs w:val="28"/>
          <w:lang w:val="en-US" w:eastAsia="en-US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9pt;height:301pt" filled="f" o:ole="">
            <v:imagedata r:id="rId7" o:title=""/>
          </v:shape>
          <o:OLEObject Type="Embed" ProgID="Excel.Sheet.12" ShapeID="ole_rId6" DrawAspect="Content" ObjectID="_1987468057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vendetes tény, hogy a legtöbb szálláshely-típusnál nőttek a vendégéjszakák számai. A legfontosabb hoteleknél 1,1 %-kal 779.114 vendégéjszakára, az egyéb szálláshelyeknél 10,2 %-kal 278.321 vendégéjszakára, a kempingeknél 10,5 %-kal 97.312 vendégéjszakára, míg a panzióknál 3,5 %-kal 22.427 vendégéjszakára. Visszaesés csak az üdülőházaknál volt tapasztal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ndezen adatokkal szoros összefüggésben az idegenforgalmi adónemben 2017-ben  megfizetett 485.172e Ft idegenforgalmi adó is minden idők legmagasabb bevételi adatát jelenti Hajdúszoboszl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8. februá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dr. Sléder Tamá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gazgatási irodavezető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7:00Z</dcterms:created>
  <dc:creator>Sleder</dc:creator>
  <dc:description/>
  <cp:keywords/>
  <dc:language>en-US</dc:language>
  <cp:lastModifiedBy>Fehér Adrienn</cp:lastModifiedBy>
  <cp:lastPrinted>2018-02-13T11:05:00Z</cp:lastPrinted>
  <dcterms:modified xsi:type="dcterms:W3CDTF">2018-03-22T07:47:00Z</dcterms:modified>
  <cp:revision>2</cp:revision>
  <dc:subject/>
  <dc:title>Hajdúszoboszló Város Polgármestere</dc:title>
</cp:coreProperties>
</file>