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 52/557-300, Fax: 52/557-3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-mail: polgmhiv@hajduszob.hu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0523-1/2015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 2015. november 12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azdasági Bizottság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. évi közbeszerzési tervének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/>
      </w:pPr>
      <w:r>
        <w:rPr>
          <w:sz w:val="28"/>
          <w:szCs w:val="28"/>
        </w:rPr>
        <w:t>Tisztelt Bizottsá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 Képviselő-testület 2015. március 19-i ülésén elfogadta az Önkormányzat 2015. évi közbeszerzési tervét, melyet azonban az azóta eltelt időszakban bekövetkező változás okán módosítanunk kell, figyelemmel az új Kbt. 42. § (3) bekezd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az utóbbi években közbeszerzési eljárás lefolytatása útján szerezte be a villamos energiát. Korábban is másik önkormányzat vállalta a gesztor szerepét az eljárásban, így lesz ez jelen esetben is (Mosonmagyaróvár).  A választott eljárás típusa nyílt, elektronikus árlejtéssel kiegészítve, mely során a legkedvezőbb (legolcsóbb) ajánlat kerülhet kiválasztásra. A szerződés tervezett időtartama 2016. január 1. és 2017. december 31. közö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orábban jelzett konszolidációs támogatás megérkezett Önkormányzatunk számlájára. A Képviselő-testület még 2015. augusztus 27-én döntött a vonatkozó pályázat benyújtásáról, illetve a felújítandó utcákról. Mivel szeretnénk, ha kellő idő állna rendelkezésre a közbeszerzési eljárás lefolytatására, illetve, hogy a tavasz kezdetével a munkák is megkezdődhessenek, így még ebben az évben meg szeretnénk indítani a közbeszerzési eljárást a tárgy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érem a fent leírtak okán az alábbi határozati javaslat támog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atározati javasla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/>
        <w:t>Hajdúszoboszló Város Önkormányzatának Képviselő-testülete az Önkormányzat 2015. évi közbeszerzési tervét az alábbi közbeszerzésekkel egészíti ki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közbeszerzés tárgya: </w:t>
      </w:r>
      <w:r>
        <w:rPr>
          <w:bCs/>
          <w:szCs w:val="28"/>
        </w:rPr>
        <w:t>villamos energia beszerzése</w:t>
      </w:r>
    </w:p>
    <w:p>
      <w:pPr>
        <w:pStyle w:val="Szvegtrzs2"/>
        <w:numPr>
          <w:ilvl w:val="0"/>
          <w:numId w:val="1"/>
        </w:numPr>
        <w:rPr/>
      </w:pPr>
      <w:r>
        <w:rPr/>
        <w:t>közbeszerzés típusa: árubeszerzés</w:t>
      </w:r>
    </w:p>
    <w:p>
      <w:pPr>
        <w:pStyle w:val="Szvegtrzs2"/>
        <w:numPr>
          <w:ilvl w:val="0"/>
          <w:numId w:val="1"/>
        </w:numPr>
        <w:rPr/>
      </w:pPr>
      <w:r>
        <w:rPr/>
        <w:t>tervezett eljárásrend, eljárástípus: nyílt</w:t>
      </w:r>
    </w:p>
    <w:p>
      <w:pPr>
        <w:pStyle w:val="Szvegtrzs2"/>
        <w:numPr>
          <w:ilvl w:val="0"/>
          <w:numId w:val="1"/>
        </w:numPr>
        <w:rPr/>
      </w:pPr>
      <w:r>
        <w:rPr/>
        <w:t>tervezett időbeli ütemezés (eljárás indítása): 2015. szeptember</w:t>
      </w:r>
    </w:p>
    <w:p>
      <w:pPr>
        <w:pStyle w:val="Szvegtrzs2"/>
        <w:numPr>
          <w:ilvl w:val="0"/>
          <w:numId w:val="1"/>
        </w:numPr>
        <w:rPr/>
      </w:pPr>
      <w:r>
        <w:rPr/>
        <w:t>előzetes összesített tájékoztató: nem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közbeszerzés tárgya: belterületi </w:t>
      </w:r>
      <w:r>
        <w:rPr>
          <w:bCs/>
          <w:szCs w:val="28"/>
        </w:rPr>
        <w:t>útfelújítások Hajdúszoboszlón (konszolidációs pályázati)</w:t>
      </w:r>
    </w:p>
    <w:p>
      <w:pPr>
        <w:pStyle w:val="Szvegtrzs2"/>
        <w:numPr>
          <w:ilvl w:val="0"/>
          <w:numId w:val="1"/>
        </w:numPr>
        <w:rPr/>
      </w:pPr>
      <w:r>
        <w:rPr/>
        <w:t>közbeszerzés típusa: építési beruházás</w:t>
      </w:r>
    </w:p>
    <w:p>
      <w:pPr>
        <w:pStyle w:val="Szvegtrzs2"/>
        <w:numPr>
          <w:ilvl w:val="0"/>
          <w:numId w:val="1"/>
        </w:numPr>
        <w:rPr/>
      </w:pPr>
      <w:r>
        <w:rPr/>
        <w:t>tervezett eljárásrend, eljárástípus: hirdetmény nélküli</w:t>
      </w:r>
    </w:p>
    <w:p>
      <w:pPr>
        <w:pStyle w:val="Szvegtrzs2"/>
        <w:numPr>
          <w:ilvl w:val="0"/>
          <w:numId w:val="1"/>
        </w:numPr>
        <w:rPr/>
      </w:pPr>
      <w:r>
        <w:rPr/>
        <w:t>tervezett időbeli ütemezés (eljárás indítása): 2015. december</w:t>
      </w:r>
    </w:p>
    <w:p>
      <w:pPr>
        <w:pStyle w:val="Szvegtrzs2"/>
        <w:numPr>
          <w:ilvl w:val="0"/>
          <w:numId w:val="1"/>
        </w:numPr>
        <w:rPr/>
      </w:pPr>
      <w:r>
        <w:rPr/>
        <w:t>előzetes összesített tájékoztató: nem</w:t>
      </w:r>
    </w:p>
    <w:p>
      <w:pPr>
        <w:pStyle w:val="Szvegtrzs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</w:t>
        <w:tab/>
        <w:t>folyamatos, illetve 2015. december 31.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Felelős:</w:t>
      </w:r>
      <w:r>
        <w:rPr>
          <w:sz w:val="28"/>
        </w:rPr>
        <w:tab/>
        <w:t>Dr. Sóvágó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dúszoboszló, 2015. novembe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Dr. Sóvágó László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polgármester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7:00Z</dcterms:created>
  <dc:creator>Sleder</dc:creator>
  <dc:description/>
  <dc:language>en-US</dc:language>
  <cp:lastModifiedBy>Fehér Adrienn</cp:lastModifiedBy>
  <cp:lastPrinted>2015-11-06T08:48:00Z</cp:lastPrinted>
  <dcterms:modified xsi:type="dcterms:W3CDTF">2015-11-16T10:07:00Z</dcterms:modified>
  <cp:revision>2</cp:revision>
  <dc:subject/>
  <dc:title>Hajdúszoboszló Város Polgármestere</dc:title>
</cp:coreProperties>
</file>