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</w:rPr>
        <w:t>Ügyiratszám: HSZ/13165-1/2019</w:t>
        <w:tab/>
        <w:t xml:space="preserve">    </w:t>
      </w:r>
      <w:r>
        <w:rPr>
          <w:b/>
          <w:sz w:val="24"/>
          <w:szCs w:val="24"/>
        </w:rPr>
        <w:t>Jóváhagyta: ……………………………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egészségügyi, szociális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9. május 28–án 12</w:t>
      </w:r>
      <w:r>
        <w:rPr>
          <w:i/>
          <w:u w:val="single"/>
          <w:vertAlign w:val="superscript"/>
        </w:rPr>
        <w:t>30</w:t>
      </w:r>
      <w:r>
        <w:rPr>
          <w:i/>
        </w:rPr>
        <w:t>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 elnöke, Antalné Tardi Irén bizottsági tag, Jónás Kálmán bizottsági tag, Haller Lászlóné bizottsági tag, Kiss Gábor bizottsági tag, Szőllősi Kálmánné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Varga Imre humán-közszolgáltatási irodavezető-helyettes, Lockár Zsuzsa vezető ügyintéző, Schmiedtné Mónus Erika szociális ügyintéző, Veres Annamária szociális ügyintéző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 Dr. Barta-Géresi Orsolya hatósági osztályvezető, Kovácsné Kujbus Katalin Rendőrség képviseletében, Szoboszlainé Zabos Petra Hajdúszoboszlói Gyermeksziget Bölcsőde intézményvezető, Holácsik Marianna HKSZK intézményvezető, Zabos Péterné KEF elnök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ocsis Róbert a bizottság elnöke az ülést megnyitja. A bizottsági elnök az aláírt jelenléti ív alapján megállapítja, hogy a bizottság 7 fővel határozatképes. A bizottsági elnök javaslatot tett a napirendi pontok cseréjére, a 2. napirend (Beszámoló a gyermekjóléti és gyermekvédelmi feladatok 2018. évi átfogó értékeléséről) előre v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döntéshozatalban 7 fő vett részt) 7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3/2019. (V.28.) INESZB határoz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Igazgatási, Nevelési, Egészségügyi, Szociális Bizottsága 2019. május 28-i nyílt ülésének napirendjét a következők szerint határozza meg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eszámoló a gyermekjóléti és gyermekvédelmi feladatok 2018. évi átfogó értékeléséről </w:t>
      </w:r>
      <w:r>
        <w:rPr>
          <w:i/>
          <w:sz w:val="24"/>
          <w:szCs w:val="24"/>
        </w:rPr>
        <w:t>(A 2019. május 30-i képviselő-testületi ülés 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Beszámoló a 2018. évben a szociális szolgáltató intézményben (HKSZK) végzett tevékenységéről és a Hajdúszoboszlói Kábítószer Egyeztető Fórum munkájáról </w:t>
      </w:r>
      <w:r>
        <w:rPr>
          <w:i/>
          <w:sz w:val="24"/>
          <w:szCs w:val="24"/>
        </w:rPr>
        <w:t>(A 2019. május 30-i képviselő-testületi ülés 3. napirendi pontja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Előterjesztés közterület elnevezéséről </w:t>
      </w:r>
      <w:r>
        <w:rPr>
          <w:i/>
          <w:sz w:val="24"/>
          <w:szCs w:val="24"/>
        </w:rPr>
        <w:t>(A 2019. május 30-i képviselő-testületi ülés 7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aljegyző-igazgatási irodavezet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I. számú gyermekorvosi körzet helyettesítésének újabb módosítására </w:t>
      </w:r>
      <w:r>
        <w:rPr>
          <w:i/>
          <w:sz w:val="24"/>
          <w:szCs w:val="24"/>
        </w:rPr>
        <w:t>(A 2019. május 30-i képviselő-testületi ülés 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Beszámoló a gyermekjóléti és gyermekvédelmi feladatok 2018. évi átfogó értékelés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ckár Zsuz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jogszabályi kötelezettségünknek eleget téve sikerült határidőben és megfelelő tartalommal elkészíteni a beszámolót, melyhez nagyban hozzájárult az intézmények, a járási hivatal, és a rendőrség munkája is, melyet ez úton szeretne megköszön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Holácsik Mariann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boszlainé Zabos Petr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Dr. Barta-Géresi Orsoly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vácsné Kujbus Katali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ss Gábo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gyon kerek, egész beszámoló, javasolja elfogadásra. Egy kérdése lenne, melyet nem talált az anyagban, a polgárőrséggel milyen a kapcsolatunk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ckár Zsuzsa:</w:t>
      </w:r>
    </w:p>
    <w:p>
      <w:pPr>
        <w:pStyle w:val="TextBody"/>
        <w:rPr/>
      </w:pPr>
      <w:r>
        <w:rPr>
          <w:sz w:val="24"/>
          <w:szCs w:val="24"/>
        </w:rPr>
        <w:t xml:space="preserve">A jogszabály által erre nem terjed ki a beszámoló, nem kell, hogy része legyen a beszámolónak, az irodának a polgárőrséggel kapcsolata nincs, a rendőrségnek valószínűleg nagyobb az együttműködés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vácsné Kujbus Katalin:</w:t>
      </w:r>
    </w:p>
    <w:p>
      <w:pPr>
        <w:pStyle w:val="TextBody"/>
        <w:rPr/>
      </w:pPr>
      <w:r>
        <w:rPr>
          <w:sz w:val="24"/>
          <w:szCs w:val="24"/>
        </w:rPr>
        <w:t>A rendőrség és a polgárőrség rendszeres kapcsolatban van egymással, heti szinten tartanak megbeszéléseket, közösen járőröznek. A polgárőrség is tájékoztatva van arról, ha pl. van egy szökött gyermek, vagy pl.városi rendezvényeken segítik a rendőrség munkáj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er Lászlóné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ajnálatos tény, hogy a gyermekszületések száma évről évre csökke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öszöni a beszámolót, alapos munka, úgy gondolja, a következő beszámolóig hasznosan fogják forgatni, mert olyan információ mennyiséget tartalmazó anyag, ami kézikönyvként bármikor elővehető és fellapozható, ha szükség van rá. Köszöni mindenkinek a belefektetett munkájá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egyetért a beszámoló elfogadásával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/>
      </w:pPr>
      <w:r>
        <w:rPr>
          <w:b/>
          <w:sz w:val="24"/>
          <w:szCs w:val="24"/>
        </w:rPr>
        <w:t>84/2019. (V.28) INESZB határoza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elfogadta a gyermekek védelméről és a gyámügyi igazgatásról szóló 1997. évi XXXI. törvény 96. § (6) bekezdése és a végrehajtási rendelete alapján - az abban előírt tartalmi követelményeknek megfelelően - a helyi önkormányzat gyermekjóléti és gyermekvédelmi feladatai ellátásáról szóló 2018. évre vonatkozó beszámolóját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jus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Beszámoló a 2018. évben a szociális szolgáltató intézményben (HKSZK )végzett tevékenységéről és a Hajdúszoboszlói Kábítószer Egyeztető fórum munkáj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ckár Zsuz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Holácsik Mariann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incs kiegészíteni valója az előterjesztéshez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lapos beszámoló, aki végig tudta olvasni az anyagot, az átfogó képet kapott a helyzetről, ami ezen a téren tapasztalható. Azt gondolja, mint az előző napirendnél is mondta, mikor szükség van rá, azonnal föl lehet lapozni. Köszöni az érintetteknek az elvégzett munká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egyetért a beszámolóval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/2019. (V.28.) IN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 Igazgatási, Nevelési, Egészségügyi, Szociális Bizottsága a Hajdúszoboszlói Kistérségi Szociális, Család- és Gyermekjóléti Központ 2018. évben végzett szakmai tevékenységéről szóló beszámolóját valamint a Hajdúszoboszlói Kábítószer Egyeztető Fórum beszámolóját és 2019 évi munkatervét elfogadja,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jus 30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Előterjesztés közterület elnevezéséről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 előadó, aljegyző úr nincs itt, de az előterjesztés egyszerű, nem igényel kiegészítést. Egyébként ez egy régi téma, annak idején, szinte minden évben Váradi képviselő úr előhozta ezt a témát, éppen ideje, hogy rendeződjön a dolog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rre a plusz költségekre jár az ott lakóknak támogatás, mi erre a szabály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 Róbert:</w:t>
      </w:r>
    </w:p>
    <w:p>
      <w:pPr>
        <w:pStyle w:val="TextBody"/>
        <w:rPr/>
      </w:pPr>
      <w:r>
        <w:rPr>
          <w:sz w:val="24"/>
          <w:szCs w:val="24"/>
        </w:rPr>
        <w:t xml:space="preserve">Véleménye szerint ilyenkor a hivatal állja a költségeke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ga Im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egutóbbi információk szerint, ezt hivatalból meg kell csinál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egyetért az előterjesztéssel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6/2019. (V.28.) INESZB határozat</w:t>
      </w:r>
    </w:p>
    <w:p>
      <w:pPr>
        <w:pStyle w:val="TextBody"/>
        <w:rPr/>
      </w:pPr>
      <w:r>
        <w:rPr>
          <w:sz w:val="24"/>
          <w:szCs w:val="24"/>
        </w:rPr>
        <w:t>Hajdúszoboszló Város Önkormányzatának Igazgatási, Nevelési, Egészségügyi, Szociális Bizottsága támogatja, hogy Hajdúszoboszló Város Önkormányzatának Képviselő-testülete a 7093/4 hrsz-ú ingatlant Tokay zugnak nevezi el 2019. július 1-jét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tasítja a polgármesteren keresztül jegyzőt, hogy az utcaátnevezéshez szükséges intézkedéseket haladéktalanul tegye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május 30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napirend</w:t>
      </w:r>
    </w:p>
    <w:p>
      <w:pPr>
        <w:pStyle w:val="TextBody"/>
        <w:jc w:val="center"/>
        <w:rPr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>Előterjesztés oktatáspolitikai célkeretből történő felhasználásr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arga Imr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yenkor úgy szoktuk, hogy kipontozzuk a támogatási összeg helyét, a 350.000.-Ft összeg rendelkezésre áll és javasolja az összeg odaítélésé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Nagy Marianna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>Nincs kiegészíteni valója, ha van kérdés, szívesen válaszol rá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ntalné Tardi Irén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lyen problémás gyerek csak ebben az óvodában van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gy Marianna:</w:t>
      </w:r>
    </w:p>
    <w:p>
      <w:pPr>
        <w:pStyle w:val="TextBody"/>
        <w:rPr/>
      </w:pPr>
      <w:r>
        <w:rPr>
          <w:sz w:val="24"/>
          <w:szCs w:val="24"/>
        </w:rPr>
        <w:t xml:space="preserve">Nem, ez már a harmadik óvodájuk, ahova építik ezeket az eszközöket. Ezek az eszközök azok, amelyekkel tudják fejleszteni az idegrendszerüket ahhoz, hogy tudják segíteni azt a folyamatot, amivel egy kicsit az óvodai nevelésbe is be tudják dolgozni és hatékonyabbá tudják tenni őke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ogy állunk az oktatáspolitikai célkerettel, mennyi pénzünk van még?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arga Imre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ntosan nem tudja, testületi ülésre megnézi, de ez az összeg még nyugodtan odaadhat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z egy jó cél, mindenkit arra biztat, hogy támogass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az előterjesztéssel egyetért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87/2019. (V.28.) INESZB határozat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Hajdúszoboszló Város Önkormányzatának Igazgatási, Nevelési, Egészségügyi, Szociális Bizottsága Hajdúszoboszló Város 2019. évi költségvetéséről szóló 1/2019. (I.24.) önkormányzati rendelet 12. számú mellékletének 3/ÖK „Oktatáspolitikai célfeladat” soráról a </w:t>
      </w:r>
      <w:r>
        <w:rPr>
          <w:b/>
          <w:bCs/>
          <w:iCs/>
          <w:sz w:val="24"/>
          <w:szCs w:val="24"/>
        </w:rPr>
        <w:t xml:space="preserve">Hajdúszoboszlói Egyesített Óvoda </w:t>
      </w:r>
      <w:r>
        <w:rPr>
          <w:bCs/>
          <w:iCs/>
          <w:sz w:val="24"/>
          <w:szCs w:val="24"/>
        </w:rPr>
        <w:t xml:space="preserve">részére eszközök, felszerelések költségeire </w:t>
      </w:r>
      <w:r>
        <w:rPr>
          <w:b/>
          <w:bCs/>
          <w:iCs/>
          <w:sz w:val="24"/>
          <w:szCs w:val="24"/>
        </w:rPr>
        <w:t>350.000.-Ft</w:t>
      </w:r>
      <w:r>
        <w:rPr>
          <w:bCs/>
          <w:iCs/>
          <w:sz w:val="24"/>
          <w:szCs w:val="24"/>
        </w:rPr>
        <w:t xml:space="preserve"> támogatást nyújt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:</w:t>
      </w:r>
      <w:r>
        <w:rPr>
          <w:bCs/>
          <w:iCs/>
          <w:sz w:val="24"/>
          <w:szCs w:val="24"/>
        </w:rPr>
        <w:tab/>
        <w:t xml:space="preserve">azonnal 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/>
          <w:iCs/>
          <w:sz w:val="24"/>
          <w:szCs w:val="24"/>
        </w:rPr>
        <w:tab/>
      </w:r>
      <w:r>
        <w:rPr>
          <w:bCs/>
          <w:iCs/>
          <w:sz w:val="24"/>
          <w:szCs w:val="24"/>
        </w:rPr>
        <w:t>jegyző</w:t>
        <w:tab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napirend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  <w:t>Előterjesztés I. számú gyermekorvosi körzet helyettesítésének újabb módosítására</w:t>
      </w:r>
    </w:p>
    <w:p>
      <w:pPr>
        <w:pStyle w:val="TextBody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ockár Zsuzs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zért volt szükség erre az előterjesztésre, mert Parti doktornő beadta a felmondását június 1-től, és szükség van a helyettesítésre. Poncsák doktornővel és Szarka doktornővel ezek a feladatok remélhetőleg meg lesznek oldva. A jövőben akár valamelyikőjükre talán véglegesként is lehet majd számítan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ki egyetért az előterjesztéssel, kézfeltartással jelezz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8/2019(V.28.) INESZB határozat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az alábbi határozatokat elfogadta, és a képviselő-testület felé is elfogadásra javasolja: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</w:t>
        <w:tab/>
        <w:t>Hajdúszoboszló Város Önkormányzatának Képviselő-testülete hozzájárul, hogy az I. számú gyermekorvosi körzet helyettesítő orvosainak általános helyettesítő orvosaként Dr. Poncsák Anikó (szül: Vásárosnamény, 1973.06.21. an: Rozinka Katalin 4225 Debrecen, Sillye Gábor u. 158. alatti lakos, pecsétszáma:56158) háziorvos, a fenti feladatot  megbízási szerződés keretében lássa el 2019. június 01-től 2019. december 31-ig. A feladat ellátását Dr. Poncsák Anikó 30.000.-Ft/óra óradíj ellenében vállalja, a megbízási szerződés a OTO-PED Egészségügyi Szolgáltató Betéti Társaság, (4225 Debrecen, Sillye Gábor u. 158.)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</w:t>
        <w:tab/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</w:t>
        <w:tab/>
        <w:t>Hajdúszoboszló Város Önkormányzatának Képviselő-testülete támogatja, hogy az egészségügyi alapellátás körzeteinek meghatározásáról szóló, jelenleg hatályos 19/2010. (XII.16.) önkormányzati rendeletének 1. számú függelékének helyébe, az előterjesztés 2. számú melléklete lép.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19. május 30.</w:t>
      </w:r>
    </w:p>
    <w:p>
      <w:pPr>
        <w:pStyle w:val="TextBody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bizottsági elnök</w:t>
      </w:r>
    </w:p>
    <w:p>
      <w:pPr>
        <w:pStyle w:val="TextBody"/>
        <w:ind w:left="360" w:hanging="0"/>
        <w:jc w:val="center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TextBody"/>
        <w:ind w:left="360" w:hanging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Tájékoztatók, bejelentések</w:t>
      </w:r>
    </w:p>
    <w:p>
      <w:pPr>
        <w:pStyle w:val="TextBody"/>
        <w:ind w:left="36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ockár Zsuzs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bölcsődével kapcsolatosan korábban már beadásra került egy pályázat, azonban most Hajdú-Bihar megyére lett kiírva egy új pályázat, ami 100 %-os finanszírozást tesz lehetővé, ide is beadásra kerül a pályázat. Ezeknek az anyagoknak az összegyűjtése folyamatban van, mert nem teljesen ugyanazokat a dokumentumokat kérik. Itt 3 beadási határidő van, meg fogunk felelni, mert a legutolsó határidő július 31. Valószínű, hogy a következő testületi ülésre az anyag előterjesztésre kerül. Jegyző urat megkeresték, hogy kívánunk e részt venni ebben az új pályázatban is, illetve tartjuk e ezt a bekerülési összeget, amelyet az előző pályázatban meghatároztunk. Jegyző úr visszaírt egy levelet, hogy igen, részt kívánunk venni az új pályázatban is, mind a kettő pályázatot fenn tartjuk, egy pontrendszer szerint fogják elbírálni a pályázatokat, és a legmagasabb pontot elérő önkormányzatok fogják elnyerni a 100 % finanszírozású pályázatot. Tehát nem zárja ki egyik a másikat, párhuzamosan fut mindkettő, nyilván a legkedvezőbbet fogja az önkormányzatunk választani, amennyiben lesz rá lehetőségünk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9/2019(V.28.) INESZB határozat</w:t>
      </w:r>
    </w:p>
    <w:p>
      <w:pPr>
        <w:pStyle w:val="Normal"/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Igazgatási, Nevelési, Egészségügyi, Szociális Bizottsága elfogadja az új bölcsődei pályázattal kapcsolatos tájékoztatót.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Normal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"/>
        <w:rPr/>
      </w:pPr>
      <w:r>
        <w:rPr>
          <w:i/>
          <w:sz w:val="24"/>
          <w:szCs w:val="24"/>
        </w:rPr>
        <w:t>A bizottság elnöke a nyílt ülést 13 óra 15 perckor bezárta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</w:t>
      </w:r>
      <w:r>
        <w:rPr>
          <w:sz w:val="24"/>
          <w:szCs w:val="24"/>
        </w:rPr>
        <w:t>Kmf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       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b w:val="false"/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26:00Z</dcterms:created>
  <dc:creator>terem</dc:creator>
  <dc:description/>
  <cp:keywords/>
  <dc:language>en-US</dc:language>
  <cp:lastModifiedBy>Bukta Józsefné</cp:lastModifiedBy>
  <cp:lastPrinted>2019-05-08T15:10:00Z</cp:lastPrinted>
  <dcterms:modified xsi:type="dcterms:W3CDTF">2019-06-13T06:55:00Z</dcterms:modified>
  <cp:revision>31</cp:revision>
  <dc:subject/>
  <dc:title>JEGYZŐKÖNYV</dc:title>
</cp:coreProperties>
</file>