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1. sz. mellékle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NTÉZMÉNYI TÉRÍTÉSI DÍJAK</w:t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41"/>
      </w:tblGrid>
      <w:tr>
        <w:trPr>
          <w:trHeight w:val="8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Intézmé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. évi intézményi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t)</w:t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cső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>
          <w:trHeight w:val="4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Óvodá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</w:tr>
      <w:tr>
        <w:trPr>
          <w:trHeight w:val="8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Ált.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é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özépiskolai ebéd 14-18 é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>
          <w:trHeight w:val="3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Kollégiumi ellátá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Szociális étkezé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7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2022. évi térítési dí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t)</w:t>
            </w:r>
          </w:p>
        </w:tc>
      </w:tr>
      <w:tr>
        <w:trPr>
          <w:trHeight w:val="10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ális étkezés óvoda és általános iskola als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oz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zór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son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ális étkezés általános iskola felső tagozat és középiskol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zór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son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340"/>
      </w:tblGrid>
      <w:tr>
        <w:trPr>
          <w:trHeight w:val="8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Intézmén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. évi térítési díj (Ft)</w:t>
            </w:r>
          </w:p>
        </w:tc>
      </w:tr>
      <w:tr>
        <w:trPr>
          <w:trHeight w:val="84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Éltes Mátyás  Ált.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ciális étkezés óvo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sak ebé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ciális étkezés isko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-10 év csak ebé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-14 év csak ebé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peciális étkezés közép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sak ebé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Hajdúszoboszlói Gyermeksziget Bölcsőd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 évi XXXI. tv. (továbbiakban: Gyvt.) 147. § (1)-(4) bekezdésének és a költségvetési tv. rendelkezései alapján számíto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TÉZMÉNYI TÉRÍTÉSI DÍJAI (ÁFA-t nem tartalmazz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18"/>
        <w:gridCol w:w="36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látási fo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yvt. 147.§(1)-(3) bek. Intézményi térítési díja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yvt. 147.§ (4) b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ökkentett intézményi térítési díja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ölcsődei gondoz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99 Ft/fő/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,l079 Ft/fő/h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Ft/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Ft/hó</w:t>
            </w:r>
          </w:p>
        </w:tc>
      </w:tr>
      <w:tr>
        <w:trPr>
          <w:trHeight w:val="4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ölcsődei gyermekétkeztet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8 Ft/nap (4 étkezés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8 Ft/nap (4 étkezé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őszakos gyermekfelügye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205 Ft/ó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 Ft/óra</w:t>
            </w:r>
          </w:p>
        </w:tc>
      </w:tr>
      <w:tr>
        <w:trPr>
          <w:trHeight w:val="3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ba-Mama Játszócso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920 Ft/alkalo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érítésme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ettes szülői ellát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997. évi XXXI. tv. (továbbiakban: Gyvt.) 147. § (1)-(3) bekezdésének és a költségvetési tv. rendelkezései alapján számíto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ÉZMÉNYI TÉRÍTÉSI DÍJ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2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281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látási fo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yvt. 147.§(1)-(3) bek. Intézmén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érítési díja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yvt. 147.§(4) bek. csökkentett intézmén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érítési díj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lyettes szülői ellát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.-Ft/fő/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00.-Ft/fő/h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övedelemmel nem rendelkező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-Ft/fő/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-Ft/fő/h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2. sz. mellékl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jdúszoboszlói Kistérségi Szociális, Család- és Gyermekjóléti Központn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1993. évi III. törvény, a 29/1993 (II.17) Korm. Rendelet és a Magyar Köztársa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2. évi költségvetéséről szóló 2021. évi  XC. törvény rendelkezései alapján számított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ajdúszoboszlóra, Hajdúszovátra és Nagyhegyesre vonatkoz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tézményi térítési dí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jdúszoboszlóra vonatkozó intézményi térítési díja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látási 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lgáltatási önköltsé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ntézményi térítési dí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nntartó által csökkentett 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Nappali ellát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805 Ft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érítésmentes </w:t>
            </w:r>
          </w:p>
        </w:tc>
      </w:tr>
      <w:tr>
        <w:trPr>
          <w:trHeight w:val="5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460 Ft/ gondozási ó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490 Ft /gondozási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00 Ft 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00 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15 Ft 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Ft 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5 Ft / 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5 Ft /nap/háztar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ámogató Szolgál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emélyi segí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állító 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.675 Ft / szolgálati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.270 Ft / szállítási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00 Ft /szolgálat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0 Ft/km (H-szob. közig területén kívü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0 Ft/alkalom: H-szob. közig. területén belü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jdúszovátra vonatkozó intézményi térítési díja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lgáltatási önköltsé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ntézményi térítési dí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appali ellá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900 Ft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érítésment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215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215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érítésm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055 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380 Ft/ellátási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95 Ft /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65 Ft/nap/háztartá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gyhegyesre vonatkozó intézményi térítési díja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lgáltatási önköltsé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ntézményi térítési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330 Ft 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330 Ft 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20 Ft 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20 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225 Ft 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395 Ft/ ellátási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15 Ft/nap/háztar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5 F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/nap/háztar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Book Antiqua" w:hAnsi="Book Antiqua" w:eastAsia="Times New Roman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 Antiqua" w:hAnsi="Book Antiqua" w:eastAsia="Times New Roman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0:00Z</dcterms:created>
  <dc:creator>Kunkliné Dede Erika</dc:creator>
  <dc:description/>
  <cp:keywords/>
  <dc:language>en-US</dc:language>
  <cp:lastModifiedBy>Dr. Korpos Szabolcs</cp:lastModifiedBy>
  <dcterms:modified xsi:type="dcterms:W3CDTF">2022-05-10T11:40:00Z</dcterms:modified>
  <cp:revision>2</cp:revision>
  <dc:subject/>
  <dc:title/>
</cp:coreProperties>
</file>