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jdúszoboszlói Polgármesteri Hivata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zdasági Bizottság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00 Hajdúszoboszló, Hősök tere 1.</w:t>
      </w:r>
    </w:p>
    <w:p>
      <w:pPr>
        <w:pStyle w:val="Normal"/>
        <w:spacing w:lineRule="auto" w:line="240" w:before="0" w:after="0"/>
        <w:ind w:right="-14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gyiratszám: 18260-1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I V O N A 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Hajdúszoboszló Város Önkormányzata Képviselő-testületének Gazdasági Bizottsága </w:t>
        <w:br/>
        <w:t>2015. szeptember 8-án tartott ülésének jegyzőkönyvéb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83/2015. (IX.08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jdúszoboszló Város Önkormányzatának Gazdasági Bizottsága elfogadja az alább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őterjesztések napirendre vételé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2015. évi belterületi szúnyoggyérítéssel kapcsolatosan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-helyettes – főmérnök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z ÉLA Bt. közterület használattal kapcsolatos kérelméről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-helyettes – főmérnök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z Attila úti óvoda előtti táblakihelyezéssel kapcsolatosan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-helyettes – főmérnök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jdúszoboszlói Intézményműködtető Központ kérelme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lnök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ilfákalja 7. számú társasház gázszolgáltatásból kizárt lakóinak támogatás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észségügyi, szociális irodavezető-helyet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84/2015. (IX.08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 Város Önkormányzatának Gazdasági Bizottsága a plusz előterjesztésekkel elfogadja a napirendi pont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2015. szeptember 10-i ülésanyagának véleményezé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ás a helyi menetrendszerinti autóbusz-közlekedés 2015. évi I. negyedévi és I. félévi működésérő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-helyettes - főmérnö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Hungarospa Hajdúszoboszlói Zrt. 2015. évi üzleti tervének módosítására. (1. sz. testületi napirend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ezérigazgató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Hajdúszoboszló Város Önkormányzata stratégiai ellenőrzési tervének elfogadására. (2. sz. testületi napirend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jegyző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 2015. évi költségvetési rendelet módosítására. (5. sz. testületi napirend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gazdasági irodavezető - főkönyvelő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 2015. évi önkormányzati költségvetés első 7 hónapos végrehajtásáról. (6. sz. testületi napirend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gazdasági irodavezető - főkönyvelő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nyersanyagnormák és intézményi térítési díjak meghatározásáról. (7. sz. testületi napirend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gazdasági irodavezető – főkönyvelő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ingatlanok megvásárlásáról. (8. sz. testületi napirend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gazdasági irodavezető – főkönyvelő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z Antenna Hungária Zrt. kérelméről. (9. sz. testületi napirend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gazdasági irodavezető – főkönyvelő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Debrecen - Malmö közvetlen repülőjárat marketing-támogatására (10. sz. testületi napirend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egyházak hitéleti támogatására. (11. sz. testületi napirend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pályázati együttműködési megállapodás aláírására. (13. sz. testületi napirend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jegyző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z önkormányzati képviselők, bizottsági tagok tiszteletdíjáról, juttatásairól és költségtérítéséről szóló önkormányzati rendelet újraalkotására. (14. sz. testületi napirend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jegyző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radiológiai monitor beszerzése tárgyában. (17. sz. testületi napirend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jegyző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Bursa Hungarica Felsőoktatási Önkormányzati Ösztöndíjrendszerhez való csatlakozásra. (18. sz. testületi napirend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gészségügyi-szociális irodavezető-helyett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pályázatra a rendkívüli szociális támogatás igényléséhez. (19. sz. testületi napirend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gészségügyi-szociális irodavezető-helyett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közszolgáltatási szerződés megkötésével kapcsolatosan. (20. sz. testületi napirend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főmérnö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városi köztemetőben található védett sírokkal kapcsolatosan és síremlék védetté nyilvánítására érkezett kérelemről. (21. sz. testületi napirend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főmérnö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tervezési munkákra pénzügyi keret biztosításáról. (22. sz. testületi napirend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főmérnö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2015. évi fásításról. (23. sz. testületi napirend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főmérnök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ilfákalja 7. számú társasház gázszolgáltatásból kizárt lakóinak támogatás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észségügyi, szociális irodavezető-helyett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bizottság 2015.09.08.-i ülésére egyedi/önálló lakóingatlanok energetikai rendszerének megújítására, működőképességének helyreállítására, korszerűsítésér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gészségügyi- szociális irodavezető-helyett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Liliom utca - Ibolya utca közötti átjárás megszüntetésére vonatkozó kérelemrő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-helyettes - főmérnö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városi utak padkarendezésérő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-helyettes - főmérnö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Fogthüy utcán sebességcsökkentő bordák elhelyezésével kapcsolatos kérelemrő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-helyettes – főmérnö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ás Hajdúszoboszló Város Önkormányzata biztosításának pályáztatásáho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gazdasági irodavezető, főkönyvelő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e Dekor Kft. kérelm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lnö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 Lányai Kórusért Egyesület kérelm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lnök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2015. évi belterületi szúnyoggyérítéssel kapcsolatosa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-helyettes – főmérnök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z ÉLA Bt. közterület használattal kapcsolatos kérelmérő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-helyettes – főmérnök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z Attila úti óvoda előtti táblakihelyezéssel kapcsolatosa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-helyettes – főmérnök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jdúszoboszlói Intézményműködtető Központ kérelm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lnö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elentések, tájékoztatók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Szilfákalja 7. számú társasház gázszolgáltatásból kizárt lakóinak támogatás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85/2015. (IX.08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</w:t>
      </w:r>
    </w:p>
    <w:p>
      <w:pPr>
        <w:pStyle w:val="Listaszerbekezds"/>
        <w:numPr>
          <w:ilvl w:val="2"/>
          <w:numId w:val="7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elfogadja a </w:t>
      </w:r>
      <w:r>
        <w:rPr>
          <w:rFonts w:cs="Times New Roman" w:ascii="Times New Roman" w:hAnsi="Times New Roman"/>
          <w:b/>
          <w:sz w:val="24"/>
          <w:szCs w:val="24"/>
        </w:rPr>
        <w:t>Szilfákalja 7. számú társasház támogatását a krízishelyzetre elkülönítet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2.200.000 Ft keretéből.</w:t>
      </w:r>
    </w:p>
    <w:p>
      <w:pPr>
        <w:pStyle w:val="Listaszerbekezds"/>
        <w:numPr>
          <w:ilvl w:val="2"/>
          <w:numId w:val="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kéri az Egészségügyi, Szociális Igazgatást, hogy Csendom András közös képviselővel egyeztetve vizsgálja meg és 2015. szeptember 21-ig készítse elő a támogatási döntéseket az alábbiak szerint: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40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ámogatást az a tulajdonos kérelmezhet, aki életvitelszerűen az érintett lakásban lakik és kérelmét 2015. szeptember 18. 12.00-ig benyújtotta.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40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háztartás egy főre jutó havi jövedelme az öregségi nyugdíj mindenkori legkisebb összegének a 450%-át (128.250.-Ft) nem haladhatja meg. 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40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egy főre jutó havi jövedelmeket figyelembe véve az egyszeri támogatás összege: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-71.250-ig     50.000.-Ft/lakás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71.251-től   85.500-ig     40.000.-Ft/lakás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85.501-től 128.250-ig     30.000.-Ft/lakás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40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ulajdonosokat egyedileg nyilatkoztatni kell arról, hogy egyetértenek azzal, hogy a társasház kapja a határozatukra megállapított támogatási összeget.</w:t>
      </w:r>
    </w:p>
    <w:p>
      <w:pPr>
        <w:pStyle w:val="Listaszerbekezds"/>
        <w:numPr>
          <w:ilvl w:val="2"/>
          <w:numId w:val="7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z Egészségügyi, Szociális Igazgatás javaslata alapján 2015. szeptember 25-én dönt a támogatásokról. Ezt követően a szakiroda határozattal értesíti a kérelmezőket a döntésről, valamint gondoskodik a megítélt összegek társasházakhoz való utalásától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2015. szeptember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jegyző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ájékoztatás a helyi menetrendszerinti autóbusz-közlekedés 2015. évi I. negyedévi és I. félévi működ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86/2015. (IX.08.) GB határozat </w:t>
      </w:r>
    </w:p>
    <w:p>
      <w:pPr>
        <w:pStyle w:val="Szvegtrzs3"/>
        <w:jc w:val="both"/>
        <w:rPr/>
      </w:pPr>
      <w:r>
        <w:rPr>
          <w:b/>
          <w:sz w:val="24"/>
          <w:szCs w:val="24"/>
        </w:rPr>
        <w:t>Hajdúszoboszló Város Önkormányzatának Gazdasági Bizottsága tudomásul veszi az</w:t>
      </w:r>
      <w:r>
        <w:rPr>
          <w:rFonts w:eastAsia="SimSun;宋体"/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Észak-magyarországi Közlekedési Központ Zrt. Hajdúszoboszló város területén 2015. I. negyedévben végzett menetrend szerinti helyi személyszállítás tájékoztatójában foglaltak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 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a Hungarospa Hajdúszoboszlói Zrt. 2015. évi üzleti tervének módosí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87/2015. (IX.08.) GB határozat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a Hungarospa Hajdúszoboszlói Gyógyfürdő és Egészségturisztikai Zártkörűen működő részvénytársaság 2015. Üzleti és beruházási tervének az előterjesztés szerinti módosítás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folyamato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Czeglédi Gyula vezérigazgató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. 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Hajdúszoboszló Város Önkormányzata stratégiai ellenőrzési tervének elfogadására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88/2015. (IX.08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a Hajdúszoboszló Város Önkormányzata belső ellenőrzésének stratégiai ellenőrzési tervé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folyama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. 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vaslat a 2015. évi költségvetési rendelet módosí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89/2015. (IX.08.) GB határozat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a 2015. évi költségvetési rendelet módosítás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6. 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eszámoló a 2015. évi önkormányzati költségvetés első 7 hónapos végrehaj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90/2015. (IX.08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a 2015. évi költségvetés első 7 hónap teljesülésének végrehajtásáról szóló beszámoló elfogad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-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7.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nyersanyagnormák és intézményi térítési díjak meghatároz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91/2015. (IX.08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támogatja az intézmények tekintetében 2016. évre az alábbi nyersanyagnormákat és térítési díjakat.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b/>
          <w:sz w:val="24"/>
          <w:szCs w:val="24"/>
          <w:lang w:eastAsia="hu-HU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35"/>
        <w:gridCol w:w="1559"/>
        <w:gridCol w:w="2575"/>
      </w:tblGrid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ézmén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 évi nyersanyagnorma (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FA 2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t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 évi térítési dí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t)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csőd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51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á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94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. Is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év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8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8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13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légium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épis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 étkezé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6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4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31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sárolt közszolgáltatás -Éltes Mátyás Ált. Isk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peciális étkezé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: ebéd, uzson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eciális étkez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kola: ebéd, uzson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eciális étkezés középiskola ebé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16</w:t>
            </w:r>
          </w:p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8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11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871</w:t>
            </w:r>
          </w:p>
        </w:tc>
      </w:tr>
    </w:tbl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2016. január 1-tő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8. 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ingatlanok megvásárl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92/2015. (IX.08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</w:t>
      </w:r>
    </w:p>
    <w:p>
      <w:pPr>
        <w:pStyle w:val="Listaszerbekezds"/>
        <w:numPr>
          <w:ilvl w:val="2"/>
          <w:numId w:val="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3329 hrsz-ú ingatlan megvételére történő vételi ajánlat benyújtását a Tigáz Zrt. részére bruttó 11.000.000,-Ft összegben.</w:t>
      </w:r>
    </w:p>
    <w:p>
      <w:pPr>
        <w:pStyle w:val="Listaszerbekezds"/>
        <w:numPr>
          <w:ilvl w:val="2"/>
          <w:numId w:val="7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ogy a Debreceni útfélen található 3339 hrsz-ú ingatlanra vételi ajánlat kerüljön benyújtásra bruttó 2.000.000,-Ft összegben.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2015. szeptember 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jegyző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9. napirend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az Antenna Hungária Zrt. kérelm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93/2015. (IX.08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a Hrsz: 1593 - Csanády téren üzemelő víztorony tetejére történő 1 db 0,25 m-es (250x360x290mm, 3,5 kg) antenna felszerel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2015. október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jegyző</w:t>
      </w:r>
    </w:p>
    <w:p>
      <w:pPr>
        <w:pStyle w:val="Listaszerbekezds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0. 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a Debrecen - Malmö közvetlen repülőjárat marketing-támoga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94/2015. (IX.08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támogatja </w:t>
      </w:r>
      <w:r>
        <w:rPr>
          <w:rFonts w:cs="Times New Roman" w:ascii="Times New Roman" w:hAnsi="Times New Roman"/>
          <w:b/>
          <w:sz w:val="24"/>
          <w:szCs w:val="24"/>
        </w:rPr>
        <w:t>a bruttó 2 M Ft-tal történő hozzájárulást a Debrecen – Malmö járat marketingköltségeihez a 2015. évi tartalékkeret terhére. Az összeg kizárólag erre a célra használható fel, mely a TDM Kft. számlájára kerül, és meghiúsulás esetén visszakerül az Önkormányzat számláj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2015. </w:t>
      </w:r>
      <w:r>
        <w:rPr>
          <w:rFonts w:cs="Times New Roman" w:ascii="Times New Roman" w:hAnsi="Times New Roman"/>
          <w:sz w:val="24"/>
          <w:szCs w:val="24"/>
        </w:rPr>
        <w:t>szeptember 3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1. 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egyházak hitéleti támoga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95/2015. (IX.08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támogatja </w:t>
      </w:r>
      <w:r>
        <w:rPr>
          <w:rFonts w:cs="Times New Roman" w:ascii="Times New Roman" w:hAnsi="Times New Roman"/>
          <w:b/>
          <w:sz w:val="24"/>
          <w:szCs w:val="24"/>
        </w:rPr>
        <w:t>a helyi egyházak hitéletének segítésére az alábbi támogatások nyújtását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ormátus </w:t>
        <w:tab/>
        <w:tab/>
        <w:t>400.000.-Ft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ómai katolikus</w:t>
        <w:tab/>
        <w:t>300.000.-Ft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örög katolikus</w:t>
        <w:tab/>
        <w:t>300.000.-Ft, a 2015. évi költségvetés tartalékábó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2015. </w:t>
      </w:r>
      <w:r>
        <w:rPr>
          <w:rFonts w:cs="Times New Roman" w:ascii="Times New Roman" w:hAnsi="Times New Roman"/>
          <w:sz w:val="24"/>
          <w:szCs w:val="24"/>
        </w:rPr>
        <w:t>szeptember 15., felhasználása: 2015. december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2. 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pályázati együttműködési megállapodás aláír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96/2015. (IX.08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a Hajdú-Bihar Megyei Önkormányzattal a projekt előkészítéssel és megvalósítással összefüggő feladatok ellátására szolgáló együttműködési megállapodás előterjesztés és mellékletei szerinti megköt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2015. </w:t>
      </w:r>
      <w:r>
        <w:rPr>
          <w:rFonts w:cs="Times New Roman" w:ascii="Times New Roman" w:hAnsi="Times New Roman"/>
          <w:sz w:val="24"/>
          <w:szCs w:val="24"/>
        </w:rPr>
        <w:t>szeptember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3. 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vaslat az önkormányzati képviselők, bizottsági tagok tiszteletdíjáról, juttatásairól és költségtérítéséről szóló önkormányzati rendelet újraalkotás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97/2015. (IX.08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nem támogatja </w:t>
      </w:r>
      <w:r>
        <w:rPr>
          <w:rFonts w:cs="Times New Roman" w:ascii="Times New Roman" w:hAnsi="Times New Roman"/>
          <w:b/>
          <w:sz w:val="24"/>
          <w:szCs w:val="24"/>
        </w:rPr>
        <w:t>az önkormányzati képviselők, bizottsági tagok tiszteletdíjáról, juttatásairól és költségtérítéséről szóló önkormányzati rendelet újraalkotására vonatkozó javaslato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4. 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radiológiai monitor beszerzése tárgy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98/2015. (IX.08.) GB határozat </w:t>
      </w:r>
    </w:p>
    <w:p>
      <w:pPr>
        <w:pStyle w:val="Szvegtrzs2"/>
        <w:tabs>
          <w:tab w:val="clear" w:pos="708"/>
          <w:tab w:val="left" w:pos="907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a Járóbeteg-Ellátó Centrum részére a 2015. évi költségvetésben szereplő tartalékok, pályázati céltartalék sor terhére - radiológiai monitor és grafikai kártya beszerzése céljából - maximum bruttó 1.549.400,-Ft biztosítását, amennyiben a monitorgyártó társaság szakvéleménye alapján a jelenleg használt radiológiai monitor használhatat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azonn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jegyző, igazgató-főorv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5.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Bursa Hungarica Felsőoktatási Önkormányzati Ösztöndíjrendszerhez való csatlakozás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99/2015. (IX.08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támogatja </w:t>
      </w:r>
      <w:r>
        <w:rPr>
          <w:rFonts w:cs="Times New Roman" w:ascii="Times New Roman" w:hAnsi="Times New Roman"/>
          <w:b/>
          <w:sz w:val="24"/>
          <w:szCs w:val="24"/>
        </w:rPr>
        <w:t xml:space="preserve">a Bursa Hungarica Felsőoktatási Önkormányzati Ösztöndíjrendszer 2016. évi fordulójához való csatlakozá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lyamatos, 2016. január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egyző, irodavezető-helyet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6.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pályázatra a rendkívüli szociális támogatás igénylésé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0/2015. (IX.08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támogatja a belügyminiszter és a nemzetgazdasági miniszter által meghirdetett, Magyarország 2015. évi központi költségvetéséről szóló 2014. évi C. törvény 3. melléklet I. 7. pont és a III. 4. pont szerinti települési önkormányzatok rendkívüli önkormányzati költségvetési támogatása keretében 4.5millió Ft rendkívüli szociális támogatásra pályázat benyújtás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2015. augusztus 15., folyama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egyző, irodavezető-helyet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7. 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közszolgáltatási szerződés megkötésével kapcsolatos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1/2015. (IX.08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támogatja </w:t>
      </w:r>
      <w:r>
        <w:rPr>
          <w:rFonts w:cs="Times New Roman" w:ascii="Times New Roman" w:hAnsi="Times New Roman"/>
          <w:b/>
          <w:sz w:val="24"/>
          <w:szCs w:val="24"/>
        </w:rPr>
        <w:t xml:space="preserve">a vízgazdálkodásról szóló 1995. évi LVII. törvény 44/c. § alapján a nem közművel összegyűjtött háztartási szennyvíz begyűjtésére, szállítására és ártalmatlanításra történő átadására vonatkozó közszolgáltatási tevékenység ellátásra vonatkozóan a Loós és Társa Kft. (4031 Debrecen, Csillagvirág u. 10. képviseli: Loós Imre ügyvezető), mint nyertes ajánlattevővel 2015.10.01. – 2018.12.31. közötti időtartamban történő közszolgáltatási szerződés megkötésé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erződéskötésre 2015. szeptember 3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8.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a városi köztemetőben található védett sírokkal kapcsolatosan és síremlék védetté nyilvánítására érkezett kérelem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2/2015. (IX.08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támogatja, a városi köztemetőben található kegyeleti, várostörténeti vagy építészeti szempontból értéket képviselő síremlékek védetté nyilvánítását. 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városi köztemetőben található síremlékek védetté nyilvánításával kapcsolatos vizsgálati és javaslattételi feladatok ellátásával a Kulturális, Sport, Nevelési Bizottságot bízza meg a temető mindenkori üzemeltetőjének bevonása mellett. A Bizottság a feladat ellátása során külső szakértőket (pld. várostörténeti kutató, történelmi egyházak képviselője stb.) igény szerint bevonhat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iss Lajosné hajdúszoboszlói lakosnak a városi köztemetőben lévő, XIII-as parcella, 18. sor, 21-22 sírhelyen található sírbolt védetté nyilvánítással kapcsolatos kérelmét a Kulturális, Sport, Nevelési Bizottság elé utalja vizsgálat és javaslattétel céljából, melyek ismeretében a későbbiekben dönt a védetté nyilvánítás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     2015. november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       jegyző, Városgazdálkodási Nonprofit Zrt. vezérigazgató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9.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tervezési munkákra pénzügyi keret bizt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3/2015. (IX.08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a városi költségvetés 13. mellékletének 8/ÖK „Útépítések” költségvetési során tervezésre elkülönített pénzügyi keretösszeg megemelését 3,5 millió Ft-tal a tartalékkeret terh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2015. szeptember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.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2015. évi fásítás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4/2015. (IX.08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támogatja 2015. évben az 1. sz. mellékletben megjelölt helyszíneken, és az 1. sz. melléklet szerinti darabszámú és típusú fák telepítését, karózva, dréncsövezve, 2 éves utógondozással, garancia nélkül, valamint a Hajdúszoboszlói Városgazdálkodási Nonprofit Zrt. megbízását a fák beszerzésére és telepít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    2015. november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elős:       jegyző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Városgazdálkodási Nonprofit Zrt. vezérigazgató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1. 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a bizottság 2015.09.08.-i ülésére egyedi/önálló lakóingatlanok energetikai rendszerének megújítására, működőképességének helyreállítására, korszerűsít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5/2015. (IX.08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a </w:t>
      </w:r>
      <w:r>
        <w:rPr>
          <w:rFonts w:cs="Times New Roman" w:ascii="Times New Roman" w:hAnsi="Times New Roman"/>
          <w:b/>
          <w:sz w:val="24"/>
          <w:szCs w:val="24"/>
        </w:rPr>
        <w:t>Hajdúszoboszló Város Önkormányzat Képviselő-testületének a 6/2002. (II.19.) sz. Ör., valamint a Gazdasági Bizottság 33/2015. (II.25.) számú és módosító 88/2015. (IV.15.) határozata alapján Molnárné Bodnár Réka Kata (sz.: Miskolc, 1979.02.12.) 4200 Hajdúszoboszló, Csontos u. 11 szám alatti lakos részére 150.000 Ft energetikai támogatást állapít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2015. szeptember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2.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a Liliom utca - Ibolya utca közötti átjárás megszüntetésére vonatkozó kérelem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3.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városi utak padkarendez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6/2015. (IX.08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</w:t>
      </w:r>
      <w:r>
        <w:rPr>
          <w:rFonts w:cs="Times New Roman" w:ascii="Times New Roman" w:hAnsi="Times New Roman"/>
          <w:b/>
          <w:sz w:val="24"/>
          <w:szCs w:val="24"/>
        </w:rPr>
        <w:t>támogatja az alábbi padkarendezési munkálatok elvégzését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öszörményi útfél belső oldal a József A. u. és a Pávai-Vajna u. között padkanyesés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9,75 m2 x 590 Ft/m2 =</w:t>
        <w:tab/>
        <w:t>566.253 F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öszörményi útfél külső oldal a Pávai-Vajna és a Malom sor között padkanyesés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81,75 m2 x 590 Ft/m2 =</w:t>
        <w:tab/>
        <w:t xml:space="preserve">579.233 Ft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nézy u. páros (külső) oldal a Móricz és a Kovács M. u. között padkanyesé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6 m2 x 590 Ft/m2 =</w:t>
        <w:tab/>
        <w:t xml:space="preserve">168.740 Ft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leti u. belső oldal az Ádám és az Árpád utcák között padkanyesé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0,3 m2 x 590 Ft/m2 =</w:t>
        <w:tab/>
        <w:t xml:space="preserve">177.177 Ft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sontos u. páratlan (külső) oldal a Dobó és Ádám utcák között padkanyesés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6,3 m2 x 590 Ft/m2 =</w:t>
        <w:tab/>
        <w:t xml:space="preserve">151.217 Ft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kerle u. páratlan oldal padkanyesés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5,6 m2 x 590 Ft/m2 =</w:t>
        <w:tab/>
        <w:t>321.904 F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ugati sor páros (belső) oldal a 60. szám és a Fertő u. 126. között padkanyesé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0,2 m2 x 590 Ft/m2 =</w:t>
        <w:tab/>
        <w:t>312.818 F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öszörményi u. páros (külső) oldal az Újvárosi és Móricz utcák között padkanyesés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7,75 m2 x 590 Ft/m2 =</w:t>
        <w:tab/>
        <w:t>228.773 F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öszörményi u. páros (külső) oldal a Malom sor és az Álmos u. között padkanyesés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5,35 m2 x 590 Ft/m2 =</w:t>
        <w:tab/>
        <w:t xml:space="preserve">239.157 Ft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öszörményi u. páratlan (belső) oldal az Isonzó és a József A. u. között padkanyesés (az indokolatlan szakaszokat kivéve)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6 m2 x 590 Ft/m2 =</w:t>
        <w:tab/>
        <w:t xml:space="preserve">233.640 Ft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bagát utca páros és páratlan oldala a Belső-Köselyig padkanyesés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5,9 m2 x 590 Ft/m2 =</w:t>
        <w:tab/>
        <w:t>174.581 F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urmai utca páratlan oldalán 0,5 m nemesített padka készítése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8 m2 x 3000 Ft/m2 =</w:t>
        <w:tab/>
        <w:t>384.000 F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sen:</w:t>
        <w:tab/>
        <w:t xml:space="preserve"> 3.537.493,- F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fa:</w:t>
        <w:tab/>
        <w:t xml:space="preserve">                955.123,- F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dösszesen: 4.492.616,-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     jegyz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4.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a Fogthüy utcán sebességcsökkentő bordák elhelyezésével kapcsolatos kérelem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7/2015. (IX.08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</w:t>
      </w:r>
      <w:r>
        <w:rPr>
          <w:rFonts w:cs="Times New Roman" w:ascii="Times New Roman" w:hAnsi="Times New Roman"/>
          <w:b/>
          <w:sz w:val="24"/>
          <w:szCs w:val="24"/>
        </w:rPr>
        <w:t>a Fogthüy utcán a 30 km/h sebességkorlátozó tábla kihelyezéséhez szükséges pénzügyi fedezetet a 2015. évi városi költségvetés városüzemeltetési táblázat belterületi útfenntartási kerete terhére biztosí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     jegyző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5. 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ájékoztatás Hajdúszoboszló Város Önkormányzata biztosításának pályáztatásáh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8/2015. (IX.08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utasítja a Hajdúszoboszlói Polgármesteri Hivatal Gazdasági Irodáját, hogy a 2016-2019 évre vonatkozó vagyon,- és felelősségbiztosítási árajánlatok bekérésekor a magasabb kockázattal járó káreseményeket külön vegye figyelem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zdasági irodavezető, főkönyvel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6.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xtreme Dekor Kft. kérel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9/2015. (IX.08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200.000 Ft támogatást nyújt az Extreme Dekor Kft. számára (M. Tót Gyula, 4200 Hajdúszoboszló, Nádudvari út 32/A) az Rc modellnapok rendezvény költségeihe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2015. szeptember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7.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Nap Lányai Kórusért Egyesület kérelme (szóbeli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10/2015. (IX.08.) GB határozat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p Lányai Kórusért Egyesületne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50.000 Ft támogatást nyújt 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ivil iroda plusz szolgáltatási csomagjának igénybe vételér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2015. szeptember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8.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a 2015. évi belterületi szúnyoggyérítéssel kapcsolatosa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11/2015. (IX.08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, hogy a 2015. évi szúnyoggyérítés feladat elvégzése érdekében a komplex rovar és rágcsálóirtás sor 8,5 millió Ft-os keretösszegéhez a 2015. évi városi költségvetés tartalékkeretből további 1,5 millió Ft kerüljön átcsoportosításra, így szeptember hónapban további egy alkalommal valósulhat meg szúnyoggyérítés Hajdúszoboszló Város belterület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>2015. szeptember 30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>jegyző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9.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az ÉLA Bt. közterület használattal kapcsolatos kérelmérő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12/2015. (IX.08.) GB határozat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2020. augusztus 31. napjáig (5 év időtartamra) a Fürdő utcán a 13 db parkolóhely bringó-hintó kölcsönzés céljára történő hasznosításának a díját -a korábbi évekhez hasonlóan- a közterület-használat, közterület-hasznosítás helyi szabályairól szóló, többször módosított 5/2009. (II.26.) önkormányzati rendelet 1. sz. függeléke szerinti határozza me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>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>jegyz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az Attila úti óvoda előtti táblakihelyezéssel kapcsolatosan (szóbeli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13/2015. (IX.08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támogatja </w:t>
      </w:r>
      <w:r>
        <w:rPr>
          <w:rFonts w:cs="Times New Roman" w:ascii="Times New Roman" w:hAnsi="Times New Roman"/>
          <w:b/>
          <w:sz w:val="24"/>
          <w:szCs w:val="24"/>
        </w:rPr>
        <w:t>a Wesselényi utca két oldalán a Kálvin utcáig és a Kálvin utcán az Attila utcáig és a Kálvin utca bekötése között a Kálvin utcai óvoda oldali szakaszon a megállni tilos tábl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ihelyezését,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vábbá a 3 db tábla kihelyezés költségeinek a 2015. évi városi költségvetés városüzemeltetési táblázat belterületi útfenntartás kerete terhére történő biztosí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2015. szeptember 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jegyző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1.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Hajdúszoboszlói Intézményműködtető Központ kérelme (szóbel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14/2015. (IX.08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50.000 Ft támogatást nyújt a Hajdúszoboszlói Intézményműködtető Központnak az újonnan megnyílt fitnesz park karbantartása és a hétvégi nyitás-zárást biztosító járőrszolgálat biztosításának költsége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2015. szeptember 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onat hiteléü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jdúszoboszló, 2015. szeptember 1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rosi György Csongor</w:t>
        <w:tab/>
        <w:tab/>
        <w:tab/>
        <w:t xml:space="preserve">                    Kállai István El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bizottsági elnö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ab/>
        <w:tab/>
        <w:tab/>
        <w:tab/>
        <w:t xml:space="preserve">            bizottsági ta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hér Adrie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leír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 xml:space="preserve">                   </w:t>
          </w:r>
          <w:r>
            <w:rPr>
              <w:sz w:val="20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ÉRVÉNYES: 2010. 06. 01. NAPJÁTÓ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2Char">
    <w:name w:val="Szövegtörzs 2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31">
    <w:name w:val="Szövegtörzs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1:00Z</dcterms:created>
  <dc:creator>Balla Lászlóne</dc:creator>
  <dc:description/>
  <dc:language>en-US</dc:language>
  <cp:lastModifiedBy>Fehér Adrienn</cp:lastModifiedBy>
  <dcterms:modified xsi:type="dcterms:W3CDTF">2015-10-01T07:21:00Z</dcterms:modified>
  <cp:revision>2</cp:revision>
  <dc:subject/>
  <dc:title/>
</cp:coreProperties>
</file>