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21476-6/20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1. november 15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november 18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Hajdúszoboszló város 2021. évi költségvetése háromnegyedéves végrehajtásáról. (képviselő-testületi ülés 2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pályázati támogatás módosítására. (képviselő-testületi ülés 8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Városi Televízió alapító okiratának módosítására. (képviselő-testületi ülés 9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kommunikációs szerződés megkötésére. (képviselő-testületi ülés 10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„Hajdúszoboszlóra költözik a Mikulás” program támogatására. (képviselő-testületi ülés 11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Gázláng pálya módosított beépítési tervének jóváhagyására. (képviselő-testületi ülés 15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11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4"/>
        </w:rPr>
        <w:t>Mester József  sk.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0:00Z</dcterms:created>
  <dc:creator>ibardos</dc:creator>
  <dc:description/>
  <cp:keywords/>
  <dc:language>en-US</dc:language>
  <cp:lastModifiedBy>Molnár Viktória</cp:lastModifiedBy>
  <cp:lastPrinted>2021-09-17T08:55:00Z</cp:lastPrinted>
  <dcterms:modified xsi:type="dcterms:W3CDTF">2021-11-12T08:30:00Z</dcterms:modified>
  <cp:revision>2</cp:revision>
  <dc:subject/>
  <dc:title>Hajdúszoboszló Város Önkormányzatának Pénzügyi, Gazdasági Bizottsága</dc:title>
</cp:coreProperties>
</file>