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6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április 14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ületi anyag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cs="Times New Roman" w:ascii="Times New Roman" w:hAnsi="Times New Roman"/>
          <w:sz w:val="24"/>
          <w:szCs w:val="24"/>
        </w:rPr>
        <w:t>Előterjesztés az önkormányzat gazdasági ciklusprogramjának elfogadására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Beszámoló az önkormányzati (többségi) tulajdonú gazdasági társaságok 2014. évi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vékenységeiről:</w:t>
      </w:r>
    </w:p>
    <w:p>
      <w:pPr>
        <w:pStyle w:val="Nincstrk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ospa Zrt.</w:t>
      </w:r>
    </w:p>
    <w:p>
      <w:pPr>
        <w:pStyle w:val="Nincstrk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gazdálkodási Zrt.</w:t>
      </w:r>
    </w:p>
    <w:p>
      <w:pPr>
        <w:pStyle w:val="Nincstrk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ztikai (TDM) Kft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ezérigazgatók, ügyvezet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3.)  Előterjesztés a Hajdúszoboszlói Turisztikai Nonprofit Kft. kötelező törzstőke emeléséről.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ügyvezető   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4.)  Beszámoló Hajdúszoboszló város 2014. évi költségvetésének végrehajtásáról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5.)  Előterjesztés gyógyhelyfejlesztési stratégia készítésére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    Egyebek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az önkormányzat gazdasági ciklusprogramjának elfogadásár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2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az önkormányzat gazdasági ciklusprogramjáról szóló előterjesztés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Beszámoló az önkormányzati (többségi) tulajdonú gazdasági társaságok 2014. évi tevékenységeiről</w:t>
      </w:r>
      <w:r>
        <w:rPr>
          <w:i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3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bizottság javasolja a képviselő-testületnek a Hungarospa Zr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4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a Városgazdálkodási Zr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5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a Turisztikai (TDM) Kf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bizottsági elnök </w:t>
      </w: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6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a Hajdúszoboszlói Turisztikai Nonprofit Kft. kötelező törzstőke emelésérő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(Beszámoló Hajdúszoboszló város 2014. évi költségvetésének végrehajtásáról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7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Hajdúszoboszló város 2014. évi költségvetésének végrehajtásáról szóló beszámoló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és gyógyhelyfejlesztési stratégia készítésér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8/2015. (IV.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a gyógyhelyfejlesztési stratégia készítéséről szóló előterjesztés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2015. április 16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bizottsági elnök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4:00Z</dcterms:created>
  <dc:creator>Molnár Viktória</dc:creator>
  <dc:description/>
  <cp:keywords/>
  <dc:language>en-US</dc:language>
  <cp:lastModifiedBy>Fehér Adrienn</cp:lastModifiedBy>
  <dcterms:modified xsi:type="dcterms:W3CDTF">2021-12-09T15:24:00Z</dcterms:modified>
  <cp:revision>2</cp:revision>
  <dc:subject/>
  <dc:title/>
</cp:coreProperties>
</file>