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2760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február 16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február 19-i ülésanyagának véleményez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Javaslat Hajdúszoboszló Város 2015. évi költségvetésének megállapítására (2015. február 19-i  képviselő-testületi ülés 3./ napirendi pontja)</w:t>
      </w:r>
    </w:p>
    <w:p>
      <w:pPr>
        <w:pStyle w:val="Normal"/>
        <w:ind w:left="66" w:hanging="0"/>
        <w:jc w:val="both"/>
        <w:rPr/>
      </w:pPr>
      <w:r>
        <w:rPr/>
        <w:t xml:space="preserve">           </w:t>
      </w:r>
      <w:r>
        <w:rPr>
          <w:u w:val="single"/>
        </w:rPr>
        <w:t>Előadó:</w:t>
      </w:r>
      <w:r>
        <w:rPr/>
        <w:t xml:space="preserve"> Dr. Sóvágó László polgármester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 – testületi napirendben nem szereplő, csak KSNB-i anya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/>
      </w:pPr>
      <w:r>
        <w:rPr/>
        <w:t>Bocskai István Hagyományőrző Egyesület elnökének kérelm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283"/>
        <w:jc w:val="both"/>
        <w:rPr/>
      </w:pPr>
      <w:r>
        <w:rPr/>
        <w:t xml:space="preserve">Hajdúszoboszlói Egyesített Óvoda vezetőjének kérése támogatás felhasználásának meghosszabbítására </w:t>
      </w:r>
    </w:p>
    <w:p>
      <w:pPr>
        <w:pStyle w:val="Normal"/>
        <w:ind w:left="77" w:hanging="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/>
      </w:pPr>
      <w:r>
        <w:rPr/>
        <w:t>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/>
      </w:pPr>
      <w:r>
        <w:rPr>
          <w:b/>
        </w:rPr>
        <w:t>Javaslat Hajdúszoboszló Város 2015. évi költségvetésének megállap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/2015. (II.16.) KSNB .sz. határozat</w:t>
      </w:r>
    </w:p>
    <w:p>
      <w:pPr>
        <w:pStyle w:val="Normal"/>
        <w:jc w:val="both"/>
        <w:rPr/>
      </w:pPr>
      <w:r>
        <w:rPr/>
        <w:t xml:space="preserve">A bizottság Hajdúszoboszló Város 2015. évi költségvetésének megállapítására vonatkozó javaslatot elfogadta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Bocskai István Hagyományőrző Egyesület elnökének kérel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2015. (II.16.) KSNB .sz. határozat</w:t>
      </w:r>
    </w:p>
    <w:p>
      <w:pPr>
        <w:pStyle w:val="Normal"/>
        <w:jc w:val="both"/>
        <w:rPr/>
      </w:pPr>
      <w:r>
        <w:rPr/>
        <w:t xml:space="preserve">A bizottság a Bocskai István Hagyományőrző Egyesület elnökének kérelméhez az elvi állásfoglalását adja, de a tevékenységgel kapcsolatban további információra van szükség.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NAPIREND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jdúszoboszlói Egyesített Óvoda vezetőjének kérése támogatás felhasználásának meghosszabbításá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/2015. (II.16.) KSNB .sz.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A bizottság  a 20/2014. /XII. 15./ KSNB sz. határozatával 148.000.-Ft támogatást nyújtott az Egyesített Óvoda számára. Az óvoda által megfogalmazott indokok alapján a bizottság hozzájárul a felhasználás átütemezéséhez, és az elszámolás határidejét 2015. május 30-ában állapítja me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02.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12:00Z</dcterms:created>
  <dc:creator>Molnár Viktória</dc:creator>
  <dc:description/>
  <cp:keywords/>
  <dc:language>en-US</dc:language>
  <cp:lastModifiedBy>Fehér Adrienn</cp:lastModifiedBy>
  <dcterms:modified xsi:type="dcterms:W3CDTF">2021-12-10T11:12:00Z</dcterms:modified>
  <cp:revision>2</cp:revision>
  <dc:subject/>
  <dc:title/>
</cp:coreProperties>
</file>