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zdasági Iroda 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Telefon: 52/557-326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5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Ügyiratszám: HSZ/17931/202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2020. június 25-i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</w:rPr>
              <w:t>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  <w:sz w:val="22"/>
              </w:rPr>
              <w:t>Kovács Zoltán városfejlesztési ügyintéz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  <w:sz w:val="22"/>
              </w:rPr>
              <w:t>Városfejlesztési és Műszak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3333FF"/>
                <w:sz w:val="22"/>
              </w:rPr>
              <w:t>Pénzügyi és Gazdasági Bizottság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ELŐTERJESZTÉS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a helyi menetrendszerinti autóbusz-közlekedés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2019. IV. negyedévi és 2020. I. negyedévi működéséről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isztelt Képviselő-testület!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isztelet Bizottságok!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dúszoboszló Város közigazgatási határán belül </w:t>
      </w:r>
      <w:r>
        <w:rPr>
          <w:bCs/>
          <w:sz w:val="26"/>
          <w:szCs w:val="26"/>
        </w:rPr>
        <w:t>a menetrend szerinti helyi személyszállítás ellátására</w:t>
      </w:r>
      <w:r>
        <w:rPr>
          <w:sz w:val="26"/>
          <w:szCs w:val="26"/>
        </w:rPr>
        <w:t xml:space="preserve"> 2019. szeptember 30. napján kötött közszolgáltatási szerződés 13.1 pontjában foglaltakra figyelemmel, a Volánbusz Zrt elkészítette a közforgalmú közlekedés bevételeinek és ráfordításainak alakulásáról a szerződés 5. és 6. sz. melléklete szerinti 2019. IV. negyedévi és 2020. I. negyedéves tájékoztatóját szöveges értékeléssel együtt, amelyeket előterjesztésünkhöz </w:t>
      </w:r>
      <w:r>
        <w:rPr>
          <w:b/>
          <w:sz w:val="26"/>
          <w:szCs w:val="26"/>
        </w:rPr>
        <w:t>1. és 2. sz. mellékletként</w:t>
      </w:r>
      <w:r>
        <w:rPr>
          <w:sz w:val="26"/>
          <w:szCs w:val="26"/>
        </w:rPr>
        <w:t xml:space="preserve"> csatoltunk. A beszámolóban foglaltak alapján 2019. IV. negyedév vonatkozásában a Volánbusz Zrt 10.484.000,- Ft, 2020. I. negyedévben pedig 8.200.000,-Ft összegű önkormányzati támogatást kér a tevékenység veszteségének ellentételezésé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árosfejlesztési csoport a beszámolókat megvizsgálta és az alábbi eltéréseket tapaszt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9. IV. negyedévi beszámoló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lőző évi bázisidőszakhoz képest a személyi jellegű költségek 1.482 e Ft-al (30,37%), az autóbuszok közvetlen karbantartási költsége 3.547 e Ft-al emelkedtek. A karbantartott buszok között feltüntetésre került az FLG-154 forgalmi rendszámú autóbusz is. A szolgáltató által benyújtott pályázati anyagban, valamint a Volánbusz beszámolójának 2. sz. mellékletében sem szerepelt ilyen forgalmi rendszámú közszolgáltatást teljesítő autóbusz. A közszolgáltatási szerződés az alábbiak szerint rendelkezik a 15.10. pontja értelmébe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Szolgáltató jogosult a menetrend szerinti személyszállításhoz használt gépjárműveit cserélni, amennyiben az új járművek megfelelnek a közszolgáltatási szerződésben előírt feltételeknek. A csere során, figyelembe veszi a közszolgáltatást ellátó közúti járművek üzemeltetésével járó, a jármű teljes élettartalmára vetített, a környezetkímélő és energia hatékony közúti járművek beszerzésének előmozdításáról szóló kormányrendelet szerint megállapított energetikai és környezeti hatásokat. A jármű cseréje esetén Szolgáltató köteles a csere tényét, valamint az új gépjárművek adatait 15 napon belül a megrendelő részére bejelenten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utóbuszok cseréjével kapcsolatban Önkormányzatunk részére bejelentés nem érkezett a szolgáltató részérő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olánbusz Zrt pályázatában szereplő autóbuszok forgalmi rendszáma a következő </w:t>
      </w:r>
      <w:r>
        <w:rPr>
          <w:b/>
          <w:sz w:val="26"/>
          <w:szCs w:val="26"/>
        </w:rPr>
        <w:t>FLR-859, HOP-086, LFD-79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 megjelölt hiányosságok miatt a Városfejlesztési Csoport az alábbi kérdéseket fogalmazta meg a Szolgáltató részé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eszámoló 13. oldalán található, hogy az autóbuszvezetők személyi jellegű költsége 1.482 e Ft-al magasabb az előző évi bázisidőszakhoz képest. (4.880 e Ft) Az emelkedés az előző időszakhoz képest 30,37%. Kérjük indokolják, hogy az ilyen jelentős mértékű béremelkedés mivel magyarázható a vizsgált időszakban.</w:t>
      </w:r>
    </w:p>
    <w:p>
      <w:pPr>
        <w:pStyle w:val="Normal"/>
        <w:ind w:left="1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rjük, küldjék meg a karbantartáson átesett autóbuszok karbantartására fordított költségeket alátámasztó dokumentumokat (munkanapló, munkaidőnyilvántartás, költségkimutatás autóbuszonként stb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olánbusz Zrt tájékoztatása alapján a buszvezetők bérköltsége az egyszeri törzsbérként kifizetett </w:t>
      </w:r>
      <w:r>
        <w:rPr>
          <w:b/>
          <w:sz w:val="26"/>
          <w:szCs w:val="26"/>
        </w:rPr>
        <w:t>jutalom</w:t>
      </w:r>
      <w:r>
        <w:rPr>
          <w:sz w:val="26"/>
          <w:szCs w:val="26"/>
        </w:rPr>
        <w:t xml:space="preserve"> miatt emelkedett a bázisidőszakhoz képest. A karbantartáson átesett autóbuszok listájából kiderül, hogy olyan autóbuszok karbantartása is elszámolásra került, amely autóbuszok nem szerepelnek a Volánbusz Zrt által benyújtott pályázati anyagban és azok lejelentése sem történt meg az adott időszakban. A feltett kérdésekre adott tájékoztató az előterjesztés </w:t>
      </w:r>
      <w:r>
        <w:rPr>
          <w:b/>
          <w:sz w:val="26"/>
          <w:szCs w:val="26"/>
        </w:rPr>
        <w:t>3. sz. melléklete</w:t>
      </w:r>
      <w:r>
        <w:rPr>
          <w:sz w:val="26"/>
          <w:szCs w:val="26"/>
        </w:rPr>
        <w:t xml:space="preserve">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uszvezetők bérköltségének növekedése </w:t>
      </w:r>
      <w:r>
        <w:rPr>
          <w:b/>
          <w:sz w:val="26"/>
          <w:szCs w:val="26"/>
        </w:rPr>
        <w:t>1.482 e Ft</w:t>
      </w:r>
      <w:r>
        <w:rPr>
          <w:sz w:val="26"/>
          <w:szCs w:val="26"/>
        </w:rPr>
        <w:t xml:space="preserve">, a le nem jelentett autóbuszok karbantartási költsége </w:t>
      </w:r>
      <w:r>
        <w:rPr>
          <w:b/>
          <w:sz w:val="26"/>
          <w:szCs w:val="26"/>
        </w:rPr>
        <w:t>4.645 e Ft</w:t>
      </w:r>
      <w:r>
        <w:rPr>
          <w:sz w:val="26"/>
          <w:szCs w:val="26"/>
        </w:rPr>
        <w:t xml:space="preserve"> összesen </w:t>
      </w:r>
      <w:r>
        <w:rPr>
          <w:b/>
          <w:sz w:val="26"/>
          <w:szCs w:val="26"/>
        </w:rPr>
        <w:t>6.127 e Ft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20. I. negyedévi beszámoló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ámolóban foglaltak alapján az első negyedév vonatkozásában a Volánbusz Zrt 8.200.000,-Ft összegű önkormányzati támogatást kér a tevékenység veszteségének ellentételez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árosfejlesztési Csoport a beszámolót megvizsgálta és az alábbi kérdések megválaszolását kérte a Volánbusz Zrt-tő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 2020. I. negyedévi nettó bevételek jelentős mértékben csökkentek a 2019. I. negyedévi bevételekhez képest. Kérjük a bevételcsökkenés indoklását, illetve a bevételek növelésére vonatkozó javaslataikat megkülde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2020. I. negyedévi személyi jellegű ráfordítások, valamint a karbantartás közvetlen költségek jelentős mértékben meghaladták a 2019. I. negyedévi adatokat. A személyi jellegű növekedés számításunk szerint 38,1 %-os, a karbantartás közvetlen költsége 74,1 %-al emelkedett, ez utóbbi annak ellenére, hogy az elmúlt év végén szintén jelentős összeget fordítottak az autóbuszok karbantartására/felújítására. Kérjük további tájékoztatásukat ezen jelentős mértékű költségemelkedések okainak kimutatására, szükségességüknek indokl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rjük, hogy a forgalomban használt autóbuszok felsorolásával a beszámolót kiegészíte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rjük, hogy a 1160/2017. (III.22.) kormány határozat alapján a 2020-ban várható – amennyiben annak mértéke még nem ismert - támogatás összegét bemutatni szíveskedjenek a beszámolóban.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őterjesztés 3. sz mellékletében megtalálhatóak a feltett kérdésekre a Volánbusz Zrt által adott válaszok. A bevétel csökkenés okának a pandémiás időszak okozta intézkedéseket, a személyi jellegű kiadások emelkedését az autóbuszvezetőknek adott béremelést jelölte meg. A legbizonytalanabb tétel a karbantartási időszakban történő autóbuszok javítási költsége. Az előző évi beszámolóhoz hasonlóan ebben az időszakban is olyan autóbuszok kerültek feltüntetésre, amelyek nem szerepeltek a Volánbusz Zrt pályázatában. A be nem jelentett autóbuszok karbantartási költsége </w:t>
      </w:r>
      <w:r>
        <w:rPr>
          <w:b/>
          <w:sz w:val="26"/>
          <w:szCs w:val="26"/>
        </w:rPr>
        <w:t xml:space="preserve">2.272 e Ft </w:t>
      </w:r>
      <w:r>
        <w:rPr>
          <w:sz w:val="26"/>
          <w:szCs w:val="26"/>
        </w:rPr>
        <w:t>a vizsgált időszak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A társosztályokkal történt egyeztetést követően a beszámolókkal kapcsolatban további tájékoztatást kértünk a Volánbusz Zrt-től az alábbiak szerint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hu-HU"/>
        </w:rPr>
        <w:t>- Hajdúszoboszló Város Önkormányzata a 2019. IV. negyedévben a buszvezetők részére egyszeri törzsbérként kifizetésre került jutalom összegét nem fogadja el a felmerült költségek tekintetében 2012. XLI. törvény 30. § (6) értelmében. Önkormányzatunk álláspontja alapján a szerződés megkötésekor (2019. szeptember 30.) a szolgáltatónak tudomása kellett legyen arról a tényről, hogy a jutalom kifizetését tervezi a tárgyévben.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  <w:t>A Hivatal álláspontja szerint a cég jutalom fizetéséből származó többletigénye nem  tartozik a közszolgáltatáshoz kapcsolódó indokolt költségek körébe.</w:t>
      </w:r>
    </w:p>
    <w:p>
      <w:pPr>
        <w:pStyle w:val="Normal"/>
        <w:suppressAutoHyphens w:val="false"/>
        <w:ind w:left="708" w:hanging="0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- A közszolgáltatási szerződés 15.10. pontja az alábbiak szerint rendelkezik:</w:t>
      </w:r>
    </w:p>
    <w:p>
      <w:pPr>
        <w:pStyle w:val="Normal"/>
        <w:suppressAutoHyphens w:val="false"/>
        <w:ind w:left="708" w:hanging="0"/>
        <w:jc w:val="both"/>
        <w:rPr>
          <w:bCs/>
          <w:i/>
          <w:i/>
          <w:sz w:val="26"/>
          <w:szCs w:val="26"/>
          <w:lang w:eastAsia="hu-HU"/>
        </w:rPr>
      </w:pPr>
      <w:r>
        <w:rPr>
          <w:bCs/>
          <w:i/>
          <w:sz w:val="26"/>
          <w:szCs w:val="26"/>
          <w:lang w:eastAsia="hu-HU"/>
        </w:rPr>
        <w:t>„</w:t>
      </w:r>
      <w:r>
        <w:rPr>
          <w:bCs/>
          <w:i/>
          <w:sz w:val="26"/>
          <w:szCs w:val="26"/>
          <w:lang w:eastAsia="hu-HU"/>
        </w:rPr>
        <w:t>Szolgáltató jogosult a menetrend szerinti személyszállításhoz használt gépjárműveit cserélni, amennyiben az új járművek megfelelnek a közszolgáltatási szerződésben előírt feltételeknek. A csere során, figyelembe veszi a közszolgáltatást ellátó közúti járművek üzemeltetésével járó, a jármű teljes élettartalmára vetített, a környezetkímélő és energia hatékony közúti járművek beszerzésének előmozdításáról szóló kormányrendelet szerint megállapított energetikai és környezeti hatásokat. A jármű cseréje esetén Szolgáltató köteles a csere tényét, valamint az új gépjárművek adatait 15 napon belül a megrendelő részére bejelenteni”</w:t>
      </w:r>
    </w:p>
    <w:p>
      <w:pPr>
        <w:pStyle w:val="Normal"/>
        <w:suppressAutoHyphens w:val="false"/>
        <w:jc w:val="both"/>
        <w:rPr>
          <w:bCs/>
          <w:i/>
          <w:i/>
          <w:sz w:val="26"/>
          <w:szCs w:val="26"/>
          <w:lang w:eastAsia="hu-HU"/>
        </w:rPr>
      </w:pPr>
      <w:r>
        <w:rPr>
          <w:bCs/>
          <w:i/>
          <w:sz w:val="26"/>
          <w:szCs w:val="26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  <w:lang w:eastAsia="hu-HU"/>
        </w:rPr>
        <w:t>Az autóbuszok cseréjével kapcsolatban a Hivatal részére bejelentés nem érkezett a szolgáltató részéről. A szolgáltató pályázati anyagában az alábbi forgalmi rendszámú buszok kerültek feltüntetésr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FLR-85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HOP-0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LFD-795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  <w:t xml:space="preserve">Fentiekre tekintettel a 2019. IV. és 2020. I. negyedévben az autóbuszok karbantartási költségeit figyelembe véve a Hivatal álláspontja szerint csak a bejelentett buszok tekintetében fogadható el a karbantartási költségek ellentételezése.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6"/>
          <w:szCs w:val="26"/>
          <w:lang w:eastAsia="hu-HU"/>
        </w:rPr>
      </w:pPr>
      <w:r>
        <w:rPr>
          <w:b/>
          <w:bCs/>
          <w:i/>
          <w:sz w:val="26"/>
          <w:szCs w:val="26"/>
          <w:lang w:eastAsia="hu-HU"/>
        </w:rPr>
      </w:r>
    </w:p>
    <w:p>
      <w:pPr>
        <w:pStyle w:val="Normal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  <w:t>A fentieken túlmenően kértük indokolják azt a tényt, hogy Hajdúszoboszló Város Önkormányzata területén 2020. I. negyedévben 36 autóbusz került forgalomba helyezésre.</w:t>
      </w:r>
    </w:p>
    <w:p>
      <w:pPr>
        <w:pStyle w:val="Normal"/>
        <w:jc w:val="both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hu-HU"/>
        </w:rPr>
        <w:t xml:space="preserve">Az előterjesztés elkészítéséig a Volánbusz Zrt. részéről nem érkezett visszajelzés, így az üléseken személyesen lesz lehetőségük álláspontjuk ismertetésére. </w:t>
      </w:r>
    </w:p>
    <w:p>
      <w:pPr>
        <w:pStyle w:val="Normal"/>
        <w:ind w:left="567" w:righ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Kérjük a Tisztelt Képviselő-testületet, hogy a Volánbusz Zrt. 2019. IV. és 2020. I. negyedévi tájékoztatóját megtárgyalni, döntésüket meghozni szíveskedjenek.</w:t>
      </w:r>
    </w:p>
    <w:p>
      <w:pPr>
        <w:pStyle w:val="Heading4"/>
        <w:rPr>
          <w:rFonts w:ascii="Times New Roman" w:hAnsi="Times New Roman" w:eastAsia="SimSun;宋体" w:cs="Times New Roman"/>
          <w:b w:val="false"/>
          <w:b w:val="false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 w:val="false"/>
          <w:sz w:val="26"/>
          <w:szCs w:val="26"/>
          <w:u w:val="single"/>
        </w:rPr>
        <w:t>Határozati javaslat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b/>
          <w:b/>
          <w:sz w:val="26"/>
          <w:szCs w:val="26"/>
          <w:lang w:eastAsia="hu-HU"/>
        </w:rPr>
      </w:pPr>
      <w:r>
        <w:rPr>
          <w:rFonts w:eastAsia="SimSun;宋体"/>
          <w:b/>
          <w:sz w:val="26"/>
          <w:szCs w:val="26"/>
        </w:rPr>
        <w:t>Hajdúszoboszló Város Önkormányzatának Képviselő-testülete a Volánbusz Zrt. Hajdúszoboszló város területén végzett menetrend szerinti helyi személyszállítás 2019. IV. negyedévre vonatkozóan elkészült tájékoztatójában igényelt 10.484.000,-Ft összegű önkormányzati támogatásból az előterjesztésben foglalt indokok alapján az indokolt költségekre 4.357.000,-Ft összeget biztosí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b/>
          <w:sz w:val="26"/>
          <w:szCs w:val="26"/>
          <w:lang w:eastAsia="hu-HU"/>
        </w:rPr>
        <w:t>Hajdúszoboszló Város Önkormányzatának Képviselő-testülete a Volánbusz Zrt. Hajdúszoboszló város területén végzett menetrend szerinti helyi személyszállítás 2020. I. negyedévre vonatkozóan elkészült tájékoztatójában igényelt 8.200.000,-Ft összegű önkormányzati támogatásból az indokolt költségekre 5.928.000,-Ft összeget biztosít.</w:t>
      </w:r>
    </w:p>
    <w:p>
      <w:pPr>
        <w:pStyle w:val="Szvegtrzs3"/>
        <w:ind w:left="720" w:hanging="0"/>
        <w:jc w:val="both"/>
        <w:rPr>
          <w:rFonts w:eastAsia="SimSun;宋体"/>
          <w:b/>
          <w:b/>
          <w:sz w:val="26"/>
          <w:szCs w:val="26"/>
          <w:lang w:eastAsia="hu-HU"/>
        </w:rPr>
      </w:pPr>
      <w:r>
        <w:rPr>
          <w:rFonts w:eastAsia="SimSun;宋体"/>
          <w:b/>
          <w:sz w:val="26"/>
          <w:szCs w:val="26"/>
          <w:lang w:eastAsia="hu-HU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u w:val="single"/>
        </w:rPr>
        <w:t>Határidő:</w:t>
      </w:r>
      <w:r>
        <w:rPr>
          <w:rFonts w:eastAsia="SimSun;宋体"/>
          <w:sz w:val="26"/>
          <w:szCs w:val="26"/>
        </w:rPr>
        <w:t xml:space="preserve"> -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0" w:after="120"/>
        <w:jc w:val="both"/>
        <w:rPr/>
      </w:pPr>
      <w:r>
        <w:rPr>
          <w:rFonts w:eastAsia="SimSun;宋体"/>
          <w:sz w:val="26"/>
          <w:szCs w:val="26"/>
          <w:u w:val="single"/>
        </w:rPr>
        <w:t>Felelős</w:t>
      </w:r>
      <w:r>
        <w:rPr>
          <w:rFonts w:eastAsia="SimSun;宋体"/>
          <w:sz w:val="26"/>
          <w:szCs w:val="26"/>
        </w:rPr>
        <w:t>:   -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Hajdúszoboszló, 2020. június 1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zilágyiné Pál Gyöngyi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városfejlesztési irodavezető-helyettes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1">
    <w:name w:val="Szövegtörzs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5:00Z</dcterms:created>
  <dc:creator>Szabó László</dc:creator>
  <dc:description/>
  <cp:keywords/>
  <dc:language>en-US</dc:language>
  <cp:lastModifiedBy>Dr. Korpos Szabolcs</cp:lastModifiedBy>
  <cp:lastPrinted>2016-02-09T14:20:00Z</cp:lastPrinted>
  <dcterms:modified xsi:type="dcterms:W3CDTF">2020-06-19T09:45:00Z</dcterms:modified>
  <cp:revision>16</cp:revision>
  <dc:subject/>
  <dc:title>Polgármesteri Hivatal</dc:title>
</cp:coreProperties>
</file>