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jdúszoboszló Város Önkormányzata Képviselő-testületének</w:t>
      </w:r>
    </w:p>
    <w:p>
      <w:pPr>
        <w:pStyle w:val="Heading"/>
        <w:ind w:left="0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11/2019. (IV. 25.) önkormányzati rendelete</w:t>
      </w:r>
    </w:p>
    <w:p>
      <w:pPr>
        <w:pStyle w:val="Heading"/>
        <w:ind w:left="0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fizető parkolási rendszerről szóló 5/2012. (III.22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közúti közlekedésről szóló 1988. évi I. törvény 48. § (5) bekezdésében kapott felhatalmazás alapján, Magyarország Alaptörvénye 32. cikk (1) bekezdésében, valamint Magyarország helyi önkormányzatairól szóló 2011. évi CLXXXIX. törvény 13. § (1) bekezdés 2. pontjában meghatározott feladatkörében eljárva, az önkormányzat szervezeti és működési szabályáról szóló 19/2014. (XI. 27.) önkormányzati rendelet 17. § (3) bekezdésében biztosított véleményezési jogkörében eljáró Hajdúszoboszló Város Önkormányzata Képviselő-testületének Igazgatási, Nevelési, Egészségügyi, Szociális Bizottsága véleményének kikérésével,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12/A. § (1) bekezdése helyébe az alábbi rendelkezés lép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(1) Szeptember 1. és június 14. között minden fizető parkolóban, míg június 15. és </w:t>
      </w:r>
      <w:r>
        <w:rPr>
          <w:rFonts w:cs="Arial" w:ascii="Arial" w:hAnsi="Arial"/>
          <w:i/>
          <w:sz w:val="24"/>
          <w:szCs w:val="24"/>
        </w:rPr>
        <w:t>augusztus 31. között a Fürdő utca mindkét oldalán, a Mátyás király sétányon, illetve a József Attila utca I. fizető parkolók kivételével minden más fizető parkolóban a 12. §-ban foglalt rendelkezéseken túl díjmentesen várakozhat személyszállító gépjárműjével – ide nem értve az autóbuszt - az az üzemben tartó személ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 aki Hajdúszoboszlón - a polgárok személyi adatainak és lakcímének nyilvántartásáról szóló 1992. évi LXVI. törvény szerinti nyilvántartás szerint – lakóhellyel, annak hiányában tartózkodási hellyel rendelkezik, vag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amelynek a - fenti gépjárműre vonatkozó - hatósági nyilvántartás címadat-rovatába bejegyzett székhelyeként vagy telephelyeként Hajdúszoboszló település szerepel és Hajdúszoboszló Város Önkormányzata irányában nem áll fenn 30 napot meghaladóan – végrehajtható - gépjárműadó hátraléka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sz. melléklete helyébe jelen rendelet 2. sz. melléklete lép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rendelet 2019. május 30. napján lép hatály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r. Sóvágó László</w:t>
        <w:tab/>
        <w:tab/>
        <w:tab/>
        <w:tab/>
        <w:tab/>
        <w:t xml:space="preserve">      Dr. Korpos Szabolc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polgármester </w:t>
        <w:tab/>
        <w:tab/>
        <w:tab/>
        <w:tab/>
        <w:tab/>
        <w:tab/>
        <w:t xml:space="preserve">       jegyző</w:t>
      </w:r>
      <w:r>
        <w:br w:type="page"/>
      </w:r>
    </w:p>
    <w:p>
      <w:pPr>
        <w:pStyle w:val="Normal"/>
        <w:autoSpaceDE w:val="false"/>
        <w:ind w:left="180" w:right="61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zámú melléklet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8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zető parkolók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ürdő utca mindkét oldala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4"/>
          <w:szCs w:val="24"/>
        </w:rPr>
        <w:t>2. Fürdő utca – Sport utca sarok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4"/>
          <w:szCs w:val="24"/>
        </w:rPr>
        <w:t>3. Sport utca (Panoráma Társasház és a sportpálya előtt)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zabadidő park előtt lévő és a parkban létesített parkolók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4"/>
          <w:szCs w:val="24"/>
        </w:rPr>
        <w:t>5. Szent István park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4"/>
          <w:szCs w:val="24"/>
        </w:rPr>
        <w:t>6. Mátyás király sétány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ózsef Attila utca 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ózsef Attila utca II.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4"/>
          <w:szCs w:val="24"/>
        </w:rPr>
        <w:t>9. József Attila utca II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ambrinusz köz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Gólya zug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Kisposta előtt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Gábor Áron utca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Szent Erzsébet utca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Damjanich utca (Fürdő utca – Szent Erzsébet utca között)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Uszoda előtti parkoló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Böszörményi út – Szent Erzsébet utca sarok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Jókai sor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4"/>
          <w:szCs w:val="24"/>
        </w:rPr>
        <w:t>19. Zöldségpiac</w:t>
      </w:r>
      <w:r>
        <w:br w:type="page"/>
      </w:r>
    </w:p>
    <w:p>
      <w:pPr>
        <w:pStyle w:val="Normal"/>
        <w:autoSpaceDE w:val="false"/>
        <w:ind w:left="180" w:right="61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számú melléklet</w:t>
      </w:r>
    </w:p>
    <w:p>
      <w:pPr>
        <w:pStyle w:val="Normal"/>
        <w:autoSpaceDE w:val="false"/>
        <w:ind w:left="180" w:right="6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a) Parkolási díjövezetek és az ott fizetendő díjak mértéke: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. dijövezet: parkolási díj egész évben: 400 Ft / óra, illetve 1600 Ft / nap.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709" w:hanging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Fürdő utca mindkét oldal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0"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Fürdő utca - Sport utca sarok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Sport utca (Panorama Társashaz és a sportpálya előtt)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0"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Szabaidő park előtt lévő és a parkban letesített parkoló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Szent István park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Mátyás király setány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0"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József Attila utca I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0"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József Attila utca II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0"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József Attila utca III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Gambrinusz köz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Gólya zug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Kisposta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Gábor Áron utc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Szent Erzsébet utc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Damjanich utca (Fürdő utca - Szent Erzsébet utca között)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Uszoda előtti parkoló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Böszörményi út - Szent Erzsébet utca sarok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  <w:tab w:val="decimal" w:pos="1134" w:leader="none"/>
        </w:tabs>
        <w:ind w:left="0"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Jókai sor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I. díjövezet: parkolási díj egész évben: 200 Ft / óra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decimal" w:pos="1134" w:leader="none"/>
        </w:tabs>
        <w:ind w:left="709" w:hanging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1. Zöldségpiac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b) Parkoló bérletek a város egész területére: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7 napos:</w:t>
        <w:tab/>
        <w:tab/>
        <w:t xml:space="preserve">    8.000 Ft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10 napos:</w:t>
        <w:tab/>
        <w:tab/>
        <w:t xml:space="preserve">  10.000 Ft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Havi:</w:t>
        <w:tab/>
        <w:tab/>
        <w:tab/>
        <w:t xml:space="preserve">  20.000 Ft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Negyedéves:</w:t>
        <w:tab/>
        <w:tab/>
        <w:t xml:space="preserve">  40.000 Ft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Éves:</w:t>
        <w:tab/>
        <w:tab/>
        <w:tab/>
        <w:t>100.000 Ft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c) Autóbusz várakozási díj:</w:t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A mindenkor érvényes dijövezeti parkolási díj haromszoro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Arial" w:hAnsi="Arial" w:cs="Arial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2:00Z</dcterms:created>
  <dc:creator>PalM</dc:creator>
  <dc:description/>
  <cp:keywords/>
  <dc:language>en-US</dc:language>
  <cp:lastModifiedBy>Dr. Korpos Szabolcs</cp:lastModifiedBy>
  <cp:lastPrinted>2018-05-18T09:19:00Z</cp:lastPrinted>
  <dcterms:modified xsi:type="dcterms:W3CDTF">2019-05-17T08:41:00Z</dcterms:modified>
  <cp:revision>3</cp:revision>
  <dc:subject/>
  <dc:title>Hajdúszoboszló Város Önkormányzata</dc:title>
</cp:coreProperties>
</file>