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a Képviselő-testületének</w:t>
      </w:r>
    </w:p>
    <w:p>
      <w:pPr>
        <w:pStyle w:val="Normal"/>
        <w:spacing w:lineRule="auto" w:line="240" w:before="0" w:after="0"/>
        <w:ind w:right="-24" w:hanging="0"/>
        <w:jc w:val="center"/>
        <w:rPr/>
      </w:pPr>
      <w:r>
        <w:rPr>
          <w:rFonts w:eastAsia="Times New Roman" w:cs="Arial" w:ascii="Arial" w:hAnsi="Arial"/>
          <w:b/>
          <w:sz w:val="24"/>
          <w:szCs w:val="24"/>
          <w:u w:val="single"/>
          <w:lang w:eastAsia="hu-HU"/>
        </w:rPr>
        <w:t>19/2014. (XI. 27.) önkormányzati rendelete</w:t>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z önkormányzat szervezeti és működési szabályzatáról</w:t>
      </w:r>
    </w:p>
    <w:p>
      <w:pPr>
        <w:pStyle w:val="Normal"/>
        <w:spacing w:lineRule="auto" w:line="240" w:before="0" w:after="0"/>
        <w:ind w:right="-24" w:hanging="0"/>
        <w:jc w:val="center"/>
        <w:rPr/>
      </w:pPr>
      <w:r>
        <w:rPr>
          <w:rFonts w:eastAsia="Times New Roman" w:cs="Arial" w:ascii="Arial" w:hAnsi="Arial"/>
          <w:i/>
          <w:sz w:val="20"/>
          <w:szCs w:val="20"/>
          <w:lang w:eastAsia="hu-HU"/>
        </w:rPr>
        <w:t>(egységes szerkezetben a módosító 5/2015. (II.19.), 24/2015. (IX.10.), 6/2016. (II.18.), 7/2016. (III.17.), 18/2016. (X.20.) és a 17/2019. (X.31.) Ör-tel.)</w:t>
      </w:r>
    </w:p>
    <w:p>
      <w:pPr>
        <w:pStyle w:val="Normal"/>
        <w:spacing w:lineRule="auto" w:line="240" w:before="0" w:after="0"/>
        <w:ind w:right="-24" w:hanging="0"/>
        <w:jc w:val="both"/>
        <w:rPr>
          <w:rFonts w:ascii="Arial" w:hAnsi="Arial" w:eastAsia="Times New Roman" w:cs="Arial"/>
          <w:i/>
          <w:i/>
          <w:sz w:val="24"/>
          <w:szCs w:val="24"/>
          <w:lang w:eastAsia="hu-HU"/>
        </w:rPr>
      </w:pPr>
      <w:r>
        <w:rPr>
          <w:rFonts w:eastAsia="Times New Roman" w:cs="Arial" w:ascii="Arial" w:hAnsi="Arial"/>
          <w:i/>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Hajdúszoboszló Város Önkormányzata Képviselő-testülete </w:t>
      </w:r>
      <w:r>
        <w:rPr>
          <w:rFonts w:cs="Arial" w:ascii="Arial" w:hAnsi="Arial"/>
          <w:sz w:val="24"/>
          <w:szCs w:val="24"/>
          <w:lang w:eastAsia="hu-HU"/>
        </w:rPr>
        <w:t xml:space="preserve">Magyarország helyi önkormányzatairól szóló 2011. évi CLXXXIX. törvény (Mötv.) 53. § (1) bekezdésében foglalt felhatalmazás alapján, </w:t>
      </w:r>
      <w:r>
        <w:rPr>
          <w:rFonts w:eastAsia="Times New Roman" w:cs="Arial" w:ascii="Arial" w:hAnsi="Arial"/>
          <w:sz w:val="24"/>
          <w:szCs w:val="24"/>
          <w:lang w:eastAsia="hu-HU"/>
        </w:rPr>
        <w:t>Magyarország Alaptörvényének 32. cikk (1) bekezdés a) és d) pontjaiban meghatározott feladatkörében eljárva, az önkormányzat szervezeti és működési szabályáról szóló 12/2011. (IV.28.) önkormányzati rendelet 17. § (3) bekezdésében biztosított véleményezési jogkörében eljáró Hajdúszoboszló Város Önkormányzata Képviselő-testületének Igazgatási, Szociális, Ügyrendi Bizottsága véleményének kikérésével az önkormányzat szervezeti és működési rendjéről a következőket rendeli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 fejezet</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Általános rendelkezések</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z önkormányzat hivatalos megnevezés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Hajdúszoboszló Város Önkormányzat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Székhelye: 4200 Hajdúszoboszló, Hősök tere 1.</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önkormányzat illetékességi területe Hajdúszoboszló város közigazgatási területére terjed k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cs="Arial"/>
          <w:sz w:val="24"/>
          <w:szCs w:val="24"/>
          <w:lang w:eastAsia="hu-HU"/>
        </w:rPr>
      </w:pPr>
      <w:r>
        <w:rPr>
          <w:rFonts w:cs="Arial" w:ascii="Arial" w:hAnsi="Arial"/>
          <w:sz w:val="24"/>
          <w:szCs w:val="24"/>
          <w:lang w:eastAsia="hu-HU"/>
        </w:rPr>
        <w:t>(3) Az önkormányzat a választópolgárok felhatalmazásából önállóan, demokratikusan gyakorolja a helyi közhatalmat, intézi a település közügyeit, biztosítja a helyi közszolgáltatásokat, ellátja a helyi köz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Mötv. alapján az önkormányzat jogi személy; feladat- és hatáskörei a képviselő-testületet illetik meg, amelyet a polgármester képvis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z önkormányzat szervei: képviselő-testület, polgármester (főállású), bizottságok, jegyző, polgármesteri hivatal, valamint az önkormányzat tagságával működő társulá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választókerületek leírását az 1. sz., a települési képviselők névsorát a 2.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7) Az önkormányzat szerveinek kötelező feladat- és hatásköreit jogszabályok állapítják meg. A képviselő-testület átruházott feladat- és hatásköreit az 1. sz. melléklet tartalmazza. A képviselő-testületi döntésekkel önként vállalt feladat- és hatásköröket a 6. számú melléklet, valamint e döntések tartalmazzák.</w:t>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város első írásos említése a Garamszentbenedeki Apátság alapítólevelében szerepelt először 1075-ben. Bocskai István fejedelem 1606. szeptember 2-án lovashajdúkat telepített Szoboszlóra, kiváltságokkal. Ebből ered a Hajdúszoboszló városnév. A város idegenforgalmi jellegét az 1925. október 26-án Pávai-Vajna Ferenc főgeológus által felfedezett gyógyvíz alapozt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város címere a Bocskai István által 1606-ban adományozott címer.</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város zászlaja: a nemzeti zászlóval azonos méretarányú, 1/2-1/2-ed arányban égszínkék-fehér színű, hosszanti csíkozású.</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z önkormányzat jelképeinek leírását, használatuk rendjét külön önkormányzati rendelet szabályo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 xml:space="preserve">(5) Önkormányzati média a „Hajdúszoboszló Városi Lap” az önkormányzat hivatalos lapja (a továbbiakban: városi lap), az önkormányzati honlapok (turisztikai: </w:t>
      </w:r>
      <w:hyperlink r:id="rId2">
        <w:r>
          <w:rPr>
            <w:rStyle w:val="InternetLink"/>
            <w:rFonts w:eastAsia="Times New Roman" w:cs="Arial" w:ascii="Arial" w:hAnsi="Arial"/>
            <w:sz w:val="24"/>
            <w:szCs w:val="24"/>
            <w:lang w:eastAsia="hu-HU"/>
          </w:rPr>
          <w:t>www.hajduszoboszlo.hu</w:t>
        </w:r>
      </w:hyperlink>
      <w:r>
        <w:rPr>
          <w:rFonts w:eastAsia="Times New Roman" w:cs="Arial" w:ascii="Arial" w:hAnsi="Arial"/>
          <w:sz w:val="24"/>
          <w:szCs w:val="24"/>
          <w:lang w:eastAsia="hu-HU"/>
        </w:rPr>
        <w:t>, közigazgatási: www.hajduszoboszlo.eu) valamint a Hajdúszoboszlói Városi Televízió (a továbbiakban: Városi Televízi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árosi emlékünnep minden év szeptember 2-a, a hajdúk letelepítésének nap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7) Társadalmi szervezetek szervezésében megemlékezés történik minden évben az 1660. április 29-i Szejdi-dúlás, illetve az 1919. április 24-i vörös-terror áldozatairól, valamint Pávai-Vajna Ferenc 1886. március 6-i születés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városi kitüntetéseket, címeket és díjakat, valamint adományozásuk rendjét külön önkormányzati rendelet határozz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város hazai és nemzetközi kapcsolatait a 3.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I.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 működése</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létszáma a polgármesterrel együtt 12.</w:t>
      </w:r>
    </w:p>
    <w:p>
      <w:pPr>
        <w:pStyle w:val="Normal"/>
        <w:tabs>
          <w:tab w:val="clear" w:pos="708"/>
          <w:tab w:val="left" w:pos="-43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w:t>
      </w:r>
      <w:r>
        <w:rPr>
          <w:rStyle w:val="FootnoteCharacters"/>
          <w:rStyle w:val="FootnoteAnchor"/>
          <w:rFonts w:eastAsia="Times New Roman" w:cs="Arial" w:ascii="Arial" w:hAnsi="Arial"/>
          <w:sz w:val="24"/>
          <w:szCs w:val="24"/>
          <w:lang w:eastAsia="hu-HU"/>
        </w:rPr>
        <w:footnoteReference w:id="2"/>
      </w:r>
      <w:r>
        <w:rPr>
          <w:rFonts w:eastAsia="Times New Roman" w:cs="Arial" w:ascii="Arial" w:hAnsi="Arial"/>
          <w:sz w:val="24"/>
          <w:szCs w:val="24"/>
          <w:lang w:eastAsia="hu-HU"/>
        </w:rPr>
        <w:t xml:space="preserve"> Az alakuló ülésen a választási bizottság elnöke tájékoztatást ad a választás eredményéről, átadja a polgármesternek és a képviselőknek a megbízólevelet. </w:t>
      </w:r>
      <w:r>
        <w:rPr>
          <w:rFonts w:cs="Arial" w:ascii="Arial" w:hAnsi="Arial"/>
          <w:sz w:val="24"/>
          <w:szCs w:val="24"/>
          <w:lang w:eastAsia="hu-HU"/>
        </w:rPr>
        <w:t>A képviselők az esküt előtte teszik le, a polgármester a képviselő-testület előtt, majd az alpolgármester(ek) a polgármester előtt</w:t>
      </w:r>
      <w:r>
        <w:rPr>
          <w:rFonts w:eastAsia="Times New Roman" w:cs="Arial" w:ascii="Arial" w:hAnsi="Arial"/>
          <w:sz w:val="24"/>
          <w:szCs w:val="24"/>
          <w:lang w:eastAsia="hu-HU"/>
        </w:rPr>
        <w:t>. Az alakuló ülésen ezt követően más napirendek is tárgyalható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évenként 11 (augusztus hónap kivételével havonta egy), munkatervében tervezett rendes ülést tar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Gazdasági ciklusprogram</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a megalakulását követő 6 hónapon belül az Mötv. szerinti középtávú stratégiai céljait legalább 5 évre meghatározó gazdasági programot fogad el, a polgármester előterjesztése alapjá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rogram teljesítését a polgármester előterjesztése alapján a képviselő-testület a ciklus végén értékeli, éves munkatervében időközi jelentést is kér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Munkaterv</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működésének alapja a rendes ülések hónapjait, napirendjeit és előterjesztőit tartalmazó éves munkaterv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unkaterv tervezetének előkészítése során a polgármester napirendi javaslatot kér:</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képviselő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bizottságok elnökeitől (akik bizottsági javaslatot is megfogalmaztathatnak);</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c) az önkormányzati gazdasági társaságoktól, és intézmény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települési közszolgáltatást nyújtó fontosabb szervezet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szakmai érdekképviseleti szerv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a város polgárainak önszerveződő közösségeitől (társadalmi szervezete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a város egyéni választókerületének országgyűlési képviselőjétől;</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h) a települési nemzetiségi önkormányzatt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javaslattevőt a javaslat sorsáról írásban tájékoztat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munkaterv tervezetét a jegyző a polgármester útmutatása alapján állítja össze és a polgármester terjeszti elő a képviselő-testület ülésére, legkésőbb tárgyév január 31-ig. A munkaterv tervezetének benyújtásakor tájékoztatást ad a tervezetbe fel nem vett javaslatokr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munkatervet az önkormányzati közigazgatási honlapon nyilvánosságra kell hozni és át kell adni a helyi írott és elektronikus sajtónak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A képviselőtestületi előterjesztések követelményeit, rendjét a 2. sz. melléklet tartalmazza.</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i ülés összehívása</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w:t>
      </w:r>
      <w:r>
        <w:rPr>
          <w:rStyle w:val="FootnoteCharacters"/>
          <w:rStyle w:val="FootnoteAnchor"/>
          <w:rFonts w:eastAsia="Times New Roman" w:cs="Arial" w:ascii="Arial" w:hAnsi="Arial"/>
          <w:sz w:val="24"/>
          <w:szCs w:val="24"/>
          <w:lang w:eastAsia="hu-HU"/>
        </w:rPr>
        <w:footnoteReference w:id="3"/>
      </w:r>
      <w:r>
        <w:rPr>
          <w:rFonts w:eastAsia="Times New Roman" w:cs="Arial" w:ascii="Arial" w:hAnsi="Arial"/>
          <w:sz w:val="24"/>
          <w:szCs w:val="24"/>
          <w:lang w:eastAsia="hu-HU"/>
        </w:rPr>
        <w:t xml:space="preserve"> Az ülést a polgármester, akadályoztatása esetén a kijelölt alpolgármester(ek), mindkettő akadályoztatása esetén a gazdasági bizottság elnöke, a bizottság elnökének akadályoztatása esetén a bizottság elnökhelyettese hívja össze, meghatározva a meghívóban feltüntetendő napirendi javaslatot is. Döntése szerint ezeken kívüli előterjesztések is kiküldhetők a 2. sz. melléklet szabályainak alkalmazásáv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eghívóban fel kell tüntetni az ülés helyét és kezdési időpontját, a javasolt napirendi pontokat és előterjesztőiket. A meghívót és az írásos előterjesztéseket az ülés előtt legalább 6 nappal a képviselőkhöz és a meghívottakhoz el kell juttat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z ülések meghívóját és írásos előterjesztéseit (a zárt, vagy azzá minősíthető előterjesztés kivételével) - az ülést megelőzően legalább 6 nappal – az önkormányzati közigazgatási honlapon el kell helyezni. Az ülések meghívóját és az írásos előterjesztéseket - a zárt, vagy azzá minősíthető előterjesztés kivételével - előzetesen a városi könyvtárnak, a városi lapnak, valamint a Városi Televíziónak is meg kell külde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i ülésre - a zárt ülés kivételével - tanácskozási joggal meg kell hívn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kit a munkaterv megjelö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város egyéni választókerületének országgyűlési képviselőj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előterjesztőt, illetve a napirend által konkrétan érintett szerv vezetőj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a polgármesteri hivatal vezetőit, szakértőit;</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e) a polgárok várospolitikai célú és kihatású önszerveződő közösségeit (jegyzéküket a 7. sz. melléklet tartalmazza) a tevékenységi körüket meghatározóan érintő témákban;</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f) a települési nemzetiségi önkormányzat elnökét (nemzetiségi szószól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Halaszthatatlanul sürgős esetben az ülést összehívó e § szabályaitól eltérhet, a képviselő-testület eseti határozattal is rendelkezhet ülés tartásáról (rendkívüli ül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Mötv-ben foglaltakon túl halaszthatatlanul sürgős esetnek kell tekinteni és a rendkívüli ülést haladéktalanul össze kell hívni:</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z önkormányzat és intézményei működését alapvetően érintő esetbe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pályázati eljárással kapcsolatos halaszthatatlan esetbe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jogvesztő határidő eseté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vis maior eseté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trike/>
          <w:sz w:val="24"/>
          <w:szCs w:val="24"/>
          <w:lang w:eastAsia="hu-HU"/>
        </w:rPr>
      </w:pPr>
      <w:r>
        <w:rPr>
          <w:rFonts w:eastAsia="Times New Roman" w:cs="Arial" w:ascii="Arial" w:hAnsi="Arial"/>
          <w:sz w:val="24"/>
          <w:szCs w:val="24"/>
          <w:lang w:eastAsia="hu-HU"/>
        </w:rPr>
        <w:t>(1) A képviselő-testület az Mötv. szabályai szerint, illetve esetenkénti döntése alapján tart zárt ülést.</w:t>
      </w:r>
    </w:p>
    <w:p>
      <w:pPr>
        <w:pStyle w:val="Normal"/>
        <w:spacing w:lineRule="auto" w:line="240" w:before="0" w:after="0"/>
        <w:ind w:right="-24" w:hanging="0"/>
        <w:jc w:val="both"/>
        <w:rPr>
          <w:rFonts w:ascii="Arial" w:hAnsi="Arial" w:eastAsia="Times New Roman" w:cs="Arial"/>
          <w:strike/>
          <w:sz w:val="24"/>
          <w:szCs w:val="24"/>
          <w:lang w:eastAsia="hu-HU"/>
        </w:rPr>
      </w:pPr>
      <w:r>
        <w:rPr>
          <w:rFonts w:eastAsia="Times New Roman" w:cs="Arial" w:ascii="Arial" w:hAnsi="Arial"/>
          <w:strike/>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zárt ülésen született döntések az önkormányzati hatósági ügyek kivételével nyilvánosak. Képviselő-testületi határozat alapján a zárt üléseken született döntésekről közlemény is kiadható.</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ülés vezetése</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döntést igénylő előterjesztéseket a meghívóban és az ülésvezetés során is el kell különíteni a csupán tájékoztatásra szolgálóktól, utóbbiak megtárgyalására a nyilvános ülésrész végén - a kérdések, interpellációk előtt - kerül sor.</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w:t>
      </w:r>
      <w:r>
        <w:rPr>
          <w:rStyle w:val="FootnoteCharacters"/>
          <w:rStyle w:val="FootnoteAnchor"/>
          <w:rFonts w:eastAsia="Times New Roman" w:cs="Arial" w:ascii="Arial" w:hAnsi="Arial"/>
          <w:sz w:val="24"/>
          <w:szCs w:val="24"/>
          <w:lang w:eastAsia="hu-HU"/>
        </w:rPr>
        <w:footnoteReference w:id="4"/>
      </w:r>
      <w:r>
        <w:rPr>
          <w:rFonts w:eastAsia="Times New Roman" w:cs="Arial" w:ascii="Arial" w:hAnsi="Arial"/>
          <w:sz w:val="24"/>
          <w:szCs w:val="24"/>
          <w:lang w:eastAsia="hu-HU"/>
        </w:rPr>
        <w:t xml:space="preserve"> A képviselő-testület ülését a polgármester, akadályoztatása esetén a kijelölt alpolgármester(ek) vezeti. Mindkettőjük akadályoztatása esetén az ülést a gazdasági bizottság elnöke, akadályoztatása esetén a bizottság elnökhelyettese vez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ülést vezető teendő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ülésenként:</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a) a határozatképesség megállapítása, folyamatos figyelemmel kísérése, szükség esetén jelzése;</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b) a napirendre javaslattétel, a napirend kiegészítésének lehetővé tétele, a napirendek elfogadta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c) előzetesen jelzett hozzászólási igény alapján - a képviselőtestület egyetértésével - a jelenlevő polgároknak rövid felszólalási lehetőség biztosí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d) tájékoztatás adása az előző ülés óta történt fontosabb eseményekről, intézkedésekről;</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e) a nyilvános ülésen előterjesztett napirendi pontok megtárgyalásának lezárását követően a képviselőknek kérdezési, interpellálási, az ülésre meghívottaknak bejelentés-tételi lehetőség biztosí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f) az ülés bezár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napirendi pontonként:</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a) nyílt, vagy zárt ülésen történő tárgyalási kötelezettség tisztázása a napirend címének (tárgyának) ismertetése;</w:t>
      </w:r>
    </w:p>
    <w:p>
      <w:pPr>
        <w:pStyle w:val="Normal"/>
        <w:tabs>
          <w:tab w:val="clear" w:pos="708"/>
          <w:tab w:val="left" w:pos="360" w:leader="none"/>
          <w:tab w:val="left" w:pos="720" w:leader="none"/>
        </w:tabs>
        <w:spacing w:lineRule="auto" w:line="240" w:before="0" w:after="0"/>
        <w:ind w:left="709" w:right="-24" w:hanging="709"/>
        <w:jc w:val="both"/>
        <w:rPr/>
      </w:pPr>
      <w:r>
        <w:rPr>
          <w:rFonts w:eastAsia="Times New Roman" w:cs="Arial" w:ascii="Arial" w:hAnsi="Arial"/>
          <w:sz w:val="24"/>
          <w:szCs w:val="24"/>
          <w:lang w:eastAsia="hu-HU"/>
        </w:rPr>
        <w:tab/>
        <w:tab/>
        <w:t>bb) az előterjesztőnek, illetve az érintett bizottság elnökének szóbeli megajánlásra, kiegészítésre, bizottsági vélemény ismertetésére lehetőség ad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c) kérdésfeltevésre, majd válaszadásra felhívás;</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d) előterjesztések vitára bocsátása, a jelentkezőknek (név szerint) a szó megadása, ügyrendi javaslattal élőnek soronkívüliség nyúj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e) a vita lezárása előtt az előterjesztőnek reagálási, a jegyzőnek törvényességi észrevételezési lehetőség biztosítása;</w:t>
      </w:r>
    </w:p>
    <w:p>
      <w:pPr>
        <w:pStyle w:val="Normal"/>
        <w:tabs>
          <w:tab w:val="clear" w:pos="708"/>
          <w:tab w:val="left" w:pos="360" w:leader="none"/>
          <w:tab w:val="left" w:pos="720" w:leader="none"/>
        </w:tabs>
        <w:spacing w:lineRule="auto" w:line="240" w:before="0" w:after="0"/>
        <w:ind w:left="709" w:right="-24" w:hanging="709"/>
        <w:jc w:val="both"/>
        <w:rPr/>
      </w:pPr>
      <w:r>
        <w:rPr>
          <w:rFonts w:eastAsia="Times New Roman" w:cs="Arial" w:ascii="Arial" w:hAnsi="Arial"/>
          <w:sz w:val="24"/>
          <w:szCs w:val="24"/>
          <w:lang w:eastAsia="hu-HU"/>
        </w:rPr>
        <w:tab/>
        <w:tab/>
        <w:t>bf) a vita lezárása, lényegének összefoglalása, a határozati javaslat(ok) ismertetése, majd szavazásra bocsátása és a döntés megállapítása, ismertet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meghívóban nem szereplő, halaszthatatlan döntést igénylő javaslat soron kívüli megvitatása érdekében a képviselő, a bizottság, a polgármester, valamint a jegyző írásbeli sürgősségi indítványt terjeszthet el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indítványt írásban, a sürgősség indokolásával legkésőbb az ülés kezdetéig lehet kioszta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3) A sürgősségi indítvány napirendre tűzéséről a testület minősített többséggel, a napirendi pontok elfogadását megelőzően – vita nélkül – külön dönt. Az ülés teljes napirendjéről a képviselő-testület vita nélkül határoz.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anácskozás rendjének fenntartása érdekében az ülésvezet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 figyelmezteti azt a hozzászólót, aki eltért a tárgyalt témától, illetve ismétli az általa korábban elmondottakat, vagy a tanácskozáshoz nem illő, másokat sértő magatartást tanúsít; eredménytelen figyelmeztetés után a szót megvonja és ugyanannál a napirendnél már nem adhatja meg újra;</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rendre utasítja azt, aki a képviselő-testülethez méltatlan magatartást tanúsít;</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c) ismétlődő rendzavarás esetén, figyelmeztetés után a terem elhagyására kötelezi a nem képviselő rendbontót és a képviselő-testület - vita nélkül – minősített többséggel dönt arról, hogy a továbbiakban részt vehet-e az ülésen. Képviselőt az ülésről kizárni nem lehet.</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d) amennyiben az ülésen a folytatást lehetetlenné tevő rendzavarás történik az ülést általa meghatározott időre félbeszakítja.</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ülést vezető azt félbeszakítva szünetet rendelhet el, meghatározva annak időtartamát. A szünetre bármely az ülésen jelenlevő, legalább tanácskozási jogú résztvevő javaslatot t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Határozatképtelenség esetén, illetve a tanácskozás közben határozatképtelenné vált ülésen az ülést vezető időtartamát meghatározva szünetet rendelhet el, vagy a folytatást meghatározott időpontra elhalaszthatja. Utóbbi esetben a jegyző a hiányzó képviselőket, meghívottakat és a nyilvánosságot a folytatásról – arra alkalmas módon – értesí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w:t>
      </w:r>
      <w:r>
        <w:rPr>
          <w:rStyle w:val="FootnoteCharacters"/>
          <w:rStyle w:val="FootnoteAnchor"/>
          <w:rFonts w:eastAsia="Times New Roman" w:cs="Arial" w:ascii="Arial" w:hAnsi="Arial"/>
          <w:sz w:val="24"/>
          <w:szCs w:val="24"/>
          <w:lang w:eastAsia="hu-HU"/>
        </w:rPr>
        <w:footnoteReference w:id="5"/>
      </w:r>
      <w:r>
        <w:rPr>
          <w:rFonts w:eastAsia="Times New Roman" w:cs="Arial" w:ascii="Arial" w:hAnsi="Arial"/>
          <w:sz w:val="24"/>
          <w:szCs w:val="24"/>
          <w:lang w:eastAsia="hu-HU"/>
        </w:rPr>
        <w:t xml:space="preserve"> A képviselő-testület határozatképtelensége vagy határozathozatal hiánya esetén, illetve két ülés közötti időszakban a polgármester minősített többséget nem igénylő, halaszthatatlanul sürgős, közvetlen anyagi kihatással nem járó ügyekben hozhat döntés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Határozathozatal</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szavazás megkezdéséig a napirend előadója előterjesztését visszavonhatja, illetve bármelyik képviselő indítványozhatja az előterjesztés napirendről történő levételét. Utóbbiról a képviselő-testület vita nélkül, egyszerű többségge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hozzászólások időbeli korlátozására bármely képviselő javaslatot tehet, illetve javasolhatja a vita lezárását. Erről a képviselő-testület vita nélkül, minősített többséggel határoz. A vita lezárása esetén az ügyrendi javaslat előtt szólásra jelentkezetteknek a szót a javaslat elfogadása esetén még meg kell adni, nevüket az ülésvezető szavazás előtt ismert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szavazás előtt a jegyzőnek a szót meg kell adni, amennyiben törvényességet érintő jelzéssel kíván é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javaslatonkénti szavazással előbb a vitában elhangzott módosító, kiegészítő indítványokról, majd a teljes javaslatról dönt. Az elfogadandó döntési javaslatot a szavazás előtt egyértelműen fogalmazz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w:t>
      </w:r>
      <w:r>
        <w:rPr>
          <w:rStyle w:val="FootnoteCharacters"/>
          <w:rStyle w:val="FootnoteAnchor"/>
          <w:rFonts w:eastAsia="Times New Roman" w:cs="Arial" w:ascii="Arial" w:hAnsi="Arial"/>
          <w:sz w:val="24"/>
          <w:szCs w:val="24"/>
          <w:lang w:eastAsia="hu-HU"/>
        </w:rPr>
        <w:footnoteReference w:id="6"/>
      </w:r>
      <w:r>
        <w:rPr>
          <w:rFonts w:eastAsia="Times New Roman" w:cs="Arial" w:ascii="Arial" w:hAnsi="Arial"/>
          <w:sz w:val="24"/>
          <w:szCs w:val="24"/>
          <w:lang w:eastAsia="hu-HU"/>
        </w:rPr>
        <w:t xml:space="preserve"> A képviselő-testület döntéseit - ha jogszabály, vagy e szabályzat másként nem rendelkezik – név szerinti szavazás esetében is nyílt gépi szavazással, a számítógépes rendszer hibája esetén kézfelemeléssel hozza. A tartózkodás, valamint a jelenlévő, de nem szavazó képviselő e döntése elutasító szavazatot jelent. Titkos szavazást csak a törvény által megjelölt esetekben, bármely képviselő kezdeményezésére, minősített többséggel hozott határozata alapján tarthat. A titkos szavazást a képviselők közül választott 3 tagú szavazatszámláló bizottság bonyolítja l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Minősített többség szükséges a döntéshez a 3. számú mellékletben meghatározott esetekbe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szavazatok összeszámlálásáról az ülést vezető gondoskodik. Ha a szavazás eredményéről kétség merül fel, avagy indokolt képviselői, illetve polgármesteri javaslatra ugyanazon az ülésen a képviselő-testület minősített többséggel, egy alkalommal elrendelheti a szavazás megismétlés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határozatokat és rendeleteket évenként kezdődő folyamatos arab számmal, törve évszámmal, zárójelben</w:t>
      </w:r>
      <w:r>
        <w:rPr>
          <w:rFonts w:eastAsia="Times New Roman" w:cs="Arial" w:ascii="Arial" w:hAnsi="Arial"/>
          <w:b/>
          <w:sz w:val="24"/>
          <w:szCs w:val="24"/>
          <w:lang w:eastAsia="hu-HU"/>
        </w:rPr>
        <w:t xml:space="preserve"> </w:t>
      </w:r>
      <w:r>
        <w:rPr>
          <w:rFonts w:eastAsia="Times New Roman" w:cs="Arial" w:ascii="Arial" w:hAnsi="Arial"/>
          <w:sz w:val="24"/>
          <w:szCs w:val="24"/>
          <w:lang w:eastAsia="hu-HU"/>
        </w:rPr>
        <w:t>megalkotása idejével kell ellátni, megjelölve megnevezését és címét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z önkormányzati rendeletekről és képviselő-testületi határozatokról a polgármesteri hivatal nyilvántartást vezet. E döntéseket a jegyzőkönyv elkészítését követő 8 napon belül meg kell küldeni az érintetteknek, az önkormányzati közigazgatási honlapon is el kell helye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határozatok végrehajtásáról a határidő lejártát követő első ülésen a polgármester írásban jelentést ad. A jelentés tartalma:</w:t>
      </w:r>
    </w:p>
    <w:p>
      <w:pPr>
        <w:pStyle w:val="Normal"/>
        <w:tabs>
          <w:tab w:val="clear" w:pos="708"/>
          <w:tab w:val="left" w:pos="360" w:leader="none"/>
        </w:tabs>
        <w:spacing w:lineRule="auto" w:line="240" w:before="0" w:after="0"/>
        <w:ind w:left="709" w:right="-24" w:hanging="283"/>
        <w:jc w:val="both"/>
        <w:rPr>
          <w:rFonts w:ascii="Arial" w:hAnsi="Arial" w:eastAsia="Times New Roman" w:cs="Arial"/>
          <w:sz w:val="24"/>
          <w:szCs w:val="24"/>
          <w:lang w:eastAsia="hu-HU"/>
        </w:rPr>
      </w:pPr>
      <w:r>
        <w:rPr>
          <w:rFonts w:eastAsia="Times New Roman" w:cs="Arial" w:ascii="Arial" w:hAnsi="Arial"/>
          <w:sz w:val="24"/>
          <w:szCs w:val="24"/>
          <w:lang w:eastAsia="hu-HU"/>
        </w:rPr>
        <w:t>a) jegyzék a teljes mértékben végrehajtott határozatokról (száma, tárgya);</w:t>
      </w:r>
    </w:p>
    <w:p>
      <w:pPr>
        <w:pStyle w:val="Normal"/>
        <w:tabs>
          <w:tab w:val="clear" w:pos="708"/>
          <w:tab w:val="left" w:pos="360" w:leader="none"/>
        </w:tabs>
        <w:spacing w:lineRule="auto" w:line="240" w:before="0" w:after="0"/>
        <w:ind w:left="709" w:right="-24" w:hanging="283"/>
        <w:jc w:val="both"/>
        <w:rPr>
          <w:rFonts w:ascii="Arial" w:hAnsi="Arial" w:eastAsia="Times New Roman" w:cs="Arial"/>
          <w:sz w:val="24"/>
          <w:szCs w:val="24"/>
          <w:lang w:eastAsia="hu-HU"/>
        </w:rPr>
      </w:pPr>
      <w:r>
        <w:rPr>
          <w:rFonts w:eastAsia="Times New Roman" w:cs="Arial" w:ascii="Arial" w:hAnsi="Arial"/>
          <w:sz w:val="24"/>
          <w:szCs w:val="24"/>
          <w:lang w:eastAsia="hu-HU"/>
        </w:rPr>
        <w:t>b) rövid értékelő elemzés a fontosabb, nem egyedi ügyekben született, részletesebb feladatot megszabó határozatokról (amennyiben a két ülés közötti tájékoztatóban, vagy külön napirend keretében ez nem történik meg);</w:t>
      </w:r>
    </w:p>
    <w:p>
      <w:pPr>
        <w:pStyle w:val="Normal"/>
        <w:tabs>
          <w:tab w:val="clear" w:pos="708"/>
          <w:tab w:val="left" w:pos="360" w:leader="none"/>
        </w:tabs>
        <w:spacing w:lineRule="auto" w:line="240" w:before="0" w:after="0"/>
        <w:ind w:left="709" w:right="-24" w:hanging="283"/>
        <w:jc w:val="both"/>
        <w:rPr>
          <w:rFonts w:ascii="Arial" w:hAnsi="Arial" w:eastAsia="Times New Roman" w:cs="Arial"/>
          <w:sz w:val="24"/>
          <w:szCs w:val="24"/>
          <w:lang w:eastAsia="hu-HU"/>
        </w:rPr>
      </w:pPr>
      <w:r>
        <w:rPr>
          <w:rFonts w:eastAsia="Times New Roman" w:cs="Arial" w:ascii="Arial" w:hAnsi="Arial"/>
          <w:sz w:val="24"/>
          <w:szCs w:val="24"/>
          <w:lang w:eastAsia="hu-HU"/>
        </w:rPr>
        <w:t>c) határidő meghosszabbításának kérése, ha az eredeti végrehajtási határidő teljesítése akadályba ütközik;</w:t>
      </w:r>
    </w:p>
    <w:p>
      <w:pPr>
        <w:pStyle w:val="Normal"/>
        <w:tabs>
          <w:tab w:val="clear" w:pos="708"/>
          <w:tab w:val="left" w:pos="360" w:leader="none"/>
        </w:tabs>
        <w:spacing w:lineRule="auto" w:line="240" w:before="0" w:after="0"/>
        <w:ind w:left="709" w:right="-24" w:hanging="283"/>
        <w:jc w:val="both"/>
        <w:rPr>
          <w:rFonts w:ascii="Arial" w:hAnsi="Arial" w:eastAsia="Times New Roman" w:cs="Arial"/>
          <w:sz w:val="24"/>
          <w:szCs w:val="24"/>
          <w:lang w:eastAsia="hu-HU"/>
        </w:rPr>
      </w:pPr>
      <w:r>
        <w:rPr>
          <w:rFonts w:eastAsia="Times New Roman" w:cs="Arial" w:ascii="Arial" w:hAnsi="Arial"/>
          <w:sz w:val="24"/>
          <w:szCs w:val="24"/>
          <w:lang w:eastAsia="hu-HU"/>
        </w:rPr>
        <w:t>d) határozat módosításának, illetve visszavonásának kezdeményezése, ha a határozat lényegi tartalmában bármilyen változtatás szükséges, illetve a határozat okafogyottá vál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Önkormányzati rendeletalkotás</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1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Önkormányzati rendelet alkotását, módosítását, vagy hatályon kívül helyezését - a jegyzőn kívül - kezdeményezhet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polgármester;</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települési képviselő;</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önkormányzati bizottság;</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párt, társadalmi szervezet, lakossági önszerveződő közösség vezető testület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jegyző a hozzá benyújtott kezdeményezést - véleményével ellátva - a tárgy szerint illetékes bizottságnak terjeszti elő, amely elfogadása esetén dönt a koncepció előkészítéséről, a tervezet előkészítésének menetéről, rendjéről és előterjesztéséről. A bizottság által el nem fogadott kezdeményezést – amennyiben annak benyújtója kéri – a képviselő-testület elé kell terjeszte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w:t>
      </w:r>
      <w:r>
        <w:rPr>
          <w:rStyle w:val="FootnoteCharacters"/>
          <w:rStyle w:val="FootnoteAnchor"/>
          <w:rFonts w:eastAsia="Times New Roman" w:cs="Arial" w:ascii="Arial" w:hAnsi="Arial"/>
          <w:sz w:val="24"/>
          <w:szCs w:val="24"/>
          <w:lang w:eastAsia="hu-HU"/>
        </w:rPr>
        <w:footnoteReference w:id="7"/>
      </w:r>
      <w:r>
        <w:rPr>
          <w:rFonts w:eastAsia="Times New Roman" w:cs="Arial" w:ascii="Arial" w:hAnsi="Arial"/>
          <w:sz w:val="24"/>
          <w:szCs w:val="24"/>
          <w:lang w:eastAsia="hu-HU"/>
        </w:rPr>
        <w:t xml:space="preserve"> A tervezetet jogi szempontból az </w:t>
      </w:r>
      <w:r>
        <w:rPr>
          <w:rFonts w:cs="Arial" w:ascii="Arial" w:hAnsi="Arial"/>
          <w:sz w:val="24"/>
          <w:szCs w:val="24"/>
          <w:lang w:eastAsia="hu-HU"/>
        </w:rPr>
        <w:t>igazgatási, nevelési, egészségügyi, szociális bizottság</w:t>
      </w:r>
      <w:r>
        <w:rPr>
          <w:rFonts w:eastAsia="Times New Roman" w:cs="Arial" w:ascii="Arial" w:hAnsi="Arial"/>
          <w:sz w:val="24"/>
          <w:szCs w:val="24"/>
          <w:lang w:eastAsia="hu-HU"/>
        </w:rPr>
        <w:t xml:space="preserve"> véleményezi. A rendelet tervezetét az e rendeletben szabályozott módon nyilvánosságra lehet ho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z előkészítés után nyújtható be a képviselő-testülethez a tervezet indokolással együtt. Tájékoztatást kell adni az előkészítésnél felvetett, de a tervezetben nem szereplő nemzetiségi javaslatokról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rendelet hiteles szövegét a jegyző szerkeszti, azt a polgármester és a jegyző írja alá.</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rendelet kihirdetéséről a jegyző elsősorban az önkormányzati közigazgatási honlapon való megjelentetéssel gondoskodik, valamint megjelentetheti az önkormányzati médiában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önkormányzati rendeletek folyamatos felülvizsgálata a jegyző feladata, aki jogszabályi változás esetén jelzi a módosítás szükségesség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bizottságok tevékenységi körükben ellenőrzik a rendeletek érvényesülés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5)</w:t>
      </w:r>
      <w:r>
        <w:rPr>
          <w:rStyle w:val="FootnoteCharacters"/>
          <w:rStyle w:val="FootnoteAnchor"/>
          <w:rFonts w:eastAsia="Times New Roman" w:cs="Arial" w:ascii="Arial" w:hAnsi="Arial"/>
          <w:sz w:val="24"/>
          <w:szCs w:val="24"/>
          <w:lang w:eastAsia="hu-HU"/>
        </w:rPr>
        <w:footnoteReference w:id="8"/>
      </w:r>
      <w:r>
        <w:rPr>
          <w:rFonts w:eastAsia="Times New Roman" w:cs="Arial" w:ascii="Arial" w:hAnsi="Arial"/>
          <w:sz w:val="24"/>
          <w:szCs w:val="24"/>
          <w:lang w:eastAsia="hu-HU"/>
        </w:rPr>
        <w:t xml:space="preserve"> Az önkormányzati ciklus első évében az </w:t>
      </w:r>
      <w:r>
        <w:rPr>
          <w:rFonts w:cs="Arial" w:ascii="Arial" w:hAnsi="Arial"/>
          <w:sz w:val="24"/>
          <w:szCs w:val="24"/>
          <w:lang w:eastAsia="hu-HU"/>
        </w:rPr>
        <w:t>igazgatási, nevelési, egészségügyi, szociális bizottság</w:t>
      </w:r>
      <w:r>
        <w:rPr>
          <w:rFonts w:eastAsia="Times New Roman" w:cs="Arial" w:ascii="Arial" w:hAnsi="Arial"/>
          <w:sz w:val="24"/>
          <w:szCs w:val="24"/>
          <w:lang w:eastAsia="hu-HU"/>
        </w:rPr>
        <w:t xml:space="preserve"> koordinálásával el kell végezni a hatályos rendeletek átfogó felülvizsgál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hatályos önkormányzati rendeletek jegyzékét az 5.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Kérdések, interpellációk</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települési képviselők kérdéseiket, interpellációikat, bejelentéseiket - ebben a sorrendben - a napirendek megtárgyalását követően, az esetleges, zárt ülésen tárgyalt utolsó napirend megkezdése előtt tehetik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ülésen a képviselő felvilágosítást kérhet, kérdést tehet fel. Erre lehetőleg az ülésen válaszolni kell, elfogadásáról csak a kérdező nyilatkozik. A válasz meg nem adása, illetve a kérdező általi el nem fogadása esetén a továbbiakról a képviselő-testület dönt, az interpellációra vonatkozó szabályozás alapjá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Interpellációnak minősül, ha a felvető önkormányzati hatáskörbe tartozó és nem költségvetési, vagy közigazgatási hatósági jogkörbe tartozó egyedi ügyben nemcsak felvilágosítást kér, hanem intézkedést is kezdeménye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ülés előtt legalább 3 munkanappal írásban beadott interpellációra az ülésen szóban, vagy írásban érdemben válaszolni kell. Más esetben az írásbeli választ az interpelláló képviselőnek legfeljebb 15 napon belül meg kell küldeni, s arról a következő ülésen a képviselő-testületet tájékoztatni a válasz kiküldés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válasz elfogadásáról az interpelláló nyilatkozik. Ha a kapott választ nem fogadja el, akkor a képviselő-testület határo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válasz képviselő-testület általi el nem fogadása esetén a képviselő-testület az interpelláció alapján részletes vizsgálatot - felelősét és határidejét megjelölve - is elrendelhet, amelybe az interpelláló képviselőt be kell vonni, vagy az ügyet kivizsgálásra bizottság elé utalja, amely határidőben a testületnek jelentést ad.</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Jegyzőkönyv</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i ülésről számítógépes rendszer alapján hangfelvétel és írásos jegyzőkönyv készül. A nyilvános rendes ülésről a Városi Televízió is felvételt készít és sugáro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ötv-ben megjelölteken túl a jegyzőkönyv tartalmazza a távolmaradt, a késő, illetve a vége előtt eltávozó képviselők nevét, a végleges eltávozás időpontját, az interpellációkat és a válaszokat. A kérdéseket, válaszokat nem kell rögzíteni, csak a kérdezők, válaszadók nevét. Képviselői, meghívotti kérés esetén mindent szó szerint jegyzőkönyvbe kell fogla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jegyzőkönyv mellékleteként kell kezelni a meghívót, előterjesztéseket, az írásban benyújtott hozzászólásokat, a titkos szavazások jegyzőkönyv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zárt ülésről külön jegyzőkönyv készül, amelyet elkülönítve kell keze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jegyzőkönyvet (a szükséges mellékletekkel ellátva) a jegyző irattárba helyezi és - a zárt ülésről készült kivételével - megküldi a városi könyvtárnak. Külön kérésre bármelyik képviselőnek - a zárt ülés kivételével - jegyzőkönyv másolatot ad önköltségi áron. Az önkormányzati dokumentumokról - a zárt ülés anyagának kivételével - a jegyzőtől díj ellenében bárki másolatot kér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titkos szavazások jegyzőkönyvét és szavazólapjait a lebonyolító képviselők lezárt, a záráson általuk aláírt borítékban helyezik el. A következő ülés befejezéséig, de legalább 30 napig a dokumentumot a jegyző megőrzi. Amennyiben a fenti határidőig észrevétel, kifogás nem érkezik, akkor felbontás nélkül megsemmisíti a borítékot és tartalm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Lakossági fórumo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lakossági fórumok formá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közmeghallgatá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városrész-tanácskozá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szakmai vita érdekeltek, érintettek részére;</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d) általános várospolitikai fórum.</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lakossági fórumok tartásáról, szervezési teendőiről a polgármester dönt. Tartásuk kötelező, ha a képviselők több mint fele indítványozza. A közmeghallgatás idejét, helyét és témáját 10 nappal előtte nyilvánosságra kell ho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Előzetes lakossági fórumot lehet tartan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z éves költségvet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településrendezési terv;</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önkormányzati rendele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önkormányzati gazdasági program és részprogram (koncepció)</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lőkészítésér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özmeghallgatásra a képviselő-testületi ülésre, valamint a kérdésekre, interpellációkra vonatkozó szabályok értelemszerűen irányadó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1/A. §</w:t>
      </w:r>
      <w:r>
        <w:rPr>
          <w:rStyle w:val="FootnoteCharacters"/>
          <w:rStyle w:val="FootnoteAnchor"/>
          <w:rFonts w:eastAsia="Times New Roman" w:cs="Arial" w:ascii="Arial" w:hAnsi="Arial"/>
          <w:b/>
          <w:sz w:val="24"/>
          <w:szCs w:val="24"/>
          <w:lang w:eastAsia="hu-HU"/>
        </w:rPr>
        <w:footnoteReference w:id="9"/>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t>(1) Legalább 2000 választópolgár kezdeményezésére a képviselő-testület helyi népszavazást rendelhet el.</w:t>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t>(2) Legalább 4000 választópolgár kezdeményezésére a képviselő-testület helyi népszavazást rendel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bookmarkStart w:id="0" w:name="pr141"/>
      <w:bookmarkStart w:id="1" w:name="pr141"/>
      <w:bookmarkEnd w:id="1"/>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II.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szervei</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w:t>
      </w:r>
      <w:r>
        <w:rPr>
          <w:rStyle w:val="FootnoteCharacters"/>
          <w:rStyle w:val="FootnoteAnchor"/>
          <w:rFonts w:eastAsia="Times New Roman" w:cs="Arial" w:ascii="Arial" w:hAnsi="Arial"/>
          <w:sz w:val="24"/>
          <w:szCs w:val="24"/>
          <w:lang w:eastAsia="hu-HU"/>
        </w:rPr>
        <w:footnoteReference w:id="10"/>
      </w:r>
      <w:r>
        <w:rPr>
          <w:rFonts w:eastAsia="Times New Roman" w:cs="Arial" w:ascii="Arial" w:hAnsi="Arial"/>
          <w:sz w:val="24"/>
          <w:szCs w:val="24"/>
          <w:lang w:eastAsia="hu-HU"/>
        </w:rPr>
        <w:t xml:space="preserve"> A képviselő-testület bizottsági szervezetét az alábbiak szerint határozza meg:</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a) gazdasági bizottság</w:t>
        <w:tab/>
        <w:tab/>
        <w:tab/>
        <w:tab/>
        <w:t xml:space="preserve">  9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b) városfejlesztési, mezőgazdasági bizottság</w:t>
        <w:tab/>
        <w:tab/>
        <w:tab/>
        <w:t xml:space="preserve">  9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c) turisztikai, kulturális, sport bizottság</w:t>
        <w:tab/>
        <w:tab/>
        <w:tab/>
        <w:tab/>
        <w:t>11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d) igazgatási, nevelési, egészségügyi, szociális bizottság</w:t>
        <w:tab/>
        <w:t xml:space="preserve">  7 taggal</w:t>
      </w:r>
    </w:p>
    <w:p>
      <w:pPr>
        <w:pStyle w:val="Normal"/>
        <w:tabs>
          <w:tab w:val="clear" w:pos="708"/>
          <w:tab w:val="left" w:pos="4962" w:leader="none"/>
        </w:tabs>
        <w:spacing w:lineRule="auto" w:line="240" w:before="0" w:after="0"/>
        <w:ind w:right="-24" w:firstLine="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a)</w:t>
      </w:r>
      <w:r>
        <w:rPr>
          <w:rStyle w:val="FootnoteCharacters"/>
          <w:rStyle w:val="FootnoteAnchor"/>
          <w:rFonts w:eastAsia="Times New Roman" w:cs="Arial" w:ascii="Arial" w:hAnsi="Arial"/>
          <w:sz w:val="24"/>
          <w:szCs w:val="24"/>
          <w:lang w:eastAsia="hu-HU"/>
        </w:rPr>
        <w:footnoteReference w:id="11"/>
      </w:r>
      <w:r>
        <w:rPr>
          <w:rFonts w:eastAsia="Times New Roman" w:cs="Arial" w:ascii="Arial" w:hAnsi="Arial"/>
          <w:sz w:val="24"/>
          <w:szCs w:val="24"/>
          <w:lang w:eastAsia="hu-HU"/>
        </w:rPr>
        <w:t xml:space="preserve"> A Mötv. 57. § (2) bekezdésében előírt pénzügyi bizottságnak a gazdasági bizottság felel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Elnökeik és tagjaik névsorát a 4. sz. függelék tartalmazza. Egy képviselő több bizottság tagjává is megválasztható, de elnöki tisztséget csak egy bizottságban tölthet be. A bizottság képviselő tagjai közül elnökhelyettest válasz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w:t>
      </w:r>
      <w:r>
        <w:rPr>
          <w:rStyle w:val="FootnoteCharacters"/>
          <w:rStyle w:val="FootnoteAnchor"/>
          <w:rFonts w:eastAsia="Times New Roman" w:cs="Arial" w:ascii="Arial" w:hAnsi="Arial"/>
          <w:sz w:val="24"/>
          <w:szCs w:val="24"/>
          <w:lang w:eastAsia="hu-HU"/>
        </w:rPr>
        <w:footnoteReference w:id="12"/>
      </w:r>
      <w:r>
        <w:rPr>
          <w:rFonts w:eastAsia="Times New Roman" w:cs="Arial" w:ascii="Arial" w:hAnsi="Arial"/>
          <w:sz w:val="24"/>
          <w:szCs w:val="24"/>
          <w:lang w:eastAsia="hu-HU"/>
        </w:rPr>
        <w:t xml:space="preserve"> A polgármester illetményének emelésére, jutalmazására a gazdasági bizottság tehet javaslatot. Ugyanezen bizottság végzi az összeférhetetlenség megállapítására irányuló kezdeményezés kivizsgálását, a vagyonnyilatkozatok vizsgálatát, valamint - az Mötv. 49. § (1)-(2) bekezdéseiben foglalt rendelkezések alapján - az önkormányzati képviselő személyes érintettségére vonatkozó bejelentési kötelezettségének elmulasztásával kapcsolatos jogkövetkezmények megállapítását. Az önkormányzati képviselő személyes érintettségére vonatkozó bejelentési kötelezettségének elmulasztásával kapcsolatos jogkövetkezmény: a képviselő tiszteletdíjának csökkentése esetenként 3.000.- Ft-t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 fontos eseti feladat ellátására ideiglenes bizottságot hozhat létre. Az ideiglenes bizottság elnöke csak képviselő lehet. Az ideiglenes bizottság megbízatása a feladatának elvégzéséről szóló jelentés képviselő-testület általi elfogadásáig, illetve a képviselő-testület megszüntető határozatáig tar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z ideiglenes bizottság elnökének, tagjainak juttatást, vagy tiszteletdíjat a képviselő-testület állapíthat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bizottságok az önkormányzat előkészítő, véleményező javaslattevő, szervező és ellenőrző, a képviselő-testület által átruházott hatáskör esetén ügydöntő szervei. Egymással mellérendeltségi viszonyban állnak. Feladataikat a 4. sz. melléklet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bizottságok együttes ülést is tarthatnak, amelyet a képviselő-testület, a polgármester és bármelyik képviselő is kezdeményez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polgármester rendkívüli fontosságú döntés előkészítéseként összehívhatja a bizottsági elnökök egyeztető megbeszélését, amelyről a bizottsági ülésre vonatkozó szabályok szerinti jegyzőkönyvet kell készíteni a jegyző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bizottság munka- (ülés-) tervet készíthet. A bizottsági ülések nyilvánosak. A zárt ülésre az Mötv. szabályai vonatkoznak. Az ülésre külön meghívandókról a bizottság elnöke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bizottság ülését az elnök, akadályoztatása esetén az elnökhelyettes hívja össze és vezeti. Az alakuló vagy az azt követő képviselő-testületi ülésen a bizottság tagjai esküt tesz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bizottságok ügyviteli teendőit a polgármesteri hivatal látja el ügyrendjében meghatározott módon. A jegyzőkönyvet a bizottság elnöke, továbbá egy tagja és a jegyző, vagy a jegyző megbízottja írja alá.</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bizottság határozatképes, ha tagjai többsége jelen van. Határozatait egyszerű többséggel a képviselő-testületre vonatkozó szabályok szerint hozza. Működési szabályaikat maguk határozzák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z illetékes bizottság(ok) állásfoglalása nélkül nem nyújtható(k) be a képviselő-testületnek az:</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éves költségvetésre és teljesítésének értékelésére;</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önkormányzati és városfejlesztési koncepciókra, programokra, rendezési tervek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önkormányzati tulajdon hasznosításá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gazdasági társaságban való részvételre;</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e) önkormányzati rendelet alkotásá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hitelfelvétel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társulási, együttműködési megállapodásra irányuló előterjesztés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w:t>
      </w:r>
      <w:r>
        <w:rPr>
          <w:rStyle w:val="FootnoteCharacters"/>
          <w:rStyle w:val="FootnoteAnchor"/>
          <w:rFonts w:eastAsia="Times New Roman" w:cs="Arial" w:ascii="Arial" w:hAnsi="Arial"/>
          <w:sz w:val="24"/>
          <w:szCs w:val="24"/>
          <w:lang w:eastAsia="hu-HU"/>
        </w:rPr>
        <w:footnoteReference w:id="13"/>
      </w:r>
      <w:r>
        <w:rPr>
          <w:rFonts w:eastAsia="Times New Roman" w:cs="Arial" w:ascii="Arial" w:hAnsi="Arial"/>
          <w:sz w:val="24"/>
          <w:szCs w:val="24"/>
          <w:lang w:eastAsia="hu-HU"/>
        </w:rPr>
        <w:t xml:space="preserve"> Az önkormányzati képviselők vagyonnyilatkozatát a gazdasági bizottság tartja nyilván és ellenőrz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bizottság a vagyonnyilatkozat tételi kötelezettség megnyíltától számított, legkésőbb 5. napig a nyilatkozat tételre kötelezetteknek a szükséges példányban megküldeti az erre szolgáló formanyomtatványt és a hatályos jogszabályok alapján készített útmutató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bizottság a vagyonnyilatkozatokat a hivatal irodájában levő szekrényben tárolja, a bizottság által lezárt, aláírt, lepecsételt módo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nyilatkozatot tartalmazó, a kötelezett által lezárt és a lezáráson általa aláírt borítékon fel kell tüntetni a kötelezett nevét, valamint a benyújtás bizottsági elnök által igazolt időpontját. A kötelezett részére az átvételről elismervényt kell kia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bizottság az általa kezelt vagyonnyilatkozatokról nyilvántartást vezet, amelynek adattartalma:</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benyújtó neve, minősége (képviselő, bizottság tag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benyújtás időpont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benyújtott vagyonnyilatkozatok száma (saját és hozzátartozó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eljárás kezdeményezés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bizottság által tett intézked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eljárás eredmény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vagyonnyilatkozattal kapcsolatos eljárásról jegyzőkönyvet kell felvenni. A bizottság eljárása során a nyilatkozatot tevőt, illetve hozzátartozóját, valamint a kezdeményezőt és az általa javasolt személyeket meghallgathatja, szakértőt vehet igénybe, adatokat szerezhet be más szervektől, személyektől. A vagyonnyilatkozattal kapcsolatos eljárás dokumentumait a nyilatkozathoz csatolva, azzal együtt, mások számára hozzá nem férhetően kell táro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7) A vagyonnyilatkozatok nyilvánosság számára hozzáférhetővé tételének módjáról a képviselőtestület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6/A. §</w:t>
      </w:r>
      <w:r>
        <w:rPr>
          <w:rStyle w:val="FootnoteCharacters"/>
          <w:rStyle w:val="FootnoteAnchor"/>
          <w:rFonts w:eastAsia="Times New Roman" w:cs="Arial" w:ascii="Arial" w:hAnsi="Arial"/>
          <w:b/>
          <w:sz w:val="24"/>
          <w:szCs w:val="24"/>
          <w:lang w:eastAsia="hu-HU"/>
        </w:rPr>
        <w:footnoteReference w:id="14"/>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 Az egyes vagyonnyilatkozat-tételi kötelezettségekről szóló 2007. évi CLII. törvény 3. § (3) bekezdésének eb) pontja alapján vagyonnyilatkozat-tételre kötelezettek a többségi önkormányzati tulajdonú gazdasági társaságok (vezér)igazgatói, igazgatósági, felügyelő bizottsági tagjai, illetőleg az önkormányzat bizottságainak nem képviselő-testületi tagja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2) A vagyonnyilatkozatok átadására, nyilvántartására, a vagyonnyilatkozatban foglalt személyes adatok védelmére valamint a vagyongyarapodási vizsgálatra vonatkozó részletes szabályokat külön szabályzat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i önkormányzati képviselők</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7. §</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elepülési képviselők:</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a) a testületi üléseken részt vesznek, akadályoztatásukat - a lehetőséghez képest - a polgármesternek előre jelzik;</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a döntések előkészítésében, végrehajtásuk szervezésében és ellenőrzésében bizottság tagjaként, illetve képviselő-testületi, vagy polgármesteri felkérés alapján közreműködnek;</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c) képviselői munkájukhoz jogosultak a városháza e célt szolgáló helyiségeinek térítés nélküli igénybevételére, amelyet és munkájuk egyéb feltételeit a jegyző a hivatal útján biztosítja;</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d) az előterjesztések rendjéről szóló szabályozás alapján bizottságnak, vagy a képviselő-testületnek előterjesztést tehetnek (képviselői indítvány).</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Juttatásaikat, tiszteletdíjukat külön önkormányzati rendelet állapítj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w:t>
      </w:r>
      <w:r>
        <w:rPr>
          <w:rStyle w:val="FootnoteCharacters"/>
          <w:rStyle w:val="FootnoteAnchor"/>
          <w:rFonts w:eastAsia="Times New Roman" w:cs="Arial" w:ascii="Arial" w:hAnsi="Arial"/>
          <w:sz w:val="24"/>
          <w:szCs w:val="24"/>
          <w:lang w:eastAsia="hu-HU"/>
        </w:rPr>
        <w:footnoteReference w:id="15"/>
      </w:r>
      <w:r>
        <w:rPr>
          <w:rFonts w:eastAsia="Times New Roman" w:cs="Arial" w:ascii="Arial" w:hAnsi="Arial"/>
          <w:sz w:val="24"/>
          <w:szCs w:val="24"/>
          <w:lang w:eastAsia="hu-HU"/>
        </w:rPr>
        <w:t xml:space="preserve"> A kötelezettségeit megszegő önkormányzati képviselő tiszteletdíjának, juttatásainak megvonásáról a képviselő-testület zárt ülésen, minősített többséget igénylő szavazássa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Titoktartási kötelezettség</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8. §</w:t>
      </w:r>
      <w:r>
        <w:rPr>
          <w:rStyle w:val="FootnoteCharacters"/>
          <w:rStyle w:val="FootnoteAnchor"/>
          <w:rFonts w:eastAsia="Times New Roman" w:cs="Arial" w:ascii="Arial" w:hAnsi="Arial"/>
          <w:b/>
          <w:sz w:val="24"/>
          <w:szCs w:val="24"/>
          <w:lang w:eastAsia="hu-HU"/>
        </w:rPr>
        <w:footnoteReference w:id="16"/>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polgármester és az alpolgármester</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főállású polgármester biztosítja az önkormányzat demokratikus működését, széleskörű nyilvánosságát, szervezi a közszolgáltatások ellátását. Segíti a képviselők és a bizottságok munkáját, együttműködik a polgárok önszerveződő közösségei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olgármester - a képviselő-testület által előzetesen elfogadott jelentés alapján - évente egy alkalommal tájékoztatja a nyilvánosságot az önkormányzat vagyoni, gazdasági helyzetének alakulásár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polgármester havonta legalább egy szerdai napon fogadónapot tart, a különböző rendezvényeken pedig képviseli az önkormányzatot. Munkaideje heti 40 óra, annak napi megosztása a reá háruló feladatokhoz igazo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0. §</w:t>
      </w:r>
      <w:r>
        <w:rPr>
          <w:rStyle w:val="FootnoteCharacters"/>
          <w:rStyle w:val="FootnoteAnchor"/>
          <w:rFonts w:eastAsia="Times New Roman" w:cs="Arial" w:ascii="Arial" w:hAnsi="Arial"/>
          <w:b/>
          <w:sz w:val="24"/>
          <w:szCs w:val="24"/>
          <w:lang w:eastAsia="hu-HU"/>
        </w:rPr>
        <w:footnoteReference w:id="17"/>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a polgármester általános helyettesítésére, a polgármester megbízása alapján egyes területeken munkájának segítésére kettő társadalmi megbízatású alpolgármestert választ. Az alpolgármester(ek) hiánya vagy akadályoztatása esetén feladatait a gazdasági bizottság elnöke látja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alpolgármester(ek) a polgármester helyettesítéséhez, illetve a rábízott feladatok ellátásához szükséges időt a hivatalban tölti. A hivatal gondoskodik az alpolgármester(ek) munkafeltételeinek biztosításáról. A polgármestert helyettesítő alpolgármester(ek) fogadónapja azonos a polgármester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polgármesteri hivatal</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hivatalt vezető jegyző az Mötv-ben meghatározott feladatain túl:</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a) rendszeresen tájékoztatja a képviselő-testületet, más szerveket és a nyilvánosságot a munkát érintő jogszabályokról, a pályázatokról, a polgármesteri hivatal tevékenységéről, az ügyintézésről, biztosítja a polgárok személyes adatainak védelmét és a közérdekű adatok nyilvánosságát a hatályos jogszabályoknak és a helyi adatvédelmi szabályzatnak megfelelően;</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előkészíti a képviselőtestületi és bizottsági ülések előterjesztéseit, szervezi a döntések végrehajtását, arról jelentést ad;</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c) gondoskodik a hivatali dolgozók rendszeres továbbképzéséről, szervezi az igazgatási munka korszerűsítését;</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d) megküldi a képviselő-testület által - vagy átruházott hatáskörben - hozott döntéseket a helyi önkormányzatok törvényességi felügyeletéért felelős szervnek;</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e) képviseli a hivatalt;</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f) a költségvetésben biztosított összegekkel célszerűen gazdálkodva biztosítja az önkormányzati működés és a polgármesteri hivatal tárgyi és személyi feltételeit;</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g) havonta legalább egy szerdai napon fogadónapot tart.</w:t>
      </w:r>
    </w:p>
    <w:p>
      <w:pPr>
        <w:pStyle w:val="Normal"/>
        <w:tabs>
          <w:tab w:val="clear" w:pos="708"/>
          <w:tab w:val="left" w:pos="0" w:leader="none"/>
          <w:tab w:val="left" w:pos="360" w:leader="none"/>
          <w:tab w:val="left" w:pos="567" w:leader="none"/>
        </w:tabs>
        <w:spacing w:lineRule="auto" w:line="240" w:before="0" w:after="0"/>
        <w:ind w:left="709" w:right="-24" w:hanging="709"/>
        <w:jc w:val="both"/>
        <w:rPr/>
      </w:pPr>
      <w:r>
        <w:rPr>
          <w:rFonts w:eastAsia="Times New Roman" w:cs="Arial" w:ascii="Arial" w:hAnsi="Arial"/>
          <w:sz w:val="24"/>
          <w:szCs w:val="24"/>
          <w:lang w:eastAsia="hu-HU"/>
        </w:rPr>
        <w:tab/>
        <w:t>h) átruházott hatáskörben ellátja a közúti közlekedésről szóló 1988. évi I. törvény (Kkt.) 3. §-ának (2) bekezdésében, 7. §-ának (3) bekezdésében, 14. §-ának (1) bekezdésében, 34. §-ának (3) és (4) bekezdéseiben, 36. §-ának (1) és (3) bekezdéseiben, 39. §-ában, 41. §-ának (2) bekezdésében, 42. §-ának (3) bekezdésében és a 42/A. §-ának (1) bekezdésében megjelölt közútkezelői 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jegyző feladatait a polgármesteri hivatal ügyrendje szerint a hivatal dolgozóinak közreműködésével látja el, akadályoztatása esetén az aljegyző helyettesí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Mötv. 82. § (3) bekezdésében szabályozott esetekben a polgármester a jegyzői feladatok ellátásával a polgármesteri hivatal - a képesítési és alkalmazási feltételeknek megfelelő - köztisztviselőjét bízza meg a jegyzői feladatok ellátására kiírt pályázat lezárultáig, illetve az akadályoztatás megszűnéséig, de legfeljebb hat hónap időtartam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z egységes polgármesteri hivatal elnevezése: Hajdúszoboszlói Polgármesteri Hivatal. A hivatal feladatait alapító okiratának (5. számú melléklet) megfelelően látja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w:t>
      </w:r>
      <w:r>
        <w:rPr>
          <w:rStyle w:val="FootnoteCharacters"/>
          <w:rStyle w:val="FootnoteAnchor"/>
          <w:rFonts w:eastAsia="Times New Roman" w:cs="Arial" w:ascii="Arial" w:hAnsi="Arial"/>
          <w:sz w:val="24"/>
          <w:szCs w:val="24"/>
          <w:lang w:eastAsia="hu-HU"/>
        </w:rPr>
        <w:footnoteReference w:id="18"/>
      </w:r>
      <w:r>
        <w:rPr>
          <w:rFonts w:eastAsia="Times New Roman" w:cs="Arial" w:ascii="Arial" w:hAnsi="Arial"/>
          <w:sz w:val="24"/>
          <w:szCs w:val="24"/>
          <w:lang w:eastAsia="hu-HU"/>
        </w:rPr>
        <w:t xml:space="preserve"> A polgármesteri hivatal a szükséges munkamegosztás érdekében az alábbi irodákra tagolódik:</w:t>
      </w:r>
    </w:p>
    <w:p>
      <w:pPr>
        <w:pStyle w:val="Normal"/>
        <w:spacing w:lineRule="auto" w:line="240" w:before="0" w:after="0"/>
        <w:ind w:right="-24" w:firstLine="567"/>
        <w:jc w:val="both"/>
        <w:rPr>
          <w:rFonts w:ascii="Arial" w:hAnsi="Arial" w:eastAsia="Times New Roman" w:cs="Arial"/>
          <w:sz w:val="24"/>
          <w:szCs w:val="24"/>
          <w:lang w:eastAsia="hu-HU"/>
        </w:rPr>
      </w:pPr>
      <w:r>
        <w:rPr>
          <w:rFonts w:eastAsia="Times New Roman" w:cs="Arial" w:ascii="Arial" w:hAnsi="Arial"/>
          <w:sz w:val="24"/>
          <w:szCs w:val="24"/>
          <w:lang w:eastAsia="hu-HU"/>
        </w:rPr>
        <w:t>a) Önkormányzati Iroda</w:t>
      </w:r>
    </w:p>
    <w:p>
      <w:pPr>
        <w:pStyle w:val="Normal"/>
        <w:spacing w:lineRule="auto" w:line="240" w:before="0" w:after="0"/>
        <w:ind w:right="-24" w:firstLine="567"/>
        <w:jc w:val="both"/>
        <w:rPr>
          <w:rFonts w:ascii="Arial" w:hAnsi="Arial" w:eastAsia="Times New Roman" w:cs="Arial"/>
          <w:sz w:val="24"/>
          <w:szCs w:val="24"/>
          <w:lang w:eastAsia="hu-HU"/>
        </w:rPr>
      </w:pPr>
      <w:r>
        <w:rPr>
          <w:rFonts w:eastAsia="Times New Roman" w:cs="Arial" w:ascii="Arial" w:hAnsi="Arial"/>
          <w:sz w:val="24"/>
          <w:szCs w:val="24"/>
          <w:lang w:eastAsia="hu-HU"/>
        </w:rPr>
        <w:t>b) Igazgatási Iroda</w:t>
      </w:r>
    </w:p>
    <w:p>
      <w:pPr>
        <w:pStyle w:val="Normal"/>
        <w:spacing w:lineRule="auto" w:line="240" w:before="0" w:after="0"/>
        <w:ind w:right="-24" w:firstLine="567"/>
        <w:jc w:val="both"/>
        <w:rPr>
          <w:rFonts w:ascii="Arial" w:hAnsi="Arial" w:eastAsia="Times New Roman" w:cs="Arial"/>
          <w:sz w:val="24"/>
          <w:szCs w:val="24"/>
          <w:lang w:eastAsia="hu-HU"/>
        </w:rPr>
      </w:pPr>
      <w:r>
        <w:rPr>
          <w:rFonts w:eastAsia="Times New Roman" w:cs="Arial" w:ascii="Arial" w:hAnsi="Arial"/>
          <w:sz w:val="24"/>
          <w:szCs w:val="24"/>
          <w:lang w:eastAsia="hu-HU"/>
        </w:rPr>
        <w:t>c) Gazdasági Irod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irodákat irodavezetők vezetik, de ezzel megbízható a jegyző vagy az aljegyző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irodák a hivatal szervezeti és működési szabályzatában szabályozottak szerint csoportokra tagolódhat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w:t>
      </w:r>
      <w:r>
        <w:rPr>
          <w:rStyle w:val="FootnoteCharacters"/>
          <w:rStyle w:val="FootnoteAnchor"/>
          <w:rFonts w:eastAsia="Times New Roman" w:cs="Arial" w:ascii="Arial" w:hAnsi="Arial"/>
          <w:sz w:val="24"/>
          <w:szCs w:val="24"/>
          <w:lang w:eastAsia="hu-HU"/>
        </w:rPr>
        <w:footnoteReference w:id="19"/>
      </w:r>
      <w:r>
        <w:rPr>
          <w:rFonts w:eastAsia="Times New Roman" w:cs="Arial" w:ascii="Arial" w:hAnsi="Arial"/>
          <w:sz w:val="24"/>
          <w:szCs w:val="24"/>
          <w:lang w:eastAsia="hu-HU"/>
        </w:rPr>
        <w:t xml:space="preserve"> A munkaidő minden munkanapon 7.30 órakor kezdődik és</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étfő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edde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szerdán</w:t>
        <w:tab/>
        <w:t>17.00 óráig,</w:t>
      </w:r>
    </w:p>
    <w:p>
      <w:pPr>
        <w:pStyle w:val="Normal"/>
        <w:tabs>
          <w:tab w:val="clear" w:pos="708"/>
          <w:tab w:val="left" w:pos="426" w:leader="none"/>
          <w:tab w:val="left" w:pos="2160" w:leader="none"/>
        </w:tabs>
        <w:spacing w:lineRule="auto" w:line="240" w:before="0" w:after="0"/>
        <w:ind w:left="426" w:right="-24" w:hanging="0"/>
        <w:jc w:val="both"/>
        <w:rPr/>
      </w:pPr>
      <w:r>
        <w:rPr>
          <w:rFonts w:eastAsia="Times New Roman" w:cs="Arial" w:ascii="Arial" w:hAnsi="Arial"/>
          <w:sz w:val="24"/>
          <w:szCs w:val="24"/>
          <w:lang w:eastAsia="hu-HU"/>
        </w:rPr>
        <w:t>csütörtökö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pénteken</w:t>
        <w:tab/>
        <w:t>12.30 óráig tart.</w:t>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munkaközi ebédszünet 30 perc, amelyet – péntek kivételével – munkaidőben 12.00 óra és 13.00 óra között kell kiadni.</w:t>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polgármesteri hivatal ügyfélfogadási ideje</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étfőn</w:t>
        <w:tab/>
        <w:t>8.00 órától 16.00 óráig,</w:t>
      </w:r>
    </w:p>
    <w:p>
      <w:pPr>
        <w:pStyle w:val="Normal"/>
        <w:tabs>
          <w:tab w:val="clear" w:pos="708"/>
          <w:tab w:val="left" w:pos="567" w:leader="none"/>
          <w:tab w:val="left" w:pos="2160" w:leader="none"/>
        </w:tabs>
        <w:spacing w:lineRule="auto" w:line="240" w:before="0" w:after="0"/>
        <w:ind w:left="426" w:right="-24" w:hanging="0"/>
        <w:jc w:val="both"/>
        <w:rPr/>
      </w:pPr>
      <w:r>
        <w:rPr>
          <w:rFonts w:eastAsia="Times New Roman" w:cs="Arial" w:ascii="Arial" w:hAnsi="Arial"/>
          <w:sz w:val="24"/>
          <w:szCs w:val="24"/>
          <w:lang w:eastAsia="hu-HU"/>
        </w:rPr>
        <w:t>szerdán</w:t>
        <w:tab/>
        <w:t>8.00 órától 17.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pénteken</w:t>
        <w:tab/>
        <w:t>8.00 órától 12.00 óráig tart.</w:t>
      </w:r>
    </w:p>
    <w:p>
      <w:pPr>
        <w:pStyle w:val="Normal"/>
        <w:tabs>
          <w:tab w:val="clear" w:pos="708"/>
          <w:tab w:val="left" w:pos="2160" w:leader="none"/>
        </w:tabs>
        <w:spacing w:lineRule="auto" w:line="240" w:before="0" w:after="0"/>
        <w:ind w:right="-24" w:hanging="0"/>
        <w:jc w:val="both"/>
        <w:rPr/>
      </w:pPr>
      <w:r>
        <w:rPr>
          <w:rFonts w:eastAsia="Times New Roman" w:cs="Arial" w:ascii="Arial" w:hAnsi="Arial"/>
          <w:sz w:val="24"/>
          <w:szCs w:val="24"/>
          <w:lang w:eastAsia="hu-HU"/>
        </w:rPr>
        <w:t>A polgármesteri hivatal ügyfélfogadási időn kívüli munkaidőben is fogadja a halaszthatatlan ügyben érkezett ügyfel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V.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vagyona, költségvetés</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Külön önkormányzati rendelet tartalmazza az önkormányzat vagyonára vonatkozó előírásokat, megállapítv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forgalomképtelen vagyontárgyaka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törzsvagyon korlátozottan forgalomképes tárgyai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okat a feltételeket, amelyek szerint a vagyontárgyakról rendelkezni l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képviselő-testület az önkormányzat éves költségvetését, valamint zárszámadását külön rendeletben állapítj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képviselő-testület a költségvetésről kétfordulós tárgyalási rendszerben dönt (koncepció, rendel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költségvetést és zárszámadást valamennyi bizottság szakterületét érintően előzetesen véleményezi. Az előkészítést a polgármester szervezi és koordinál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V.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Vegyes és záró rendelkezése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w:t>
      </w:r>
      <w:r>
        <w:rPr>
          <w:rStyle w:val="FootnoteCharacters"/>
          <w:rStyle w:val="FootnoteAnchor"/>
          <w:rFonts w:eastAsia="Times New Roman" w:cs="Arial" w:ascii="Arial" w:hAnsi="Arial"/>
          <w:sz w:val="24"/>
          <w:szCs w:val="24"/>
          <w:lang w:eastAsia="hu-HU"/>
        </w:rPr>
        <w:footnoteReference w:id="20"/>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függelékek folyamatos vezetéséről a jegyző gondosko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szabályzat megtekinthető a városi könyvtárban és a Polgármesteri Hivatal Önkormányzati Irodáján, valamint az önkormányzati közigazgatási honlapo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Ez a rendelet 2014. november 27. napján lép hatályb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 rendelet hatálybalépésével egyidejűleg hatályát veszti a képviselő-testület 12/2011. (IV. 28.) önkormányzati rendelete, az azt módosító 12/2012. (V.10.), 1/2013. (I.24.), 8/2013. (III.21.), 12/2014. (VII.03.) valamint a 17/2014. (X.22.) önkormányzati rendeletekkel együt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szabályzat melléklet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1. számú:</w:t>
        <w:tab/>
        <w:t>A képviselő-testület átruházott feladat- és hatáskör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2. számú: </w:t>
        <w:tab/>
        <w:t>A testületi előterjesztések követelményei, rendje.</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3. számú:</w:t>
        <w:tab/>
        <w:t>Minősített többséggel eldöntendő ügyek jegyzéke.</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4. számú:</w:t>
        <w:tab/>
        <w:t>A bizottságok feladatai.</w:t>
      </w:r>
    </w:p>
    <w:p>
      <w:pPr>
        <w:pStyle w:val="Normal"/>
        <w:tabs>
          <w:tab w:val="clear" w:pos="708"/>
          <w:tab w:val="left" w:pos="360" w:leader="none"/>
          <w:tab w:val="left" w:pos="1620" w:leader="none"/>
        </w:tabs>
        <w:spacing w:lineRule="auto" w:line="240" w:before="0" w:after="0"/>
        <w:ind w:right="-24" w:hanging="0"/>
        <w:jc w:val="both"/>
        <w:rPr/>
      </w:pPr>
      <w:r>
        <w:rPr>
          <w:rFonts w:eastAsia="Times New Roman" w:cs="Arial" w:ascii="Arial" w:hAnsi="Arial"/>
          <w:sz w:val="24"/>
          <w:szCs w:val="24"/>
          <w:lang w:eastAsia="hu-HU"/>
        </w:rPr>
        <w:tab/>
        <w:t>5. számú:</w:t>
        <w:tab/>
        <w:t>A polgármesteri hivatal alapító okirata.</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6. számú:</w:t>
        <w:tab/>
        <w:t>Az önkormányzat kötelező és önként vállalt feladata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7. számú:</w:t>
        <w:tab/>
        <w:t>A polgárok várospolitikai célú és kihatású önszerveződő közösség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8. számú:</w:t>
        <w:tab/>
        <w:t>Hajdúszoboszló Város Önkormányzatának szakfeladata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szabályzat függelékei:</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1. számú:</w:t>
        <w:tab/>
        <w:t>Választókerületek, szavazókörö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2. számú: </w:t>
        <w:tab/>
        <w:t>Képviselői névsor.</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3. számú:</w:t>
        <w:tab/>
        <w:t>Hazai és nemzetközi testvérvárosi kapcsolato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4. számú:</w:t>
        <w:tab/>
        <w:t>Bizottságok elnökei és tagjai.</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5. számú:</w:t>
        <w:tab/>
        <w:t>Hatályos önkormányzati rendeletek jegyzéke.</w:t>
      </w:r>
    </w:p>
    <w:p>
      <w:pPr>
        <w:pStyle w:val="Normal"/>
        <w:tabs>
          <w:tab w:val="clear" w:pos="708"/>
          <w:tab w:val="left" w:pos="284" w:leader="none"/>
          <w:tab w:val="left" w:pos="1701" w:leader="none"/>
        </w:tabs>
        <w:spacing w:lineRule="auto" w:line="240" w:before="0" w:after="0"/>
        <w:ind w:right="-24" w:hanging="0"/>
        <w:jc w:val="both"/>
        <w:rPr/>
      </w:pPr>
      <w:r>
        <w:rPr>
          <w:rFonts w:eastAsia="Times New Roman" w:cs="Arial" w:ascii="Arial" w:hAnsi="Arial"/>
          <w:sz w:val="24"/>
          <w:szCs w:val="24"/>
          <w:lang w:eastAsia="hu-HU"/>
        </w:rPr>
        <w:tab/>
        <w:t>6. számú:</w:t>
        <w:tab/>
        <w:t xml:space="preserve">Önkormányzati többségi tulajdonú gazdasági társaságok, illetve </w:t>
        <w:tab/>
        <w:tab/>
        <w:t>költségvetési szervek jegyzéke.</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7. számú:</w:t>
        <w:tab/>
        <w:t>A képviselő-testület munkaterve.</w:t>
      </w:r>
    </w:p>
    <w:p>
      <w:pPr>
        <w:pStyle w:val="Normal"/>
        <w:tabs>
          <w:tab w:val="clear" w:pos="708"/>
          <w:tab w:val="left" w:pos="284" w:leader="none"/>
          <w:tab w:val="left" w:pos="1701" w:leader="none"/>
        </w:tabs>
        <w:spacing w:lineRule="auto" w:line="240" w:before="0" w:after="0"/>
        <w:ind w:left="1701" w:right="-24" w:hanging="1620"/>
        <w:jc w:val="both"/>
        <w:rPr>
          <w:rFonts w:ascii="Arial" w:hAnsi="Arial" w:eastAsia="Times New Roman" w:cs="Arial"/>
          <w:sz w:val="24"/>
          <w:szCs w:val="24"/>
          <w:lang w:eastAsia="hu-HU"/>
        </w:rPr>
      </w:pPr>
      <w:r>
        <w:rPr>
          <w:rFonts w:eastAsia="Times New Roman" w:cs="Arial" w:ascii="Arial" w:hAnsi="Arial"/>
          <w:sz w:val="24"/>
          <w:szCs w:val="24"/>
          <w:lang w:eastAsia="hu-HU"/>
        </w:rPr>
        <w:tab/>
        <w:t>8. számú:</w:t>
        <w:tab/>
        <w:t>Az önkormányzat tagságával működő társulás társulási megállapodása.</w:t>
      </w:r>
    </w:p>
    <w:p>
      <w:pPr>
        <w:pStyle w:val="Normal"/>
        <w:tabs>
          <w:tab w:val="clear" w:pos="708"/>
          <w:tab w:val="left" w:pos="284" w:leader="none"/>
          <w:tab w:val="left" w:pos="1701" w:leader="none"/>
        </w:tabs>
        <w:spacing w:lineRule="auto" w:line="240" w:before="0" w:after="0"/>
        <w:ind w:left="1694" w:right="-24" w:hanging="1694"/>
        <w:jc w:val="both"/>
        <w:rPr>
          <w:rFonts w:ascii="Arial" w:hAnsi="Arial" w:eastAsia="Times New Roman" w:cs="Arial"/>
          <w:sz w:val="24"/>
          <w:szCs w:val="24"/>
          <w:lang w:eastAsia="hu-HU"/>
        </w:rPr>
      </w:pPr>
      <w:r>
        <w:rPr>
          <w:rFonts w:eastAsia="Times New Roman" w:cs="Arial" w:ascii="Arial" w:hAnsi="Arial"/>
          <w:sz w:val="24"/>
          <w:szCs w:val="24"/>
          <w:lang w:eastAsia="hu-HU"/>
        </w:rPr>
        <w:tab/>
        <w:t>9. számú:</w:t>
        <w:tab/>
        <w:t>Együttműködési Megállapodás Hajdúszoboszló Város Önkormányzata és a Hajdúszoboszlói Német Nemzetiségi Önkormányzat között.</w:t>
      </w:r>
    </w:p>
    <w:p>
      <w:pPr>
        <w:pStyle w:val="Normal"/>
        <w:tabs>
          <w:tab w:val="clear" w:pos="708"/>
          <w:tab w:val="left" w:pos="284" w:leader="none"/>
          <w:tab w:val="left" w:pos="1701" w:leader="none"/>
        </w:tabs>
        <w:spacing w:lineRule="auto" w:line="240" w:before="0" w:after="0"/>
        <w:ind w:left="1694" w:right="-24" w:hanging="1694"/>
        <w:jc w:val="both"/>
        <w:rPr/>
      </w:pPr>
      <w:r>
        <w:rPr>
          <w:rFonts w:eastAsia="Times New Roman" w:cs="Arial" w:ascii="Arial" w:hAnsi="Arial"/>
          <w:sz w:val="24"/>
          <w:szCs w:val="24"/>
          <w:lang w:eastAsia="hu-HU"/>
        </w:rPr>
        <w:tab/>
        <w:t>10. számú:</w:t>
        <w:tab/>
        <w:t>Együttműködési Megállapodás Hajdúszoboszló Város Önkormányzata és a Hajdúszoboszlói Roma Nemzetiségi Önkormányzat közöt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rPr/>
      </w:pPr>
      <w:r>
        <w:rPr>
          <w:rFonts w:eastAsia="Arial" w:cs="Arial" w:ascii="Arial" w:hAnsi="Arial"/>
          <w:b/>
          <w:i/>
          <w:sz w:val="24"/>
          <w:szCs w:val="24"/>
          <w:lang w:eastAsia="hu-HU"/>
        </w:rPr>
        <w:t xml:space="preserve">          </w:t>
      </w:r>
      <w:r>
        <w:rPr>
          <w:rFonts w:eastAsia="Times New Roman" w:cs="Arial" w:ascii="Arial" w:hAnsi="Arial"/>
          <w:b/>
          <w:i/>
          <w:sz w:val="24"/>
          <w:szCs w:val="24"/>
          <w:lang w:eastAsia="hu-HU"/>
        </w:rPr>
        <w:t>Dr. Sóvágó László</w:t>
        <w:tab/>
        <w:tab/>
        <w:tab/>
        <w:tab/>
        <w:tab/>
        <w:t xml:space="preserve">        Dr. Vincze Ferenc</w:t>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 w:cs="Arial" w:ascii="Arial" w:hAnsi="Arial"/>
          <w:b/>
          <w:i/>
          <w:sz w:val="24"/>
          <w:szCs w:val="24"/>
          <w:lang w:eastAsia="hu-HU"/>
        </w:rPr>
        <w:t>polgármester</w:t>
        <w:tab/>
        <w:tab/>
        <w:tab/>
        <w:tab/>
        <w:tab/>
        <w:tab/>
        <w:t xml:space="preserve">       jegyző</w:t>
      </w:r>
      <w:r>
        <w:br w:type="page"/>
      </w:r>
    </w:p>
    <w:p>
      <w:pPr>
        <w:pStyle w:val="Szvegblokk"/>
        <w:ind w:left="0" w:right="-24" w:hanging="0"/>
        <w:jc w:val="right"/>
        <w:rPr>
          <w:rFonts w:cs="Arial"/>
          <w:b/>
          <w:b/>
          <w:szCs w:val="24"/>
        </w:rPr>
      </w:pPr>
      <w:r>
        <w:rPr>
          <w:rFonts w:cs="Arial"/>
          <w:b/>
          <w:szCs w:val="24"/>
        </w:rPr>
        <w:t>Szervezeti és működési szabályzat 1. sz. melléklete</w:t>
      </w:r>
      <w:r>
        <w:rPr>
          <w:rStyle w:val="FootnoteCharacters"/>
          <w:rStyle w:val="FootnoteAnchor"/>
          <w:rFonts w:cs="Arial"/>
          <w:b/>
          <w:szCs w:val="24"/>
        </w:rPr>
        <w:footnoteReference w:id="21"/>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KÉPVISELŐ-TESTÜLET ÁTRUHÁZOTT FELADAT- ÉS HATÁSKÖREI</w:t>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Polgármesterre 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z önkormányzat köteles bejegyeztetni az ingatlan-nyilvántartásba a törvény 25. § (1)-(3) bekezdésében meghatározott elővásárlási jog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évi LXXVIII. tv. 25.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mennyiben a települési önkormányzatnak a rendelet 6. § (1) bekezdés szerinti határozattal szemben véleményeltérése van, úgy véleményét - a határozat kézhezvételétől számított 15 napon belül - az eljárt építésügyi hatóság útján, annak felettes szervének küldheti meg felügyeleti intézkedés kérése céljáb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környezetvédelmi tárgyú rendeletek, határozatok tervezetét, illetve a környezet állapotát érintő terveinek tervezetét, a környezetvédelmi programot a szomszédos és az érintett önkormányzatoknak, valamint a területi környezetvédelmi hatóságnak megküld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5. évi LIII. tv. 48.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rendőrség külön jogszabály rendelkezése alapján meg nem támadható döntésével, intézkedésével vagy annak elmulasztásával kapcsolatban indoklást tartalmazó észrevételt tehet. Ha az illetékes rendőri szerv azzal nem ért egyet, az észrevételt a felettes rendőri szervnek megküldi.</w:t>
      </w:r>
    </w:p>
    <w:p>
      <w:pPr>
        <w:pStyle w:val="Normal"/>
        <w:spacing w:lineRule="auto" w:line="240" w:before="0" w:after="0"/>
        <w:ind w:right="-24" w:hanging="0"/>
        <w:jc w:val="both"/>
        <w:rPr/>
      </w:pPr>
      <w:r>
        <w:rPr>
          <w:rFonts w:eastAsia="Times New Roman" w:cs="Arial" w:ascii="Arial" w:hAnsi="Arial"/>
          <w:sz w:val="24"/>
          <w:szCs w:val="24"/>
          <w:lang w:eastAsia="hu-HU"/>
        </w:rPr>
        <w:t>(1994. évi XXXIV. tv. 8. § (1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a célhoz nem kötött önkormányzati források betétként történő elhelyezés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egyéb banki szolgáltatások igénybevétel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Ágazati feladatai körében kért adatokat köteles szolgáltatni a miniszter számá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z önkormányzati jogokat, illetőleg a helyi önkormányzat feladat- és hatáskörét érintő bármely kérdésben a hatáskörrel rendelkező állami szerv vezetőjéhez fordulh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Egyetértési jogot gyakorol abban az esetben, ha az állam nevében történt pályázati kiírás olyan tevékenység gyakorlására vonatkozó jogosultság átengedésére irányul, mely az önkormányzat törvényben előírt kötelezettségének teljesítésére közvetlenül hatással van. Véleményezési jogot gyakorol, ha a pályázat kiírása az önkormányzatot egyébként megillető jogok gyakorlását, illetve egyéb feladat teljesítését érin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VI. tv. 5.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oncessziós társaság megszüntetése esetén az önkormányzat nevében eljáró szerve útján az önkormányzat tulajdonában levő vagyontárgyak rendeltetésszerű állapotban történő átadását igazol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VI. tv. 26.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Felmondhatja az ingatlan használatára fennálló jogviszonyt, amennyiben az önkormányzat az egyházzal közvetlen megállapodást kötött az ingatlan átadására, s az ingatlan használójával nem tudott megállapodást kötni a használat megszüntetésére vonatkozó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évi XXXII. tv. 14.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árpótlásra jogosultat írásban felhívja olyan volt tulajdonával kapcsolatos elővásárlási jog gyakorlási lehetőségére, amely jelenleg az önkormányzat tulajdonában v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V. tv. 9. §, 104/1991. (VIII.3.) Korm. rend. 15.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törvény erejénél fogva az önkormányzat tulajdonába került vagyon használatát megszerző a hozzájárulásával engedheti át a vagyont másnak használatra.</w:t>
      </w:r>
    </w:p>
    <w:p>
      <w:pPr>
        <w:pStyle w:val="Normal"/>
        <w:spacing w:lineRule="auto" w:line="240" w:before="0" w:after="0"/>
        <w:ind w:right="-24" w:hanging="0"/>
        <w:jc w:val="both"/>
        <w:rPr/>
      </w:pPr>
      <w:r>
        <w:rPr>
          <w:rFonts w:eastAsia="Times New Roman" w:cs="Arial" w:ascii="Arial" w:hAnsi="Arial"/>
          <w:sz w:val="24"/>
          <w:szCs w:val="24"/>
          <w:lang w:eastAsia="hu-HU"/>
        </w:rPr>
        <w:t>(1991. évi XXXIII. tv. 40. § (7)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Véleményezési jogot gyakorol a belterületi föld értékével kapcsolatb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XIII. tv. 51.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datokat szolgáltat az ingatlanvagyon - kataszterből az országos statisztikai adatgyűjtési program alapján a KSH-nak, valamint törvényben vagy kormányrendeletben meghatározott állami szerv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47/1992. (XI. 6.) Korm. rend. 5.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Illetékességi területén működő helyi kisebbségi önkormányzat igényeinek megfelelően biztosítja, hogy a közigazgatási eljárások során használt nyomtatványok a kisebbség anyanyelvén is rendelkezésre állja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iztosítja továbbá, hogy - igénynek megfelelően - a helység- és utcaneveket megjelölő, a közhivatalok, közszolgáltatást végző szervek elnevezését feltüntető táblák feliratai vagy ezek működésére vonatkozó közlemények - az eredetivel azonos szöveggel, írásmóddal, tartalommal, formában - a kisebbség anyanyelvén is olvashatóak legye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011. évi CLXXIX. törvény)</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azdasági előterjesztésnek a helyi önkormányzat képviselő-testületéhez való benyújtása előtt meg kell kérni a helyi önkormányzat területén működő, érdekelt gazdasági érdekképviseleti szervezet, valamint a gazdasági kamara véleményét. (1999. évi CXXI. tv. 37.§ (4) bek.).</w:t>
      </w:r>
    </w:p>
    <w:p>
      <w:pPr>
        <w:pStyle w:val="Normal"/>
        <w:autoSpaceDE w:val="false"/>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rendőrség és az önkormányzat között kötött szerződés teljesítéséről, a juttatott eszközök felhasználásáról a rendőrség illetékes szervét tájékoztatja. A szerződésben vállalt kötelezettség teljesítésének elmaradása esetén a felettes rendőri szervhez fordulh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4. évi XXXIV. tv. 9.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helyi önkormányzat, ha az előző évben a teljesített kiadások összege meghaladja a 300 millió forintot, és hitelállománnyal rendelkezik vagy hitelt vesz fel, köteles a helyi önkormányzat és intézményei adatait összevontan tartalmazó éves pénzforgalmi jelentését könyvviteli mérlegét, pénzmaradvány-kimutatását, továbbá vállalkozási maradvány-kimutatását a hitelfelvétel évétől a hiteltörlesztés utolsó évéig bezárólag évente könyvvizsgálóval felülvizsgáltatni és közzéten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önyvvizsgálóval kötött külön szerződésben más - gazdasági kihatású - előterjesztés könyvvizsgálói véleményezését is kérh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törvényben szabályozott pénzügyi gondnok jelentésére a bíróságon a jelentés kézhezvételét követő 15 napon belül észrevételt t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V. tv. 29. § (5)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pénzügyi gondnok adósságrendezésbe vonható vagyon alakulásáról készített jelentése és a vagyonfelosztási javaslata ellen a kézhezvételtől számított 15 napon belül kifogással él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V. tv. 32.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rendelheti az irányítása alá tartozó önkormányzati tűzoltóság rendkívüli készenléti szolgál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XXXI. tv. 28. § (2)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tűzoltóság készenléti szolgálatát, illetve a tűzoltás irányítását ellátó tagjai részére szolgálati tevékenységükre vonatkozóan köteles élet- és balesetbiztosítást köt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XI. tv. 41.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őzetesen kikéri a megyei gyámhivatal véleményét, h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w:t>
        <w:tab/>
        <w:t>személyes gondoskodást nyújtó intézményt kíván a képviselőtestület megszüntetni, illetőleg annak ellátási területét vagy az ellátási kötelezettség terjedelmét változtatja meg;</w:t>
      </w:r>
    </w:p>
    <w:p>
      <w:pPr>
        <w:pStyle w:val="Normal"/>
        <w:tabs>
          <w:tab w:val="clear" w:pos="708"/>
          <w:tab w:val="left" w:pos="180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 az ellátórendszer működését szolgáló vagyont a testület más célra kívánja felhaszná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c) a törvényben vagy külön jogszabályban nem szabályozott új ellátást kíván bevezetni a képviselőtestület.</w:t>
      </w:r>
    </w:p>
    <w:p>
      <w:pPr>
        <w:pStyle w:val="Normal"/>
        <w:spacing w:lineRule="auto" w:line="240" w:before="0" w:after="0"/>
        <w:ind w:right="-24" w:hanging="0"/>
        <w:jc w:val="both"/>
        <w:rPr/>
      </w:pPr>
      <w:r>
        <w:rPr>
          <w:rFonts w:eastAsia="Times New Roman" w:cs="Arial" w:ascii="Arial" w:hAnsi="Arial"/>
          <w:sz w:val="24"/>
          <w:szCs w:val="24"/>
          <w:lang w:eastAsia="hu-HU"/>
        </w:rPr>
        <w:t>(1997. évi XXXI. tv. 121.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Évenként tájékoztatja a költségvetési beszámoló részeként a település lakosságát a beszedett adó összeg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38. § (3) bek. h) pont, 1990. évi C. tv. 8.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bookmarkStart w:id="2" w:name="para68"/>
      <w:bookmarkStart w:id="3" w:name="para68"/>
      <w:bookmarkEnd w:id="3"/>
    </w:p>
    <w:p>
      <w:pPr>
        <w:pStyle w:val="Normal"/>
        <w:spacing w:lineRule="auto" w:line="240" w:before="0" w:after="0"/>
        <w:ind w:right="-24" w:hanging="0"/>
        <w:jc w:val="both"/>
        <w:rPr/>
      </w:pPr>
      <w:r>
        <w:rPr>
          <w:rFonts w:eastAsia="Times New Roman" w:cs="Arial" w:ascii="Arial" w:hAnsi="Arial"/>
          <w:sz w:val="24"/>
          <w:szCs w:val="24"/>
          <w:lang w:eastAsia="hu-HU"/>
        </w:rPr>
        <w:t>Költségvetésének tervezetét a Kormány által benyújtott költségvetési törvényjavaslat és az önkormányzati pénzügyi szabályozás előzetes elgondolásai figyelembevételével állítja össz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2. évi XXXVIII. tv. 6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i önkormányzat az elfogadott költségvetésről a költségvetési törvény kihirdetésétől számított 30 napon belül, az államháztartási információs és mérlegrendszernek megfelelően tájékoztatja a kormány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2. évi XXXVIII. tv. 72. §)</w:t>
      </w:r>
    </w:p>
    <w:p>
      <w:pPr>
        <w:pStyle w:val="Normal"/>
        <w:numPr>
          <w:ilvl w:val="0"/>
          <w:numId w:val="0"/>
        </w:numPr>
        <w:autoSpaceDE w:val="false"/>
        <w:spacing w:lineRule="auto" w:line="240" w:before="0" w:after="0"/>
        <w:ind w:right="-24" w:hanging="0"/>
        <w:jc w:val="both"/>
        <w:outlineLvl w:val="0"/>
        <w:rPr>
          <w:rFonts w:ascii="Arial" w:hAnsi="Arial" w:eastAsia="Times New Roman" w:cs="Arial"/>
          <w:bCs/>
          <w:i/>
          <w:i/>
          <w:sz w:val="24"/>
          <w:szCs w:val="24"/>
          <w:lang w:eastAsia="hu-HU"/>
        </w:rPr>
      </w:pPr>
      <w:r>
        <w:rPr>
          <w:rFonts w:eastAsia="Times New Roman" w:cs="Arial" w:ascii="Arial" w:hAnsi="Arial"/>
          <w:bCs/>
          <w:i/>
          <w:sz w:val="24"/>
          <w:szCs w:val="24"/>
          <w:lang w:eastAsia="hu-HU"/>
        </w:rPr>
      </w:r>
    </w:p>
    <w:p>
      <w:pPr>
        <w:pStyle w:val="Normal"/>
        <w:numPr>
          <w:ilvl w:val="0"/>
          <w:numId w:val="0"/>
        </w:numPr>
        <w:autoSpaceDE w:val="false"/>
        <w:spacing w:lineRule="auto" w:line="240" w:before="0" w:after="0"/>
        <w:ind w:right="-24" w:hanging="0"/>
        <w:jc w:val="both"/>
        <w:outlineLvl w:val="0"/>
        <w:rPr>
          <w:rFonts w:ascii="Arial" w:hAnsi="Arial" w:eastAsia="Times New Roman" w:cs="Arial"/>
          <w:bCs/>
          <w:sz w:val="24"/>
          <w:szCs w:val="24"/>
          <w:lang w:eastAsia="hu-HU"/>
        </w:rPr>
      </w:pPr>
      <w:r>
        <w:rPr>
          <w:rFonts w:eastAsia="Times New Roman" w:cs="Arial" w:ascii="Arial" w:hAnsi="Arial"/>
          <w:bCs/>
          <w:sz w:val="24"/>
          <w:szCs w:val="24"/>
          <w:lang w:eastAsia="hu-HU"/>
        </w:rPr>
        <w:t>A helyi önkormányzat belső pénzügyi ellenőrzését a külön jogszabályok szerinti folyamatba épített, előzetes és utólagos vezetői ellenőrzés (pénzügyi irányítás és ellenőrzés) és belső ellenőrzés útján biztosít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ben szokásos módon tájékoztatást nyújt évente december 31-ig a következő évre tervezett környezettel kapcsolatos jogszabályok cím szerinti jegyzék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1995. évi LIII. tv. 98. § (4) bek.) </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Igazgatási, Nevelési, Egészségügyi, Szociális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 xml:space="preserve">Gyakorolja a képviselő-testület szociális igazgatásról és szociális ellátásokról szóló 1993. évi III. törvényben meghatározott hatásköreit a helyi szabályozásnak megfelelően.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telezi a közgyógyellátásban méltányosságból részesülőt, hogy a jogosulatlan vagy rosszhiszemű használat esetén térítést fizessen meg.</w:t>
      </w:r>
    </w:p>
    <w:p>
      <w:pPr>
        <w:pStyle w:val="Normal"/>
        <w:spacing w:lineRule="auto" w:line="240" w:before="0" w:after="0"/>
        <w:ind w:right="-24" w:hanging="0"/>
        <w:jc w:val="both"/>
        <w:rPr>
          <w:rFonts w:ascii="Arial" w:hAnsi="Arial" w:eastAsia="Times New Roman" w:cs="Arial"/>
          <w:caps/>
          <w:sz w:val="24"/>
          <w:szCs w:val="24"/>
          <w:lang w:eastAsia="hu-HU"/>
        </w:rPr>
      </w:pPr>
      <w:r>
        <w:rPr>
          <w:rFonts w:eastAsia="Times New Roman" w:cs="Arial" w:ascii="Arial" w:hAnsi="Arial"/>
          <w:sz w:val="24"/>
          <w:szCs w:val="24"/>
          <w:lang w:eastAsia="hu-HU"/>
        </w:rPr>
        <w:t>(63/2006. (III. 27.) Korm. rend. 46. § (1) bek.)</w:t>
      </w:r>
    </w:p>
    <w:p>
      <w:pPr>
        <w:pStyle w:val="Normal"/>
        <w:spacing w:lineRule="auto" w:line="240" w:before="0" w:after="0"/>
        <w:ind w:right="-24" w:hanging="0"/>
        <w:jc w:val="both"/>
        <w:rPr>
          <w:rFonts w:ascii="Arial" w:hAnsi="Arial" w:eastAsia="Times New Roman" w:cs="Arial"/>
          <w:caps/>
          <w:sz w:val="24"/>
          <w:szCs w:val="24"/>
          <w:lang w:eastAsia="hu-HU"/>
        </w:rPr>
      </w:pPr>
      <w:r>
        <w:rPr>
          <w:rFonts w:eastAsia="Times New Roman" w:cs="Arial" w:ascii="Arial" w:hAnsi="Arial"/>
          <w:caps/>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személyes gondoskodást nyújtó szociális alapellátást igénybevevő által vitatott személyi térítési díjáról határozatta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115.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ondoskodik a bérlő elhelyezéséről, ha a lakás elemi csapás vagy más ok következtében megsemmisült, illetőleg az építéshatóság életveszély miatt annak kiürítését rendelte el és a bérlő elhelyezéséről maga vagy a lakással rendelkező szerv nem tud gondosko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23.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szociális intézményből elbocsátott személynek, ha a lakásügyi hatóság javára a lakásbérleti jogviszonyról az intézménybe utaláskor pénzbeli térítés nélkül mondott le, megfelelő és beköltözhető lakást köteles bérbe a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6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Ha a hatáskörébe tartozó ellátás megtérítését rendeli el a megtérítés összegét, pénzegyenértékét, a kamat összegét méltányosságból elengedheti, csökkentheti, részletekben fizettetheti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17. § (5)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yakorolja a gyermekek védelmét biztosító képviselőtestületi feladat- és hatáskörök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6. § (1)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Rendszeres és rendkívüli gyermekvédelmi támogatást folyósít a jogosultak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átmeneti vagy tartós nevelésbe vett gyermek tartós - családszerű - környezetének biztosításához készült egyéni elhelyezési terv megvalósításában együttműködik a gyermek gondozójával, gyámjával, az átmeneti nevelésbe vett gyermek szülőj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82.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Turisztikai, Kulturális, Sport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látja a közművelődési, közgyűjteményi és művészeti tevékenységekkel, valamint a testneveléssel és sporttal kapcsolatos helyi irányítási, ellenőrzési 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11.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Városfejlesztési, Mezőgazdaság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ialakítja a közutak forgalmi rendjét, amelyet legalább öt évenként felülvizsgá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88. évi I. tv. 34.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az újrahasznosításra alkalmassá tett állami tulajdonban levő földnek a települési önkormányzat tulajdonába való ingyenes átvétel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39. § (1)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Véleményezi a települési, megyei, fővárosi térképészeti határkiigazítás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39.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zérdekből határozatban erdőtelepítést, fásítást rendelhet el az erdészeti hatóság előzetes szakhatósági hozzájárulásáv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009. évi XXXVII. tv. 44-50. §-a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Gazdaság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látja az önkormányzat intézményei pénzügyi ellenőrző munkájának ellenőrzését (belső ellenőrzési kézikönyv elfogadása, stratégiai ellenőrzési terv, valamint éves belső ellenőrzési terv jóváhagyása, módosítása, ellenőrzési jelentések, valamint az éves ellenőrzési beszámoló megtárgyalása, a képviselőtestület elé kerülő szabályozás, illetve több évet átfogó jelentés előzetes tárgyalása.</w:t>
      </w:r>
    </w:p>
    <w:p>
      <w:pPr>
        <w:pStyle w:val="Normal"/>
        <w:spacing w:lineRule="auto" w:line="240" w:before="0" w:after="0"/>
        <w:ind w:right="-24" w:hanging="0"/>
        <w:jc w:val="both"/>
        <w:rPr/>
      </w:pPr>
      <w:r>
        <w:rPr>
          <w:rFonts w:eastAsia="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piaci zavarok megelőzése céljából figyelemmel kíséri a piaci viszonyokat, intézkedést kezdeménye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67.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Kezdeményezheti az átadásra javasolt ingatlanok jegyzékének módosítását egyházi ingatlanok vonatkozásában, az ingatlan átadásának tervezett évét megelőző év március 31-ig, ha a birtokbaadás már megtörté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XII. tv. 8.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Felülvizsgálja a költségvetési szerv fel nem használt kiadási előirányz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r>
        <w:br w:type="page"/>
      </w:r>
    </w:p>
    <w:p>
      <w:pPr>
        <w:pStyle w:val="Szvegblokk"/>
        <w:ind w:left="0" w:right="0" w:hanging="0"/>
        <w:jc w:val="right"/>
        <w:rPr>
          <w:rFonts w:cs="Arial"/>
          <w:b/>
          <w:b/>
          <w:szCs w:val="24"/>
        </w:rPr>
      </w:pPr>
      <w:r>
        <w:rPr>
          <w:rFonts w:cs="Arial"/>
          <w:b/>
          <w:szCs w:val="24"/>
        </w:rPr>
        <w:t>Szervezeti és működési szabályzat 2. sz. mellék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TESTÜLETI ELŐTERJESZTÉSEK KÖVETELMÉNYEI, RENDJE</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1"/>
        </w:numPr>
        <w:tabs>
          <w:tab w:val="clear" w:pos="708"/>
          <w:tab w:val="left" w:pos="-2552"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Előterjesztések írásban, vagy kivételesen (kisebb jelentőségű kérdésekben, illetve tájékoztatásként) szóban kerülhetnek a képviselő-testület, vagy annak bizottságai elé.</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Előterjesztések tájékoztatásra, információ-nyújtásra, illetve várospolitikai súlyú nem önkormányzati hatáskörbe tartozó kérdésekben történő állásfoglalásra, vagy feladatkörben, hatáskörben, hatósági jogkörben, tulajdoni jogkörben történő határozathozatalra, avagy önkormányzati rendeletalkotásra irányulhatnak.</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Az állásfoglalásra irányuló előterjesztések tartalmazzák annak ajánlott szövegét, a meghozatalát indokoló körülményeket.</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rendelet alkotására irányuló előterjesztés az első tárgyalási fordulóban a rendelet megalkotásának indokait, a tervezet főbb elveit, szabályozási lehetőségeit, módjait tartalmazó koncepció lehet. A rendelet tervezetét a jogszabályoknak megfelelő szövegezési móddal és indokolással ellátva kell előterjeszteni a második tárgyalási fordulóban.</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720" w:hanging="720"/>
        <w:jc w:val="both"/>
        <w:rPr>
          <w:rFonts w:ascii="Arial" w:hAnsi="Arial" w:eastAsia="Times New Roman" w:cs="Arial"/>
          <w:sz w:val="24"/>
          <w:szCs w:val="24"/>
          <w:lang w:eastAsia="hu-HU"/>
        </w:rPr>
      </w:pPr>
      <w:r>
        <w:rPr>
          <w:rFonts w:eastAsia="Times New Roman" w:cs="Arial" w:ascii="Arial" w:hAnsi="Arial"/>
          <w:sz w:val="24"/>
          <w:szCs w:val="24"/>
          <w:lang w:eastAsia="hu-HU"/>
        </w:rPr>
        <w:t>A határozathozatalra irányuló előterjesztések</w:t>
      </w:r>
    </w:p>
    <w:p>
      <w:pPr>
        <w:pStyle w:val="Normal"/>
        <w:numPr>
          <w:ilvl w:val="0"/>
          <w:numId w:val="16"/>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jelentések,</w:t>
      </w:r>
    </w:p>
    <w:p>
      <w:pPr>
        <w:pStyle w:val="Normal"/>
        <w:numPr>
          <w:ilvl w:val="0"/>
          <w:numId w:val="16"/>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eszámolók,</w:t>
      </w:r>
    </w:p>
    <w:p>
      <w:pPr>
        <w:pStyle w:val="Normal"/>
        <w:numPr>
          <w:ilvl w:val="0"/>
          <w:numId w:val="16"/>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egyedi ügyben történő döntésre</w:t>
      </w:r>
    </w:p>
    <w:p>
      <w:pPr>
        <w:pStyle w:val="Normal"/>
        <w:tabs>
          <w:tab w:val="clear" w:pos="708"/>
          <w:tab w:val="left" w:pos="426" w:leader="none"/>
        </w:tabs>
        <w:spacing w:lineRule="auto" w:line="240" w:before="0" w:after="0"/>
        <w:ind w:hanging="720"/>
        <w:jc w:val="both"/>
        <w:rPr>
          <w:rFonts w:ascii="Arial" w:hAnsi="Arial" w:eastAsia="Times New Roman" w:cs="Arial"/>
          <w:sz w:val="24"/>
          <w:szCs w:val="24"/>
          <w:lang w:eastAsia="hu-HU"/>
        </w:rPr>
      </w:pPr>
      <w:r>
        <w:rPr>
          <w:rFonts w:eastAsia="Times New Roman" w:cs="Arial" w:ascii="Arial" w:hAnsi="Arial"/>
          <w:sz w:val="24"/>
          <w:szCs w:val="24"/>
          <w:lang w:eastAsia="hu-HU"/>
        </w:rPr>
        <w:tab/>
        <w:tab/>
        <w:t>vonatkozóak lehetnek, amelyeket már a címben így kell megjelölni.</w:t>
      </w:r>
    </w:p>
    <w:p>
      <w:pPr>
        <w:pStyle w:val="Normal"/>
        <w:tabs>
          <w:tab w:val="clear" w:pos="708"/>
          <w:tab w:val="left" w:pos="426" w:leader="none"/>
        </w:tabs>
        <w:spacing w:lineRule="auto" w:line="240" w:before="0" w:after="0"/>
        <w:ind w:firstLine="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jelentés: jogszabály, vagy testület által megszabott feladat teljesítéséről történő számot adá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beszámoló: egy terület, vagy szerv(ezet) helyzetéről, tevékenységéről szóló előterjeszté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c)</w:t>
        <w:tab/>
        <w:t>Az egyedi ügyben történő döntésre irányuló előterjesztés: testületi hatáskörben, hatósági, vagy tulajdonosi jogkörben történő rendelkezésre vonatkozi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határozathozatalra irányuló előterjesztések tartalm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w:t>
        <w:tab/>
        <w:t>Az előterjesztés címből és két részből áll:</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z első részben (bevezetés, helyzetfeltárás, elemzés, értékelés, indokolás)</w:t>
      </w:r>
    </w:p>
    <w:p>
      <w:pPr>
        <w:pStyle w:val="Normal"/>
        <w:numPr>
          <w:ilvl w:val="1"/>
          <w:numId w:val="30"/>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ontosan meg kell határozni a tárgyát;</w:t>
      </w:r>
    </w:p>
    <w:p>
      <w:pPr>
        <w:pStyle w:val="Normal"/>
        <w:numPr>
          <w:ilvl w:val="1"/>
          <w:numId w:val="30"/>
        </w:numPr>
        <w:spacing w:lineRule="auto" w:line="240" w:before="0" w:after="0"/>
        <w:ind w:left="1276" w:hanging="425"/>
        <w:jc w:val="both"/>
        <w:rPr/>
      </w:pPr>
      <w:r>
        <w:rPr>
          <w:rFonts w:eastAsia="Times New Roman" w:cs="Arial" w:ascii="Arial" w:hAnsi="Arial"/>
          <w:sz w:val="24"/>
          <w:szCs w:val="24"/>
          <w:lang w:eastAsia="hu-HU"/>
        </w:rPr>
        <w:t>meg kell jelölni, hogy testület foglalkozott-e korábban (ha igen, mikor) az előterjesztés tárgykörével, milyen határozatot hozott, azt hogyan hajtották végre;</w:t>
      </w:r>
    </w:p>
    <w:p>
      <w:pPr>
        <w:pStyle w:val="Normal"/>
        <w:numPr>
          <w:ilvl w:val="1"/>
          <w:numId w:val="30"/>
        </w:numPr>
        <w:spacing w:lineRule="auto" w:line="240" w:before="0" w:after="0"/>
        <w:ind w:left="1276" w:hanging="425"/>
        <w:rPr>
          <w:rFonts w:ascii="Arial" w:hAnsi="Arial" w:eastAsia="Times New Roman" w:cs="Arial"/>
          <w:sz w:val="24"/>
          <w:szCs w:val="24"/>
          <w:lang w:eastAsia="hu-HU"/>
        </w:rPr>
      </w:pPr>
      <w:r>
        <w:rPr>
          <w:rFonts w:eastAsia="Times New Roman" w:cs="Arial" w:ascii="Arial" w:hAnsi="Arial"/>
          <w:sz w:val="24"/>
          <w:szCs w:val="24"/>
          <w:lang w:eastAsia="hu-HU"/>
        </w:rPr>
        <w:t>ki kell tűnnie belőle a megelőző előkészítő, összehangoló munkának, az esetleges eltérő véleményeknek;</w:t>
      </w:r>
    </w:p>
    <w:p>
      <w:pPr>
        <w:pStyle w:val="Normal"/>
        <w:numPr>
          <w:ilvl w:val="1"/>
          <w:numId w:val="30"/>
        </w:numPr>
        <w:tabs>
          <w:tab w:val="clear" w:pos="708"/>
          <w:tab w:val="left" w:pos="-1800" w:leader="none"/>
        </w:tabs>
        <w:spacing w:lineRule="auto" w:line="240" w:before="0" w:after="0"/>
        <w:ind w:left="1276" w:hanging="425"/>
        <w:jc w:val="both"/>
        <w:rPr/>
      </w:pPr>
      <w:r>
        <w:rPr>
          <w:rFonts w:eastAsia="Times New Roman" w:cs="Arial" w:ascii="Arial" w:hAnsi="Arial"/>
          <w:sz w:val="24"/>
          <w:szCs w:val="24"/>
          <w:lang w:eastAsia="hu-HU"/>
        </w:rPr>
        <w:t>fel kell tüntetni mindazokat a körülményeket és összefüggéseket, amelyek indokolják a meghozandó döntést;</w:t>
      </w:r>
    </w:p>
    <w:p>
      <w:pPr>
        <w:pStyle w:val="Normal"/>
        <w:numPr>
          <w:ilvl w:val="1"/>
          <w:numId w:val="30"/>
        </w:numPr>
        <w:tabs>
          <w:tab w:val="clear" w:pos="708"/>
          <w:tab w:val="left" w:pos="-198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téma rövid elemzése során fel kell tüntetni azokat az adatokat és tényeket, amelyek a testület tagjai számára a helyzet mérlegeléséhez szükségesek, az eredmények elérésének és az elkövetett hibáknak az okait, a hibákért felelősök megjelölését, a tett intézkedéseket;</w:t>
      </w:r>
    </w:p>
    <w:p>
      <w:pPr>
        <w:pStyle w:val="Normal"/>
        <w:numPr>
          <w:ilvl w:val="1"/>
          <w:numId w:val="30"/>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z előterjesztésben javasoltak várospolitikai hatásait is ki kell mutatni;</w:t>
      </w:r>
    </w:p>
    <w:p>
      <w:pPr>
        <w:pStyle w:val="Normal"/>
        <w:numPr>
          <w:ilvl w:val="1"/>
          <w:numId w:val="30"/>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meg kell jelölni a fontosabb vonatkozó jogszabályi előírások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Az előterjesztés második része a határozati javaslat:</w:t>
      </w:r>
    </w:p>
    <w:p>
      <w:pPr>
        <w:pStyle w:val="Normal"/>
        <w:numPr>
          <w:ilvl w:val="1"/>
          <w:numId w:val="28"/>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k egyértelműen megfogalmazott rendelkező részből állhat, valamennyi gond megoldására, akadály elhárítására tegyen javaslatot;</w:t>
      </w:r>
    </w:p>
    <w:p>
      <w:pPr>
        <w:pStyle w:val="Normal"/>
        <w:numPr>
          <w:ilvl w:val="1"/>
          <w:numId w:val="28"/>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k a testület hatáskörébe tartozó javaslatokat tartalmazza;</w:t>
      </w:r>
    </w:p>
    <w:p>
      <w:pPr>
        <w:pStyle w:val="Normal"/>
        <w:numPr>
          <w:ilvl w:val="1"/>
          <w:numId w:val="28"/>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z eltérő tartalmú határozati javaslatokat külön-külön kell megfogalmazni (lehetséges alternatívák);</w:t>
      </w:r>
    </w:p>
    <w:p>
      <w:pPr>
        <w:pStyle w:val="Normal"/>
        <w:numPr>
          <w:ilvl w:val="1"/>
          <w:numId w:val="28"/>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utaljon a végrehajtás módszereire, a nyilvánosságra hozatal esetleges különleges módjára;</w:t>
      </w:r>
    </w:p>
    <w:p>
      <w:pPr>
        <w:pStyle w:val="Normal"/>
        <w:numPr>
          <w:ilvl w:val="1"/>
          <w:numId w:val="28"/>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artalmazza a végrehajtásért felelős szerv, vagy személy megnevezését és a végrehajtás határidejét;</w:t>
      </w:r>
    </w:p>
    <w:p>
      <w:pPr>
        <w:pStyle w:val="Normal"/>
        <w:numPr>
          <w:ilvl w:val="1"/>
          <w:numId w:val="28"/>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végrehajtás határidejére tett javaslat „azonnal”, „folyamatos”, vagy naptári idő szerinti megjelölést használhat: folyamatos határidő esetén minden esetben meg kell jelölni az időközönkénti jelentésadás időpontját i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Indokolt esetben alternatív határozati javaslatot kell kidolgozni, előnyeinek és hátrányainak - az előterjesztés első részében történő - elemzésével és indoklásával.</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E követelmények nem vonatkoznak a tájékoztatásra, illetve város- politikai súlyú kérdésekben való állásfoglalásra irányuló előterjesztésekr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Eljárási szabály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1.</w:t>
        <w:tab/>
        <w:t>Az előterjesztés elkészítéséért annak előadója felelő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 napirend előadója az előkészítés időszakában a tervezetet egyezteti a munkatervben megjelölt, vagy a jogszabályok által meghatározott szervekkel és személyekkel. A véleményekről, javaslatokról a testület tájékoztatást kap, szóbeli kiegészítésben, vagy írásban az előterjesztés részeként.</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Nem önkormányzati szerv előterjesztése esetén a jegyző felelős azért, hogy az előterjesztés megfeleljen a követelményekn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Az előterjesztéseket - a tájékoztatásra szolgálók kivételével - általában írásban kell megtenni, az ülést megelőző 10 nappal a jegyzőnek leadva, aki továbbításáról is gondoskodik. Az ülésen benyújtott a törvényességi vizsgálat szempontjából is sürgősséginek tekintendő, kivéve, ha a jegyző másként nyilatkozik.</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Szóbeli, vagy a képviselők által az ülést megelőzően legalább 6 nappal kézhez nem kapott írásos előterjesztés - kivéve a tájékoztatókat - csak sürgősségi eljárással tűzhető napirendre.</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4.</w:t>
        <w:tab/>
        <w:t>Egyszerűbb ügyekben az előterjesztés írásbeli megfogalmazása mellőzhető, de a határozati javaslatot ebben az esetben is írásban kell elkészíteni és meghívóval együtt kiküldeni, sürgősségi eljárásnál az ülés kezdetéig kiosztva.</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V.</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Képviselői indítvány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1.</w:t>
        <w:tab/>
        <w:t xml:space="preserve">E szabályozás a képviselői önálló előterjesztésekre is vonatkozik, az alábbi kiegészítésekkel: </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z előterjesztést az ülést megelőzően legalább 10 nappal kell leadni a polgármesternek, vagy a jegyzőnek az esetleges törvényességi észrevételezésre is időt biztosítva;</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az előterjesztést tevőnek biztosítania kell, hogy az érintett bizottságok előzetesen véleményezhessék, lehetőleg az indítványtevő ülésen történő részvételével.</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A polgármester az e szabályzásnak megfelelően elkészített és benyújtott képviselői indítványt nem köteles a képviselő-testületi ülés meghívójában szerepeltetni, csak a képviselőknek a többi előterjesztéssel együtt megküldeni. A napirendre vételről a képviselő-testület határoz ülésén.</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A jegyző a képviselői indítványok elkészítéséhez, kezeléséhez kérés esetén lehetőségei szerint segítséget ad (pl. írásba foglalás, sokszorosítás, bizottságoknak tárgyalásra megküldés, jogi véleményezés), illetve törvényességi jelzését írásban csatolja, avagy a bizottsági, képviselő-testületi ülésen szóban elmondja.</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4"/>
          <w:szCs w:val="24"/>
          <w:lang w:eastAsia="hu-HU"/>
        </w:rPr>
        <w:t>4.</w:t>
        <w:tab/>
        <w:t>A költségvetési és más, anyagi kihatású előterjesztéshez kapcsolódó érdemi (határozat, vagy rendeletmódosító) változtatási javaslat csak legkésőbb a képviselő-testületi ülést megelőző nap 12.00 órájáig írásban nyújtható be, azért, hogy az illetékes bizottság (gazdasági, illetve igazgatási, egészségügyi, szociális) előzetesen véleményezhesse.</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5.</w:t>
        <w:tab/>
        <w:t>Kitüntetettekre vonatkozó javaslat előzetes bizottsági megtárgyalás nélkül, pusztán a képviselő-testületi ülésen megtéve nem hangozhat el.</w:t>
      </w:r>
      <w:r>
        <w:br w:type="page"/>
      </w:r>
    </w:p>
    <w:p>
      <w:pPr>
        <w:pStyle w:val="Normal"/>
        <w:tabs>
          <w:tab w:val="clear" w:pos="708"/>
          <w:tab w:val="left" w:pos="0" w:leader="none"/>
        </w:tabs>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3. sz. melléklete</w:t>
      </w:r>
    </w:p>
    <w:p>
      <w:pPr>
        <w:pStyle w:val="Normal"/>
        <w:tabs>
          <w:tab w:val="clear" w:pos="708"/>
          <w:tab w:val="left" w:pos="0" w:leader="none"/>
        </w:tabs>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0" w:leader="none"/>
        </w:tabs>
        <w:spacing w:lineRule="auto" w:line="240" w:before="0" w:after="0"/>
        <w:jc w:val="center"/>
        <w:rPr/>
      </w:pPr>
      <w:r>
        <w:rPr>
          <w:rFonts w:eastAsia="Times New Roman" w:cs="Arial" w:ascii="Arial" w:hAnsi="Arial"/>
          <w:b/>
          <w:sz w:val="24"/>
          <w:szCs w:val="24"/>
          <w:u w:val="single"/>
          <w:lang w:eastAsia="hu-HU"/>
        </w:rPr>
        <w:t>MINŐSÍTETT TÖBBSÉGGEL ELDÖNTENDŐ ÜGYEK JEGYZÉKE</w:t>
      </w:r>
    </w:p>
    <w:p>
      <w:pPr>
        <w:pStyle w:val="Normal"/>
        <w:tabs>
          <w:tab w:val="clear" w:pos="708"/>
          <w:tab w:val="left" w:pos="0" w:leader="none"/>
        </w:tabs>
        <w:spacing w:lineRule="auto" w:line="240" w:before="0" w:after="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22"/>
        </w:numPr>
        <w:tabs>
          <w:tab w:val="clear" w:pos="708"/>
          <w:tab w:val="left" w:pos="0" w:leader="none"/>
        </w:tabs>
        <w:spacing w:lineRule="auto" w:line="240" w:before="0" w:after="0"/>
        <w:ind w:left="567" w:hanging="567"/>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A Mötv. alapján:</w:t>
      </w:r>
    </w:p>
    <w:p>
      <w:pPr>
        <w:pStyle w:val="Normal"/>
        <w:tabs>
          <w:tab w:val="clear" w:pos="708"/>
          <w:tab w:val="left" w:pos="0" w:leader="none"/>
        </w:tabs>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bCs/>
          <w:sz w:val="24"/>
          <w:szCs w:val="24"/>
          <w:lang w:eastAsia="hu-HU"/>
        </w:rPr>
        <w:t>a Mötv. 50. §-a szerint m</w:t>
      </w:r>
      <w:r>
        <w:rPr>
          <w:rFonts w:eastAsia="Times New Roman" w:cs="Arial" w:ascii="Arial" w:hAnsi="Arial"/>
          <w:sz w:val="24"/>
          <w:szCs w:val="24"/>
          <w:lang w:eastAsia="hu-HU"/>
        </w:rPr>
        <w:t>inősített többség szükséges a 42. § 1., 2., 5., 6., 7. pontjában foglalt ügyekben:</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r>
        <w:rPr>
          <w:rFonts w:eastAsia="Times New Roman" w:cs="Arial" w:ascii="Arial" w:hAnsi="Arial"/>
          <w:sz w:val="24"/>
          <w:szCs w:val="24"/>
          <w:lang w:eastAsia="hu-HU"/>
        </w:rPr>
        <w:t>a rendeletalkotás (módosítás, kiegészítés, hatályon kívül helyezés is);</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bookmarkStart w:id="4" w:name="pr284"/>
      <w:bookmarkEnd w:id="4"/>
      <w:r>
        <w:rPr>
          <w:rFonts w:eastAsia="Times New Roman" w:cs="Arial" w:ascii="Arial" w:hAnsi="Arial"/>
          <w:sz w:val="24"/>
          <w:szCs w:val="24"/>
          <w:lang w:eastAsia="hu-HU"/>
        </w:rPr>
        <w:t>szervezetének kialakítása és működésének meghatározása, a törvény által hatáskörébe utalt választás, kinevezés, vezetői megbízás;</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bookmarkStart w:id="5" w:name="pr287"/>
      <w:bookmarkStart w:id="6" w:name="pr285"/>
      <w:bookmarkEnd w:id="5"/>
      <w:bookmarkEnd w:id="6"/>
      <w:r>
        <w:rPr>
          <w:rFonts w:eastAsia="Times New Roman" w:cs="Arial" w:ascii="Arial" w:hAnsi="Arial"/>
          <w:sz w:val="24"/>
          <w:szCs w:val="24"/>
          <w:lang w:eastAsia="hu-HU"/>
        </w:rPr>
        <w:t>önkormányzati társulás létrehozása, megszüntetése, abból történő kiválás, a társulási megállapodás módosítása, társuláshoz, érdekképviseleti szervezethez való csatlakozás, abból történő kiválás;</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bookmarkStart w:id="7" w:name="pr288"/>
      <w:bookmarkEnd w:id="7"/>
      <w:r>
        <w:rPr>
          <w:rFonts w:eastAsia="Times New Roman" w:cs="Arial" w:ascii="Arial" w:hAnsi="Arial"/>
          <w:sz w:val="24"/>
          <w:szCs w:val="24"/>
          <w:lang w:eastAsia="hu-HU"/>
        </w:rPr>
        <w:t>megállapodás külföldi önkormányzattal való együttműködésről, nemzetközi önkormányzati szervezethez való csatlakozás, abból történő kiválás;</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bookmarkStart w:id="8" w:name="pr289"/>
      <w:bookmarkEnd w:id="8"/>
      <w:r>
        <w:rPr>
          <w:rFonts w:eastAsia="Times New Roman" w:cs="Arial" w:ascii="Arial" w:hAnsi="Arial"/>
          <w:sz w:val="24"/>
          <w:szCs w:val="24"/>
          <w:lang w:eastAsia="hu-HU"/>
        </w:rPr>
        <w:t>intézmény alapítása, átszervezése, megszüntetése;</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ovábbá a törvényben és a szervezeti és működési szabályzatban meghatározott ügyek eldön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bookmarkStart w:id="9" w:name="pr283"/>
      <w:bookmarkEnd w:id="9"/>
      <w:r>
        <w:rPr>
          <w:rFonts w:eastAsia="Times New Roman" w:cs="Arial" w:ascii="Arial" w:hAnsi="Arial"/>
          <w:sz w:val="24"/>
          <w:szCs w:val="24"/>
          <w:lang w:eastAsia="hu-HU"/>
        </w:rPr>
        <w:t>önkormányzati képviselő kizár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képviselő összeférhetetlenségéne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képviselő méltatlanságána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épviselői megbízatás megszűnéséről való döntéshez,</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46. § (2) bekezdés </w:t>
      </w:r>
      <w:r>
        <w:rPr>
          <w:rFonts w:eastAsia="Times New Roman" w:cs="Arial" w:ascii="Arial" w:hAnsi="Arial"/>
          <w:iCs/>
          <w:sz w:val="24"/>
          <w:szCs w:val="24"/>
          <w:lang w:eastAsia="hu-HU"/>
        </w:rPr>
        <w:t>c)</w:t>
      </w:r>
      <w:r>
        <w:rPr>
          <w:rFonts w:eastAsia="Times New Roman" w:cs="Arial" w:ascii="Arial" w:hAnsi="Arial"/>
          <w:i/>
          <w:iCs/>
          <w:sz w:val="24"/>
          <w:szCs w:val="24"/>
          <w:lang w:eastAsia="hu-HU"/>
        </w:rPr>
        <w:t xml:space="preserve"> </w:t>
      </w:r>
      <w:r>
        <w:rPr>
          <w:rFonts w:eastAsia="Times New Roman" w:cs="Arial" w:ascii="Arial" w:hAnsi="Arial"/>
          <w:sz w:val="24"/>
          <w:szCs w:val="24"/>
          <w:lang w:eastAsia="hu-HU"/>
        </w:rPr>
        <w:t xml:space="preserve">pontja szerinti zárt ülés elrendeléséhez (A képviselő-testület </w:t>
      </w:r>
      <w:bookmarkStart w:id="10" w:name="pr309"/>
      <w:bookmarkStart w:id="11" w:name="pr307"/>
      <w:bookmarkEnd w:id="10"/>
      <w:bookmarkEnd w:id="11"/>
      <w:r>
        <w:rPr>
          <w:rFonts w:eastAsia="Times New Roman" w:cs="Arial" w:ascii="Arial" w:hAnsi="Arial"/>
          <w:sz w:val="24"/>
          <w:szCs w:val="24"/>
          <w:lang w:eastAsia="hu-HU"/>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55. § (1) bek. szerint a képviselő-testület feloszlásának kimondásához, a megbízatásának lejárta előtt, név szerinti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68. § </w:t>
      </w:r>
      <w:r>
        <w:rPr>
          <w:rFonts w:eastAsia="Times New Roman" w:cs="Arial" w:ascii="Arial" w:hAnsi="Arial"/>
          <w:sz w:val="24"/>
          <w:szCs w:val="24"/>
          <w:lang w:eastAsia="hu-HU"/>
        </w:rPr>
        <w:t>(1) bek. szerint, a polgármester által kezdeményezett ismételt tárgyalásról való döntés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b/>
          <w:b/>
          <w:bCs/>
          <w:sz w:val="24"/>
          <w:szCs w:val="24"/>
          <w:lang w:eastAsia="hu-HU"/>
        </w:rPr>
      </w:pPr>
      <w:bookmarkStart w:id="12" w:name="pr406"/>
      <w:bookmarkStart w:id="13" w:name="pr363"/>
      <w:bookmarkStart w:id="14" w:name="pr290"/>
      <w:bookmarkStart w:id="15" w:name="pr282"/>
      <w:bookmarkEnd w:id="12"/>
      <w:bookmarkEnd w:id="13"/>
      <w:bookmarkEnd w:id="14"/>
      <w:bookmarkEnd w:id="15"/>
      <w:r>
        <w:rPr>
          <w:rFonts w:eastAsia="Times New Roman" w:cs="Arial" w:ascii="Arial" w:hAnsi="Arial"/>
          <w:sz w:val="24"/>
          <w:szCs w:val="24"/>
          <w:lang w:eastAsia="hu-HU"/>
        </w:rPr>
        <w:t>a Mötv. 70. § (1) bek. alapján kereset benyújtásához a polgármester ellen a polgármester sorozatos törvénysértő tevékenysége, mulasztása miatt a polgármester tisztségének megszüntetése, illetve a tisztségéből történő felfüggesztése érdekében,</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74. § </w:t>
      </w:r>
      <w:r>
        <w:rPr>
          <w:rFonts w:eastAsia="Times New Roman" w:cs="Arial" w:ascii="Arial" w:hAnsi="Arial"/>
          <w:sz w:val="24"/>
          <w:szCs w:val="24"/>
          <w:lang w:eastAsia="hu-HU"/>
        </w:rPr>
        <w:t xml:space="preserve">(1) bek. szerint </w:t>
      </w:r>
      <w:r>
        <w:rPr>
          <w:rFonts w:eastAsia="Times New Roman" w:cs="Arial" w:ascii="Arial" w:hAnsi="Arial"/>
          <w:bCs/>
          <w:sz w:val="24"/>
          <w:szCs w:val="24"/>
          <w:lang w:eastAsia="hu-HU"/>
        </w:rPr>
        <w:t>alpolgármester választásához</w:t>
      </w:r>
      <w:r>
        <w:rPr>
          <w:rFonts w:eastAsia="Times New Roman" w:cs="Arial" w:ascii="Arial" w:hAnsi="Arial"/>
          <w:sz w:val="24"/>
          <w:szCs w:val="24"/>
          <w:lang w:eastAsia="hu-HU"/>
        </w:rPr>
        <w:t xml:space="preserve"> a polgármester helyettesítésére, munkájának segítésére, a polgármester javaslatára, titkos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76. § </w:t>
      </w:r>
      <w:r>
        <w:rPr>
          <w:rFonts w:eastAsia="Times New Roman" w:cs="Arial" w:ascii="Arial" w:hAnsi="Arial"/>
          <w:sz w:val="24"/>
          <w:szCs w:val="24"/>
          <w:lang w:eastAsia="hu-HU"/>
        </w:rPr>
        <w:t>d) pontja. szerint alpolgármester megbízásának visszavonásához: a képviselő-testület a polgármester javaslatára, titkos szavazással dönt,</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88. § (2) bek. szerint a társulásban részt vevő képviselő-testületek esetében a társulási megállapodás jóváhagyásához, módosításához vagy a társulás megszünte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89. § (2) bek. szerint társuláshoz való csatlakozáshoz és a kiváláshoz.</w:t>
      </w:r>
    </w:p>
    <w:p>
      <w:pPr>
        <w:pStyle w:val="Normal"/>
        <w:tabs>
          <w:tab w:val="clear" w:pos="708"/>
          <w:tab w:val="left" w:pos="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2"/>
        </w:numPr>
        <w:tabs>
          <w:tab w:val="clear" w:pos="708"/>
          <w:tab w:val="left" w:pos="0" w:leader="none"/>
        </w:tabs>
        <w:spacing w:lineRule="auto" w:line="240" w:before="0" w:after="0"/>
        <w:ind w:left="567" w:hanging="567"/>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 döntése alapján:</w:t>
      </w:r>
    </w:p>
    <w:p>
      <w:pPr>
        <w:pStyle w:val="Normal"/>
        <w:tabs>
          <w:tab w:val="clear" w:pos="708"/>
          <w:tab w:val="left" w:pos="0" w:leader="none"/>
        </w:tabs>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ürgősségi indítvány elfogadása (SZMSZ 12. §).</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smétlődő rendzavarás esetén, figyelmeztetés után, a terem elhagyására kötelezi a nem képviselő rendbontót és a képviselő-testület - vita nélkül – minősített többséggel dönt arról, hogy a továbbiakban részt vehet-e az ülésen. (SZMSZ 13. § (1) bek. c) pont)</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ta lezárása (SZMSZ 14. § (2) bek.).</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itkos szavazás tartása (SZMSZ 15. § (2)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avazás megismétlése (SZMSZ 15. § (4)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Gazdasági társaság alapítása, gazdasági társaságban részesedés megszerzése, megszüntetés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 hatáskörének átruhá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itüntetés, elismerés alapítása, adomány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itelfelvétel, kötvénykibocsá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ngatlan tulajdonnal való rendelkezési jog gyakorlása (adásvétel, bérlet, haszonbérlet, használati jog, haszonélvezeti jog/cser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i terv elfogadása, módos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népszavazás kiír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adó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össégi célú alapítvány létesítése, alapítványi forrás átadása és átvétel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 elnevezése, emlékműállí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Éves munkaterv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i juttatás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egyelmi eljárás indítása és fegyelmi büntetés kiszab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Bizottság létrehozása, megszüntetése.</w:t>
      </w:r>
    </w:p>
    <w:p>
      <w:pPr>
        <w:pStyle w:val="Normal"/>
        <w:numPr>
          <w:ilvl w:val="0"/>
          <w:numId w:val="5"/>
        </w:numPr>
        <w:tabs>
          <w:tab w:val="clear" w:pos="708"/>
          <w:tab w:val="left" w:pos="-2410" w:leader="none"/>
        </w:tabs>
        <w:spacing w:lineRule="auto" w:line="240" w:before="0" w:after="0"/>
        <w:contextualSpacing/>
        <w:jc w:val="both"/>
        <w:rPr/>
      </w:pPr>
      <w:r>
        <w:rPr>
          <w:rFonts w:eastAsia="Times New Roman" w:cs="Arial" w:ascii="Arial" w:hAnsi="Arial"/>
          <w:sz w:val="24"/>
          <w:szCs w:val="24"/>
          <w:lang w:eastAsia="hu-HU"/>
        </w:rPr>
        <w:t>Az önkormányzat stratégiai koncepciói, programjai és ezek végrehajtási operatív tervei.</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Újratárgyalási javaslat elfogadása és határozat megváltozta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olgármester munkabérének (illetményének), bérfejlesztésének, juttatásainak, jutalmának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és összeférhetetlenséggel, vagyonnyilatkozattal, illetve személyes érintettségre vonatkozó bejelentési kötelezettség elmulasztásával kapcsolatos ügyben.</w:t>
      </w:r>
      <w:r>
        <w:br w:type="page"/>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w:t>
      </w:r>
      <w:r>
        <w:rPr>
          <w:rFonts w:eastAsia="Times New Roman" w:cs="Arial" w:ascii="Arial" w:hAnsi="Arial"/>
          <w:b/>
          <w:i/>
          <w:sz w:val="24"/>
          <w:szCs w:val="24"/>
          <w:lang w:eastAsia="hu-HU"/>
        </w:rPr>
        <w:t xml:space="preserve"> </w:t>
      </w:r>
      <w:r>
        <w:rPr>
          <w:rFonts w:eastAsia="Times New Roman" w:cs="Arial" w:ascii="Arial" w:hAnsi="Arial"/>
          <w:b/>
          <w:sz w:val="24"/>
          <w:szCs w:val="24"/>
          <w:lang w:eastAsia="hu-HU"/>
        </w:rPr>
        <w:t>4. sz. melléklete</w:t>
      </w:r>
      <w:r>
        <w:rPr>
          <w:rStyle w:val="FootnoteCharacters"/>
          <w:rStyle w:val="FootnoteAnchor"/>
          <w:rFonts w:eastAsia="Times New Roman" w:cs="Arial" w:ascii="Arial" w:hAnsi="Arial"/>
          <w:b/>
          <w:sz w:val="24"/>
          <w:szCs w:val="24"/>
          <w:lang w:eastAsia="hu-HU"/>
        </w:rPr>
        <w:footnoteReference w:id="22"/>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BIZOTTSÁGOK FELADATAI</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bizottságok általános feladatai</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z önkormányzat koncepcióinak, terveinek, programjainak előkészítése, a végrehajtás szervezése, ellenőr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és az éves költségvetések előkészítésében, a teljesítés szervezése, ellenőrzése, az időszakos, valamint az éves zárszámadás véleményezése, javaslattétel a pénzmaradvány felosztására, pótelőirányzatra vonatkozóa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rendelet alkotásának, módosításának, kezdeményezése, rendelet tervezetének véleményezése, érvényesülésének ellenőrzése a bizottság tevékenységi kör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által reájuk bízott feladatkörben, illetve átruházott hatáskörben érdemi döntéshozatal, a képviselőtestület megbízásainak teljesítése, mindezekről beszámolás.</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aját feladatkörükben képviselő-testületnek szánt előterjesztések benyújtása, előterjesztéseinek véleményezése, a határozatok végrehajtásának ellenőr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jogszabályok érvényesülésének, a polgármesteri hivatal munkájának, a hatósági ügyek kulturált intézésének figyelemmel kísérése, ellenőrzése, szükség szerint a jegyző intézkedésének kezd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mester intézkedésének kezdeményezése önkormányzati érdeksérelem észlelése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gyüttműködés az önkormányzat más bizottságaival, szükség szerint együttes ülések tartás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tartás a tevékenységi körbe tartozó nem önkormányzati szervekkel, szükség szerint eseti szakértők bevonása a bizottsági munkáb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munkájáról a polgárok tájékoztatás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munkaviszony illetve közszolgálati jogviszony létesítésére vonatkozó vezetői pályázatok vél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elnökhelyettesének megválasztása, működési szabályainak meghatározása, annak alapján, a feladatok teljesítése érdekében történő, szükség szerinti működés.</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önkormányzati elismerésekre, kitüntetésekre javaslattétel, illetve az ilyen, mások által tett javaslatok előzetes vél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pályázati kiírások alapján benyújtandó pályázatokra javaslattétel, a nyertes pályázatok lebonyolításának segítése, ellenőrzése.</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egyes bizottságok konkrét feladatai</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Igazgatási, Nevelési, Egészségügyi, Szociális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Ügyrendi, igazgatási, jog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készíti és előterjeszti a szervezeti, működési szabályzat tervezetét, folyamatosan vizsgálja érvényesülését, ciklusonként legalább egyszer felülvizsgálja, javaslatot tesz módosítására, kiegészítésére, értelmezi az egyes rendelkezéseket vita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ogi szempontból véleményezi az önkormányzati rendeletek tervezetét, kezdeményezi hatályos rendelet jogszabálysértő rendelkezésének módosítását, hatályon kívül helye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képviselőtestület, a bizottságok, valamint a polgármesteri hivatal jogszerű működését, javaslatot tesz a jogsértő tevékenység (vagy mulasztás) megszüntetés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llást foglal a bizottságok közötti hatásköri összeütközés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átja a képviselőtestület titkos szavazásainak lebonyolításával kapcsolatos teendőket.</w:t>
      </w:r>
      <w:r>
        <w:rPr>
          <w:rStyle w:val="FootnoteAnchor"/>
          <w:rFonts w:eastAsia="Times New Roman" w:cs="Arial" w:ascii="Arial" w:hAnsi="Arial"/>
          <w:sz w:val="24"/>
          <w:szCs w:val="24"/>
          <w:vertAlign w:val="superscript"/>
          <w:lang w:eastAsia="hu-HU"/>
        </w:rPr>
        <w:footnoteReference w:id="23"/>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olyamatosan figyelemmel kíséri az önkormányzat működését érintő jogszabályokat, önkormányzati ügyekben jogi véleményt nyilvání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és koordinálja a közbiztonsággal (a tűzvédelmet is beleértve) kapcsolatos önkormányzati feladatok ellátását, együttműködik:</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rendőrkapitányságga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atasztrófavédelemm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őrségg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ás e területen működő szervekkel</w:t>
      </w:r>
    </w:p>
    <w:p>
      <w:pPr>
        <w:pStyle w:val="Normal"/>
        <w:spacing w:lineRule="auto" w:line="240" w:before="0" w:after="0"/>
        <w:ind w:left="567" w:hanging="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alamint ellenőrzi a közterület-felügyelet tevékenység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hatósági, igazgatási tevékenységéről beszámoltatja a jegyzőt, illetve a szervezeti egységek vezetői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rPr>
          <w:rFonts w:ascii="Arial" w:hAnsi="Arial" w:eastAsia="Times New Roman" w:cs="Arial"/>
          <w:sz w:val="24"/>
          <w:szCs w:val="24"/>
          <w:lang w:eastAsia="hu-HU"/>
        </w:rPr>
      </w:pPr>
      <w:r>
        <w:rPr>
          <w:rFonts w:eastAsia="Times New Roman" w:cs="Arial" w:ascii="Arial" w:hAnsi="Arial"/>
          <w:sz w:val="24"/>
          <w:szCs w:val="24"/>
          <w:lang w:eastAsia="hu-HU"/>
        </w:rPr>
        <w:t>Véleményezi a polgármesteri hivatal fejlesztési, korszerűsítési tervét, ellenőrzi megvalósítását, valamint az ügyvitel korszerűsítésének menetét.</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Egészségügyi, szociális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város egészségügyi ellátottságát, közegészségügyi helyzetét, az egészségügyi és szociális intézmények tevékenységét, szükség esetén jelzéssel él, vagy javaslatot tesz a jogkörök gyakorlójának.</w:t>
      </w:r>
    </w:p>
    <w:p>
      <w:pPr>
        <w:pStyle w:val="Normal"/>
        <w:spacing w:lineRule="auto" w:line="240" w:before="0" w:after="0"/>
        <w:ind w:left="567" w:hanging="567"/>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enőrzi az egészségügyi és szociális intézmények működését, véleményezi szervezeti és működési rendjüket, javaslatot tesz fejlesztésükre, átszervezésük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8"/>
          <w:tab w:val="center" w:pos="-198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z egészségügyi és szociális ágazat költségvetési előirányzatára, ellenőrzi felhasznál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és együttműködik a népegészségügyi és tisztiorvosi szolgálatta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munkanélküliség helyzetét, javaslatot tesz a munkanélküliek szociális helyzetének jav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z egészségkárosodottak helyzetét, javaslatot tesz helyzetük jav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z egészségvédelmi tanácsadás és propaganda szervezés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képviselőtestület által reá ruházott szociális gondoskodási önkormányzati hatósági ügyek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város szociális helyzetét, véleményezi, illetőleg javaslatot tesz a nem bizottsági döntési hatáskörbe tartozó egészségügyi és szociális ügyekbe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Nevelés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nevelési intézmények szakmai munkáját, kezdeményezi az esetleges intézményi felülvizsgálatot. Közreműködik a nevelési intézmények éves költségvetésének elkészítésébe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akmai ellenőrzést - szakértő bevonásával - folytat az intézményekbe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nevelési területre vonatkozóan javaslatot tesz költségvetési előirányzatra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llást foglal az nevelési intézmények névadásával kapcsolatban, javaslatot tesz hasznosításukra, fejlesztésükre.</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által biztosított keretből nyújtja a céltámogatásokat, ellenőr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je útján véleményezi az önkormányzat által az nevelési intézményeknek szánt felújítási keret felhasználásá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Gazdaság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sszehangolja az éves költségvetés előkész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és ellenőrzi:</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éves költségvetés és a zárszámadás, valamint a pénzmaradvány felosztásának tervezeté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jövőre vonatkozó tervek költségvetési előirányzatai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intézmények részére biztosított keretszámok elosztását és felhasználásá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pénzalapjához a bevételi források körével, a részesedés mértékével kapcsolatos előterjesztéseke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ot érintő adókkal kapcsolatos tevékenységeke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ltségvetést érintő beszámolóka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ntézmény alapítását, megszünte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szeresen ellenőrzi a költségvetési előirányzatok városi teljes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hitel felvételére, illetve véleményezi az erre irányuló javasl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keepNext w:val="true"/>
        <w:numPr>
          <w:ilvl w:val="0"/>
          <w:numId w:val="12"/>
        </w:numPr>
        <w:spacing w:lineRule="auto" w:line="240" w:before="0" w:after="0"/>
        <w:ind w:left="567" w:hanging="567"/>
        <w:contextualSpacing/>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t>Előkészíti az önkormányzat gazdasági programját, figyelemmel kíséri és ellenőrzi teljes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z önkormányzati vagyon nyilvántartását, a vagyonnal való gazdálkodás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vagyon kezelésének módjára, a vagyon hasznosításának, a tulajdonosi jogok gyakorlásának formájára és eszközei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rPr>
          <w:rFonts w:ascii="Arial" w:hAnsi="Arial" w:eastAsia="Times New Roman" w:cs="Arial"/>
          <w:sz w:val="24"/>
          <w:szCs w:val="24"/>
          <w:lang w:eastAsia="hu-HU"/>
        </w:rPr>
      </w:pPr>
      <w:r>
        <w:rPr>
          <w:rFonts w:eastAsia="Times New Roman" w:cs="Arial" w:ascii="Arial" w:hAnsi="Arial"/>
          <w:sz w:val="24"/>
          <w:szCs w:val="24"/>
          <w:lang w:eastAsia="hu-HU"/>
        </w:rPr>
        <w:t>Javaslatot tesz a közszolgálati érdekeltségi, juttatási szabályok kialakítására, ellenőrzi érvényesülésü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vállalkozás indításáról, illetőleg az abban való önkormányzati részvételről, a megállapodás (társasági szerződés, alapító okirat) tervezet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befektetési és vállalkozási tevékenység összefogásában, koordinálásába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vállalkozásbarát környezet kialakításában, javaslatot tesz az ezt elősegítő és szükséges intézkedések megtétel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zsgálja a vállalkozások foglalkoztatási gondok enyhítését elősegítő módozatait, javaslatot tesz ezek létrehoz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önkormányzati érdekű vállalkozások támoga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tenderek kiírására, illetve véleményt nyilvánít ezek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vagyont érintően más gazdálkodó szervezetek, vállalkozók által benyújtott kérelmeket, ajánl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tulajdon hasznosítása esetén javaslatot tesz az ár (díj) megállapítására, a képviselőtestület megbízása esetén meghatározza az árat (díj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tulajdon elidegenítését, cseréjét, megterhelését, bérletét, vállalkozásba való bevitelét, koncesszióba adását, illetve más célú hasznos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pótelőirányzat biztosítása iránti kérelemről a vis maior keretb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elkezik az önkormányzati felújítási alappal és dönt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külterületi utak, hidak, átjárók felújításának költségei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Civil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társasházak felújításával kapcsolatos önerő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területfoglalási díj mértékérő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567" w:right="-24" w:hanging="567"/>
        <w:jc w:val="both"/>
        <w:rPr>
          <w:rFonts w:ascii="Arial" w:hAnsi="Arial" w:eastAsia="Times New Roman" w:cs="Arial"/>
          <w:sz w:val="24"/>
          <w:szCs w:val="24"/>
          <w:lang w:eastAsia="hu-HU"/>
        </w:rPr>
      </w:pPr>
      <w:r>
        <w:rPr>
          <w:rFonts w:eastAsia="Times New Roman" w:cs="Arial" w:ascii="Arial" w:hAnsi="Arial"/>
          <w:sz w:val="24"/>
          <w:szCs w:val="24"/>
          <w:lang w:eastAsia="hu-HU"/>
        </w:rPr>
        <w:t>24.</w:t>
        <w:tab/>
        <w:t>Javaslatot tesz a polgármester illetményének emelésére, jutalmazására. Ellátja a képviselők vagyonnyilatkozatával kapcsolatos teendőket. Kivizsgálja a képviselői összeférhetetlenség megállapítására irányuló kezdeményezést, előterjesztést tesz a képviselő-testületnek. Vizsgálat után megállapítja az önkormányzati képviselő személyes érintettségére vonatkozó bejelentési kötelezettségének elmulasztásával kapcsolatos jogkövetkezményeket.</w:t>
      </w:r>
      <w:r>
        <w:rPr>
          <w:rStyle w:val="FootnoteAnchor"/>
          <w:rFonts w:eastAsia="Times New Roman" w:cs="Arial" w:ascii="Arial" w:hAnsi="Arial"/>
          <w:sz w:val="24"/>
          <w:szCs w:val="24"/>
          <w:vertAlign w:val="superscript"/>
          <w:lang w:eastAsia="hu-HU"/>
        </w:rPr>
        <w:footnoteReference w:id="24"/>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Városfejlesztési, Mezőgazdaság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Városfejlesztés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 városfejlesztés, rendezés - tervnek megfelelő - fő irányai érvényesülését, előkészíti, véleményezi a rendezési programot, terve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közműfejlesztési kérdésekben, valamint a beruházások területrendezési és építészeti kérdései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önkormányzati tulajdonú telkek elidegenítésével kapcsolatos rendezési tervi és környezetvédelmi kérdések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tabs>
          <w:tab w:val="clear" w:pos="708"/>
          <w:tab w:val="center" w:pos="-1980" w:leader="none"/>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terület-felhasználásokat, beruházás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felújítási alappal kapcsolatban dönt a felújítások szakmai hátter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területfoglalással kapcsolatban dönt annak szakmai hátter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z önkormányzati építőipari tevékenység (szociális célú lakásépítés és felújítás, önkormányzati költségvetési intézmények építése, felújítása, karbantartása, építési vállalkozás) elvég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tabs>
          <w:tab w:val="clear" w:pos="708"/>
          <w:tab w:val="left" w:pos="54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következő kommunális szolgáltatások nyújtását:</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isztasági (szemétszállítás, szeméttelep fenntartása, hulladék ártalmatlanítása, lomtalanítás, közterület tisztántartása, hó eltakarítása, csúszásmentesít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fenntartás (út-, híd-, járdakarbantartás és építés, parkfenntartás és építés, közterületi tárgyak karbantartása, közvilágítás, közhasznú munkavégzés szervezése);</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metőfenntartás, temetkezési szolgáltatások;</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ngatlankezelés (szociális lakások kezelése, fenntartása, nem lakás célú ingatlanok kezelése, fenntartása, egyéb közcélú ingatlanok kezelése);</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ízgazdálkodás (vízszolgáltatás, szennyvízelvezetés, szennyvíztelep fenntartása, folyékony hulladékok gyűjtése, vízkárelhárítás, belvízmentesít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ávhőszolgáltatá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ürdőszolgáltatás (gyógy-, és strandfürdő, uszoda, szabad strand);</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üzeléstechnikai szolgáltatás (kéménysepr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tömegközlekedé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z épített (mesterséges környezettel) kapcsolatos alábbi önkormányzati tevékenységek végzését:</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űemlékvédelem (műemlék, műemlék-jellegű, településképi jelentőségű épületek, építmények és köztéri tárgyak védelme, fenntartása);</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 (településfejlesztés, infrastrukturális fejlesztések, koncessziók szervezése és felügyelete, településkép kialakítása, védelme, középületek tervezése);</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rnyezetvédelem (zaj, rezgés, levegő- és víztisztaság védelme, veszélyes hulladékok kezelése, ártalmatlanítása, egyéb környezeti károk figyelése és elhárítása);</w:t>
      </w:r>
    </w:p>
    <w:p>
      <w:pPr>
        <w:pStyle w:val="Normal"/>
        <w:numPr>
          <w:ilvl w:val="1"/>
          <w:numId w:val="2"/>
        </w:numPr>
        <w:tabs>
          <w:tab w:val="clear" w:pos="708"/>
          <w:tab w:val="center" w:pos="-1800" w:leader="none"/>
        </w:tabs>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i rend kialakítása, fenntartása (közlekedési rend, parkolás, közterület használat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Mezőgazdaság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z önkormányzat mezőgazdasággal kapcsolatos feladatainak tervezését, végrehajtását és ellenőr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 mezőgazdasággal és mezőgazdasági rendeltetésű önkormányzati tulajdonú földekkel, valamint a természeti környezettel (mezőgazdálkodás, állategészségügy, növényegészségügy, természetvédelem) kapcsolatos önkormányzati feladatok ellá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és véleményt nyilvánít „külterületi rendezési terv” és az állattartási önkormányzati rendelet kérdései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termőföldek rendeltetésszerű hasznosítását, elősegíti az önkormányzati tulajdonban lévő termőföldek hasznos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tulajdon védelme érdekében kezdeményezi a mezőőri szolgálat felállítását, figyelemmel kíséri működ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 w:cs="Arial" w:ascii="Arial" w:hAnsi="Arial"/>
          <w:sz w:val="24"/>
          <w:szCs w:val="24"/>
          <w:lang w:eastAsia="hu-HU"/>
        </w:rPr>
        <w:t>Javaslatot tesz az önkormányzati tulajdonba került külterületi szilárdburkolatú és földutak, hidak, átjárók,</w:t>
      </w:r>
      <w:r>
        <w:rPr>
          <w:rFonts w:eastAsia="Times New Roman" w:cs="Arial" w:ascii="Arial" w:hAnsi="Arial"/>
          <w:i/>
          <w:sz w:val="24"/>
          <w:szCs w:val="24"/>
          <w:lang w:eastAsia="hu-HU"/>
        </w:rPr>
        <w:t xml:space="preserve"> </w:t>
      </w:r>
      <w:r>
        <w:rPr>
          <w:rFonts w:eastAsia="Times New Roman" w:cs="Arial" w:ascii="Arial" w:hAnsi="Arial"/>
          <w:sz w:val="24"/>
          <w:szCs w:val="24"/>
          <w:lang w:eastAsia="hu-HU"/>
        </w:rPr>
        <w:t>vízelvezető csatornák kialakítására, karbantartására, felújítására, ellenőrzi a mezőőri szolgálat útján azok állapot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állattartó lakosok érdekében javaslatot tesz, apaállattartó telepek létrehozására, működésére és ellenőrzés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állattartó lakosok érdekében figyelemmel kíséri és ellenőrzi a legeltetési lehetőségeket, és a legeltetés rendjét, az állatvásárok megtartását és rendjét, az állati termékek értékesítésének lehetőségét és rendj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és segíti az állategészségügyi szabályok teljes körű érvényesítését (zárlat, járvány).</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elméri és kezdeményezi a városi „közraktár” intézmények feláll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gazdálkodók felé külterületi zárt géptárolók feláll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átja a mezőgazdasággal kapcsolatos környezetvédelmi felad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városi és megyei mezőgazdasági köznevelési intézményekk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mezőgazdasági gazdálkodó-érdekképviseleti szervekk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zártkerti egyesületekkel, vadásztársaságokkal, horgászegyesülett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 mezőgazdasági szaktanácsadás fenntartását, fejlesz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erdőbirtokosságok létrehozását és velük folyamatos kapcsolatot ta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Turisztikai, Kulturális, Sport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Turisztikai feladatok:</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z idegenforgalmi vállalkozásokkal kapcsolatos önkormányzati feladatok ellá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idegenforgalomban működő szervekkel együttműködve elkészíti a városi idegenforgalmi fejlesztési javaslatot, szervezi, koordinálja és segíti megvalósí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szeresen értékeli és elemzi a városi idegenforgalom helyzetét, javaslatot tesz az illetékes szerveknek.</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és együttműködik a városi és városon kívüli idegenforgalmi szervekkel, elősegíti tevékenységüke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ervezi és koordinálja a város idegenforgalmi marketingjét, a bel- és külföldi piacokon, fórumokon, rendezvényeken való megjelenés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degenforgalmi megközelítéssel véleményezi a képviselőtestületi előterjesztéseket, elemzi és jelzi a döntések ha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város nemzetközi és testvérvárosi kapcsolatainak szervezésében, fejlesztésében.</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degenforgalmi és nemzetközi rendezvényeket szervez és bonyolít le a rendelkezésére álló eszközök célszerű és takarékos felhasználásával.</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z idegenforgalmi célkeret és a városmarketing keret felhasználásában.</w:t>
      </w:r>
    </w:p>
    <w:p>
      <w:pPr>
        <w:pStyle w:val="Normal"/>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Kulturális, sport feladatok:</w:t>
      </w:r>
    </w:p>
    <w:p>
      <w:pPr>
        <w:pStyle w:val="Normal"/>
        <w:spacing w:lineRule="auto" w:line="240" w:before="0" w:after="0"/>
        <w:contextualSpacing/>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művelődési intézmények szakmai munkáját, gazdálkodást, szükség esetén jelzéssel él, vagy javaslatot tesz a jogkörök gyakorlójának.</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 művelődési intézmények, illetve a kulturális- és sportegyesületek működését, javaslatot tesz korszerűsítésükre, fejlesztésükre, támogatásukra, állást foglal névváltoztatásukkal kapcsolatba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űvelődési és sport területre vonatkozóan javaslatot tesz költségvetési előirányzatra, ellenőrzi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het közterület elnevezésére, emléktáblák, műalkotások elhelyezésére.</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országos és városi ünnepek, évfordulók megünneplésére, kulturális és sport rendezvényekre, meghatározza ezek programjait, figyelemmel kíséri lebonyolításuka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ályázatok alapján dönt a kulturális és sport alap évenkénti felosztásáról, ellenőrzi a támogatások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kulturális programok, szabadidősport szervezésében, segíti és támogatja a diák-, illetve versenysporto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 által működtetett tömegkommunikációs eszközök működését.</w:t>
      </w:r>
      <w:r>
        <w:br w:type="page"/>
      </w:r>
    </w:p>
    <w:p>
      <w:pPr>
        <w:pStyle w:val="Normal"/>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5. sz. mellék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LAPÍTÓ OKIRAT</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Hajdúszoboszló Város Önkormányzatának Képviselő-testülete Magyarország helyi önkormányzatairól szóló 2011. évi CLXXXIX. törvény 84. § (1) bekezdése és az államháztartásról szóló 2011. évi CXCV. törvény 8.§ (5) bekezdése alapján az alábbi alapító okiratot adja k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A költségvetési szerv neve, székhelye, telephely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neve:</w:t>
      </w:r>
      <w:r>
        <w:rPr>
          <w:rFonts w:eastAsia="Times New Roman" w:cs="Arial" w:ascii="Arial" w:hAnsi="Arial"/>
          <w:sz w:val="24"/>
          <w:szCs w:val="24"/>
          <w:lang w:eastAsia="hu-HU"/>
        </w:rPr>
        <w:tab/>
        <w:t>Hajdúszoboszlói Polgármesteri Hivatal</w:t>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székhelye:</w:t>
      </w:r>
      <w:r>
        <w:rPr>
          <w:rFonts w:eastAsia="Times New Roman" w:cs="Arial" w:ascii="Arial" w:hAnsi="Arial"/>
          <w:bCs/>
          <w:sz w:val="24"/>
          <w:szCs w:val="24"/>
          <w:lang w:eastAsia="hu-HU"/>
        </w:rPr>
        <w:tab/>
        <w:t>4200 Hajdúszoboszló, Hősök tere 1.</w:t>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telephelye:</w:t>
      </w:r>
      <w:r>
        <w:rPr>
          <w:rFonts w:eastAsia="Times New Roman" w:cs="Arial" w:ascii="Arial" w:hAnsi="Arial"/>
          <w:sz w:val="24"/>
          <w:szCs w:val="24"/>
          <w:lang w:eastAsia="hu-HU"/>
        </w:rPr>
        <w:tab/>
        <w:t>ninc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Létrehozásáról rendelkező határoz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31"/>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24/1993. (IX.9.) határozata</w:t>
      </w:r>
    </w:p>
    <w:p>
      <w:pPr>
        <w:pStyle w:val="Normal"/>
        <w:numPr>
          <w:ilvl w:val="0"/>
          <w:numId w:val="31"/>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74/2002. (V.16.) határozata</w:t>
      </w:r>
    </w:p>
    <w:p>
      <w:pPr>
        <w:pStyle w:val="Normal"/>
        <w:numPr>
          <w:ilvl w:val="0"/>
          <w:numId w:val="31"/>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5/2003. (I.30.) határozata</w:t>
      </w:r>
    </w:p>
    <w:p>
      <w:pPr>
        <w:pStyle w:val="Normal"/>
        <w:numPr>
          <w:ilvl w:val="0"/>
          <w:numId w:val="31"/>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1/2007. (IV.19.) önkormányzati rendelete</w:t>
      </w:r>
    </w:p>
    <w:p>
      <w:pPr>
        <w:pStyle w:val="Normal"/>
        <w:numPr>
          <w:ilvl w:val="0"/>
          <w:numId w:val="31"/>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93/2009 (V.21.) határozata</w:t>
      </w:r>
    </w:p>
    <w:p>
      <w:pPr>
        <w:pStyle w:val="Normal"/>
        <w:numPr>
          <w:ilvl w:val="0"/>
          <w:numId w:val="31"/>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2/2011. (IV.28.) határozat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Jogszabályban meghatározott közfeladat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Magyarország helyi önkormányzatairól szóló 2011. évi CLXXXIX. törvény 84. § (1) bekezdésében foglaltak értelmében a polgármesteri hivatal ellátja az önkormányzat működésével, valamint a polgármester vagy a jegyző feladat- és hatáskörébe tartozó ügyek döntésre való előkészítésével és végrehajtásával kapcsolatos feladatokat, közreműködik az önkormányzatok egymás közötti, valamint az állami szervekkel történő együttműködésének összehangolásában, a nemzetiségek jogairól szóló 2011. évi CLXXIX. törvényben meghatározott feladatokat, valamint Hajdúszoboszló Város Önkormányzata fenntartásában lévő, önállóan működő intézmény gazdasági-pénzügyi feladatait az államháztartásról szóló törvény végrehajtásáról szóló 368/2011. (XII. 31.) Korm. rendelet alapjá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Államháztartási szakágazati besorolás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 xml:space="preserve">A polgármesteri hivatal alaptevékenységének szakágazati besorolása a </w:t>
      </w:r>
      <w:r>
        <w:rPr>
          <w:rFonts w:eastAsia="Times New Roman" w:cs="Arial" w:ascii="Arial" w:hAnsi="Arial"/>
          <w:b/>
          <w:sz w:val="24"/>
          <w:szCs w:val="24"/>
          <w:lang w:eastAsia="hu-HU"/>
        </w:rPr>
        <w:t>841105 Helyi önkormányzatok, valamint többcélú kistérségi társulások igazgatási tevékenység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Alaptevékenységének szakfeladatai:</w:t>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t>A költségvetési szerv szakmai alaptevékenységei (közfeladatai) szerinti szakfeladatok száma és megnevezése:</w:t>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2</w:t>
        <w:tab/>
        <w:t>Nem lakóingatlan bérbeadása, üzemeltetés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692000</w:t>
        <w:tab/>
        <w:t>Számviteli, könyvvizsgálói, adószakértői tevékenység</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4</w:t>
        <w:tab/>
        <w:t>Országgyűlési képviselőválasztások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5</w:t>
        <w:tab/>
        <w:t>Önkormányzati képviselőválasztásokhoz kapcsolódó tevékenységek</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16</w:t>
        <w:tab/>
        <w:t>Országos és helyi nemzetiségi önkormányzati választásokhoz kapcsolódó tevékenységek</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17</w:t>
        <w:tab/>
        <w:t>Európai parlamenti képviselőválasztás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8</w:t>
        <w:tab/>
        <w:t>Országos és helyi népszavazás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24</w:t>
        <w:tab/>
        <w:t>Területi általános végrehajtó igazgatási tevékenység</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26</w:t>
        <w:tab/>
        <w:t>Önkormányzatok és társulások általános végrehajtó igazgatási tevékenység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33</w:t>
        <w:tab/>
        <w:t>Adó, illeték kiszabása, beszedése, adóellenőrzé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92</w:t>
        <w:tab/>
        <w:t>Kiemelt állami és önkormányzati rendezvény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3</w:t>
        <w:tab/>
        <w:t>Város-, községgazdálkodási m. n. s. szolgáltatáso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2421</w:t>
        <w:tab/>
        <w:t>Közterület rendjének fenntar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1</w:t>
        <w:tab/>
        <w:t xml:space="preserve">Aktív korúak ellátása </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2</w:t>
        <w:tab/>
        <w:t>Időskorúak járadék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3</w:t>
        <w:tab/>
        <w:t>Lakásfenntartási támogatás normatív alapon</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5</w:t>
        <w:tab/>
        <w:t>Ápolási díj alanyi jogon</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7</w:t>
        <w:tab/>
        <w:t>Rendszeres gyermekvédelmi pénzbeli ellá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8</w:t>
        <w:tab/>
        <w:t>Kiegészítő gyermekvédelm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9</w:t>
        <w:tab/>
        <w:t>Óvodáztatás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4</w:t>
        <w:tab/>
        <w:t>Rendkívüli gyermekvédelm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2</w:t>
        <w:tab/>
        <w:t>Közgyógyellá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36</w:t>
        <w:tab/>
        <w:t>Gyermektartásdíj megelőlegezés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43</w:t>
        <w:tab/>
        <w:t>Munkáltatók által nyújtott lakástámogatáso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67</w:t>
        <w:tab/>
        <w:t>Mozgáskorlátozottak gépjárműszerzési és átalakítási támoga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3</w:t>
        <w:tab/>
        <w:t>Civil szféra megerősítését segítő egyéb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1</w:t>
        <w:tab/>
        <w:t>Rövid időtartamú közfoglalkoztatás</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90442</w:t>
        <w:tab/>
        <w:t>Foglalkoztatást helyettesítő támogatásra jogosultak hosszabb időtartamú közfoglalkozta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3</w:t>
        <w:tab/>
        <w:t>Egyéb közfoglalkozt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Illetékességi terület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Hajdúszoboszló város közigazgatási területe, azonban</w:t>
      </w:r>
    </w:p>
    <w:p>
      <w:pPr>
        <w:pStyle w:val="Normal"/>
        <w:numPr>
          <w:ilvl w:val="0"/>
          <w:numId w:val="21"/>
        </w:numPr>
        <w:spacing w:lineRule="auto" w:line="240" w:before="0" w:after="0"/>
        <w:ind w:left="709" w:hanging="283"/>
        <w:jc w:val="both"/>
        <w:rPr>
          <w:rFonts w:ascii="Arial" w:hAnsi="Arial" w:eastAsia="Times New Roman" w:cs="Arial"/>
          <w:sz w:val="24"/>
          <w:szCs w:val="24"/>
          <w:lang w:eastAsia="hu-HU"/>
        </w:rPr>
      </w:pPr>
      <w:r>
        <w:rPr>
          <w:rFonts w:eastAsia="Times New Roman" w:cs="Arial" w:ascii="Arial" w:hAnsi="Arial"/>
          <w:sz w:val="24"/>
          <w:szCs w:val="24"/>
          <w:lang w:eastAsia="hu-HU"/>
        </w:rPr>
        <w:t>építéshatósági eljárás tekintetében Hajdúszoboszló, Hajdúszovát és Nagyhegyes közigazgatási területe,</w:t>
      </w:r>
    </w:p>
    <w:p>
      <w:pPr>
        <w:pStyle w:val="Normal"/>
        <w:numPr>
          <w:ilvl w:val="0"/>
          <w:numId w:val="21"/>
        </w:numPr>
        <w:spacing w:lineRule="auto" w:line="240" w:before="0" w:after="0"/>
        <w:ind w:left="709" w:hanging="283"/>
        <w:jc w:val="both"/>
        <w:rPr>
          <w:rFonts w:ascii="Arial" w:hAnsi="Arial" w:eastAsia="Times New Roman" w:cs="Arial"/>
          <w:sz w:val="24"/>
          <w:szCs w:val="24"/>
          <w:lang w:eastAsia="hu-HU"/>
        </w:rPr>
      </w:pPr>
      <w:r>
        <w:rPr>
          <w:rFonts w:eastAsia="Times New Roman" w:cs="Arial" w:ascii="Arial" w:hAnsi="Arial"/>
          <w:sz w:val="24"/>
          <w:szCs w:val="24"/>
          <w:lang w:eastAsia="hu-HU"/>
        </w:rPr>
        <w:t>gyámhatósági, okmányirodai és telepengedélyezési eljárás során Hajdúszoboszló, Hajdúszovát, Nagyhegyes és Ebes közigazgatási terület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Irányító, alapító szervének neve, székhely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firstLine="426"/>
        <w:jc w:val="both"/>
        <w:rPr/>
      </w:pPr>
      <w:r>
        <w:rPr>
          <w:rFonts w:eastAsia="Times New Roman" w:cs="Arial" w:ascii="Arial" w:hAnsi="Arial"/>
          <w:b/>
          <w:bCs/>
          <w:sz w:val="24"/>
          <w:szCs w:val="24"/>
          <w:lang w:eastAsia="hu-HU"/>
        </w:rPr>
        <w:t>Neve:</w:t>
      </w:r>
      <w:r>
        <w:rPr>
          <w:rFonts w:eastAsia="Times New Roman" w:cs="Arial" w:ascii="Arial" w:hAnsi="Arial"/>
          <w:bCs/>
          <w:sz w:val="24"/>
          <w:szCs w:val="24"/>
          <w:lang w:eastAsia="hu-HU"/>
        </w:rPr>
        <w:tab/>
        <w:tab/>
        <w:t>Hajdúszoboszló Város Önkormányzatának Képviselő-testülete</w:t>
      </w:r>
    </w:p>
    <w:p>
      <w:pPr>
        <w:pStyle w:val="Normal"/>
        <w:spacing w:lineRule="auto" w:line="240" w:before="0" w:after="0"/>
        <w:ind w:firstLine="426"/>
        <w:jc w:val="both"/>
        <w:rPr/>
      </w:pPr>
      <w:r>
        <w:rPr>
          <w:rFonts w:eastAsia="Times New Roman" w:cs="Arial" w:ascii="Arial" w:hAnsi="Arial"/>
          <w:b/>
          <w:bCs/>
          <w:sz w:val="24"/>
          <w:szCs w:val="24"/>
          <w:lang w:eastAsia="hu-HU"/>
        </w:rPr>
        <w:t>Székhelye:</w:t>
      </w:r>
      <w:r>
        <w:rPr>
          <w:rFonts w:eastAsia="Times New Roman" w:cs="Arial" w:ascii="Arial" w:hAnsi="Arial"/>
          <w:bCs/>
          <w:sz w:val="24"/>
          <w:szCs w:val="24"/>
          <w:lang w:eastAsia="hu-HU"/>
        </w:rPr>
        <w:tab/>
        <w:t>4200 Hajdúszoboszló, Hősök tere 1.</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20"/>
        </w:numPr>
        <w:spacing w:lineRule="auto" w:line="240" w:before="0" w:after="0"/>
        <w:ind w:left="426" w:hanging="426"/>
        <w:jc w:val="both"/>
        <w:rPr/>
      </w:pPr>
      <w:r>
        <w:rPr>
          <w:rFonts w:eastAsia="Times New Roman" w:cs="Arial" w:ascii="Arial" w:hAnsi="Arial"/>
          <w:b/>
          <w:sz w:val="24"/>
          <w:szCs w:val="24"/>
          <w:lang w:eastAsia="hu-HU"/>
        </w:rPr>
        <w:t xml:space="preserve">Gazdálkodási besorolása: </w:t>
      </w:r>
      <w:r>
        <w:rPr>
          <w:rFonts w:eastAsia="Times New Roman" w:cs="Arial" w:ascii="Arial" w:hAnsi="Arial"/>
          <w:sz w:val="24"/>
          <w:szCs w:val="24"/>
          <w:lang w:eastAsia="hu-HU"/>
        </w:rPr>
        <w:t>önállóan működő és gazdálkod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Vezetőjének megbízási rendj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Magyarország helyi önkormányzatairól szóló 2011. évi CLXXXIX. törvény 81-82. §-ai szeri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0"/>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Foglalkoztatottjaira vonatkozó foglalkoztatási jogviszony(ok) megjelölés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foglalkoztatottjainak jogviszonya általánosan közszolgálati jogviszony, melyekre a közszolgálati tisztviselőkről szóló 2011. évi CXCIX. törvény az irányadó. Egyes foglalkoztatottjainak a jogviszonya munkajogviszony, melyekre nézve a Munka Törvénykönyvéről 2012. évi I. törvény az irányadó. Egyéb foglalkoztatásra irányuló jogviszonyra (pl. megbízási jogviszony) a Polgári Törvénykönyvről szóló 2013 évi V. törvény rendelkezései az irányadóa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Záradé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Alapító Okiratát Hajdúszoboszló Város Önkormányzatának Képviselő-testülete az önkormányzat szervezeti és működési szabályzatáról szóló …/2014. (XI.27.) önkormányzati rendelet 5. számú melléleteként 2014. november 27-én hagyta jóvá.</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b/>
          <w:sz w:val="24"/>
          <w:szCs w:val="24"/>
          <w:lang w:eastAsia="hu-HU"/>
        </w:rPr>
        <w:t>P.H.</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Dr. Sóvágó László</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polgármester</w:t>
            </w:r>
          </w:p>
        </w:tc>
        <w:tc>
          <w:tcPr>
            <w:tcW w:w="4606" w:type="dxa"/>
            <w:tcBorders/>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Dr. Vincze Ferenc</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jegyző</w:t>
            </w:r>
          </w:p>
        </w:tc>
      </w:tr>
    </w:tbl>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r>
        <w:br w:type="page"/>
      </w:r>
    </w:p>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b/>
          <w:sz w:val="24"/>
          <w:szCs w:val="24"/>
          <w:lang w:eastAsia="hu-HU"/>
        </w:rPr>
        <w:t>Szervezeti és működési szabályzat 6. sz. melléklete</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a kötelező és önként vállalt feladatai ellátásának mértéke és módja</w:t>
      </w:r>
    </w:p>
    <w:p>
      <w:pPr>
        <w:pStyle w:val="Normal"/>
        <w:spacing w:lineRule="auto" w:line="240" w:before="0" w:after="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kötelezően ellátandó feladatainak ellátási módja</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zárójelben a felhatalmazást adó jogszabály)</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5"/>
        </w:numPr>
        <w:tabs>
          <w:tab w:val="clear" w:pos="708"/>
          <w:tab w:val="left" w:pos="-1980" w:leader="none"/>
        </w:tabs>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alapellátás körébe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áziorvosi, házi gyermekorvosi ellá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ogorvosi alapellá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édőnői ellátás megbízási szerződések útjá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skola-egészségügyi ellátás iskolaorvosok útján, integrálva a szakfeladatot ellátó intézményhez,</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CLIV. tv. 152. § (1) bek.)</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étvégi és hétközi központi háziorvosi ügyeleti rendszer feladatellátó társulás útján.</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Járóbeteg-Ellátó Centrum</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zociális ellátás körébe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tkeztet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ázi segítségnyúj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ládsegít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jelzőrendszeres házi segítségnyúj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ámogató szolgálta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appali ellátás.</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62-65/F. §-ai, 8/2014. (IV.24.) Ör.)</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térségi Szociális Szolgáltató Közpo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center" w:pos="-18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Gyermekvédelmi ellátás keretébe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gyermekjóléti szolgálat,</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ölcsőde.</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39-42 §-ai, 19/2008.(IX.18.) Ör.)</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térségi Szociális Szolgáltató Központ, Városi Bölcsőd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tabs>
          <w:tab w:val="clear" w:pos="708"/>
          <w:tab w:val="left" w:pos="-198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Vízrendezés és csapadékvíz elvezetése főgyűjtőknél, csatornázás, vízkárelhárítás, árvíz és belvízelvezetés (zárt csapadékcsatorna hálózat és nyílt árkok karbantartása), egészséges ivóvízellátás.</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1995. évi LVII. tv. 4. §)</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 Hajdúkerületi és Bihari Víziközmű Szolgáltató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tabs>
          <w:tab w:val="clear" w:pos="708"/>
          <w:tab w:val="left" w:pos="-198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helyi közutak (hidak, utak, járdák, parkok) fenntartása, karbantartása, úttartozékok, közúti jelzőeszközök karbantartása, telepítése, útburkolati jelek festése.</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1988. évi I. tv., 20/1984. (XII.21.) KM rendele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 és településfejlesztés, az épített környezet védelm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LXXVIII. tv. 6. § (1)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tabs>
          <w:tab w:val="clear" w:pos="708"/>
          <w:tab w:val="left" w:pos="-1980" w:leader="none"/>
        </w:tabs>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Polgárvédelmi tevékenység működési feltételeinek biztosítása.</w:t>
      </w:r>
    </w:p>
    <w:p>
      <w:pPr>
        <w:pStyle w:val="Normal"/>
        <w:tabs>
          <w:tab w:val="clear" w:pos="708"/>
          <w:tab w:val="left" w:pos="709" w:leader="none"/>
        </w:tabs>
        <w:spacing w:lineRule="auto" w:line="240" w:before="0" w:after="0"/>
        <w:ind w:left="709" w:hanging="1"/>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2. pont, 2011. évi CXXVIII. törvény és végrehajtási rendeletei)</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Helyi közösségi közlekedés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8. po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 Volán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tisztasági és településtisztasági feladatok ellátása.</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Kötelezően ellátandó közszolgáltatásként az ingatlan tulajdonosoknál keletkező települési hulladék kezelésére hulladékkezelési közszolgáltatást szervez és tart fenn. Kötelező közszolgáltatási feladatként gondoskodik a közterület szervezett, rendszeres tisztántartatásáról.</w:t>
      </w:r>
    </w:p>
    <w:p>
      <w:pPr>
        <w:pStyle w:val="Normal"/>
        <w:spacing w:lineRule="auto" w:line="240" w:before="0" w:after="0"/>
        <w:ind w:left="709" w:hanging="1"/>
        <w:jc w:val="both"/>
        <w:rPr>
          <w:rFonts w:ascii="Arial" w:hAnsi="Arial" w:eastAsia="Times New Roman" w:cs="Arial"/>
          <w:sz w:val="24"/>
          <w:szCs w:val="24"/>
          <w:lang w:eastAsia="hu-HU"/>
        </w:rPr>
      </w:pPr>
      <w:r>
        <w:rPr>
          <w:rFonts w:eastAsia="Times New Roman" w:cs="Arial" w:ascii="Arial" w:hAnsi="Arial"/>
          <w:sz w:val="24"/>
          <w:szCs w:val="24"/>
          <w:lang w:eastAsia="hu-HU"/>
        </w:rPr>
        <w:t>(1997. évi CLIV. tv. 153. § (1) bek., 2012. évi CLXXXV. törvény)</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használatú zöldterületek, közparkok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Lakásgazdálkodási feladatok ellá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79-85. §-ai)</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Állati eredetű hulladék ártalmatlanná tétel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41/1997. FM rend.)</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település belterületén a kóbor ebek befogásával, őrzésével, értékesítésével, vagy ártalmatlanná tételével kapcsolatos felad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41/1997. (V. 28.) FM rendelet 5. sz. függelék 3.8. f) po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temető fenntartása, temetkezési szolgáltatás.</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9. évi XLIII. tv.)</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világítási berendezés létesítése és üzemeltetése (ideértve az egyedi közvilágítási lámpák karbantartását is), forgalomirányító lámpá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Óvodai ellátás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6. pont, 2011. évi CXC. tv.)</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i fenntartású intézmény</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i feladatok a Kovács Máté Művelődési Központ és Könyvtár önkormányzati fenntartású intézmény által</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11. § )</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port feladatok</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árosi Sportház működtetése,</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portlétesítmény (városi sporttelep) fenntartása.</w:t>
      </w:r>
    </w:p>
    <w:p>
      <w:pPr>
        <w:pStyle w:val="Normal"/>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2004. évi I. tv. 55. § (1) bek.)</w:t>
      </w:r>
    </w:p>
    <w:p>
      <w:pPr>
        <w:pStyle w:val="Normal"/>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gazgatási tevékenység</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rzetközponti igazgatási feladatok ellátása (építéshatósági ügy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Nemzetiségek jogai érvényesítésének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6. pont 2011. évi CLXXIX. tv.)</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ebbségi önkormányzato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Belső ellenőrzési feladatok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19-120. §)</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illetve megbízási szerződéssel vállalkoz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önként vállalt feladatai és ellátásának módja</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zárójelben a felhatalmazást adó jogszabály)</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zociális ellátás körébe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lelmiszerbank: száraz élelmiszer szétosztása családok részére,</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8/2014. (IV.24.) Ör.)</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Szociális és Szolgáltató Központ</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100 éves és a fölötti időskorúak pénzbeli támogatása: 50.000.-Ft/fő/év</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dőszaki támoga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eiskolázási támoga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tkezési támoga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kásfenntartási támoga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ápolási díj,</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gyógyellá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emetési segély,</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első lakáshoz jutók támoga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telekértékesít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konferencia megrendezése,</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igazgatási mintahely működtetése,</w:t>
      </w:r>
    </w:p>
    <w:p>
      <w:pPr>
        <w:pStyle w:val="Normal"/>
        <w:tabs>
          <w:tab w:val="clear" w:pos="708"/>
          <w:tab w:val="left" w:pos="72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 támogatás mértéke: éves költségvetési rendeletben megállapított előirányzat</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21/2008.(IX.18.) Ör.)</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ellátás körébe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járó-beteg szakellá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kossági tüdőszűr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iziotherápiás ellátás.</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Mértéke: önkormányzati éves költségvetésben meghatározott, valamint OEP finanszírozás</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Járóbeteg-Ellátó Centrum, Kenézy Gyula Kórház</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Mezei őrszolgálat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állapítot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CLIX. tv. 16. § (1)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terület-felügyelet útján gondoskodik a közterületi rend és tisztaság védelméről</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9. évi LXIII. tv. 1. § (7)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Ménápoló foglalkozt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Városi parkoló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Városgazdálkodási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műnyilvántartó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környezet és a természet védelmének helyi-területi feladatai ellátására Környezetvédelmi Alap működ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befolyt összeg rendeletszerinti felhasznál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8/2003.(X.16.) önkormányzati rendelet 44-48 §-ai)</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pPr>
      <w:r>
        <w:rPr>
          <w:rFonts w:eastAsia="Times New Roman" w:cs="Arial" w:ascii="Arial" w:hAnsi="Arial"/>
          <w:sz w:val="24"/>
          <w:szCs w:val="24"/>
          <w:lang w:eastAsia="hu-HU"/>
        </w:rPr>
        <w:t>Köznevelési intézmények működ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ét a mindenkori éves költségvetés határozza meg</w:t>
      </w:r>
    </w:p>
    <w:p>
      <w:pPr>
        <w:pStyle w:val="Normal"/>
        <w:tabs>
          <w:tab w:val="clear" w:pos="708"/>
          <w:tab w:val="center" w:pos="720" w:leader="none"/>
        </w:tabs>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és önkormányzati fenntartású intézmény (HI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i, művészeti tevékenység támoga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gyűjteményi tevékenység támoga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ellemi, művészeti értékek feltárása, megismertetése, emléktáblák állítása, kiadványok kiad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közművelődési feladatok, rendezvények, kiadványok, közművelődési feladatok támoga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pkiadás,</w:t>
      </w:r>
      <w:r>
        <w:rPr>
          <w:rStyle w:val="FootnoteCharacters"/>
          <w:rStyle w:val="FootnoteAnchor"/>
          <w:rFonts w:eastAsia="Times New Roman" w:cs="Arial" w:ascii="Arial" w:hAnsi="Arial"/>
          <w:sz w:val="24"/>
          <w:szCs w:val="24"/>
          <w:lang w:eastAsia="hu-HU"/>
        </w:rPr>
        <w:footnoteReference w:id="25"/>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árosi Televízió fenntartása (feladatellátó önálló költségvetési intézmény)</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i határozatok, alapító okir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portfeladatok:</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általános iskolai úszásoktatás szervezése (második osztályos gyermekek úszásokta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diákolimpia kistérségi szintű versenyeinek szervezése és finanszíroz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tanulásban, sportban kiemelkedő teljesítményt nyújtó diákok, valamint a diákolimpiai versenyeken kiemelkedően szereplő versenyzők teljesítményének elismerése,</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helyi szabadidősport versenyek szervezése, lebonyolí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szabadidősport versenyek szervezése, lebonyolí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sportegyesületek támogatása, önkormányzati tulajdonban lévő sportingatlanok rendelkezésre bocsá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utánpótlás-nevelés támog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i határoz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Civil és egyéb szervezetek támog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Díjak, kitüntetések alapítása és adományoz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0/1996.(V.30.) önkormányzati rendele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Piac, vásárcsarno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Feladatellátó: Városgazdálkodási Zr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9"/>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Idegenforgalom-szervez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ourinform Iroda működtetése,</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degenforgalmi célkeretek gondoz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endégtartás ellenőrzése,</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apcsolat és együttműködés szakmai érdekképviseleti szervekkel (desztinációs menedzsment),</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road-show szervezése, bonyolítása új célpiacoko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tudy tour szervezése külföldi utazási irodák számár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emzetközi kapcsolatok, testvárosi kapcsolatok ápolása.</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Polgármesteri Hivatal, TDM Iroda</w:t>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16.)</w:t>
        <w:tab/>
        <w:t>Közigazgatás-fejleszt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gazgatásszervez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nformatikai támogatá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összehangolt teljesítmény- és minőségügyi rendszer működtetése</w:t>
      </w:r>
    </w:p>
    <w:p>
      <w:pPr>
        <w:pStyle w:val="Normal"/>
        <w:tabs>
          <w:tab w:val="clear" w:pos="708"/>
          <w:tab w:val="left" w:pos="709"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ab/>
        <w:t>Feladatellátó: Polgármesteri Hivatal</w:t>
      </w:r>
    </w:p>
    <w:p>
      <w:pPr>
        <w:pStyle w:val="Normal"/>
        <w:tabs>
          <w:tab w:val="clear" w:pos="708"/>
          <w:tab w:val="left" w:pos="540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17.)</w:t>
        <w:tab/>
        <w:t>Pályázati menedzsment működtetése:</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tratégiai tervezés, projekt-előkészít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ályázatkezelés,</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yertes pályázatok lebonyolítása,</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ályázatsegítés önkormányzati és egyéb szerveknél (pl. civil szervezetek),</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e-Magyarország pont fenntartása.</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Mértéke: éves költségvetésben meghatározottak szerint</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Polgármesteri Hivatal</w:t>
      </w:r>
    </w:p>
    <w:p>
      <w:pPr>
        <w:pStyle w:val="Normal"/>
        <w:tabs>
          <w:tab w:val="clear" w:pos="708"/>
          <w:tab w:val="left" w:pos="54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8.)</w:t>
        <w:tab/>
        <w:t>Önerős közműtámogatás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9.)</w:t>
        <w:tab/>
        <w:t>Közbiztonsági feladatok:</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Rendőrkapitányság támogatása egyedi megállapodások alapjá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űzoltóság támogatása egyedi megállapodások alapjá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űnmegelőzési, oktatási program egyedi megállapodások alapjá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olgárőr Szervezet támogatása egyedi megállapodások alapján,</w:t>
      </w:r>
    </w:p>
    <w:p>
      <w:pPr>
        <w:pStyle w:val="Normal"/>
        <w:numPr>
          <w:ilvl w:val="1"/>
          <w:numId w:val="32"/>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elepülésbiztonsági portál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r>
        <w:br w:type="page"/>
      </w:r>
    </w:p>
    <w:p>
      <w:pPr>
        <w:pStyle w:val="Normal"/>
        <w:numPr>
          <w:ilvl w:val="0"/>
          <w:numId w:val="0"/>
        </w:numPr>
        <w:autoSpaceDE w:val="false"/>
        <w:spacing w:lineRule="auto" w:line="240" w:before="0" w:after="0"/>
        <w:jc w:val="right"/>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t>1. számú táblázat</w:t>
      </w:r>
    </w:p>
    <w:p>
      <w:pPr>
        <w:pStyle w:val="Normal"/>
        <w:numPr>
          <w:ilvl w:val="0"/>
          <w:numId w:val="0"/>
        </w:numPr>
        <w:autoSpaceDE w:val="false"/>
        <w:spacing w:lineRule="auto" w:line="240" w:before="0" w:after="0"/>
        <w:ind w:left="1418" w:right="567" w:hanging="0"/>
        <w:jc w:val="center"/>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r>
    </w:p>
    <w:p>
      <w:pPr>
        <w:pStyle w:val="Normal"/>
        <w:numPr>
          <w:ilvl w:val="0"/>
          <w:numId w:val="0"/>
        </w:numPr>
        <w:autoSpaceDE w:val="false"/>
        <w:spacing w:lineRule="auto" w:line="240" w:before="0" w:after="0"/>
        <w:ind w:right="567" w:hanging="0"/>
        <w:jc w:val="center"/>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t>Vagyonnyilatkozat-tételre kötelezett munkakörök</w:t>
        <w:br/>
      </w:r>
      <w:r>
        <w:rPr>
          <w:rFonts w:eastAsia="Times New Roman" w:cs="Arial" w:ascii="Arial" w:hAnsi="Arial"/>
          <w:b/>
          <w:lang w:eastAsia="hu-HU"/>
        </w:rPr>
        <w:t>a polgármesteri hivatalban</w:t>
      </w:r>
    </w:p>
    <w:p>
      <w:pPr>
        <w:pStyle w:val="Normal"/>
        <w:spacing w:lineRule="auto" w:line="240" w:before="0" w:after="0"/>
        <w:ind w:left="1418" w:right="567" w:hanging="0"/>
        <w:jc w:val="center"/>
        <w:rPr>
          <w:rFonts w:ascii="Arial" w:hAnsi="Arial" w:eastAsia="Times New Roman" w:cs="Arial"/>
          <w:b/>
          <w:b/>
          <w:bCs/>
          <w:iCs/>
          <w:sz w:val="24"/>
          <w:szCs w:val="24"/>
          <w:lang w:eastAsia="hu-HU"/>
        </w:rPr>
      </w:pPr>
      <w:r>
        <w:rPr>
          <w:rFonts w:eastAsia="Times New Roman" w:cs="Arial" w:ascii="Arial" w:hAnsi="Arial"/>
          <w:b/>
          <w:bCs/>
          <w:iCs/>
          <w:sz w:val="24"/>
          <w:szCs w:val="24"/>
          <w:lang w:eastAsia="hu-HU"/>
        </w:rPr>
      </w:r>
    </w:p>
    <w:tbl>
      <w:tblPr>
        <w:tblW w:w="10065" w:type="dxa"/>
        <w:jc w:val="left"/>
        <w:tblInd w:w="-431" w:type="dxa"/>
        <w:tblLayout w:type="fixed"/>
        <w:tblCellMar>
          <w:top w:w="0" w:type="dxa"/>
          <w:left w:w="108" w:type="dxa"/>
          <w:bottom w:w="0" w:type="dxa"/>
          <w:right w:w="108" w:type="dxa"/>
        </w:tblCellMar>
      </w:tblPr>
      <w:tblGrid>
        <w:gridCol w:w="4112"/>
        <w:gridCol w:w="595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120" w:after="120"/>
              <w:ind w:left="460" w:right="493" w:hanging="360"/>
              <w:jc w:val="both"/>
              <w:outlineLvl w:val="0"/>
              <w:rPr>
                <w:rFonts w:ascii="Arial" w:hAnsi="Arial" w:eastAsia="Times New Roman" w:cs="Arial"/>
                <w:lang w:eastAsia="hu-HU"/>
              </w:rPr>
            </w:pPr>
            <w:r>
              <w:rPr>
                <w:rFonts w:eastAsia="Times New Roman" w:cs="Arial" w:ascii="Arial" w:hAnsi="Arial"/>
                <w:bCs/>
                <w:lang w:eastAsia="hu-HU"/>
              </w:rPr>
              <w:t xml:space="preserve">Vagyonnyilatkozat tételére kötelezett az a közszolgálatban álló személy, aki - önállóan vagy testület tagjaként – </w:t>
            </w:r>
          </w:p>
          <w:p>
            <w:pPr>
              <w:pStyle w:val="Normal"/>
              <w:numPr>
                <w:ilvl w:val="0"/>
                <w:numId w:val="0"/>
              </w:numPr>
              <w:autoSpaceDE w:val="false"/>
              <w:spacing w:lineRule="auto" w:line="240" w:before="120" w:after="120"/>
              <w:ind w:left="100" w:right="493" w:hanging="0"/>
              <w:jc w:val="both"/>
              <w:outlineLvl w:val="0"/>
              <w:rPr>
                <w:rFonts w:ascii="Arial" w:hAnsi="Arial" w:eastAsia="Times New Roman" w:cs="Arial"/>
                <w:lang w:eastAsia="hu-HU"/>
              </w:rPr>
            </w:pPr>
            <w:r>
              <w:rPr>
                <w:rFonts w:eastAsia="Times New Roman" w:cs="Arial" w:ascii="Arial" w:hAnsi="Arial"/>
                <w:b/>
                <w:bCs/>
                <w:lang w:eastAsia="hu-HU"/>
              </w:rPr>
              <w:t>javaslattételre, döntésre vagy ellenőrzésre jogosult</w:t>
            </w:r>
          </w:p>
        </w:tc>
      </w:tr>
      <w:tr>
        <w:trPr/>
        <w:tc>
          <w:tcPr>
            <w:tcW w:w="411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lineRule="auto" w:line="240" w:before="120" w:after="120"/>
              <w:ind w:left="1418" w:right="567" w:hanging="0"/>
              <w:jc w:val="center"/>
              <w:outlineLvl w:val="0"/>
              <w:rPr>
                <w:rFonts w:ascii="Arial" w:hAnsi="Arial" w:eastAsia="Times New Roman" w:cs="Arial"/>
                <w:b/>
                <w:b/>
                <w:bCs/>
                <w:lang w:eastAsia="hu-HU"/>
              </w:rPr>
            </w:pPr>
            <w:r>
              <w:rPr>
                <w:rFonts w:eastAsia="Times New Roman" w:cs="Arial" w:ascii="Arial" w:hAnsi="Arial"/>
                <w:b/>
                <w:bCs/>
                <w:lang w:eastAsia="hu-HU"/>
              </w:rPr>
              <w:t>Munkaterület</w:t>
              <w:br/>
              <w:t>megjelölése</w:t>
              <w:br/>
            </w:r>
            <w:r>
              <w:rPr>
                <w:rFonts w:eastAsia="Times New Roman" w:cs="Arial" w:ascii="Arial" w:hAnsi="Arial"/>
                <w:lang w:eastAsia="hu-HU"/>
              </w:rPr>
              <w:t>(jogszabály szerint)</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ind w:right="567" w:hanging="0"/>
              <w:jc w:val="center"/>
              <w:rPr>
                <w:rFonts w:ascii="Arial" w:hAnsi="Arial" w:eastAsia="Times New Roman" w:cs="Arial"/>
                <w:b/>
                <w:b/>
                <w:lang w:eastAsia="hu-HU"/>
              </w:rPr>
            </w:pPr>
            <w:r>
              <w:rPr>
                <w:rFonts w:eastAsia="Times New Roman" w:cs="Arial" w:ascii="Arial" w:hAnsi="Arial"/>
                <w:b/>
                <w:lang w:eastAsia="hu-HU"/>
              </w:rPr>
              <w:t xml:space="preserve">Vagyonnyilatkozat-tételre </w:t>
              <w:br/>
              <w:t>kötelezett munkakörö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közigazgatási hatósági vagy szabálysértési ügybe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ö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adócsoport vezetője</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adóigazgatási ügyintézők</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adóellenőr</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gazgatási ügyintézők</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degenforgalmi ügyintéz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yámhivatali ügyintézők</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okmányirodai ügyintézők</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zterület-felügyelők</w:t>
            </w:r>
          </w:p>
          <w:p>
            <w:pPr>
              <w:pStyle w:val="Normal"/>
              <w:numPr>
                <w:ilvl w:val="0"/>
                <w:numId w:val="23"/>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építéshatósági ügyintéző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közbeszerzési eljárás sorá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évenként</w:t>
            </w:r>
            <w:r>
              <w:rPr>
                <w:rFonts w:eastAsia="Times New Roman" w:cs="Arial" w:ascii="Arial" w:hAnsi="Arial"/>
                <w:lang w:eastAsia="hu-HU"/>
              </w:rPr>
              <w:t xml:space="preserve"> köteles vagyonnyilatkozatot tenni)</w:t>
            </w:r>
          </w:p>
          <w:p>
            <w:pPr>
              <w:pStyle w:val="Normal"/>
              <w:spacing w:lineRule="auto" w:line="240" w:before="120" w:after="120"/>
              <w:ind w:left="709" w:right="279" w:hanging="0"/>
              <w:rPr>
                <w:rFonts w:ascii="Arial" w:hAnsi="Arial" w:eastAsia="Times New Roman" w:cs="Arial"/>
                <w:lang w:eastAsia="hu-HU"/>
              </w:rPr>
            </w:pPr>
            <w:r>
              <w:rPr>
                <w:rFonts w:eastAsia="Times New Roman" w:cs="Arial" w:ascii="Arial" w:hAnsi="Arial"/>
                <w:lang w:eastAsia="hu-HU"/>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jegyz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azdasági irodavezet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árosfejlesztési, kommunális irodavezet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zbeszerzési felelős</w:t>
            </w:r>
          </w:p>
          <w:p>
            <w:pPr>
              <w:pStyle w:val="Normal"/>
              <w:numPr>
                <w:ilvl w:val="0"/>
                <w:numId w:val="23"/>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vagyonnyilvántar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aljegyz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oktatási, kulturális, sportiroda-vezet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azdasági irodavezető-helyettes</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építéshatóság vezetője</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yámhivatal vezetője</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egészségügyi, szociális irodavezető-helyettes</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gazgatási irodavezető-helyettes</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árosfejlesztési, kommunális irodavezető-helyettes</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személyügyi referens</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degenforgalmi referens</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belső ellenőrzési vezet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belső ellenőr</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ltségvetési ügyintézők</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agyongazdálkodási ügyintéz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nformatikai üzemeltetési vezető</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nformatikus</w:t>
            </w:r>
          </w:p>
          <w:p>
            <w:pPr>
              <w:pStyle w:val="Normal"/>
              <w:numPr>
                <w:ilvl w:val="0"/>
                <w:numId w:val="23"/>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gondn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567" w:hanging="0"/>
              <w:outlineLvl w:val="0"/>
              <w:rPr>
                <w:rFonts w:ascii="Arial" w:hAnsi="Arial" w:eastAsia="Times New Roman" w:cs="Arial"/>
                <w:b/>
                <w:b/>
                <w:bCs/>
                <w:i/>
                <w:i/>
                <w:lang w:eastAsia="hu-HU"/>
              </w:rPr>
            </w:pPr>
            <w:r>
              <w:rPr>
                <w:rFonts w:eastAsia="Times New Roman" w:cs="Arial" w:ascii="Arial" w:hAnsi="Arial"/>
                <w:b/>
                <w:bCs/>
                <w:i/>
                <w:lang w:eastAsia="hu-HU"/>
              </w:rPr>
              <w:t>egyedi állami vagy önkormányzati támogatásról való döntésre irányuló eljárás lefolytatása során,</w:t>
            </w:r>
          </w:p>
          <w:p>
            <w:pPr>
              <w:pStyle w:val="Normal"/>
              <w:spacing w:lineRule="auto" w:line="240" w:before="120" w:after="120"/>
              <w:ind w:left="176" w:right="567" w:hanging="0"/>
              <w:rPr/>
            </w:pPr>
            <w:r>
              <w:rPr>
                <w:rFonts w:eastAsia="Times New Roman" w:cs="Arial" w:ascii="Arial" w:hAnsi="Arial"/>
                <w:lang w:eastAsia="hu-HU"/>
              </w:rPr>
              <w:t>(</w:t>
            </w:r>
            <w:r>
              <w:rPr>
                <w:rFonts w:eastAsia="Times New Roman" w:cs="Arial" w:ascii="Arial" w:hAnsi="Arial"/>
                <w:b/>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civil referens</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testületi ügyintéző (polgármesteri keret tekintetében)</w:t>
            </w:r>
          </w:p>
          <w:p>
            <w:pPr>
              <w:pStyle w:val="Normal"/>
              <w:numPr>
                <w:ilvl w:val="0"/>
                <w:numId w:val="23"/>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szociális ügyintéző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pPr>
            <w:r>
              <w:rPr>
                <w:rFonts w:eastAsia="Times New Roman" w:cs="Arial" w:ascii="Arial" w:hAnsi="Arial"/>
                <w:b/>
                <w:i/>
                <w:lang w:eastAsia="hu-HU"/>
              </w:rPr>
              <w:t xml:space="preserve">állami vagy önkormányzati támogatások felhasználásának </w:t>
            </w:r>
            <w:r>
              <w:rPr>
                <w:rFonts w:eastAsia="Times New Roman" w:cs="Arial" w:ascii="Arial" w:hAnsi="Arial"/>
                <w:b/>
                <w:bCs/>
                <w:i/>
                <w:lang w:eastAsia="hu-HU"/>
              </w:rPr>
              <w:t>vizsgálata, vagy a felhasználással való elszámoltatás során,</w:t>
            </w:r>
          </w:p>
          <w:p>
            <w:pPr>
              <w:pStyle w:val="Normal"/>
              <w:numPr>
                <w:ilvl w:val="0"/>
                <w:numId w:val="0"/>
              </w:numPr>
              <w:autoSpaceDE w:val="false"/>
              <w:spacing w:lineRule="auto" w:line="240" w:before="120" w:after="120"/>
              <w:ind w:left="176" w:right="279" w:hanging="0"/>
              <w:outlineLvl w:val="0"/>
              <w:rPr/>
            </w:pPr>
            <w:r>
              <w:rPr>
                <w:rFonts w:eastAsia="Times New Roman" w:cs="Arial" w:ascii="Arial" w:hAnsi="Arial"/>
                <w:b/>
                <w:bCs/>
                <w:i/>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ind w:left="1071" w:right="567" w:hanging="357"/>
              <w:rPr>
                <w:rFonts w:ascii="Arial" w:hAnsi="Arial" w:eastAsia="Times New Roman" w:cs="Arial"/>
                <w:lang w:eastAsia="hu-HU"/>
              </w:rPr>
            </w:pPr>
            <w:r>
              <w:rPr>
                <w:rFonts w:eastAsia="Times New Roman" w:cs="Arial" w:ascii="Arial" w:hAnsi="Arial"/>
                <w:lang w:eastAsia="hu-HU"/>
              </w:rPr>
              <w:t>oktatási-kulturális általános</w:t>
            </w:r>
          </w:p>
          <w:p>
            <w:pPr>
              <w:pStyle w:val="Normal"/>
              <w:numPr>
                <w:ilvl w:val="0"/>
                <w:numId w:val="27"/>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ügyintéző</w:t>
            </w:r>
          </w:p>
          <w:p>
            <w:pPr>
              <w:pStyle w:val="Normal"/>
              <w:numPr>
                <w:ilvl w:val="0"/>
                <w:numId w:val="27"/>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önkormányzati támogatások</w:t>
            </w:r>
          </w:p>
          <w:p>
            <w:pPr>
              <w:pStyle w:val="Normal"/>
              <w:numPr>
                <w:ilvl w:val="0"/>
                <w:numId w:val="27"/>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felhasználásának</w:t>
            </w:r>
          </w:p>
          <w:p>
            <w:pPr>
              <w:pStyle w:val="Normal"/>
              <w:numPr>
                <w:ilvl w:val="0"/>
                <w:numId w:val="27"/>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elszámoltatásával megbízott</w:t>
            </w:r>
          </w:p>
          <w:p>
            <w:pPr>
              <w:pStyle w:val="Normal"/>
              <w:numPr>
                <w:ilvl w:val="0"/>
                <w:numId w:val="27"/>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ügyintéző (pályázat-kezelő)</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120"/>
              <w:ind w:left="176" w:right="567" w:hanging="0"/>
              <w:jc w:val="center"/>
              <w:outlineLvl w:val="0"/>
              <w:rPr>
                <w:rFonts w:ascii="Arial" w:hAnsi="Arial" w:eastAsia="Times New Roman" w:cs="Arial"/>
                <w:bCs/>
                <w:lang w:eastAsia="hu-HU"/>
              </w:rPr>
            </w:pPr>
            <w:r>
              <w:rPr>
                <w:rFonts w:eastAsia="Times New Roman" w:cs="Arial" w:ascii="Arial" w:hAnsi="Arial"/>
                <w:bCs/>
                <w:lang w:eastAsia="hu-HU"/>
              </w:rPr>
              <w:t>2. Az 1. bekezdésben foglaltaktól függetlenül vagyonnyilatkozat tételére kötelezet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120"/>
              <w:ind w:left="176" w:right="279" w:hanging="0"/>
              <w:outlineLvl w:val="0"/>
              <w:rPr>
                <w:rFonts w:ascii="Arial" w:hAnsi="Arial" w:eastAsia="Times New Roman" w:cs="Arial"/>
                <w:lang w:eastAsia="hu-HU"/>
              </w:rPr>
            </w:pPr>
            <w:r>
              <w:rPr>
                <w:rFonts w:eastAsia="Times New Roman" w:cs="Arial" w:ascii="Arial" w:hAnsi="Arial"/>
                <w:b/>
                <w:bCs/>
                <w:i/>
                <w:iCs/>
                <w:lang w:eastAsia="hu-HU"/>
              </w:rPr>
              <w:t xml:space="preserve">f) </w:t>
            </w:r>
            <w:r>
              <w:rPr>
                <w:rFonts w:eastAsia="Times New Roman" w:cs="Arial" w:ascii="Arial" w:hAnsi="Arial"/>
                <w:b/>
                <w:bCs/>
                <w:lang w:eastAsia="hu-HU"/>
              </w:rPr>
              <w:t xml:space="preserve">vezetői megbízással </w:t>
            </w:r>
            <w:r>
              <w:rPr>
                <w:rFonts w:eastAsia="Times New Roman" w:cs="Arial" w:ascii="Arial" w:hAnsi="Arial"/>
                <w:b/>
                <w:bCs/>
                <w:i/>
                <w:lang w:eastAsia="hu-HU"/>
              </w:rPr>
              <w:t>rendelkező köztisztviselő</w:t>
            </w:r>
          </w:p>
          <w:p>
            <w:pPr>
              <w:pStyle w:val="Normal"/>
              <w:numPr>
                <w:ilvl w:val="0"/>
                <w:numId w:val="0"/>
              </w:numPr>
              <w:autoSpaceDE w:val="false"/>
              <w:spacing w:lineRule="auto" w:line="240" w:before="120" w:after="120"/>
              <w:ind w:left="176" w:right="279" w:hanging="0"/>
              <w:outlineLvl w:val="0"/>
              <w:rPr/>
            </w:pPr>
            <w:r>
              <w:rPr>
                <w:rFonts w:eastAsia="Times New Roman" w:cs="Arial" w:ascii="Arial" w:hAnsi="Arial"/>
                <w:lang w:eastAsia="hu-HU"/>
              </w:rPr>
              <w:t>(</w:t>
            </w:r>
            <w:r>
              <w:rPr>
                <w:rFonts w:eastAsia="Times New Roman" w:cs="Arial" w:ascii="Arial" w:hAnsi="Arial"/>
                <w:b/>
                <w:lang w:eastAsia="hu-HU"/>
              </w:rPr>
              <w:t xml:space="preserve">ötévenként </w:t>
            </w:r>
            <w:r>
              <w:rPr>
                <w:rFonts w:eastAsia="Times New Roman" w:cs="Arial" w:ascii="Arial" w:hAnsi="Arial"/>
                <w:lang w:eastAsia="hu-HU"/>
              </w:rPr>
              <w:t>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418" w:right="567" w:hanging="0"/>
              <w:rPr>
                <w:rFonts w:ascii="Arial" w:hAnsi="Arial" w:eastAsia="Times New Roman" w:cs="Arial"/>
                <w:lang w:eastAsia="hu-HU"/>
              </w:rPr>
            </w:pPr>
            <w:r>
              <w:rPr>
                <w:rFonts w:eastAsia="Times New Roman" w:cs="Arial" w:ascii="Arial" w:hAnsi="Arial"/>
                <w:lang w:eastAsia="hu-HU"/>
              </w:rPr>
            </w:r>
          </w:p>
          <w:p>
            <w:pPr>
              <w:pStyle w:val="Normal"/>
              <w:spacing w:lineRule="auto" w:line="240" w:before="120" w:after="120"/>
              <w:ind w:left="1418" w:right="567" w:hanging="0"/>
              <w:rPr>
                <w:rFonts w:ascii="Arial" w:hAnsi="Arial" w:eastAsia="Times New Roman" w:cs="Arial"/>
                <w:lang w:eastAsia="hu-HU"/>
              </w:rPr>
            </w:pPr>
            <w:r>
              <w:rPr>
                <w:rFonts w:eastAsia="Times New Roman" w:cs="Arial" w:ascii="Arial" w:hAnsi="Arial"/>
                <w:lang w:eastAsia="hu-HU"/>
              </w:rPr>
              <w:t>- - -</w:t>
            </w:r>
          </w:p>
        </w:tc>
      </w:tr>
    </w:tbl>
    <w:p>
      <w:pPr>
        <w:pStyle w:val="Normal"/>
        <w:rPr>
          <w:rFonts w:ascii="Arial" w:hAnsi="Arial" w:eastAsia="Times New Roman" w:cs="Arial"/>
          <w:sz w:val="24"/>
          <w:szCs w:val="24"/>
          <w:lang w:eastAsia="hu-HU"/>
        </w:rPr>
      </w:pPr>
      <w:r>
        <w:br w:type="page"/>
      </w:r>
      <w:r>
        <w:rPr>
          <w:rFonts w:eastAsia="Times New Roman" w:cs="Arial" w:ascii="Arial" w:hAnsi="Arial"/>
          <w:sz w:val="24"/>
          <w:szCs w:val="24"/>
          <w:lang w:eastAsia="hu-HU"/>
        </w:rPr>
      </w:r>
    </w:p>
    <w:p>
      <w:pPr>
        <w:pStyle w:val="Normal"/>
        <w:tabs>
          <w:tab w:val="clear" w:pos="708"/>
          <w:tab w:val="left" w:pos="8310" w:leader="none"/>
        </w:tabs>
        <w:spacing w:lineRule="auto" w:line="240" w:before="0" w:after="0"/>
        <w:ind w:right="567" w:hanging="0"/>
        <w:contextualSpacing/>
        <w:jc w:val="right"/>
        <w:rPr/>
      </w:pPr>
      <w:r>
        <w:rPr>
          <w:rFonts w:eastAsia="Times New Roman" w:cs="Arial" w:ascii="Arial" w:hAnsi="Arial"/>
          <w:b/>
          <w:sz w:val="24"/>
          <w:szCs w:val="24"/>
          <w:lang w:eastAsia="hu-HU"/>
        </w:rPr>
        <w:t>1. ábra</w:t>
      </w:r>
    </w:p>
    <w:p>
      <w:pPr>
        <w:pStyle w:val="Normal"/>
        <w:tabs>
          <w:tab w:val="clear" w:pos="708"/>
          <w:tab w:val="left" w:pos="8310" w:leader="none"/>
        </w:tabs>
        <w:spacing w:lineRule="auto" w:line="240" w:before="0" w:after="0"/>
        <w:ind w:right="567"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8310" w:leader="none"/>
        </w:tabs>
        <w:spacing w:lineRule="auto" w:line="240" w:before="0" w:after="0"/>
        <w:ind w:right="567"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5758180" cy="79127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5" t="-4" r="-5" b="-4"/>
                    <a:stretch>
                      <a:fillRect/>
                    </a:stretch>
                  </pic:blipFill>
                  <pic:spPr bwMode="auto">
                    <a:xfrm>
                      <a:off x="0" y="0"/>
                      <a:ext cx="5758180" cy="7912735"/>
                    </a:xfrm>
                    <a:prstGeom prst="rect">
                      <a:avLst/>
                    </a:prstGeom>
                  </pic:spPr>
                </pic:pic>
              </a:graphicData>
            </a:graphic>
          </wp:inline>
        </w:drawing>
      </w:r>
      <w:r>
        <w:br w:type="page"/>
      </w:r>
    </w:p>
    <w:p>
      <w:pPr>
        <w:pStyle w:val="Normal"/>
        <w:tabs>
          <w:tab w:val="clear" w:pos="708"/>
          <w:tab w:val="left" w:pos="8310" w:leader="none"/>
        </w:tabs>
        <w:spacing w:lineRule="auto" w:line="240" w:before="0" w:after="0"/>
        <w:ind w:right="567" w:hanging="0"/>
        <w:jc w:val="right"/>
        <w:rPr/>
      </w:pPr>
      <w:r>
        <w:rPr>
          <w:rFonts w:eastAsia="Times New Roman" w:cs="Arial" w:ascii="Arial" w:hAnsi="Arial"/>
          <w:b/>
          <w:sz w:val="24"/>
          <w:szCs w:val="24"/>
          <w:lang w:eastAsia="hu-HU"/>
        </w:rPr>
        <w:t>Szervezeti és működési szabályzat 7</w:t>
      </w:r>
      <w:r>
        <w:rPr>
          <w:rFonts w:eastAsia="Times New Roman" w:cs="Arial" w:ascii="Arial" w:hAnsi="Arial"/>
          <w:b/>
          <w:i/>
          <w:sz w:val="24"/>
          <w:szCs w:val="24"/>
          <w:lang w:eastAsia="hu-HU"/>
        </w:rPr>
        <w:t>.</w:t>
      </w:r>
      <w:r>
        <w:rPr>
          <w:rFonts w:eastAsia="Times New Roman" w:cs="Arial" w:ascii="Arial" w:hAnsi="Arial"/>
          <w:b/>
          <w:sz w:val="24"/>
          <w:szCs w:val="24"/>
          <w:lang w:eastAsia="hu-HU"/>
        </w:rPr>
        <w:t xml:space="preserve"> sz. melléklete</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polgárok várospolitikai célú és kihatású önszerveződő közösségei</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1.)</w:t>
        <w:tab/>
        <w:t>A gazdasági kamarák hajdúszoboszlói szervezetei, valamint a Hajdúszoboszlói Ipartestüle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2.)</w:t>
        <w:tab/>
        <w:t>A hajdúszoboszlói székhelyű, országos, illetve határon átnyúló szerveződésű társadalmi szervezet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center" w:pos="-198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3.)</w:t>
        <w:tab/>
        <w:t>Hajdúszoboszlói illetékességű szervezet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1.</w:t>
        <w:tab/>
        <w:t>Civilek Együtt Hajdúszoboszlóért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2.</w:t>
        <w:tab/>
        <w:t>Hajdúszoboszló Jövőjéért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3.</w:t>
        <w:tab/>
        <w:t>Hajdúszoboszlói Fizetővendéglátók Egyesülete</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4.</w:t>
        <w:tab/>
        <w:t>Hajdúszoboszlói Gazdakör</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5.</w:t>
        <w:tab/>
        <w:t>Hajdúszoboszlói Kör</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6.</w:t>
        <w:tab/>
        <w:t>Hajdúszoboszlói Polgárőr Közhasznú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7.</w:t>
        <w:tab/>
        <w:t>Hajdúszoboszlói Városszépítő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8.</w:t>
        <w:tab/>
        <w:t>Hajdúszoboszlói Vendéglátók Egyesülete</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9.</w:t>
        <w:tab/>
        <w:t>Összefogás Hajdúszoboszlóért és a Jövőért Egyesület</w:t>
      </w:r>
      <w:r>
        <w:br w:type="page"/>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8. sz. melléklete</w:t>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ának szakfeladatai</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010000</w:t>
        <w:tab/>
        <w:t>Növénytermesztés, állattenyésztés, vadgazdálkodás és kapcsolódó szolgálta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020000</w:t>
        <w:tab/>
        <w:t>Erdőgazdálkod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60000</w:t>
        <w:tab/>
        <w:t>Víztermelés, -kezelés, -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70000</w:t>
        <w:tab/>
        <w:t>Szennyvíz gyűjtése, tisztítása, elhelyezése</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1</w:t>
        <w:tab/>
        <w:t>Települési hulladék összetevőinek válogatása, elkülöní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2</w:t>
        <w:tab/>
        <w:t>Egyéb nem veszélyes hulladék összetevőinek válogatása, elkülönített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1103</w:t>
        <w:tab/>
        <w:t>Települési hulladék vegyes (ömlesz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4</w:t>
        <w:tab/>
        <w:t>Egyéb nem veszélyes hulladék vegyes (ömlesz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201</w:t>
        <w:tab/>
        <w:t>Egészségügyi és más fertőzésveszélyes hulladék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1202</w:t>
        <w:tab/>
        <w:t>Egyéb veszélyes hulladék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2101</w:t>
        <w:tab/>
        <w:t>Települési hulladék kezelése, ártalmatlaní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2102</w:t>
        <w:tab/>
        <w:t>Egyéb veszélyes hulladék kezelése, ártalmatlaní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1100</w:t>
        <w:tab/>
        <w:t>Út, autópálya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1300</w:t>
        <w:tab/>
        <w:t>Híd, alagút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2100</w:t>
        <w:tab/>
        <w:t>Folyadék szállítására szolgáló közmű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2200</w:t>
        <w:tab/>
        <w:t>Elektromos, híradás-technikai célú közmű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9900</w:t>
        <w:tab/>
        <w:t>Egyéb m. n. s. épít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93102</w:t>
        <w:tab/>
        <w:t>Városi és elővárosi közúti személyszállí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22001</w:t>
        <w:tab/>
        <w:t>Közutak, hidak, alagutak üzemeltetése, fenntar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22003</w:t>
        <w:tab/>
        <w:t>Parkoló, garázs üzemeltetése, fenntar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59091</w:t>
        <w:tab/>
        <w:t>Katasztrófa áldozatainak elszállásol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1</w:t>
        <w:tab/>
        <w:t xml:space="preserve">Lakóingatlan bérbeadása, üzemeltetése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2</w:t>
        <w:tab/>
        <w:t>Nem lakóingatlan bérbeadása, üzemelte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92000</w:t>
        <w:tab/>
        <w:t xml:space="preserve">Számviteli, könyvvizsgálói, adószakértői tevékenység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750000</w:t>
        <w:tab/>
        <w:t>Állat-egészségügyi 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12000</w:t>
        <w:tab/>
        <w:t xml:space="preserve">Takarítá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13000</w:t>
        <w:tab/>
        <w:t>Zöldterület-kezel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2</w:t>
        <w:tab/>
        <w:t>Önkormányzati jogalko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33</w:t>
        <w:tab/>
        <w:t>Adó, illeték, kiszabása, beszedése, adóellenőrz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63</w:t>
        <w:tab/>
        <w:t xml:space="preserve">Pályázat- és támogatáskezelés, ellenőrzé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92</w:t>
        <w:tab/>
        <w:t>Kiemelt állami és önkormányzati rendezvény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358</w:t>
        <w:tab/>
        <w:t>Turizmus-fejlesztési támogatások és tevékenység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2</w:t>
        <w:tab/>
        <w:t xml:space="preserve">Közvilágítá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3</w:t>
        <w:tab/>
        <w:t>Város-, községgazdálkodási m. n. s. szolgálta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134</w:t>
        <w:tab/>
        <w:t>Határon túli magyar kultúra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155</w:t>
        <w:tab/>
        <w:t>Önkormányzatok m. n. s. nemzetközi kapcsolatai</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360</w:t>
        <w:tab/>
        <w:t>Kárpótlási, kárrendezési, kártalanítási tevékenység</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532</w:t>
        <w:tab/>
        <w:t>A lakosság felkészítése, tájékoztatása, riasz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541</w:t>
        <w:tab/>
        <w:t>Ár- és belvízvédelemmel összefüggő tevékenység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1000</w:t>
        <w:tab/>
        <w:t>Óvodai nevelé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2000</w:t>
        <w:tab/>
        <w:t>Alapfokú oktatá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3000</w:t>
        <w:tab/>
        <w:t>Középfokú oktatá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4314</w:t>
        <w:tab/>
        <w:t>Szociális ösztöndíja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60000</w:t>
        <w:tab/>
        <w:t>Egészségügy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0000</w:t>
        <w:tab/>
        <w:t>Bentlakás nélküli szociális ellátások komplex támogat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81000</w:t>
        <w:tab/>
        <w:t>Idősek, fogyatékosak bentlakás nélküli szociális ellátás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1</w:t>
        <w:tab/>
        <w:t>Aktív korúak ellá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2</w:t>
        <w:tab/>
        <w:t>Időskorúak járadék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3</w:t>
        <w:tab/>
        <w:t>Lakásfenntartási támogatás normatív alapon</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5</w:t>
        <w:tab/>
        <w:t>Ápolási díj alanyi jogon</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2</w:t>
        <w:tab/>
        <w:t>Átmeneti segély</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3</w:t>
        <w:tab/>
        <w:t>Temetési segély</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9</w:t>
        <w:tab/>
        <w:t>Egyéb önkormányzati eseti pénzbeli ellá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2</w:t>
        <w:tab/>
        <w:t>Közgyógy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3</w:t>
        <w:tab/>
        <w:t>Köztemet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9942</w:t>
        <w:tab/>
        <w:t>Önkormányzatok által nyújtott lakástámogatás</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16</w:t>
        <w:tab/>
        <w:t>Önkormányzati ifjúsági kezdeményezések és programok, valamint támogatásuk</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21</w:t>
        <w:tab/>
        <w:t>Az időskorúak társadalmi integrációját, az aktív és méltó időskor megteremtését célzó programok</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22</w:t>
        <w:tab/>
        <w:t>Idősügyi önkormányzati kezdeményezések, programok, valamint támogatásu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1</w:t>
        <w:tab/>
        <w:t>Civil szervezetek működési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2</w:t>
        <w:tab/>
        <w:t>Civil szervezetek program- és egyéb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1</w:t>
        <w:tab/>
        <w:t>Rövid időtartamú közfoglalkoztatás</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442</w:t>
        <w:tab/>
        <w:t>Foglalkoztatást helyettesítő támogatásra jogosultak hosszabb időtartamú közfoglalkozt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3</w:t>
        <w:tab/>
        <w:t>Egyéb közfoglalkozt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3</w:t>
        <w:tab/>
        <w:t xml:space="preserve">Nemzetiségi intézmények fenntartásának és fejlesztésének támogatása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4</w:t>
        <w:tab/>
        <w:t>Nemzetiségek közösségi, kulturális tevékenységének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6</w:t>
        <w:tab/>
        <w:t xml:space="preserve">Egyházak közösségi és hitéleti tevékenységének támogatása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601</w:t>
        <w:tab/>
        <w:t>Vállalkozói, munkaadói érdekképviseleti tevékenység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602</w:t>
        <w:tab/>
        <w:t>Szakmai érdekképviseleti tevékenység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00400</w:t>
        <w:tab/>
        <w:t>Kulturális műsorok, rendezvények, kiállítások szervez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10204</w:t>
        <w:tab/>
        <w:t>Múzeumi közművelődési, közönségkapcsolati tevékenység</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10501</w:t>
        <w:tab/>
        <w:t>Közművelődési tevékenységek és támogatásu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102</w:t>
        <w:tab/>
        <w:t>Sportlétesítmények működtetése és fejlesz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1</w:t>
        <w:tab/>
        <w:t>Versenysport-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2</w:t>
        <w:tab/>
        <w:t>Utánpótlás-nevelési 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3</w:t>
        <w:tab/>
        <w:t>Fogyatékossággal élők versenysport 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4</w:t>
        <w:tab/>
        <w:t>Iskolai, diáksport-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5</w:t>
        <w:tab/>
        <w:t>Fogyatékossággal élők iskolai, diáksport-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301</w:t>
        <w:tab/>
        <w:t>Szabadidősport- (rekreációs sport-) tevékenység és támogat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931302</w:t>
        <w:tab/>
        <w:t>Fogyatékossággal élők szabadidősport- (rekreációs sport-) 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903</w:t>
        <w:tab/>
        <w:t>Máshová nem sorolható egyéb sporttámog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60302</w:t>
        <w:tab/>
        <w:t>Köztemető-fenntartás és működtetés</w:t>
      </w:r>
      <w:r>
        <w:br w:type="page"/>
      </w:r>
    </w:p>
    <w:p>
      <w:pPr>
        <w:pStyle w:val="Normal"/>
        <w:spacing w:before="0" w:after="20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 17/2019. (X. 31.) Ör. 1. § (1) bekezdése, hatályos 2019. 10. 31-től. </w:t>
      </w:r>
    </w:p>
  </w:footnote>
  <w:footnote w:id="3">
    <w:p>
      <w:pPr>
        <w:pStyle w:val="Footnote"/>
        <w:rPr/>
      </w:pPr>
      <w:r>
        <w:rPr>
          <w:rStyle w:val="FootnoteCharacters"/>
        </w:rPr>
        <w:footnoteRef/>
      </w:r>
      <w:r>
        <w:rPr/>
        <w:t xml:space="preserve"> </w:t>
      </w:r>
      <w:r>
        <w:rPr/>
        <w:t>Módosította a 17/2019. (X. 31.) Ör. 1. § (2) bekezdése, hatályos 2019. 10. 31-től.</w:t>
      </w:r>
    </w:p>
  </w:footnote>
  <w:footnote w:id="4">
    <w:p>
      <w:pPr>
        <w:pStyle w:val="Footnote"/>
        <w:rPr/>
      </w:pPr>
      <w:r>
        <w:rPr>
          <w:rStyle w:val="FootnoteCharacters"/>
        </w:rPr>
        <w:footnoteRef/>
      </w:r>
      <w:r>
        <w:rPr/>
        <w:t xml:space="preserve"> </w:t>
      </w:r>
      <w:r>
        <w:rPr/>
        <w:t>Módosította a 17/2019. (X. 31.) Ör. 1. § (3) bekezdése, hatályos 2019. 10. 31-től.</w:t>
      </w:r>
    </w:p>
  </w:footnote>
  <w:footnote w:id="5">
    <w:p>
      <w:pPr>
        <w:pStyle w:val="Footnote"/>
        <w:rPr/>
      </w:pPr>
      <w:r>
        <w:rPr>
          <w:rStyle w:val="FootnoteCharacters"/>
        </w:rPr>
        <w:footnoteRef/>
      </w:r>
      <w:r>
        <w:rPr/>
        <w:t xml:space="preserve"> </w:t>
      </w:r>
      <w:r>
        <w:rPr/>
        <w:t>Megállapította a 24/2015. (IX.10.) Ör. 1. § (2) bek-e, hatályos 2015. 09. 10-től.</w:t>
      </w:r>
    </w:p>
  </w:footnote>
  <w:footnote w:id="6">
    <w:p>
      <w:pPr>
        <w:pStyle w:val="Footnote"/>
        <w:rPr/>
      </w:pPr>
      <w:r>
        <w:rPr>
          <w:rStyle w:val="FootnoteCharacters"/>
        </w:rPr>
        <w:footnoteRef/>
      </w:r>
      <w:r>
        <w:rPr/>
        <w:t xml:space="preserve"> </w:t>
      </w:r>
      <w:r>
        <w:rPr/>
        <w:t>Módosította a 7/2016. (III.17.) Ör. 1. §-a, hatályos, 2016.03.17-től.</w:t>
      </w:r>
    </w:p>
    <w:p>
      <w:pPr>
        <w:pStyle w:val="Footnote"/>
        <w:rPr/>
      </w:pPr>
      <w:r>
        <w:rPr/>
        <w:t>Módosította a 17/2019. (X. 31.) Ör. 1. § (4) bekezdése, hatályos 2019. 10. 31-től</w:t>
      </w:r>
    </w:p>
  </w:footnote>
  <w:footnote w:id="7">
    <w:p>
      <w:pPr>
        <w:pStyle w:val="Footnote"/>
        <w:rPr/>
      </w:pPr>
      <w:r>
        <w:rPr>
          <w:rStyle w:val="FootnoteCharacters"/>
        </w:rPr>
        <w:footnoteRef/>
      </w:r>
      <w:r>
        <w:rPr/>
        <w:t xml:space="preserve"> </w:t>
      </w:r>
      <w:r>
        <w:rPr/>
        <w:t>Módosította a 7/2016. (III.17.) Ör. 1. §-a, hatályos, 2016.03.17-től.</w:t>
      </w:r>
    </w:p>
  </w:footnote>
  <w:footnote w:id="8">
    <w:p>
      <w:pPr>
        <w:pStyle w:val="Footnote"/>
        <w:rPr/>
      </w:pPr>
      <w:r>
        <w:rPr>
          <w:rStyle w:val="FootnoteCharacters"/>
        </w:rPr>
        <w:footnoteRef/>
      </w:r>
      <w:r>
        <w:rPr/>
        <w:t xml:space="preserve"> </w:t>
      </w:r>
      <w:r>
        <w:rPr/>
        <w:t>Módosította a 7/2016. (III.17.) Ör. 1. §-a, hatályos, 2016.03.17-től.</w:t>
      </w:r>
    </w:p>
  </w:footnote>
  <w:footnote w:id="9">
    <w:p>
      <w:pPr>
        <w:pStyle w:val="Footnote"/>
        <w:rPr/>
      </w:pPr>
      <w:r>
        <w:rPr>
          <w:rStyle w:val="FootnoteCharacters"/>
        </w:rPr>
        <w:footnoteRef/>
      </w:r>
      <w:r>
        <w:rPr/>
        <w:t xml:space="preserve"> </w:t>
      </w:r>
      <w:r>
        <w:rPr/>
        <w:t>Megállapította az 5/2015. (II.19.) Ör. 1. §-a, hatályos 2015. 02. 19-től.</w:t>
      </w:r>
    </w:p>
  </w:footnote>
  <w:footnote w:id="10">
    <w:p>
      <w:pPr>
        <w:pStyle w:val="Footnote"/>
        <w:rPr/>
      </w:pPr>
      <w:r>
        <w:rPr>
          <w:rStyle w:val="FootnoteCharacters"/>
        </w:rPr>
        <w:footnoteRef/>
      </w:r>
      <w:r>
        <w:rPr/>
        <w:t xml:space="preserve"> </w:t>
      </w:r>
      <w:r>
        <w:rPr/>
        <w:t>Módosította a 6/2016. (II.18.) Ör. 1. §-a, hatályos 2016.02.18-tól.</w:t>
      </w:r>
    </w:p>
  </w:footnote>
  <w:footnote w:id="11">
    <w:p>
      <w:pPr>
        <w:pStyle w:val="Footnote"/>
        <w:rPr/>
      </w:pPr>
      <w:r>
        <w:rPr>
          <w:rStyle w:val="FootnoteCharacters"/>
        </w:rPr>
        <w:footnoteRef/>
      </w:r>
      <w:r>
        <w:rPr/>
        <w:t xml:space="preserve"> </w:t>
      </w:r>
      <w:r>
        <w:rPr/>
        <w:t>Megállapította az 5/2015. (II.19.) Ör. 2. § (3) bek-e, hatályos 2015. 02. 19-től.</w:t>
      </w:r>
    </w:p>
  </w:footnote>
  <w:footnote w:id="12">
    <w:p>
      <w:pPr>
        <w:pStyle w:val="Footnote"/>
        <w:rPr/>
      </w:pPr>
      <w:r>
        <w:rPr>
          <w:rStyle w:val="FootnoteCharacters"/>
        </w:rPr>
        <w:footnoteRef/>
      </w:r>
      <w:r>
        <w:rPr/>
        <w:t xml:space="preserve"> </w:t>
      </w:r>
      <w:r>
        <w:rPr/>
        <w:t>Módosította az 24/2015. (IX.10.) Ör. 1. § (1) bek-e, hatályos 2015. 09. 10-től.</w:t>
      </w:r>
    </w:p>
  </w:footnote>
  <w:footnote w:id="13">
    <w:p>
      <w:pPr>
        <w:pStyle w:val="Footnote"/>
        <w:rPr/>
      </w:pPr>
      <w:r>
        <w:rPr>
          <w:rStyle w:val="FootnoteCharacters"/>
        </w:rPr>
        <w:footnoteRef/>
      </w:r>
      <w:r>
        <w:rPr/>
        <w:t xml:space="preserve"> </w:t>
      </w:r>
      <w:r>
        <w:rPr/>
        <w:t>Módosította az 5/2015. (II.19.) Ör. 2. § (5) bek-e, hatályos 2015. 02. 19-től.</w:t>
      </w:r>
    </w:p>
  </w:footnote>
  <w:footnote w:id="14">
    <w:p>
      <w:pPr>
        <w:pStyle w:val="Footnote"/>
        <w:rPr/>
      </w:pPr>
      <w:r>
        <w:rPr>
          <w:rStyle w:val="FootnoteCharacters"/>
        </w:rPr>
        <w:footnoteRef/>
      </w:r>
      <w:r>
        <w:rPr/>
        <w:t xml:space="preserve"> </w:t>
      </w:r>
      <w:r>
        <w:rPr/>
        <w:t>Megállapította a 24/2015. (IX.10.) Ör. 2. §-a, hatályos 2015.09.10-től.</w:t>
      </w:r>
    </w:p>
  </w:footnote>
  <w:footnote w:id="15">
    <w:p>
      <w:pPr>
        <w:pStyle w:val="Footnote"/>
        <w:rPr/>
      </w:pPr>
      <w:r>
        <w:rPr>
          <w:rStyle w:val="FootnoteCharacters"/>
        </w:rPr>
        <w:footnoteRef/>
      </w:r>
      <w:r>
        <w:rPr/>
        <w:t xml:space="preserve"> </w:t>
      </w:r>
      <w:r>
        <w:rPr/>
        <w:t>Megállapította a 24/2015. (IX.10.) Ör. 1. § (3) bek-e, hatályos 2015.09.10-től.</w:t>
      </w:r>
    </w:p>
  </w:footnote>
  <w:footnote w:id="16">
    <w:p>
      <w:pPr>
        <w:pStyle w:val="Footnote"/>
        <w:rPr/>
      </w:pPr>
      <w:r>
        <w:rPr>
          <w:rStyle w:val="FootnoteCharacters"/>
        </w:rPr>
        <w:footnoteRef/>
      </w:r>
      <w:r>
        <w:rPr/>
        <w:t xml:space="preserve"> </w:t>
      </w:r>
      <w:r>
        <w:rPr/>
        <w:t>Hatályon kívül helyezte a 24/2015. (IX.10.) Ör. 3. § (1) bek-e 2015.09.10-től.</w:t>
      </w:r>
    </w:p>
  </w:footnote>
  <w:footnote w:id="17">
    <w:p>
      <w:pPr>
        <w:pStyle w:val="Footnote"/>
        <w:rPr/>
      </w:pPr>
      <w:r>
        <w:rPr>
          <w:rStyle w:val="FootnoteCharacters"/>
        </w:rPr>
        <w:footnoteRef/>
      </w:r>
      <w:r>
        <w:rPr/>
        <w:t xml:space="preserve"> </w:t>
      </w:r>
      <w:r>
        <w:rPr/>
        <w:t>Módosította a 17/2019. (X. 31.) Ör. 1. § (5) bekezdése, hatályos 2019. 10. 31-től</w:t>
      </w:r>
    </w:p>
  </w:footnote>
  <w:footnote w:id="18">
    <w:p>
      <w:pPr>
        <w:pStyle w:val="Footnote"/>
        <w:rPr/>
      </w:pPr>
      <w:r>
        <w:rPr>
          <w:rStyle w:val="FootnoteCharacters"/>
        </w:rPr>
        <w:footnoteRef/>
      </w:r>
      <w:r>
        <w:rPr/>
        <w:t xml:space="preserve"> </w:t>
      </w:r>
      <w:r>
        <w:rPr/>
        <w:t>Módosította a 7/2016. (III.17.) Ör. 2. § (1) bek-e, hatályos 2016.03.17-től.</w:t>
      </w:r>
    </w:p>
  </w:footnote>
  <w:footnote w:id="19">
    <w:p>
      <w:pPr>
        <w:pStyle w:val="Footnote"/>
        <w:rPr/>
      </w:pPr>
      <w:r>
        <w:rPr>
          <w:rStyle w:val="FootnoteCharacters"/>
        </w:rPr>
        <w:footnoteRef/>
      </w:r>
      <w:r>
        <w:rPr/>
        <w:t xml:space="preserve"> </w:t>
      </w:r>
      <w:r>
        <w:rPr/>
        <w:t>Módosította a 7/2016. (III.17.) Ör. 2. § (2) bek-e, hatályos 2016.03.17-től.</w:t>
      </w:r>
    </w:p>
    <w:p>
      <w:pPr>
        <w:pStyle w:val="Footnote"/>
        <w:rPr/>
      </w:pPr>
      <w:r>
        <w:rPr/>
        <w:t>Módosította a 18/2016. (X.20.) Ör. 1. § (1) bek-e, hatályos 2016.10.20-tól.</w:t>
      </w:r>
    </w:p>
  </w:footnote>
  <w:footnote w:id="20">
    <w:p>
      <w:pPr>
        <w:pStyle w:val="Footnote"/>
        <w:rPr/>
      </w:pPr>
      <w:r>
        <w:rPr>
          <w:rStyle w:val="FootnoteCharacters"/>
        </w:rPr>
        <w:footnoteRef/>
      </w:r>
      <w:r>
        <w:rPr/>
        <w:t xml:space="preserve"> </w:t>
      </w:r>
      <w:r>
        <w:rPr/>
        <w:t>Hatályon kívül helyezte az 5/2015. (II.19.) Ör. 4. § (1) bek-e, hatályos 2015. 02. 19-től.</w:t>
      </w:r>
    </w:p>
  </w:footnote>
  <w:footnote w:id="21">
    <w:p>
      <w:pPr>
        <w:pStyle w:val="Footnote"/>
        <w:rPr/>
      </w:pPr>
      <w:r>
        <w:rPr>
          <w:rStyle w:val="FootnoteCharacters"/>
        </w:rPr>
        <w:footnoteRef/>
      </w:r>
      <w:r>
        <w:rPr/>
        <w:t xml:space="preserve"> </w:t>
      </w:r>
      <w:r>
        <w:rPr/>
        <w:t>Módosította a 7/2016. (III.17.) Ör. 3. § (1) bek-e, hatályos 2016.03.17-től.</w:t>
      </w:r>
    </w:p>
  </w:footnote>
  <w:footnote w:id="22">
    <w:p>
      <w:pPr>
        <w:pStyle w:val="Footnote"/>
        <w:rPr/>
      </w:pPr>
      <w:r>
        <w:rPr>
          <w:rStyle w:val="FootnoteCharacters"/>
        </w:rPr>
        <w:footnoteRef/>
      </w:r>
      <w:r>
        <w:rPr/>
        <w:t xml:space="preserve"> </w:t>
      </w:r>
      <w:r>
        <w:rPr/>
        <w:t>Módosította a 7/2016. (III.17.) Ör. 3. § (2) bek-e, hatályos 2016.03.17-től.</w:t>
      </w:r>
    </w:p>
  </w:footnote>
  <w:footnote w:id="23">
    <w:p>
      <w:pPr>
        <w:pStyle w:val="Footnote"/>
        <w:rPr/>
      </w:pPr>
      <w:r>
        <w:rPr>
          <w:rStyle w:val="FootnoteCharacters"/>
        </w:rPr>
        <w:footnoteRef/>
      </w:r>
      <w:r>
        <w:rPr/>
        <w:t xml:space="preserve"> </w:t>
      </w:r>
      <w:r>
        <w:rPr/>
        <w:t>Módosította az 5/2015. (II.19.) ör. 2. § (6) bek-e, hatályos 2015. 02. 19-től.</w:t>
      </w:r>
    </w:p>
  </w:footnote>
  <w:footnote w:id="24">
    <w:p>
      <w:pPr>
        <w:pStyle w:val="Footnote"/>
        <w:rPr/>
      </w:pPr>
      <w:r>
        <w:rPr>
          <w:rStyle w:val="FootnoteCharacters"/>
        </w:rPr>
        <w:footnoteRef/>
      </w:r>
      <w:r>
        <w:rPr/>
        <w:t xml:space="preserve"> </w:t>
      </w:r>
      <w:r>
        <w:rPr/>
        <w:t>Megállapította az 5/2015. (II.19.) ör. 2. § (7) bek-e, hatályos 2015. 02. 19-től.</w:t>
      </w:r>
    </w:p>
  </w:footnote>
  <w:footnote w:id="25">
    <w:p>
      <w:pPr>
        <w:pStyle w:val="Footnote"/>
        <w:rPr/>
      </w:pPr>
      <w:r>
        <w:rPr>
          <w:rStyle w:val="FootnoteCharacters"/>
        </w:rPr>
        <w:footnoteRef/>
      </w:r>
      <w:r>
        <w:rPr/>
        <w:t xml:space="preserve"> </w:t>
      </w:r>
      <w:r>
        <w:rPr/>
        <w:t>Módosította az 5/2015. (II.19.) Ör. 3. §-a, hatályos 2015. 02. 19-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778" w:hanging="360"/>
      </w:pPr>
      <w:rPr>
        <w:b/>
      </w:rPr>
    </w:lvl>
  </w:abstractNum>
  <w:abstractNum w:abstractNumId="21">
    <w:lvl w:ilvl="0">
      <w:start w:val="1"/>
      <w:numFmt w:val="bullet"/>
      <w:lvlText w:val=""/>
      <w:lvlJc w:val="left"/>
      <w:pPr>
        <w:tabs>
          <w:tab w:val="num" w:pos="0"/>
        </w:tabs>
        <w:ind w:left="1684" w:hanging="360"/>
      </w:pPr>
      <w:rPr>
        <w:rFonts w:ascii="Symbol" w:hAnsi="Symbol" w:cs="Symbol" w:hint="default"/>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0"/>
        </w:tabs>
        <w:ind w:left="753"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7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737" w:right="284" w:hanging="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4"/>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8"/>
      <w:szCs w:val="20"/>
    </w:rPr>
  </w:style>
  <w:style w:type="character" w:styleId="Cmsor2Char">
    <w:name w:val="Címsor 2 Char"/>
    <w:qFormat/>
    <w:rPr>
      <w:rFonts w:ascii="Times New Roman" w:hAnsi="Times New Roman" w:eastAsia="Times New Roman" w:cs="Times New Roman"/>
      <w:b/>
      <w:sz w:val="32"/>
      <w:szCs w:val="20"/>
    </w:rPr>
  </w:style>
  <w:style w:type="character" w:styleId="Cmsor3Char">
    <w:name w:val="Címsor 3 Char"/>
    <w:qFormat/>
    <w:rPr>
      <w:rFonts w:ascii="Arial" w:hAnsi="Arial" w:eastAsia="Times New Roman" w:cs="Times New Roman"/>
      <w:sz w:val="24"/>
      <w:szCs w:val="20"/>
    </w:rPr>
  </w:style>
  <w:style w:type="character" w:styleId="Cmsor4Char">
    <w:name w:val="Címsor 4 Char"/>
    <w:qFormat/>
    <w:rPr>
      <w:rFonts w:ascii="Arial" w:hAnsi="Arial" w:eastAsia="Times New Roman" w:cs="Times New Roman"/>
      <w:sz w:val="24"/>
      <w:szCs w:val="20"/>
    </w:rPr>
  </w:style>
  <w:style w:type="character" w:styleId="Cmsor5Char">
    <w:name w:val="Címsor 5 Char"/>
    <w:qFormat/>
    <w:rPr>
      <w:rFonts w:ascii="Times New Roman" w:hAnsi="Times New Roman" w:eastAsia="Times New Roman" w:cs="Times New Roman"/>
      <w:b/>
      <w:bCs/>
      <w:i/>
      <w:iCs/>
      <w:sz w:val="26"/>
      <w:szCs w:val="26"/>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rPr/>
  </w:style>
  <w:style w:type="character" w:styleId="Szvegtrzs2Char">
    <w:name w:val="Szövegtörzs 2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Para1">
    <w:name w:val="para1"/>
    <w:qFormat/>
    <w:rPr>
      <w:b/>
      <w:bCs/>
    </w:rPr>
  </w:style>
  <w:style w:type="character" w:styleId="Section">
    <w:name w:val="section"/>
    <w:qFormat/>
    <w:rPr/>
  </w:style>
  <w:style w:type="character" w:styleId="Point">
    <w:name w:val="point"/>
    <w:qFormat/>
    <w:rPr/>
  </w:style>
  <w:style w:type="character" w:styleId="DokumentumtrkpChar">
    <w:name w:val="Dokumentumtérké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737" w:right="284" w:hanging="0"/>
      <w:jc w:val="center"/>
    </w:pPr>
    <w:rPr>
      <w:rFonts w:ascii="Arial" w:hAnsi="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zvegblokk">
    <w:name w:val="Szövegblokk"/>
    <w:basedOn w:val="Normal"/>
    <w:qFormat/>
    <w:pPr>
      <w:spacing w:lineRule="auto" w:line="240" w:before="0" w:after="0"/>
      <w:ind w:left="737" w:right="284" w:hanging="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lockText">
    <w:name w:val="Block Text"/>
    <w:basedOn w:val="Normal"/>
    <w:qFormat/>
    <w:pPr>
      <w:widowControl w:val="false"/>
      <w:spacing w:lineRule="auto" w:line="240" w:before="0" w:after="0"/>
      <w:ind w:left="720" w:right="720" w:hanging="0"/>
      <w:jc w:val="center"/>
    </w:pPr>
    <w:rPr>
      <w:rFonts w:ascii="Times New Roman" w:hAnsi="Times New Roman" w:eastAsia="Times New Roman" w:cs="Times New Roman"/>
      <w:b/>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1">
    <w:name w:val=" Char1"/>
    <w:basedOn w:val="Normal"/>
    <w:qFormat/>
    <w:pPr>
      <w:spacing w:lineRule="exact" w:line="240" w:before="0" w:after="160"/>
    </w:pPr>
    <w:rPr>
      <w:rFonts w:ascii="Tahoma" w:hAnsi="Tahoma" w:eastAsia="Times New Roman" w:cs="Times New Roman"/>
      <w:sz w:val="20"/>
      <w:szCs w:val="20"/>
      <w:lang w:val="en-US"/>
    </w:rPr>
  </w:style>
  <w:style w:type="paragraph" w:styleId="Char2">
    <w:name w:val=" Char2"/>
    <w:basedOn w:val="Normal"/>
    <w:qFormat/>
    <w:pPr>
      <w:spacing w:lineRule="exact" w:line="240" w:before="0" w:after="160"/>
    </w:pPr>
    <w:rPr>
      <w:rFonts w:ascii="Tahoma" w:hAnsi="Tahoma" w:eastAsia="Times New Roman" w:cs="Times New Roman"/>
      <w:sz w:val="20"/>
      <w:szCs w:val="20"/>
      <w:lang w:val="en-US"/>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hu/"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9:00Z</dcterms:created>
  <dc:creator>Dr. Korpos Szabolcs</dc:creator>
  <dc:description/>
  <cp:keywords/>
  <dc:language>en-US</dc:language>
  <cp:lastModifiedBy>Dr. Korpos Szabolcs</cp:lastModifiedBy>
  <cp:lastPrinted>2014-12-13T09:56:00Z</cp:lastPrinted>
  <dcterms:modified xsi:type="dcterms:W3CDTF">2020-02-24T09:59:00Z</dcterms:modified>
  <cp:revision>49</cp:revision>
  <dc:subject/>
  <dc:title/>
</cp:coreProperties>
</file>