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i Polgármesteri Hivatal</w:t>
      </w:r>
    </w:p>
    <w:p>
      <w:pPr>
        <w:pStyle w:val="Normal"/>
        <w:jc w:val="both"/>
        <w:rPr/>
      </w:pPr>
      <w:r>
        <w:rPr/>
        <w:t>Igazgatási Iroda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16"/>
              </w:rPr>
            </w:pPr>
            <w:r>
              <w:rPr>
                <w:b/>
                <w:sz w:val="40"/>
                <w:szCs w:val="16"/>
              </w:rPr>
              <w:t>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HSZ/2832/2019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9. február 28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aljegyző, igazgatási irodavezető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Turisztikai, Kulturális, Sport Bizottság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2018-es turisztikai adatairó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Bizottsá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korábbi évekhez hasonlóan a szálláshely-szolgáltatók részéről történő majdnem teljes adatszolgáltatás feldolgozását követően ismét részletes adatokkal tudunk szolgálni a Tisztelt Képviselő-testület és más érdeklődők irányában. Ezen évben is az elmúlt 5 év adatait hasonlítjuk össze, mellyel a változások is jól nyomon követhető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szálláshelyek statisztikai adatainak szinte hiánytalan beadását követően örömmel állapíthatjuk meg, hogy Hajdúszoboszló városában a 2018-as év folyamán összesen 1.327.377 vendégéjszakát regisztráltak a szállásadók, ami több mint 61.000 éjszakával több, mint 2017-ben (4,9 %-os növekmén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jelenthetjük - mivel Hévíz, illetve Siófok már közreadta jelentését e tárgyban -, hogy nálunk regisztrálták a legtöbb vendégéjszakát 2018-ban Magyarországon, természetesen Budapestet leszámítva. Sok szakmai hírben Hévíz vendégéjszaka adatai megelőzik városunkét, azonban ekkor csak és kizárólag a „kereskedelmi” szálláshelyek adatairól beszélnek. Az egyéb szálláshely-szolgáltatók kiemelt fontosságát városunkban az alábbi 2017-es, KSH-tól származó (hírekben ritkán olvasható) vendégéjszaka-adatok adatok azonban jól szemléltetheti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495"/>
        <w:gridCol w:w="171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ófo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0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jdúszoboszl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.49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tonboglá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23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sóör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.397 (?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árdi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6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.528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évíz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03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atonlell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72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ük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139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ged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932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 rendelkezésünkre álló legkorábbi adatok, azaz 1997 óta még sohasem volt ennyi vendégéjszaka regisztrálva városunkban, melyért köszönet illeti meg a város turizmusában, turizmusáért dolgozó minden személ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múlt 5 év vendégéjszaka adat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fö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63.7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.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.356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0.1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.7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.314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5.6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.6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.057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65.79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.7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.08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327.3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89.2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8.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vábbra is jellemző a magyarok túlsúlya, 2018-ben arányuk stagnál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484662162"/>
      <w:bookmarkEnd w:id="0"/>
      <w:r>
        <w:rPr>
          <w:sz w:val="28"/>
          <w:szCs w:val="28"/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95pt;height:222.2pt" filled="f" o:ole="">
            <v:imagedata r:id="rId3" o:title=""/>
          </v:shape>
          <o:OLEObject Type="Embed" ProgID="Excel.Sheet.12" ShapeID="ole_rId2" DrawAspect="Content" ObjectID="_504387195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rosba látogató turisták száma is minden korábbi adatot felülmúlt 2018-ban, összesen 404.931 főt regisztráltak a szállásadó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lmúlt 5</w:t>
      </w:r>
      <w:r>
        <w:rPr/>
        <w:t xml:space="preserve"> év vendégszám (fő)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y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ülföld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34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6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7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8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.5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34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.5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.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60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.0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.4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6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04.9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3.28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1.6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vendégek átlagos tartózkodási ideje stagnált 2018-ban (3,28), azonban országos tendenciának minősíthető a stagnálás, vagy méginkább a csökkenés, mely jól mutatja az utazási szokások jelentős átalakulását (többször, de kevesebb időre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018-as „nemzetiségi” megoszlás 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625"/>
        <w:gridCol w:w="2126"/>
        <w:gridCol w:w="215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éjszaka-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dégszám (fő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átlagos tartózkodási id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éjszak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y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.3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á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9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ová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6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me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á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8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osz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e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ldá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ztrák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an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é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o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g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lasz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„vízumos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„uniós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6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öviden megállapítható, hogy a legfontosabb küldő piacok közül a lengyel, szlovák, német piac valamelyest (-1,8 %, -6,1 %, -2,7 %) csökkent, míg a román, ukrán, orosz piac jelentősen nőtt (7,1 %, 29,1 %, 38,8 %). A lengyelek és románok aránya továbbra is kiemelkedő a küldő piacok közül, 39, illetve 20 %-ot jelenten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5 legfontosabb „küldő” piac vendégéjszakái az elmúlt 5 évbe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ngy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má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ném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lová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se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rá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3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88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7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0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.9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4.2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86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1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7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7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8.3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.4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.7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.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.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2018-as külföldi vendégéjszaka-szám megoszlás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bookmarkStart w:id="1" w:name="_1485177035"/>
      <w:bookmarkEnd w:id="1"/>
      <w:r>
        <w:rPr>
          <w:sz w:val="28"/>
          <w:szCs w:val="28"/>
          <w:lang w:val="en-US" w:eastAsia="en-US"/>
        </w:rPr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9pt;height:225.9pt" filled="f" o:ole="">
            <v:imagedata r:id="rId5" o:title=""/>
          </v:shape>
          <o:OLEObject Type="Embed" ProgID="Excel.Sheet.12" ShapeID="ole_rId4" DrawAspect="Content" ObjectID="_837280379" r:id="rId4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>A hajdúszoboszlói szálláshelyek és azok férőhelyszámainak az elmúlt 5 év december 31. napján rögzített adatai, azzal, hogy főként az egyéb szálláshelyek esetén jelentős a hektikusság, azaz a május-júniusi időszakban jelentősen emelkedik a szálláshelyek száma, míg év vége felé akár jelentősen is csökkenhet (</w:t>
      </w:r>
      <w:r>
        <w:rPr>
          <w:i/>
          <w:sz w:val="28"/>
          <w:szCs w:val="28"/>
        </w:rPr>
        <w:t>zárójelben a férőhely adatok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75"/>
        <w:gridCol w:w="2265"/>
        <w:gridCol w:w="2488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sszese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tel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szálláshel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magánszálláshely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 (1811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5005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 (9466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 (17833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4952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 (9189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 (18132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(5056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 (9352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 (18430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(4981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5 (9655)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34 (17448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 (4814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42 (9543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endégéjszakák megoszlása 2018-ban az egyes szálláshely-típusok között az alábbiakat mutatj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1516450039"/>
      <w:bookmarkEnd w:id="2"/>
      <w:r>
        <w:rPr>
          <w:sz w:val="28"/>
          <w:szCs w:val="28"/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9pt;height:301pt" filled="f" o:ole="">
            <v:imagedata r:id="rId7" o:title=""/>
          </v:shape>
          <o:OLEObject Type="Embed" ProgID="Excel.Sheet.12" ShapeID="ole_rId6" DrawAspect="Content" ObjectID="_616938443" r:id="rId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Örvendetes tény, hogy a legtöbb szálláshely-típusnál nőttek a vendégéjszakák számai. A legfontosabb hoteleknél 3,5 %-kal 806.123 vendégéjszakára, az egyéb szálláshelyeknél 9,1 %-kal 303.602 vendégéjszakára, míg a panzióknál 61,5 %-kal 36.568 vendégéjszakára. Az üdülőházaknál és a kempingeknél minimális visszaesés volt tapasztalható, 2,7, illetve 2,4 %-kal 81.076, illetve 94.944 vendégéjszakára. Magyarázat a panziók kiemelt növekedésre, hogy a kormányzati szállásfejlesztési pályázat okán több szálláshely ezen működési formára váltot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Mindezen adatokkal szoros összefüggésben az idegenforgalmi adónemben 2018-ban  megfizetett 514.855e Ft idegenforgalmi adó is minden idők legmagasabb bevételi adatát jelenti Hajdúszoboszl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9. február 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dr. Sléder Tam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aljegyző, igazgatási irodavezető</w:t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49:00Z</dcterms:created>
  <dc:creator>Sleder</dc:creator>
  <dc:description/>
  <cp:keywords/>
  <dc:language>en-US</dc:language>
  <cp:lastModifiedBy>Fehér Adrienn</cp:lastModifiedBy>
  <cp:lastPrinted>2018-02-13T11:05:00Z</cp:lastPrinted>
  <dcterms:modified xsi:type="dcterms:W3CDTF">2019-12-11T08:49:00Z</dcterms:modified>
  <cp:revision>2</cp:revision>
  <dc:subject/>
  <dc:title>Hajdúszoboszló Város Polgármestere</dc:title>
</cp:coreProperties>
</file>