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iratszám: HSZ/1319-2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február 17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Biró Anita, Marosi György Csongor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Czető Norbert és Nagy Bálint László</w:t>
      </w:r>
      <w:r>
        <w:rPr/>
        <w:t xml:space="preserve"> 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Varga Imre humán közszolgáltatási irodavezető-helyettes, Lőrincz László gazdasági irodavezető, Szabóné Szabó Mária vagyongazdálkodási ügyintéző, valamint Nagy Marianna, a Hajdúszoboszlói Egyesített Óvoda igazgatója és dr. Bihari-Horváth László, a Bocskai István Múzeum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Megállapította, hogy a bizottság 3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eghívóban szereplő napirende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i javasla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február 2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általános iskolai körzethatárok véleményezésére. (képviselő-testületi ülés 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magasabb vezetői pótlék meghatározására. (képviselő-testületi ülés 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pályázati felhívás elkészítésére.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paintball pálya kialakítására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Szép E. u. 16. szám alatti ún. Zenepavilont érintő bérleti szerződés meghosszabbítására. (képviselő-testületi ülés 19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Hajdúszoboszló, Hermann O. u. 2. szám alatti ingatlan adásvételi előszerződésének meghosszabbításáról. (képviselő-testületi ülés 2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általános iskolai körzethatárok véleményez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Változás, hogy a tankerülethez került át a körzethatárok megállap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9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általános iskolai körzethatárok véleményezéséről</w:t>
      </w:r>
      <w:r>
        <w:rPr>
          <w:b/>
        </w:rPr>
        <w:t xml:space="preserve"> </w:t>
      </w:r>
      <w:r>
        <w:rPr/>
        <w:t xml:space="preserve">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magasabb vezetői pótlék meghatároz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Nagyon köszöni az újbóli tárgyalását kérésének. Az előző képviselő-testület nem támogatta. A múzeumért folytatott küzdelem, munka meglehetősen eredményes, ennek az eredményes munkának egyik elismerése a vezetői bér emelése. Az előterjesztés vezetői pótlékról szól, de a múzeum költségvetésében az illetménykiegészítés emelése is szerepel, amit a testület elfogadott. Szükséges-e technikailag belevenni ebbe az előterjesztésbe az illetménykiegészítés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munkáltatói jogokat a bérmegállapítás tekintetében is a képviselő-testület gyakorolja. A költségvetésben sarokszámokat fogadtak el, nem személy szerinti béreket. Polgármester Úr a rendelkezésre álló forrásról úgy nem dönthet, hogy úgy gondolja, a béremelésre is jut pé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A forrás megvan, azt elfogadta a testület. A gazdasági irodának személy szerint kellett meghatározni a béremet. Bele kell emelni az előterjesztés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Ő arra kapott utasítást, hogy a pótlékot ilyen szinten rendezz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0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magasabb vezetői pótlék meghatároz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Az illetménykiegészítése ezek szerint nem nő, ha így fogadták e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Ezzel a határozattal nem fog nőni, ez a határozat nem tartalmazz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Bihari-Horváth László: </w:t>
      </w:r>
      <w:r>
        <w:rPr/>
        <w:t xml:space="preserve">A korábban megfogalmazott bérigénye nem erről szólt. Fenntartja azt a megjegyzését, hogy a Bocskai fejedelmi kincstár átadásáig tud csak a városban maradni, ha ez így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Igazgató Úr, erről fog a testület is szavazni. Nem hiszi, hogy bármiféle más dolog itt terítékre kerül. Ha fenntartja, amit mond, akkor a testület által a felé tett gesztust is semmibe veszi. A bizottság szavazott, a napirend lezárult. Kéri, folytassák a bizottsági munkát. Más alkalommal napirendre lehet venni, ha bármi sérelm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Bihari-Horváth László: </w:t>
      </w:r>
      <w:r>
        <w:rPr/>
        <w:t xml:space="preserve">Pénteken kapta meg az anyagot. Nem volt ideje érdemben reagáln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zeglédi Gyula: </w:t>
      </w:r>
      <w:r>
        <w:rPr/>
        <w:t xml:space="preserve">Ezek a monológok nem segítenek a korrekció keresztülvitel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rma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pályázati felhívás elkészítésé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A Köznevelési Alapra (oktatási alapítványok támogatása) 5 millió Ft van elkülönítve. Ez az alap különbözik az egyébként a költségvetésben szereplő alapítványok támogatásától. A testület úgy döntött, pályázatot ír ki, a pályázati feltételek és a pályázók köre szerepel a felhívásban. Alpolgármester Úrral egyetértésben állították össze a fel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1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pályázati felhívás elkészítésérő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paintball pálya kialak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2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paintball pálya kialakításáról</w:t>
      </w:r>
      <w:r>
        <w:rPr>
          <w:b/>
        </w:rPr>
        <w:t xml:space="preserve"> </w:t>
      </w:r>
      <w:r>
        <w:rPr/>
        <w:t xml:space="preserve">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Ötö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ép E. u. 16. szám alatti ún. Zenepavilont érintő bérleti szerződés meghosszabbításá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Az előkészítést ő végezte, a lényege, hogy a bérleti szerződést egy évre hosszabbítják meg, a mindkét fél által aláírt és elfogadott időpont és táblázat tartalma bekerült az előterjesztésbe. Kéri, támogassa a bizottság.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Marosi György Csongor</w:t>
      </w:r>
      <w:r>
        <w:rPr>
          <w:lang w:val="hu-HU"/>
        </w:rPr>
        <w:t xml:space="preserve">: A megállapodást aláírta mindkét egyesület, ez mindkét fél számára megfelelő, zökkenőmentesen zajlanak az edzések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>: Van egy szabadidősáv, a HSE tudja használni, mivel a másik egyesület nem fogja igénybe venn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3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Szép E. u. 16. szám alatti ún. Zenepavilont érintő bérleti szerződés meghosszabbításáról szóló előterjesztés elfogadásá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Hat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a Hajdúszoboszló, Hermann O. u. 2. szám alatti ingatlan adásvételi előszerződésének meghosszabbításáról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3 igen szavazattal (</w:t>
      </w:r>
      <w:r>
        <w:rPr>
          <w:bCs/>
          <w:iCs/>
        </w:rPr>
        <w:t>Biró Anita, Marosi György Csongor, Mester József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14/2020. (II. 1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a Hajdúszoboszló, Hermann O. u. 2. szám alatti ingatlan adásvételi előszerződésének meghosszabbít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február 2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Het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ejelentések, tájékoztatók (szóbeli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ga Imre: </w:t>
      </w:r>
      <w:r>
        <w:rPr/>
        <w:t xml:space="preserve">Tájékoztatja a bizottságot, hogy pénteken 12.00 órakor lezárult a pályázatok beadása. Nagyon sok pályázat érkezett. Nem feltétlenül a testületi ülés előtti héten lévő bizottsági ülésen kell ezzel foglalkozni, rendkívüli ülésen lehet tárgyalni erről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A hajdúnánási polgármester úrtól kapott egy levelet, melyben Bocskai-zarándokutat szerveznek, február 22-23-án. Részt kíván-e venni bárki a bizottságból? Minél hamarabb visszajelzést kér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Kaptak-e bármiféle tájékoztatót ezzel kapcsolatosan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eglédi Gyula</w:t>
      </w:r>
      <w:r>
        <w:rPr/>
        <w:t xml:space="preserve">: Ígérték, de nem kaptak semm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osi György Csongor</w:t>
      </w:r>
      <w:r>
        <w:rPr/>
        <w:t xml:space="preserve">: A korábbi testületből vettek részt a zarándoklat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 szóbeli tájékoztatót tudomásul vette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>Mivel több hozzászóló nem volt, a bizottság ülése 14.25 órakor befejeződött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Molnár Viktória</dc:creator>
  <dc:description/>
  <cp:keywords/>
  <dc:language>en-US</dc:language>
  <cp:lastModifiedBy>Molnár Viktória</cp:lastModifiedBy>
  <cp:lastPrinted>2020-02-20T11:49:00Z</cp:lastPrinted>
  <dcterms:modified xsi:type="dcterms:W3CDTF">2020-02-20T10:49:00Z</dcterms:modified>
  <cp:revision>66</cp:revision>
  <dc:subject/>
  <dc:title/>
</cp:coreProperties>
</file>