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6703-8/2016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Hajdúszoboszló Város Önkormányzatának Turisztikai, Kulturális, Sport Bizottság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következő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ülésé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6. szeptember 6-án 14.00 órátó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Városháza Pávai-termében tartja, melyre meghívo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épviselő-testület 2016. szeptember 8-i ülésanyagának véleményezés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Hungarospa Hajdúszoboszlói Zrt. 2016. évi üzleti tervének módosítására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ezérigazgató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eszámoló Hajdúszoboszló város 2016. évi költségvetése első 7 hónapjának végrehajtásáról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Hajdúszoboszlói Városi Televízió magasabb vezetői megbízásra kiírt pályázattal kapcsolatos törvényességi felhívásról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költségvetési pótelőirányzat biztosítására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  <w:t>Képviselő-testületi napirendben nem szereplő, csak bizottsági anyag: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Kérelem városmarketing keretből történő felhasználás jóváhagyására.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szCs w:val="24"/>
          <w:u w:val="single"/>
        </w:rPr>
        <w:t>Előadó</w:t>
      </w:r>
      <w:r>
        <w:rPr>
          <w:szCs w:val="24"/>
        </w:rPr>
        <w:t xml:space="preserve">: TDM ügyvezető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Előterjesztés a városunkban tartózkodó delegációk vendégül látásával kapcsolatosan.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szCs w:val="24"/>
          <w:u w:val="single"/>
        </w:rPr>
        <w:t>Előadó</w:t>
      </w:r>
      <w:r>
        <w:rPr>
          <w:szCs w:val="24"/>
        </w:rPr>
        <w:t xml:space="preserve">: bizottsági elnök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Hajdúszoboszlói Árpád SE. kérelme támogatás pénzügyi elszámolásával kapcsolatosan.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szCs w:val="24"/>
          <w:u w:val="single"/>
        </w:rPr>
        <w:t>Előadó</w:t>
      </w:r>
      <w:r>
        <w:rPr>
          <w:szCs w:val="24"/>
        </w:rPr>
        <w:t xml:space="preserve">: humán-közszolgáltatási irodavezető-helyettes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 xml:space="preserve">Holácsik András kérelme amatőr asztalitenisz bajnoksággal kapcsolatosan.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szCs w:val="24"/>
          <w:u w:val="single"/>
        </w:rPr>
        <w:t>Előadó</w:t>
      </w:r>
      <w:r>
        <w:rPr>
          <w:szCs w:val="24"/>
        </w:rPr>
        <w:t xml:space="preserve">: humán-közszolgáltatási irodavezető-helyettes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 xml:space="preserve">Nagy Elek kérelme Nemzeti Vágtán való részvétellel kapcsolatosan.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szCs w:val="24"/>
          <w:u w:val="single"/>
        </w:rPr>
        <w:t>Előadó</w:t>
      </w:r>
      <w:r>
        <w:rPr>
          <w:szCs w:val="24"/>
        </w:rPr>
        <w:t xml:space="preserve">: humán-közszolgáltatási irodavezető-helyettes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 xml:space="preserve">Spartacus 2002 SE kérelme.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szCs w:val="24"/>
          <w:u w:val="single"/>
        </w:rPr>
        <w:t>Előadó</w:t>
      </w:r>
      <w:r>
        <w:rPr>
          <w:szCs w:val="24"/>
        </w:rPr>
        <w:t xml:space="preserve">: humán-közszolgáltatási irodavezető-helyettes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jdúszoboszló, 2016. szeptember 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Üdvözlette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</w:t>
      </w:r>
      <w:r>
        <w:rPr>
          <w:b/>
          <w:i/>
          <w:sz w:val="24"/>
          <w:szCs w:val="24"/>
        </w:rPr>
        <w:t>Máté Lajos sk.</w:t>
      </w:r>
    </w:p>
    <w:p>
      <w:pPr>
        <w:pStyle w:val="Normal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 xml:space="preserve">        bizottsági elnök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27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Turisztikai, Kulturális, Sport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7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Char">
    <w:name w:val="Cím Char"/>
    <w:qFormat/>
    <w:rPr>
      <w:b/>
      <w:i/>
      <w:spacing w:val="1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52:00Z</dcterms:created>
  <dc:creator>ibardos</dc:creator>
  <dc:description/>
  <cp:keywords/>
  <dc:language>en-US</dc:language>
  <cp:lastModifiedBy>Molnár Viktória</cp:lastModifiedBy>
  <cp:lastPrinted>2016-07-11T11:14:00Z</cp:lastPrinted>
  <dcterms:modified xsi:type="dcterms:W3CDTF">2016-09-02T09:31:00Z</dcterms:modified>
  <cp:revision>41</cp:revision>
  <dc:subject/>
  <dc:title>Hajdúszoboszló Város Önkormányzatának Pénzügyi, Gazdasági Bizottsága</dc:title>
</cp:coreProperties>
</file>