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5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május 10-é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május 12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 xml:space="preserve">Előterjesztés közvetlen „nemzetközi” forrásokra alapozott pályázati lehetőségek testvér (partner)városi egyeztetéséről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elektronikus vendégregisztrációs programmal kapcsolatban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aljegyző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Előterjesztés Dzierzoniów (lengyel) partnervárosból érkező csoporttal kapcsolatba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anizsay György Béla önkormányzati képvisel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 xml:space="preserve">Bejelentések, tájékoztatók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május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Üdvöz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b/>
          <w:i/>
          <w:sz w:val="24"/>
          <w:szCs w:val="24"/>
        </w:rPr>
        <w:t xml:space="preserve">Máté Lajos sk.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ibardos</dc:creator>
  <dc:description/>
  <cp:keywords/>
  <dc:language>en-US</dc:language>
  <cp:lastModifiedBy>Molnár Viktória</cp:lastModifiedBy>
  <cp:lastPrinted>2016-03-21T10:16:00Z</cp:lastPrinted>
  <dcterms:modified xsi:type="dcterms:W3CDTF">2016-06-02T07:18:00Z</dcterms:modified>
  <cp:revision>12</cp:revision>
  <dc:subject/>
  <dc:title>Hajdúszoboszló Város Önkormányzatának Pénzügyi, Gazdasági Bizottsága</dc:title>
</cp:coreProperties>
</file>