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6703-1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. március 16-án 13.00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-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március 17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  <w:szCs w:val="24"/>
        </w:rPr>
        <w:t>Előterjesztés a Hajdúszoboszlói Turisztikai Nonprofit Kft a „Turisztikai szervezetek (TDM) fejlesztése” pályázat benyújtásáról elvi jóváhagyásra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DM ügyvezető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em a városmarketing keretből történő felhasználás jóváhagyására.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TDM ügyvezető igazgató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ási kérelem Harsányi Bálint emlékszobor felújítására vonatkozóan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alpolgármester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ási kérelem Pávai Vajna Ferenc díszsírhelyének felújítására vonatkozóan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alpolgármester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Hajdúszoboszlói Kör kérelme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>: elnö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6. márciu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b/>
          <w:i/>
          <w:sz w:val="24"/>
          <w:szCs w:val="24"/>
        </w:rPr>
        <w:t xml:space="preserve">Máté Lajos 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bizottsági elnö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7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2:00Z</dcterms:created>
  <dc:creator>ibardos</dc:creator>
  <dc:description/>
  <cp:keywords/>
  <dc:language>en-US</dc:language>
  <cp:lastModifiedBy>Molnár Viktória</cp:lastModifiedBy>
  <cp:lastPrinted>2016-03-21T10:16:00Z</cp:lastPrinted>
  <dcterms:modified xsi:type="dcterms:W3CDTF">2016-03-21T09:18:00Z</dcterms:modified>
  <cp:revision>5</cp:revision>
  <dc:subject/>
  <dc:title>Hajdúszoboszló Város Önkormányzatának Pénzügyi, Gazdasági Bizottsága</dc:title>
</cp:coreProperties>
</file>