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8252-1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szeptember 7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5. szeptember 10-i ülésanyagának véleményezés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 Hajdúszoboszlói Városi Televízió magasabb vezetői megbízásra kiírt pályázat elbírálására  (2015. szeptember 10-i képviselő-testületi ülés 3./ napirendi pontja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 Bocskai István Múzeum működési engedélyének módosítására  (2015. szeptember 10-i képviselő-testületi ülés 4./ napirendi pontja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számoló a 2015. évi önkormányzati költségvetés első 7 hónapos végrehajtásáról (2015. szeptember 10-i képviselő-testületi ülés 6./ napirendi pontja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- főkönyvel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nyersanyagnormák és intézményi térítési díjak meghatározásáról  (2015. szeptember 10-i képviselő-testületi ülés 7./ napirendi pontja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– főkönyvelő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 városi köztemetőben található védett sírokkal kapcsolatosan és síremlék védetté nyilvánítására érkezett kérelemről (2015. szeptember 10-i képviselő-testületi ülés 21./ napirendi pontja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főmér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 Képviselő – testületi napirendben nem szereplő, csak KSNB-i anya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Előterjesztés a Kulturális és közművelődési keretből történő felhasználásra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u w:val="single"/>
        </w:rPr>
        <w:t>Előadó</w:t>
      </w:r>
      <w:r>
        <w:rPr/>
        <w:t xml:space="preserve">: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jdúszoboszlói Rendőrkapitányság futócsapatának támogatási kérelme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</w:r>
      <w:r>
        <w:rPr>
          <w:u w:val="single"/>
        </w:rPr>
        <w:t>Előadó</w:t>
      </w:r>
      <w:r>
        <w:rPr/>
        <w:t xml:space="preserve">: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sontos János támogatási kérelme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u w:val="single"/>
        </w:rPr>
        <w:t>Előadó</w:t>
      </w:r>
      <w:r>
        <w:rPr/>
        <w:t xml:space="preserve">: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Bejelentések, tájékozt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és a Hajdúszoboszlói Városi Televízió magasabb vezetői megbízásra kiírt pályázat elbírálásá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az alábbi határozatot hozta és a pályázókra vonatkozóan az alábbiak szerint szavazot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0/2015. /IX.7./ KSNB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rta Éva pályázó</w:t>
      </w:r>
    </w:p>
    <w:p>
      <w:pPr>
        <w:pStyle w:val="Normal"/>
        <w:rPr/>
      </w:pPr>
      <w:r>
        <w:rPr/>
        <w:t>2 igen (Kocsis Róbert, Majoros Petronella)</w:t>
      </w:r>
    </w:p>
    <w:p>
      <w:pPr>
        <w:pStyle w:val="Normal"/>
        <w:rPr/>
      </w:pPr>
      <w:r>
        <w:rPr/>
        <w:t>5 tartózkodás (Jónás Kálmán, Kiss Klára, Kiss Zoltán, Máté Lajos, Pánisz Lászl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ubóczky Krisztina pályázó </w:t>
      </w:r>
    </w:p>
    <w:p>
      <w:pPr>
        <w:pStyle w:val="Normal"/>
        <w:rPr/>
      </w:pPr>
      <w:r>
        <w:rPr/>
        <w:t xml:space="preserve">1 igen (Jónás Kálmán) </w:t>
      </w:r>
    </w:p>
    <w:p>
      <w:pPr>
        <w:pStyle w:val="Normal"/>
        <w:rPr/>
      </w:pPr>
      <w:r>
        <w:rPr/>
        <w:t>6 tartózkodás (Kiss Klára, Kiss Zoltán, Kocsis Róbert, Majoros Petronella, Máté Lajos, Pánisz László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már István pályázó </w:t>
      </w:r>
    </w:p>
    <w:p>
      <w:pPr>
        <w:pStyle w:val="Normal"/>
        <w:jc w:val="both"/>
        <w:rPr/>
      </w:pPr>
      <w:r>
        <w:rPr/>
        <w:t xml:space="preserve">1 nem (Kocsis Róbert) </w:t>
      </w:r>
    </w:p>
    <w:p>
      <w:pPr>
        <w:pStyle w:val="Normal"/>
        <w:jc w:val="both"/>
        <w:rPr/>
      </w:pPr>
      <w:r>
        <w:rPr/>
        <w:t>6 tartózkodás (Jónás Kálmán, Kiss Klára, Kiss Zoltán, Majoros Petronella, Máté Lajos, Pánisz Lászl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omócsin Gergő pályázó  </w:t>
      </w:r>
    </w:p>
    <w:p>
      <w:pPr>
        <w:pStyle w:val="Normal"/>
        <w:jc w:val="both"/>
        <w:rPr/>
      </w:pPr>
      <w:r>
        <w:rPr/>
        <w:t>1 igen (Jónás Kálmán)</w:t>
      </w:r>
    </w:p>
    <w:p>
      <w:pPr>
        <w:pStyle w:val="Normal"/>
        <w:jc w:val="both"/>
        <w:rPr/>
      </w:pPr>
      <w:r>
        <w:rPr/>
        <w:t>6 tartózkodás (Kiss Klára, Kiss Zoltán, Kocsis Róbert, Majoros Petronella, Máté Lajos, Pánisz Lászl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pp Beatrix pályázó</w:t>
      </w:r>
    </w:p>
    <w:p>
      <w:pPr>
        <w:pStyle w:val="Normal"/>
        <w:jc w:val="both"/>
        <w:rPr/>
      </w:pPr>
      <w:r>
        <w:rPr/>
        <w:t>1 igen (Majoros Petronella)</w:t>
      </w:r>
    </w:p>
    <w:p>
      <w:pPr>
        <w:pStyle w:val="Normal"/>
        <w:jc w:val="both"/>
        <w:rPr/>
      </w:pPr>
      <w:r>
        <w:rPr/>
        <w:t>6 tartózkodás (Jónás Kálmán, Kiss Klára, Kiss Zoltán, Kocsis Róbert, Máté Lajos, Pánisz László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iliczky Katalin  pályázó </w:t>
      </w:r>
    </w:p>
    <w:p>
      <w:pPr>
        <w:pStyle w:val="Normal"/>
        <w:jc w:val="both"/>
        <w:rPr/>
      </w:pPr>
      <w:r>
        <w:rPr/>
        <w:t xml:space="preserve">1 nem (Kocsis Róbert) </w:t>
      </w:r>
    </w:p>
    <w:p>
      <w:pPr>
        <w:pStyle w:val="Normal"/>
        <w:jc w:val="both"/>
        <w:rPr/>
      </w:pPr>
      <w:r>
        <w:rPr/>
        <w:t>6 tartózkodás (Jónás Kálmán, Kiss Klára, Kiss Zoltán, Majoros Petronella, Máté Lajos, Pánisz László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ónás Kálmán: </w:t>
      </w:r>
    </w:p>
    <w:p>
      <w:pPr>
        <w:pStyle w:val="Normal"/>
        <w:jc w:val="both"/>
        <w:rPr/>
      </w:pPr>
      <w:r>
        <w:rPr/>
        <w:t>Megállapítható, hogy a bizottság nem kíván állást foglalni a pályázókkal kapcsolatban egyik jelölt sem kapta meg a pályázatához érvényes támogatást</w:t>
      </w:r>
      <w:r>
        <w:rPr>
          <w:color w:val="FF0000"/>
        </w:rPr>
        <w:t xml:space="preserve">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</w:rPr>
        <w:t xml:space="preserve">Előterjesztés a Bocskai István Múzeum működési engedélyének módosítására 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bizottság 7 igen </w:t>
      </w:r>
      <w:r>
        <w:rPr/>
        <w:t xml:space="preserve">(Jónás Kálmán, Máté Lajos, Kocsis Róbert, Majoros Petronella, Kiss Klára, Kiss Zoltán, Pánisz László) szavazattal az alábbi határozatot hozta és támogatja a határozati javaslatot  elfogásra a képviselő-testület felé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1/2015. (IX.7.) KSNB sz. határozat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Standard"/>
        <w:numPr>
          <w:ilvl w:val="0"/>
          <w:numId w:val="3"/>
        </w:numPr>
        <w:ind w:left="709" w:hanging="349"/>
        <w:jc w:val="both"/>
        <w:rPr/>
      </w:pPr>
      <w:r>
        <w:rPr/>
        <w:t>Hajdúszoboszló Város Önkormányzatának Képviselő-testülete a Szoboszlói Galéria és a Hajdúszoboszlói Népművészeti Kiállítóhely működési engedélyének visszavonását kezdeményezi,</w:t>
      </w:r>
      <w:r>
        <w:rPr>
          <w:bCs/>
        </w:rPr>
        <w:t xml:space="preserve"> felkéri Dr. Sóvágó László polgármestert a szükséges intézkedések megtételére.</w:t>
      </w:r>
    </w:p>
    <w:p>
      <w:pPr>
        <w:pStyle w:val="Standard"/>
        <w:numPr>
          <w:ilvl w:val="0"/>
          <w:numId w:val="3"/>
        </w:numPr>
        <w:ind w:left="709" w:hanging="349"/>
        <w:jc w:val="both"/>
        <w:rPr/>
      </w:pPr>
      <w:r>
        <w:rPr/>
        <w:t>Hajdúszoboszló Város Önkormányzatának Képviselő-testülete jóváhagyja</w:t>
      </w:r>
      <w:r>
        <w:rPr>
          <w:b/>
          <w:bCs/>
        </w:rPr>
        <w:t xml:space="preserve"> az </w:t>
      </w:r>
      <w:r>
        <w:rPr>
          <w:b/>
          <w:bCs/>
          <w:i/>
          <w:iCs/>
        </w:rPr>
        <w:t>1.   számú mellékletben kiadott</w:t>
      </w:r>
      <w:r>
        <w:rPr>
          <w:b/>
          <w:bCs/>
        </w:rPr>
        <w:t xml:space="preserve"> vagyonkezelési szerződést.</w:t>
      </w:r>
    </w:p>
    <w:p>
      <w:pPr>
        <w:pStyle w:val="Standard"/>
        <w:rPr/>
      </w:pPr>
      <w:r>
        <w:rPr>
          <w:b/>
          <w:bCs/>
          <w:u w:val="single"/>
        </w:rPr>
        <w:t>Határidő:</w:t>
      </w:r>
      <w:r>
        <w:rPr/>
        <w:tab/>
        <w:t>2015. szeptember 10, illetve folyamatos</w:t>
      </w:r>
    </w:p>
    <w:p>
      <w:pPr>
        <w:pStyle w:val="Standard"/>
        <w:rPr/>
      </w:pPr>
      <w:r>
        <w:rPr>
          <w:b/>
          <w:bCs/>
          <w:u w:val="single"/>
        </w:rPr>
        <w:t>Felelős:</w:t>
      </w:r>
      <w:r>
        <w:rPr/>
        <w:tab/>
        <w:t>Jegyző, Intézményvezető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  <w:t>Beszámoló a 2015. évi önkormányzati költségvetés első 7 hónapos végrehaj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bizottság 7 igen </w:t>
      </w:r>
      <w:r>
        <w:rPr/>
        <w:t xml:space="preserve">(Jónás Kálmán, Máté Lajos, Kocsis Róbert, Majoros Petronella, Kiss Klára, Kiss Zoltán, Pánisz László) szavazattal az alábbi határozatot hozta és támogatja határozati javaslatot  elfogásra a képviselő-testület felé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2/2015. (IX.7.) KSNB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Hajdúszoboszló Város Önkormányzatának Képviselő-testülete a 2015. évi költségvetés első 7 hónap teljesülésének végrehajtásáról szóló beszámolót elfogadja. Felkéri valamennyi költségvetési intézmény vezetőjét, hogy az év további részében is a takarékos gazdálkodás elveinek figyelembevételével járjanak el.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Polgármester,</w:t>
      </w:r>
    </w:p>
    <w:p>
      <w:pPr>
        <w:pStyle w:val="Normal"/>
        <w:ind w:left="708" w:firstLine="708"/>
        <w:jc w:val="both"/>
        <w:rPr/>
      </w:pPr>
      <w:r>
        <w:rPr/>
        <w:t>Jegyző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NAPIREND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  <w:t xml:space="preserve">Előterjesztés nyersanyagnormák és intézményi térítési díjak meghatározásáról 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 bizottság 7 igen </w:t>
      </w:r>
      <w:r>
        <w:rPr/>
        <w:t xml:space="preserve">(Jónás Kálmán, Máté Lajos, Kocsis Róbert, Majoros Petronella, Kiss Klára, Kiss Zoltán, Pánisz László) szavazattal az alábbi határozatot hozta és támogatja határozati javaslatot  elfogásra a képviselő-testület felé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3/2015. (IX.7.) KSNB sz. határozat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jdúszoboszló Város Önkormányzatának Képviselő-testülete az intézmények tekintetében 2016. évre az alábbi nyersanyagnormákat és térítési díjakat állapítja meg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5"/>
        <w:gridCol w:w="1559"/>
        <w:gridCol w:w="2575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zmé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i nyersanyagnorma 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FA 27%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i térítési díj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cső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á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 Iskola</w:t>
            </w:r>
          </w:p>
          <w:p>
            <w:pPr>
              <w:pStyle w:val="Normal"/>
              <w:jc w:val="center"/>
              <w:rPr/>
            </w:pPr>
            <w:r>
              <w:rPr/>
              <w:t>7-10 év</w:t>
            </w:r>
          </w:p>
          <w:p>
            <w:pPr>
              <w:pStyle w:val="Normal"/>
              <w:jc w:val="center"/>
              <w:rPr/>
            </w:pPr>
            <w:r>
              <w:rPr/>
              <w:t>10-14 é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llégium  </w:t>
            </w:r>
          </w:p>
          <w:p>
            <w:pPr>
              <w:pStyle w:val="Normal"/>
              <w:jc w:val="center"/>
              <w:rPr/>
            </w:pPr>
            <w:r>
              <w:rPr/>
              <w:t>Középiskola</w:t>
            </w:r>
          </w:p>
          <w:p>
            <w:pPr>
              <w:pStyle w:val="Normal"/>
              <w:jc w:val="center"/>
              <w:rPr/>
            </w:pPr>
            <w:r>
              <w:rPr/>
              <w:t>Szociális étkezé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  <w:t>500-</w:t>
            </w:r>
          </w:p>
        </w:tc>
      </w:tr>
      <w:tr>
        <w:trPr>
          <w:trHeight w:val="31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sárolt közszolgáltatás -Éltes Mátyás  Ált. Isk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Speciális étkezés </w:t>
            </w:r>
          </w:p>
          <w:p>
            <w:pPr>
              <w:pStyle w:val="Normal"/>
              <w:jc w:val="both"/>
              <w:rPr/>
            </w:pPr>
            <w:r>
              <w:rPr/>
              <w:t>óvoda: ebéd, uzson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Speciális étkez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skola: ebéd, uzson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peciális étkezés középiskola ebé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 xml:space="preserve">Határidő: </w:t>
      </w:r>
      <w:r>
        <w:rPr>
          <w:lang w:val="en-US"/>
        </w:rPr>
        <w:tab/>
        <w:t>2016. január 1-jétől</w:t>
      </w:r>
    </w:p>
    <w:p>
      <w:pPr>
        <w:pStyle w:val="Normal"/>
        <w:jc w:val="both"/>
        <w:rPr/>
      </w:pPr>
      <w:r>
        <w:rPr>
          <w:u w:val="single"/>
          <w:lang w:val="en-US"/>
        </w:rPr>
        <w:t>Felelős:</w:t>
      </w:r>
      <w:r>
        <w:rPr>
          <w:lang w:val="en-US"/>
        </w:rPr>
        <w:t xml:space="preserve"> </w:t>
        <w:tab/>
        <w:t>Jegyző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NAPIREND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városi köztemetőben található védett sírokkal kapcsolatosan és síremlék védetté nyilvánítására érkezett kérelem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bizottság 7 igen </w:t>
      </w:r>
      <w:r>
        <w:rPr/>
        <w:t xml:space="preserve">(Jónás Kálmán, Máté Lajos, Kocsis Róbert, Majoros Petronella, Kiss Klára, Kiss Zoltán, Pánisz László) szavazattal az alábbi határozatot hozta és támogatja határozati javaslatot  elfogásra a képviselő-testület felé: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4/2015. (IX.7.) KSNB sz. határoza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Hajdúszoboszló Város Önkormányzatának Képviselő-testülete támogatja, a városi köztemetőben található kegyeleti, várostörténeti vagy építészeti szempontból értéket képviselő síremlékek védetté nyilvánítás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ának Képviselő-testülete a városi köztemetőben található síremlékek védetté nyilvánításával kapcsolatos vizsgálati és javaslattételi feladatok ellátásával a Kulturális, Sport, Nevelési Bizottságot bízza meg a temető mindenkori üzemeltetőjének bevonása mellett. A Bizottság a feladat ellátása során külső szakértőket (pld. várostörténeti kutató, történelmi egyházak képviselője stb.) igény szerint bevon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ának Képviselő-testülete Kiss Lajosné hajdúszoboszlói lakosnak a városi köztemetőben lévő, XIII-as parcella, 18. sor, 21-22 sírhelyen található sírbolt védetté nyilvánítással kapcsolatos kérelmét a Kulturális, Sport, Nevelési Bizottság elé utalja vizsgálat és javaslattétel céljából, melyek ismeretében a későbbiekben dönt a védetté nyilvánításró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2015. november 15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 Jegyző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árosgazdálkodási Nonprofit Zrt. vezérigazgatója</w:t>
      </w:r>
    </w:p>
    <w:p>
      <w:pPr>
        <w:pStyle w:val="Normal"/>
        <w:jc w:val="both"/>
        <w:rPr>
          <w:b/>
          <w:b/>
        </w:rPr>
      </w:pPr>
      <w:r>
        <w:rPr>
          <w:b/>
        </w:rPr>
        <w:t>6. NAPIREND</w:t>
      </w:r>
    </w:p>
    <w:p>
      <w:pPr>
        <w:pStyle w:val="Normal"/>
        <w:rPr>
          <w:b/>
          <w:b/>
        </w:rPr>
      </w:pPr>
      <w:r>
        <w:rPr>
          <w:b/>
        </w:rPr>
        <w:t>Előterjesztés a Kulturális és közművelődési keretből történő felhasználásra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 bizottság 7 igen </w:t>
      </w:r>
      <w:r>
        <w:rPr/>
        <w:t xml:space="preserve">(Jónás Kálmán, Máté Lajos, Kocsis Róbert, Majoros Petronella, Kiss Klára, Kiss Zoltán, Pánisz László) szavazattal az alábbi határozatot hozta: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u w:val="single"/>
        </w:rPr>
        <w:t>55/2015. (IX.7.) KSNB sz.határozat</w:t>
      </w:r>
    </w:p>
    <w:p>
      <w:pPr>
        <w:pStyle w:val="Normal"/>
        <w:jc w:val="both"/>
        <w:rPr/>
      </w:pPr>
      <w:r>
        <w:rPr/>
        <w:t xml:space="preserve">A Kulturális, Sport, Nevelési Bizottság a város költségvetésében rendelkezésére álló Kulturális és közművelődési keretből, a bizottság 16/2015. /IV.3./ sz. KSNB határozatával jóváhagyott összegből, a Hőgyes Endre Gimnázium és Szakközépiskola alapítványa részére 100 eFt-ot, míg a Zichy Géza Zenei Alapfokú Művészeti Iskola alapítványa részére 50 eFt-ot biztosít a 2015. június 4-i városi megemlékezésen való közreműködésért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2015. szeptember 15. 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    Varga Imre humán-közszolgáltatási irodavezető-helyettes 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NAPIREND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ajdúszoboszlói Rendőrkapitányság futócsapatának támogatási kérelme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A bizottság 7 igen </w:t>
      </w:r>
      <w:r>
        <w:rPr/>
        <w:t xml:space="preserve">(Jónás Kálmán, Máté Lajos, Kocsis Róbert, Majoros Petronella, Kiss Klára, Kiss Zoltán, Pánisz László) szavazattal az alábbi határozatot hozta: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u w:val="single"/>
        </w:rPr>
        <w:t>56/2015. (IX.7.) KSNB határozat</w:t>
      </w:r>
    </w:p>
    <w:p>
      <w:pPr>
        <w:pStyle w:val="Normal"/>
        <w:jc w:val="both"/>
        <w:rPr>
          <w:b/>
          <w:b/>
        </w:rPr>
      </w:pPr>
      <w:r>
        <w:rPr/>
        <w:t>A bizottság a Városi Rendőrkapitányság futócsapata részére az általános tartalék (városi sport és utánpótlás keret) terhére 60.000.-Ft összeg támogatást nyújt. A támogatási összeget a futócsapat sportfelszelésének pótlására, vásárlására bizto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8. NAPIREND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sontos János támogatási kérelme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A bizottság 7 igen </w:t>
      </w:r>
      <w:r>
        <w:rPr/>
        <w:t xml:space="preserve">(Jónás Kálmán, Máté Lajos, Kocsis Róbert, Majoros Petronella, Kiss Klára, Kiss Zoltán, Pánisz László) szavazattal az alábbi határozatot hozta: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u w:val="single"/>
        </w:rPr>
        <w:t>57/2015. (IX.7.) KSNB határozat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A Nemzeti Vágtán való szerepléshez benyújtott kérelmet a bizottság nem támogatta. A célt támogathatónak tartja, de mivel a kérelmező a korábban kapott pályázati összeggel az önkormányzat felé - több év óta - nem számolt el, ezért a kérelem támogatását nem javaso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szeptember 7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Lucida Sans Unicode" w:cs="Mang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6:00Z</dcterms:created>
  <dc:creator>Molnár Viktória</dc:creator>
  <dc:description/>
  <cp:keywords/>
  <dc:language>en-US</dc:language>
  <cp:lastModifiedBy>Fehér Adrienn</cp:lastModifiedBy>
  <dcterms:modified xsi:type="dcterms:W3CDTF">2021-12-14T08:56:00Z</dcterms:modified>
  <cp:revision>2</cp:revision>
  <dc:subject/>
  <dc:title/>
</cp:coreProperties>
</file>