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Times New Roman" w:hAnsi="Times New Roman" w:cs="Times New Roman"/>
        </w:rPr>
      </w:pPr>
      <w:r>
        <w:rPr>
          <w:rFonts w:cs="Times New Roman" w:ascii="Times New Roman" w:hAnsi="Times New Roman"/>
          <w:sz w:val="24"/>
          <w:szCs w:val="24"/>
        </w:rPr>
        <w:t>Ügyiratszám: 13399-2/2015.</w:t>
      </w:r>
    </w:p>
    <w:p>
      <w:pPr>
        <w:pStyle w:val="Normal"/>
        <w:ind w:right="-141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rPr>
      </w:pPr>
      <w:r>
        <w:rPr>
          <w:rFonts w:cs="Times New Roman" w:ascii="Times New Roman" w:hAnsi="Times New Roman"/>
          <w:b/>
          <w:sz w:val="44"/>
          <w:szCs w:val="44"/>
        </w:rPr>
        <w:t>JEGYZŐKÖNY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ajdúszoboszló Város Önkormányzatána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i/>
          <w:sz w:val="28"/>
          <w:szCs w:val="28"/>
        </w:rPr>
        <w:t>Kulturális, Sport, Nevelési Bizottsága 2015. 06. 29. 14</w:t>
      </w:r>
      <w:r>
        <w:rPr>
          <w:rFonts w:cs="Times New Roman" w:ascii="Times New Roman" w:hAnsi="Times New Roman"/>
          <w:i/>
          <w:sz w:val="28"/>
          <w:szCs w:val="28"/>
          <w:vertAlign w:val="superscript"/>
        </w:rPr>
        <w:t>00</w:t>
      </w:r>
      <w:r>
        <w:rPr>
          <w:rFonts w:cs="Times New Roman" w:ascii="Times New Roman" w:hAnsi="Times New Roman"/>
          <w:i/>
          <w:sz w:val="28"/>
          <w:szCs w:val="28"/>
        </w:rPr>
        <w:t xml:space="preserve"> órakor kezdődő nyílt üléséről</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rPr>
      </w:pPr>
      <w:r>
        <w:rPr>
          <w:i/>
        </w:rPr>
      </w:r>
    </w:p>
    <w:p>
      <w:pPr>
        <w:pStyle w:val="Normal"/>
        <w:jc w:val="center"/>
        <w:rPr>
          <w:rFonts w:cs="Calibri"/>
          <w:i/>
          <w:i/>
        </w:rPr>
      </w:pPr>
      <w:r>
        <w:rPr>
          <w:rFonts w:cs="Calibri"/>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rFonts w:cs="Calibri"/>
                <w:sz w:val="20"/>
              </w:rPr>
              <w:t xml:space="preserve">                   </w:t>
            </w:r>
            <w:r>
              <w:rPr>
                <w:sz w:val="20"/>
              </w:rPr>
              <w:t>AZONOSÍTÓ: ELJ-11/B02</w:t>
            </w:r>
          </w:p>
        </w:tc>
        <w:tc>
          <w:tcPr>
            <w:tcW w:w="4606" w:type="dxa"/>
            <w:tcBorders>
              <w:top w:val="single" w:sz="4" w:space="0" w:color="000000"/>
            </w:tcBorders>
          </w:tcPr>
          <w:p>
            <w:pPr>
              <w:pStyle w:val="Footer"/>
              <w:rPr/>
            </w:pPr>
            <w:r>
              <w:rPr>
                <w:rFonts w:cs="Calibri"/>
                <w:sz w:val="20"/>
              </w:rPr>
              <w:t xml:space="preserve">                              </w:t>
            </w:r>
            <w:r>
              <w:rPr>
                <w:sz w:val="20"/>
              </w:rPr>
              <w:t>ÉRVÉNYES: 2010. 06. 01. NAPJÁTÓL</w:t>
            </w:r>
          </w:p>
        </w:tc>
      </w:tr>
    </w:tbl>
    <w:p>
      <w:pPr>
        <w:pStyle w:val="Footer"/>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gyiratszám: 13399-2/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június 29-é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ajoros Petronella, Máté Lajos, Kocsis Róbert,  Kiss Zoltán, Pánisz László bizottsági tagok, Dr. Bihari-Horváth László a Bocskai István Múzeum igazgatója,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 xml:space="preserve">Köszöntöm a meghívott vendéget, a bizottság tagjait, valamint az önkormányzati iroda dolgozóit. Megállapítom, hogy a bizottság határozatképes. A kiküldött napirendi pontok szerint haladnánk. Aki egyetért a kiküldött meghívóban szereplő napirendi pontokkal, kérem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5. július 2-i ülésanyagának véleményezé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értékeink kezelésének megszervezésére (2015. július 2-i képviselő-testületi ülés 3./ napirendi pontja)</w:t>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lapító okirat módosítására (2015. július 2-i képviselő-testületi ülés 4./ napirendi pontja)</w:t>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zóbeli tájékoztatás a nyári napközis tábor szervezésével kapcsolatba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ejelentések, tájékoztat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Jónás Kálmá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ső napirendi pont az értékeink kezelésének megszervezése. Jegyző úr hiányában van-e kiegészítés, megkérdezem Varga Imre u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Annyit kell tudni az előterjesztésről, hogy a jegyző úr jegyzi, annak okán, hogy másfél millió forint támogatást kérünk tőle. Igazából az előterjesztés írója igazgató úrral közösen mi voltunk és a szakmai megvalósító igazgató úr lenne ebben a dologban. A jegyző úrral együttműködve csináljuk, de ő a pénzt kéri hozzá azért a jegyző úr az előterjesz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yit hadd mondjak, hogy bizonyos fokig kezdeményezője vagyok ennek az anyagnak. Annak okán, mert a megyei értéktár bizottságnak volt egy ülése talán egy hónapja, a megyei önkormányzat egy nagy konferencia keretében gyakorlatilag bemutatták azt a kiadványt, ami a helyi értéktárakból összegyűlt anyagból született. Ez egy nívós színes könyv, illetve van ennek egy kisebb változata is. Ezt hoztam el irodavezető úrnak és hívtam fel rá a figyelmét. Különösen arra, hogy ebben a kiadványban Hajdúszoboszló viszonylag vékonyan szerepel, tehát azt hiszem, hogy vagy három oldalt töltünk ki az anyag által is megnevezett értékeinkkel. Ugyanakkor azok a települések, akik rangjuknál, méretüknél, múltjuknál fogva, azért nem mérhetők Hajdúszoboszlóhoz pl. Ebes, egy oldallal többet mondhat magáénak ebben a kiadványban. Nem beszélve Hajdúdorog, aki tízen valahány oldalt töltött ki, vagy Nagyrábé, aki hatott hetet. Szóval ilyen anomáliák, vagy egyenlőtlenségek vannak ebben a kiadványban. Sajnálom, hogy nincs itt a kiadvány. Én azt gondolom, hogy marketing értéke is van egy nívós, színvonalas kiadvány. Ennek kapcsán álltam elő azzal a gondolattal hogy talán  újra kellene gondolni, hogy ebben a folyamatban részt vegyünk. Ennek eredményeként volt egy egyeztetés, aminek eredménye ez az előterjesz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 egy szakmai egyezt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magam nem vettem részt ezen az egyeztetésen, ezt hangsúlyozni szeretném, csak ennyit akartam, így előzetesen hozzáfű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azzal egészítem ki, hogy ez szakmai egyeztetés volt, képviselőket nem hívott meg arra, más képviselő sem vett részt rajta. Úgy gondoltuk, hogy ez legyen valami és a szakmai bizottság véleményével, aki a pénzt adja a gazdasági bizottság a testület foglaljon állást etekintetben. Tulajdonképpen most nem az értéktár bizottság létrehozásáról van szó, hanem minden ilyen dolog testület elé menne a múzeum szakmai előkészítettségével. Aki most igent mond az előterjesztésre, az azt szavazza meg, hogy másfél millió forintot kap ez a feladat, esetlegesen hogyha komoly dolgokat csinálunk, akkor tanulmányt kell készíteni. Illetőleg a múzeum lesz az előkészítője, illetve a hivatalon belül pedig a jegyző úr lesz a felelőse ennek a dolognak. Kvázi ő rendelkezik a másfél millió forint jó helyre történő közvetítés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leményem lenne ez nemcsak azt jelentené, hogy létrejönne az értéktár, hanem új kutatási területek is megnyílhatnak ezelőtt a munka előtt. Megjelent a múzeumnak egy olyan kiadványa, amely bizonyára folytatódni fog. Ez a vaskos kiadvány is tartalmaz, illetve előrevetít olyan feltárandó értékeket, amelyekre eddig nem került sor. Amennyiben ehhez pénzügyi forrás biztosított, akkor úgy gondolom, hogy új kutatási területek kiaknázásával a kulturális értékeinket magasabb felszínre tudjuk hozni. Ez fontos, nemcsak turisztikai szempontból, hanem a város kulturális értékeinek szempontjából is. Másrészt pedig úgy gondolom, hogy a múzeum is egy magasabb értékrendet képvisel majd ezáltal. Aztán a további lépéseket is ez alapján lehet meghozni, hogy egy magasabb színvonalú bemutatásra kerülhessen sor. Akár a későbbiekben a telephelyek összevonása, az értékek beépítése, ez mindenképpen egy alapozó munka is a helyi múzeum jövőjét tekintve, nagyon fontosnak tartom, hogy ezt a munkát elindítsu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Meg van jelölve egy 250 millió forintos keretösszeg, ami 2014-re volt érvényes. Gyakorlatban milyen felhasználási területe volt ennek, hogy lehetett erre pályázni? Tehát el kell ismernem, hogy felül kell vizsgálnom az eddigi álláspontomat, mindig az volt a  véleményem erről, mert mindenféle összeírás nekem érdekes, mert a családomban is voltak összeírások és utána általában elvitték a dolgokat. De úgy látom, hogy ez talán mégsem erről szól és érdeklődve várom, hogy akkor milyen lehetőségek vannak még, amit elfelejtettünk kihasználni konkré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öm a véleményt és a kérdést is. Először hadd kezdjem azzal, hogy két jó hírt szeretnék bejelenteni itt a bizottsági ülésen, mert a múzeumunk amellett, hogy a kutatás célokat is igyekszik kristályosítani, szakmai pályázatokat is folyamatosan bead. Legutóbb 800 eFt-ot nyertünk egy időszaki kiállítás megnevezésére és 500 eFt-ot eszközbeszerzésre, egyrészt a Nemzeti Kulturális alaptól, másrészt az Emberi Erőforrások Minisztériumától. Ez még a múlt hétnek a fejleménye. Az időszaki kiállítás, ami a nádudvari feketekerámia bemutatását célozza, az részben már kapcsolódik ennek az előterjesztésnek a programjához is, hisz a múzeum az egy járási múzeum területi múzeum. Hajdúszoboszló mellett a szomszédos települések kultúráját is valamilyen szinten be kell hogy mutassuk. A nádudvari feketekerámia ebben a bizonyos nemzeti értékpiramisban is már nem hogy a megyei értéktárban, hanem a magyar értéktárban az országos értéktárban  szerepel. Kettő ilyen Hajdú-Bihar megyei elem van egyébként. Azzal hogy mi most ezt bemutatjuk Szoboszlónak és a vidékének a jó hírét mindenképpen igyekszünk öregbíteni. Képviselő úr véleményében, ahogy megfogalmazta, valóban szembetűnő az, hogy a különböző megyei települések hány elemet soroltak be a megyei értéktárba. Én is mondanék néhány adatot Hajdúdorogon 32 elem szerepel egyrészt a helyi értéktárban, Álmosdon 21 elem, Tiszacsegén 12, Bojton 10, Hajdúszoboszlón pedig nincsen helyi értéktár. A megyei értéktárban Hajdúnánásról 5 elem szerepel, Hajdúböszörményről 4 elem szerepel, Szoboszlóról pedig kettő a Szoboszlói Gyógyvíz és a múzeum által beterjesztett  csergetés. Azt gondolom, hogy ez egy jó lehetőség többféle szempontból ki lehet használni, pénzügyi hasznot is hozhat, hogyha ezeken  a pályázatokon részt veszünk. Amit elnök úr kérdezett az egy Földművelésügyi Minisztérium által meghirdetett támogatás 250 mFt-ot, tulajdonképpen helyi értéktárakkal rendelkező önkormányzatok között osztott fel az adott minisztérium. Kiállítások, illetve kiadványok létrehozására lehetett pályázni ezen pályázaton belül. Gyakorlatilag azokat az értékeket lehet népszerűsíteni ebből a támogatásból, amik már léteznek, amit már  a helyi értéktár bizottság, vagy az értéktár fenntartója, illetve a megyei értéktár  befogadott. Itt Szoboszlón  az a helyzet, hogy az év elején elkezdett munka során sikerült ezt a két elemet a megyei értéktárba felvetetni, ezenkívül még a Bocskai kultusz elnevezésű elemet is kértük a megyei önkormányzattól, illetve a megyei értéktár bizottságtól hogy vegyék fel. Ennek csupán azért történt elutasítása, mert a Bocskai kultusz egy kiterjedtebb kulturális elem attól sem, hogy  egy település birtokolja ezt az elemet. Ez volt az álláspontja a megyei értéktár bizottságnak az ezzel a dologgal kapcsolatban. Majd szeretnénk ezt a későbbiekben képviselni, hogy a megye több települése, a hajdúság több települése, a határon túli települések, amelyek köthetők  Bocskainak a pályájához az életéhez kapcsolódjanak ehhez a kezdeményezéshez, természetesen ezt is tudomásul vettük és jogosnak találjuk. Azt gondolom, hogy azért lenne fontos, hogy mindenképpen ebben az ügyben sikerüljön elindulni, mert mondjuk egy féléven belüli célja a múzeumnak a helyi értéktárnak a létrehozása, ez azért is fontos mert az a bizonyos 250 mFt-os forrás, ami lehet hogy jövőre 300 mFt lesz, tehát azt gondolom, hogy növekedni fognak ezen típusú források, minthogy csökkenne az összegük. Ez akkor használható ki, hogyha már létezik egy helyi értéktár. Én hoztam egy listát arról is,hogy mit tartanék első körben a helyi értéktárba felveendő értéknek. Ez egy 22 elemből álló lista, de azt hangsúlyoznám, hogy ennek a mostani előkészítő munkának ez a vég célja. Nyilván ez még formálódhat ezalatt a fél év alatt. Nagyon fontos az, hogy mindenképpen jöjjön létre egy helyi értéktár. Ami pedig a közvetlen cél, mint ami az előterjesztésben is olvasható, hogy három elem minél magasabb értéktárba kerüljön be. A megyei értéktár fölött helyezkedik el a magyar értéktár és afölött a hungaricumok gyűjteménye. A Hungaricumok gyűjteményében jelenleg 50 db elem van, a magyar értéktárban pedig 130. A magyar értéktárba került fel a nádudvari feketekerámia, illetve a megyéből másik elemként Létavértes terjesztette fel sikeresen Irinyi János munkásságát, ő volt az aki gyufát feltalálta. Kevesen tudjuk, de világszerte elterjedt magyar találmányról van szó, abszolút megérdemli, hogy a magyar értéktárba bekerüljön. Az a három elem, ami az előterjesztésben szerepel, a szakmai egyeztetés során megfogalmazott három elem Pávai Vajna Ferenc munkássága, másrészt Thököly Imre emlékezete, harmadrészt az Élő Panteon elnevezésű elem. Azt gondoljuk, hogy ezekkel jó eséllyel lehet elindulni azon az úton, hogy az országos, magyar értéktárba bekerüljenek ezek az elemek. Gogolt idézve, a mi generációnk, illetve Szoboszlónak a mostani lakossága mindenki szinte Pávai Vajna Ferenc köpenye alól bujt ki. Azt gondolom, hogyha gyógyvíz nem lenne Hajdúszoboszlón, akkor nagyon sokan mást csinálnának, amit valójában. A szoboszlói kultúra gazdaság,  turizmus és sorolhatnánk, melyek azok a területek, amelyek meghatározzák, hogy van Hajdúszoboszlón gyógyvíz és nagy részt neki köszönhető. Azt gondolom, hogy az ő életútja mindenképpen érdemes arra, hogy országosan is ismert legyen. Van egy olyan cél is, hogy a Szoboszlói elemeket országosan jobban megismerjék. Thököly Imrével is ugyanez a helyzet, Szoboszlóhoz köthető, mert itt választották Kurucz generálissá, másrészt Késmárkhoz az határon túl helyezkedik el. Határon túli városoknak ugyan van lehetőségük bejuttatni elemeket az értékpiramisba, mert van egy külön egyeztető tanács, ami ezt lehetővé teszi. Itt is elképzelhetőnek tartok egy együttműködést városi szinten is. De alapvetően a mi felelősségünk a hajdúszoboszlói polgároknak is, hogy Thököly Imre is bekerüljön a magyar értéktárba. Az Élő Panteon egy újszerű kezdeményezés lenne. A jogszabály arra is lehetőséget ad, hogy ne csak olyan elemek történeti vagy múltbeli, vagy fogalmi jelenségek kerüljenek be ezekbe az értéktárakba, amelyek nem ilyen vonatkozásúak, hanem élő személyek, közösségek is bekerülhetnek ide. A jegyző úrral történt egyeztetés során mindenképpen az a döntés született, hogy a nemzetszínészeihez hasonlítható olyan közösségnek a megalkotása történjen meg ennek az élő panteonnak a létrehozásával, akik a leginkább érdemesek a maiak közül arra, hogy őket egy tiszteletben, megbecsülésben részesítse a város. Nagyszerűen működik a városnak a kitüntetési rendszere. Tehát évről évre kerül a figyelem fókuszába egy-egy személy, vagy egy-egy közösség, vagy egy-egy cél. Ez az élőpanteon egy kicsit mindig rajta tartaná a figyelmet azokon, akik valóban egy-egy szakterületnek a legmagasabb szintű képviselői a városban. Fontos az, hogy a Hungaricum törvény, illetve az a kormányrendelet, ami a törvény végrehajtásával kapcsolatos elemeket tartalmazza. Nyolc olyan szakterületet különít el, amiben nemzeti értékeket lehet megjelölni. A múzeum ezeknek a szakterületeknek a sorrendjében igyekezett olyan elemeket kiválasztani most ezen az előkészítői szakaszban, amelyek érdemesek lennének arra, hogy egy helyi értéktárba bekerülj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orolnám, a tisztelt bizottságnak, hogy melyek lennének ezek az elemek.</w:t>
      </w:r>
    </w:p>
    <w:p>
      <w:pPr>
        <w:pStyle w:val="Normal"/>
        <w:spacing w:lineRule="auto" w:line="240" w:before="0" w:after="0"/>
        <w:jc w:val="both"/>
        <w:rPr/>
      </w:pPr>
      <w:r>
        <w:rPr>
          <w:rFonts w:cs="Times New Roman" w:ascii="Times New Roman" w:hAnsi="Times New Roman"/>
          <w:sz w:val="24"/>
          <w:szCs w:val="24"/>
        </w:rPr>
        <w:t xml:space="preserve">Az első ilyen szakterület az </w:t>
      </w:r>
      <w:r>
        <w:rPr>
          <w:rFonts w:cs="Times New Roman" w:ascii="Times New Roman" w:hAnsi="Times New Roman"/>
          <w:b/>
          <w:sz w:val="24"/>
          <w:szCs w:val="24"/>
          <w:u w:val="single"/>
        </w:rPr>
        <w:t>agrár- és élelmiszergazdaságnak a szakterülete,</w:t>
      </w:r>
      <w:r>
        <w:rPr>
          <w:rFonts w:cs="Times New Roman" w:ascii="Times New Roman" w:hAnsi="Times New Roman"/>
          <w:sz w:val="24"/>
          <w:szCs w:val="24"/>
        </w:rPr>
        <w:t xml:space="preserve"> ezen belül fontosnak tartanánk a Hajdúszoboszlói Gazdakörnek egy nagyon régi kezdeményezésnek és mint civilszervezetnek a helyi értékként történő nyilvántartását, illetve a juhtartás és a pásztorkodás hagyományainak a beillesztését a hajdúszoboszlói értéktárba. </w:t>
      </w:r>
    </w:p>
    <w:p>
      <w:pPr>
        <w:pStyle w:val="Normal"/>
        <w:spacing w:lineRule="auto" w:line="240" w:before="0" w:after="0"/>
        <w:jc w:val="both"/>
        <w:rPr/>
      </w:pPr>
      <w:r>
        <w:rPr>
          <w:rFonts w:cs="Times New Roman" w:ascii="Times New Roman" w:hAnsi="Times New Roman"/>
          <w:b/>
          <w:sz w:val="24"/>
          <w:szCs w:val="24"/>
          <w:u w:val="single"/>
        </w:rPr>
        <w:t>Az egészség és életmód szakterületén</w:t>
      </w:r>
      <w:r>
        <w:rPr>
          <w:rFonts w:cs="Times New Roman" w:ascii="Times New Roman" w:hAnsi="Times New Roman"/>
          <w:sz w:val="24"/>
          <w:szCs w:val="24"/>
        </w:rPr>
        <w:t xml:space="preserve"> belül természetesen a Szoboszlói gyógyvíz ez már be is került a megyei értéktárba. Ez az elem érdemes lehet arra, hogy a magyar értéktárba, vagy akár a hungaricumok gyűjteményébe is bekerülhessen. Emellett Hőgyes Endre, Kenézy Gyula munkássága ami feltétlenül kiemelend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z épített környezetben egy külön elemben</w:t>
      </w:r>
      <w:r>
        <w:rPr>
          <w:rFonts w:cs="Times New Roman" w:ascii="Times New Roman" w:hAnsi="Times New Roman"/>
          <w:sz w:val="24"/>
          <w:szCs w:val="24"/>
        </w:rPr>
        <w:t xml:space="preserve"> kerülnének bemutatásra a műemlék épületek, ezen belül azok, amik országos védettséggel rendelkeznek. Tehát az erődfal, a torony, a Kadarcsi csárda, a Csanády kapitány háza, a Vasvári Pál utcán található Gazdaház, illetve a református templom. Külön szintén az épített környezetben a köztéri alkotások, a rengeteg művészei alkotás Szabó László, vagy Kígyós Sándor szobrai, amely szerte a városban megtalálhatók, illetve a szoboszlói fürdő komplexum is úgy gondoljuk, hogy alkalmas lehet, mint  a városképet nagyban meghatározó épített környezeti elem arra, hogy a helyi értéktárba bekerüljön. </w:t>
      </w:r>
    </w:p>
    <w:p>
      <w:pPr>
        <w:pStyle w:val="Normal"/>
        <w:spacing w:lineRule="auto" w:line="240" w:before="0" w:after="0"/>
        <w:jc w:val="both"/>
        <w:rPr/>
      </w:pPr>
      <w:r>
        <w:rPr>
          <w:rFonts w:cs="Times New Roman" w:ascii="Times New Roman" w:hAnsi="Times New Roman"/>
          <w:b/>
          <w:sz w:val="24"/>
          <w:szCs w:val="24"/>
          <w:u w:val="single"/>
        </w:rPr>
        <w:t>Negyedikként a törvény az ipari és műszaki megoldásokat</w:t>
      </w:r>
      <w:r>
        <w:rPr>
          <w:rFonts w:cs="Times New Roman" w:ascii="Times New Roman" w:hAnsi="Times New Roman"/>
          <w:sz w:val="24"/>
          <w:szCs w:val="24"/>
        </w:rPr>
        <w:t xml:space="preserve"> hozza. Ezen belül Pávai Vajna Ferenc tevékenységét szeretnénk bemutatni és ez mehet tovább az országos értéktárba. A gyógyvíz és földgáz kitermelés tevékenységét és a földalatti gáztárolót, mint műszaki megoldást. Ezek is olyan elemek, amik mindenképpen egyediek itt a környék városaihoz kép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Kulturális örökségi területen</w:t>
      </w:r>
      <w:r>
        <w:rPr>
          <w:rFonts w:cs="Times New Roman" w:ascii="Times New Roman" w:hAnsi="Times New Roman"/>
          <w:sz w:val="24"/>
          <w:szCs w:val="24"/>
        </w:rPr>
        <w:t xml:space="preserve"> nemcsak a Szoboszlói értéktárban, hanem minden más a megyei értéktárban is ez a legszélésebb itt található a legtöbb elem.  Külön elemként szeretnénk majd a helyi értéktárba besorolni művészeti örökséget. Itt Mészöly Géza festőművésztől kezdve Miskolczi Lászlónak, Szabó Lászlónak, Kígyós Sándornak, Cseh Gusztávnak, Josef  Kadarnak, Sándor Károlynak és  lehetne sorolni számtalan festőművészt, képzőművészt Kepes Ágnest, akinek munkássága, pályája, munkái, termékei beillenek ebbe a körbe.</w:t>
      </w:r>
    </w:p>
    <w:p>
      <w:pPr>
        <w:pStyle w:val="Normal"/>
        <w:spacing w:lineRule="auto" w:line="240" w:before="0" w:after="0"/>
        <w:jc w:val="both"/>
        <w:rPr/>
      </w:pPr>
      <w:r>
        <w:rPr>
          <w:rFonts w:cs="Times New Roman" w:ascii="Times New Roman" w:hAnsi="Times New Roman"/>
          <w:sz w:val="24"/>
          <w:szCs w:val="24"/>
        </w:rPr>
        <w:t xml:space="preserve">Irodalmi örökségen belül Szép Ernő és Fehér Gábor munkásságát külön említenénk, a kulturális örökségi területen belül publicisztikai örökségként a már elfelejtett Pénztáros István XIX. századi munkásságát, Rakodczay Pál színikritikus munkásságát Bor János munkásságát, aki független hajdúság című helyi lapnak a szerkesztője volt ugyancsak a XX. századnak a legelején, illetve Szél Júliának is a munkásság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épművészeti és néprajzi örökségként is egy külön elemet vennénk fel a kulturális örökségi szakterületen ezen belül Fazekas Istvánnak Nádudvarról Szoboszlóra települő és azt gondlom, hogy Szoboszlót is teljes mértékben otthonának tekintő fazekasmesternek a munkásságát. Neki a hagyatéka egy az egyben bekerült a Bocskai István Múzeumba és többek között rá is fog épülni ez a kiállítás, amit szeretnénk a korábban említett támogatásból megvalósítani. Galánffy Andrásnak a munkásságát, aki megint csak a Művészeti Akadémia tagjaként a jelen generációnak a legrangosabb szinten elismert népművészeti képviselője. Ezen a kategórián belül a lovas hagyományokat is, a lovas bandériumnak a hagyományát mindenképpen kiemelésre érdemesnek tartjuk. </w:t>
      </w:r>
    </w:p>
    <w:p>
      <w:pPr>
        <w:pStyle w:val="Normal"/>
        <w:spacing w:lineRule="auto" w:line="240" w:before="0" w:after="0"/>
        <w:jc w:val="both"/>
        <w:rPr/>
      </w:pPr>
      <w:r>
        <w:rPr>
          <w:rFonts w:cs="Times New Roman" w:ascii="Times New Roman" w:hAnsi="Times New Roman"/>
          <w:sz w:val="24"/>
          <w:szCs w:val="24"/>
        </w:rPr>
        <w:t xml:space="preserve">A zeneművészeti örökségen belül Balla Péternek a nevét kell hogy megemlítsük, aki nagyon híres népzenekutató volt, a Néprajzi Múzeumnak is adtunk kölcsön tárgyakat, ami az ő hagyatékából a mi múzeumunkba került. A Néprajzi Múzeum külön időszaki kiállítás keretében mutatta be az ő életét és munkásságát. A szoboszlói kórusok tevékenységét is akár külön kiemelhetjük ezen a kategórián belül. </w:t>
      </w:r>
    </w:p>
    <w:p>
      <w:pPr>
        <w:pStyle w:val="Normal"/>
        <w:spacing w:lineRule="auto" w:line="240" w:before="0" w:after="0"/>
        <w:jc w:val="both"/>
        <w:rPr/>
      </w:pPr>
      <w:r>
        <w:rPr>
          <w:rFonts w:cs="Times New Roman" w:ascii="Times New Roman" w:hAnsi="Times New Roman"/>
          <w:sz w:val="24"/>
          <w:szCs w:val="24"/>
        </w:rPr>
        <w:t>Tudományos örökség elemként, de még mindig a kulturális örökség szakterületen belül Acsádí Ignác történésznek a munkáját, Gönczy Pálnak a munkásságát, mint a pedagógiai tudományok képviselője, Kovács Máténak a munkásságát a könyvtár tudományokon belül és Juhász Imre a múzeum alapít történész is meglehetősen magas szintű tudományos örökséget hagyott maga után, ami ugyancsak bekerült a múzeum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port területén</w:t>
      </w:r>
      <w:r>
        <w:rPr>
          <w:rFonts w:cs="Times New Roman" w:ascii="Times New Roman" w:hAnsi="Times New Roman"/>
          <w:sz w:val="24"/>
          <w:szCs w:val="24"/>
        </w:rPr>
        <w:t xml:space="preserve"> Hajdúszoboszló sportéletét, mint külön elemet szeretnénk majd a helyi értéktárban feltüntetni. Hűse Károly ejtőernyős sportolónak a tevékenységét említhetjük meg első körben. Sterbinszky Amál kézilabdázónak a pályáját, de biztosan még nagyon sokan ebbe az elembe beilleszthető sokak élete és munkássága. </w:t>
      </w:r>
    </w:p>
    <w:p>
      <w:pPr>
        <w:pStyle w:val="Normal"/>
        <w:spacing w:lineRule="auto" w:line="240" w:before="0" w:after="0"/>
        <w:jc w:val="both"/>
        <w:rPr/>
      </w:pPr>
      <w:r>
        <w:rPr>
          <w:rFonts w:cs="Times New Roman" w:ascii="Times New Roman" w:hAnsi="Times New Roman"/>
          <w:b/>
          <w:sz w:val="24"/>
          <w:szCs w:val="24"/>
          <w:u w:val="single"/>
        </w:rPr>
        <w:t>Természeti környezet szakterületen</w:t>
      </w:r>
      <w:r>
        <w:rPr>
          <w:rFonts w:cs="Times New Roman" w:ascii="Times New Roman" w:hAnsi="Times New Roman"/>
          <w:sz w:val="24"/>
          <w:szCs w:val="24"/>
        </w:rPr>
        <w:t xml:space="preserve"> belül Angyalháza puszták, mint a Hortobágy a Nemzeti Park mintegy fontos részét szeretnénk külön kiemelni. Természetrajzi szempontból megvizsgálni, azokat a védett és fokozottan védett fajokat, pl. amelyek ehhez a területhez tartoznak. Kunhalmok is nagyon fontos külön helységet képezhetik a természeti és részben ember alkotta tájnak, de mindenképpen a természeti környezet szakterületén belül kiemelt elemként fontosnak tartjuk, hogy bekerüljenek a helyi értéktár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urizmus és vendéglátás a nyolcadik utolsó szakterület.</w:t>
      </w:r>
      <w:r>
        <w:rPr>
          <w:rFonts w:cs="Times New Roman" w:ascii="Times New Roman" w:hAnsi="Times New Roman"/>
          <w:sz w:val="24"/>
          <w:szCs w:val="24"/>
        </w:rPr>
        <w:t xml:space="preserve"> Ezen belül a Hajdúszoboszló fürdő, ezen belül a gyógyfürdő, strandfürdő, Aqua Palace bemutatása, az gondolom nagyon fontos dolog. Vendéglátói hagyományként jelöltük meg azt a fogalmat, amit megint csak érdemes lenne kutatni és erre kiválóan alkalmas a néprajztudomány számos módszere és sok társadalomtudományos kutatási minta van előttünk arra hogyan is lehet bemutatni, hogy az a sokrétű társadalmi kezdeményezés, azok a gazdasági tevékenységek, amik ráépülnek a turizmusra, azok milyen viszonyban vannak egymással. Amit a turista lát Szoboszlóról és amit érzékel az a fajta vendéglátói attitűd az pl. mitől lesz magasabb szintű, mint a környező városokban meglévő  hasonló vendéglátás. Biztosan kijelenthetjük, hogy ez egy magasabb szintű vendéglátás, ami itt történik. Idevettük a Bocskai István Múzeum kiállításait is,  mint a turizmus és a vendéglátás egyik helyi kulturális elemét, mert a turisták rendszeresen meglátogatják a kiállításainkat. Még egyszer szeretném hangsúlyozni, hogy ezek az elemek  a számokban is bővíthetők, illetve az elemeken belül különböző jelentségek, fogalmak személyek száma is bővíthető. Mindenképpen a múzeum ezt a munkát egy olyan közös tevékenységként szeretné megkezdeni, ahol nemcsak a szakmai tudományos szervezetek segítségére számítunk, hanem az önkormányzatéra, és annak szervezeteire, illetve akár a helyi civilszervezetek véleményére is a meghatározó személyek bevonásával is szeretnénk mindenképpen kiegészíteni ezt a munkát. Hisz az a fontos számunkra, hogy ne csak egy felülről és kívülről megalkotott sablonos értékhalmaz legyen, hanem egy olyan szép értéktartomány, amit a magukénak éreznek elsősorban a szoboszlóiak, a  városi polgárok. De ugyanakkor szépen illeszkedik a jogszabály által meghatározott szakterületekhez is és mindenképpen egy tudományos megalapozottságú munkáról van szó. Azért is szeretnénk ezt a támogatást elkérni, mert komolyan vennénk ezt a feladatot és nyilván az országos tudományos intézetek gyűjtemények, múzeumok, levéltárak adattárak anyagát is felhasználva szeretnénk kidolgozni ezeket az értékeket. Elsősorban arra a három nagy értékre fókuszálnánk most, amelyek az országos értéktárba felkerülnének, de mindenképpen az a cél, hogy még idén létrejöjjön egy helyi értéktár is. </w:t>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Köszönöm az igazgató úr kimerítő válaszát. Egyetlen egy dolog ütötte meg az előterjesztésben a fülemet. Egyébként nem vagyok ellene ennek az Élő Panteonnak a megalkotásán, de értéktárba bevenni egy olyan dolgot, ami még nem létezik, az nem jelenti azt, hogy fordítva ülünk azon a bizonyos lov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lő Panteon most is létezik tulajdonképpen olyan személyek kerülnének bele ebbe az élőpanteonba, akik már valamilyen formában kitüntetettjei a városnak. Csak ebben a megfogalmazásban egyfajta összefogásban ezeknek a személyeknek az együttes bemutatásaképpen nem létezett még eddig az élőpanteon. Ezt mint kulturális örökségi elemet, vagy nemzeti értékelemet létrehozzuk onnantól kezdve már létezni fog. Azt gondolom, hogy a múzeum mindenképpen úgy vállalná ezt a feladatot, hogy mielőtt az országos értéktárba, vagy a megyei értéktárba felterjesztésre kerülne egy ilyen nemzeti értékelem azelőtt a kulturális bizottságnak a véleményét mindenképpen kikérnénk. Mi nem szeretnénk olyan elemeket felterjeszteni, amit a bizottság, az önkormányzat vagy a város lakossága az nem találna értékesnek. Mi olyan értékeket szeretnénk, amit a város is értékesnek talál. Éppen ezért az egyeztetés nagyon fontos eleme ennek a feladatkörnek és tevékenységnek.  </w:t>
      </w:r>
    </w:p>
    <w:p>
      <w:pPr>
        <w:pStyle w:val="Normal"/>
        <w:tabs>
          <w:tab w:val="clear" w:pos="708"/>
          <w:tab w:val="left" w:pos="57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u w:val="single"/>
        </w:rPr>
        <w:t xml:space="preserve">Majoros Petrone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smárkot említettük, testvérvárosa is Szoboszlónak. Ez is már el tudja indítani a vizsgálódást, és ott azért  ápolják is Thököly emlékét  a várban. 500 eFt-ot nyert a múzeum eszközvásárlásra mi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pPr>
      <w:r>
        <w:rPr>
          <w:rFonts w:cs="Times New Roman" w:ascii="Times New Roman" w:hAnsi="Times New Roman"/>
          <w:sz w:val="24"/>
          <w:szCs w:val="24"/>
        </w:rPr>
        <w:t>Technikai eszközök beszerzésére nyertük, még a támogatási szerződést nem kaptuk meg. Valójában több pénzre  pályáztunk, mint amennyit megnyertünk. Az eredeti cél az volt, hogy két információs pontot helyezünk el, az egyiket a TDM iroda mellett, a másikat pedig a múzeumban. Ezeken az információs pontokon ezek érintős képernyős kioszko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ennének. Olyanok, amik már vannak a városban. A meglévő eszközök a város mindenféle szolgáltatásait tartalmazzák, ezek csak múzeumi szolgáltatásokat, illetve a környező kisebb kiállítóhelyeket, a városban más helyen működő kiállító helyeket a gazdaháznak, a gyapjas háznak a gépmúzeumnak a kiállításait mutatták volna be egy önálló webes felületként, aminek az lett volna a címe szoboszlomuzaumai.hu. Ez egy folyamatosan frissült tartalommal fogadta volna a vendégeket kifejezetten a múzeum irányította volna. Egy kicsivel kevesebb pénz az amiből ezt meg tudjuk valósítani. A pályázatnak a másik része az volt, hogy a múzeum saját eszközparkját is fejlesztjük, laptopot digitális fényképezőgépet szerzünk be azt gondolom, hogy arra is nagy segítség lesz. Sajnos technikailag is meglehetősen amortizálódott a múzeumnak az eszközpark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ól értem-e, hogy minél inkább feldolgozott ez a téma, illetve minél inkább részletesebb az értékek fölhozatala, vagy bemutatása annál nagyobb támogatásra számíthatunk országos szint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azt gondolom mindenképpen igen. Ez a korábban említett 250 mFt-os forrásnak a szétosztása is egy szakmai minősítésen alapul. Tehát azokat az értéktárakat támogatják inkább ott adnak pénzt arra hogy bemutatkozzon egy értéktár, ahol van értéktár. Ahol olyan szintű értéktár van, amit érdemes bemutatni. Itt Szoboszlón csodálatos és rengeteg érték van csak értéktár nincs még most, sajnos ez a forma nem létezik, ami viszont szükséges ahhoz, hogy ezt a támogatást elnyerje az önkormányzat. Ez esetben is majd az önkormányzat tud pályázni. Azt gondolom, hogy mindenképpen fontos, hogy ezt a formát is megalkossa az önkormányzat és így lehetőségünk válna arra, hogy tudjuk bővíteni ezt a népszerűsítési tevékenységet. Ezt mind komplex módon kezelendő, ez ugyanúgy hozzájárul a turisztikai fejlesztésekhez a vendéglátás népszerűsítéséhez. Ez egy újabb olyan felület bármilyen kiállítás, vagy kiadvány, vagy webes felület jön létre egy ilyen pályázati támogatásból, ami alapvetően Szoboszlónak az értékeit mutatja be. Sok múzeum, meg sok intézmény kicsit így belügyként kezeli ezt a történetet és elő is fordul olyasmi, hogy nem azok az értékek kerülnek ki, amik a város egészét, vagy a közösség egészét képviselik. Azt gondolom ez egy hibás nézőpont, mindenképpen olyan értékeket kell bemutatni, ami város egészét képviseli, meg reprezentá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zt gondolom hogyha az ügyet a múzeumra bízzuk, akkor mindenképpen jó kezekbe lesz. Azt gondolom, hogy szakmailag is a legjobban fog sáfárkodni ezzel igazgató úr. Ami pici apró észrevétel, az az hogy ez az élőpanteon dolog nekem tetszik bár a panteonba illő neveket is kellőképpen meg kellene jelenítenünk. Már akik elhunytak de országos nagy neveink Gönczy Pál, Hőgyes Endre, most itt voltak ők említve. De célszerű lenne őket is propagálni annak érdekében, hogy közismertebb legyen az tény, hogy ők a városhoz kötődnek. A másik dolog itt az összeg. Én az összeget nem sokallom, viszont fel szokott merülni, ilyen költségvetési vonatkozású döntéseknél, hogy ez nem szerepel a költségvetésünkbe, ugyan meg van jelölve, hogy a tartalék terhére, de tartok tőle, hogy esetleg majd más bizottságok esetében, vagy testületi ülésen felmerülhet az, hogy ez túlzott esetleg ez a szám. Én valamiféle menekülő pályát javasolnék arra az esetre, hogyha ilyen kritika merülne fel. Valamit találjunk közösen, hogy esetleg mi az az összeg, amivel még ez a dolog futhat, hogyha esetleg ebből engedni kell. Erre gondoljunk ki valamit, mert erre azért fel kell készü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Ez az összeg tulajdonképpen az előterjesztésbe azért került be, mert már korábban is hivatali pénzből kvázi megbízási díjért egy hölgy, aki több városnak is dolgozik ezen a területen végzett el feladatot. Akkor merült az föl, hogy a továbbiakban akkor a múzeum is részesülhessen bizonyos dolgokba. Tehát a másfél millió forint nem a múzeumé lenne, hanem hivatali szinten történő felhasználás. Természetesen, ha a múzeum is, vagy igazgató úr is ír egy tanulmányt, akkor személy szerint ő is részesülhetne ebből, illetőleg Hajdúszoboszlón azok akik kutató munkát végeznek, vagy netán vállalkozói szerződéssel jön ide valaki és a Thököly, vagy a Pávai dolgot tanulmány szinten meg tudja csinálni. Ez a pénz erre lenne, nem úgy, hogy most ezt az összeget átadjuk a költségvetési intézményün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Ha szigorúan a számokat vesszük figyelembe, ha az összes településre van 250 mFt elkülönítve és a pályázat másfél millió, ezt az összeget soha nem kapná meg Hajdúszoboszló. Ha csak a számokat vesszük figyelem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50 mFt-ból nem részesül minden település. Ez egy pályázati összeg ez a támogatás lehet, hogy 100 település között osztják szét, olyan 4-5 mFt-ot lehet nyerni a 250 mFt-b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Visszajön ez ide még egyszer vagy testület elé fog m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ga az előterjesztés nem az, amit igazgató úr kiegészítésként elmond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ódszert nem értem, nyilván valamennyi pénzt adunk, hogy ez összeáll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a testület adja a másfél milli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Annak a munkának, vagy vizsgálatnak az eredménye majd még visszajön ide. Nekem nincs semmi bajom az értéktárral magával, de hát elnök úr is említette, hogy ebben az országban sok minden előfordulhat. Nehogy egy olyan helyzetbe sodorjuk magunkat, ebbe olyan dolgok kerüljenek, ami aztán kézen közön kiterjesztett védelem alatt nem fog egy olyan helyzetet előidézni, amiben a városnak sérülnek a joga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értékeink kezelésének megszervez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5 igen</w:t>
      </w:r>
      <w:r>
        <w:rPr>
          <w:rFonts w:cs="Times New Roman" w:ascii="Times New Roman" w:hAnsi="Times New Roman"/>
          <w:b/>
          <w:sz w:val="24"/>
          <w:szCs w:val="24"/>
        </w:rPr>
        <w:t xml:space="preserve"> (</w:t>
      </w:r>
      <w:r>
        <w:rPr>
          <w:rFonts w:cs="Times New Roman" w:ascii="Times New Roman" w:hAnsi="Times New Roman"/>
          <w:sz w:val="24"/>
          <w:szCs w:val="24"/>
        </w:rPr>
        <w:t>Majoros Petronella, Máté Lajos, Kocsis Róbert, Kiss Zoltán, Pánisz László és 1 tartózkodással (Jónás Kálmán)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7/2015. /VI.29.) KSNB határoza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jdúszoboszló Város Önkormányzatának Képviselő-testülete a magyar nemzeti értékekről és hungarikumokról szóló 2012. évi XXX. törvény, valamint az ennek végrehajtását szabályozó 114/2013. (IV.16.) Kormányrendelet vonatkozó rendelkezései alapján megbízza a Bocskai István Múzeumot a helyi értékek kutatásának és nemzeti értékké nyilvánításának megszervezésével, melyhez 1.500.000 forint támogatást biztosít a költségvetés tartalékából. </w:t>
      </w:r>
    </w:p>
    <w:p>
      <w:pPr>
        <w:pStyle w:val="Listaszerbekezds"/>
        <w:spacing w:lineRule="auto" w:line="240" w:before="0" w:after="0"/>
        <w:ind w:left="0" w:hanging="0"/>
        <w:contextualSpacing/>
        <w:jc w:val="both"/>
        <w:rPr/>
      </w:pPr>
      <w:r>
        <w:rPr>
          <w:rFonts w:cs="Times New Roman" w:ascii="Times New Roman" w:hAnsi="Times New Roman"/>
          <w:b/>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15.07.15., illetve folyamatos</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jegyző, illetve múzeumigazgat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z államkincstár szabályozása miatt szükséges az alapító okirat módos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kincstár állásfoglalása az egyeztetetthez képest megváltozott, számomra vitatható módon. Én most sem tudom elfogadni amit muszáj megcsinálni, mert a végzéssel nem tudunk mit kezdeni. Ők úgy gondolják, hogy az óvoda 8 tagintézménye, ahol a gyerekekkel foglalkoznak az nem telephely. A tagintézmény az tagintézmény és a telephelyek közül kivettem ennyi a változá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a jelentősé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Gyakorlati jelentősége nincs. Azért jelöltük meg tagintézményként, mert távol van a központhoz az igazgatósághoz képest, mindenki önálló nevelési program szerint megy, tehát felvételi körzete van minden óvodának mindenképpen tagintézmény, de én szerintem az telephely is. Ez törvényi előírás végrehajtása tulajdonképp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lapító okirat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6 igen</w:t>
      </w:r>
      <w:r>
        <w:rPr>
          <w:rFonts w:cs="Times New Roman" w:ascii="Times New Roman" w:hAnsi="Times New Roman"/>
          <w:b/>
          <w:sz w:val="24"/>
          <w:szCs w:val="24"/>
        </w:rPr>
        <w:t xml:space="preserve"> (</w:t>
      </w:r>
      <w:r>
        <w:rPr>
          <w:rFonts w:cs="Times New Roman" w:ascii="Times New Roman" w:hAnsi="Times New Roman"/>
          <w:sz w:val="24"/>
          <w:szCs w:val="24"/>
        </w:rPr>
        <w:t>Jónás Kálmán,</w:t>
      </w:r>
      <w:r>
        <w:rPr>
          <w:rFonts w:cs="Times New Roman" w:ascii="Times New Roman" w:hAnsi="Times New Roman"/>
          <w:b/>
          <w:sz w:val="24"/>
          <w:szCs w:val="24"/>
        </w:rPr>
        <w:t xml:space="preserve"> </w:t>
      </w:r>
      <w:r>
        <w:rPr>
          <w:rFonts w:cs="Times New Roman" w:ascii="Times New Roman" w:hAnsi="Times New Roman"/>
          <w:sz w:val="24"/>
          <w:szCs w:val="24"/>
        </w:rPr>
        <w:t>Majoros Petronella, Máté Lajos, Kocsis Róbert, Kiss Zoltán, Pánisz László) szavazattal az alábbi határozatot hoz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8/2015. /VI.29./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jóváhagyja az 1. sz. mellékletben kiadott Hajdúszoboszló Egyesített Óvoda Alapító okiratának Módosító okiratát és a 2. számú mellékletben kiadott Hajdúszoboszló Egyesített Óvoda módosításokkal egybeszerkesztett Alapító okiratá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5. július 2., illetve értelemszerűen. </w:t>
      </w:r>
    </w:p>
    <w:p>
      <w:pPr>
        <w:pStyle w:val="Normal"/>
        <w:spacing w:lineRule="auto" w:line="240" w:before="0" w:after="0"/>
        <w:ind w:left="360" w:hanging="36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jegyző, intézményvezető</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hökölyből ahol hagyományosan eddig volt a nyári napközis tábor átkerült a Gönczy-be. A Gönczy-be az ebédlő épület tantermében és szemben a tornateremben és sportlétesítményben lesz hét turnus, ma indult. A legkisebb létszám 54 gyermek, jelenleg nyilvántartott és jelentkezett gyerekek a legmagasabb az 67 fő egy-egy turnusban, a többi közötte mozog, de nyitott a tábor bármikor jelentkezhetnek, nem kizárólag az előzetes jelentkezés. A pedagógusok is jelentkeztek, azok közül választottunk ki három főt, aki elindította. Ha emelkedik a létszám, akkor van tartalék pedagógus, aki ezt tudja csinálni. Székely Tünde kolléganő lett a táborvezető, aki kezeli ezeket a dolgokat. Folyamatos egyeztetés van az intézményműködtető központtal, aki az étkezést és egyéb dolgokat biztosítja és így én szerintem gördülékenyen fog menni a tábor. A létszámot viszonyítva az 1000-1200 gyermekhez ennyi volt tavaly is, nem olyan jelentős összeg, hogy ez egy óriási problémát okozna. Ami a lényeges a HIK biztosítja a helyszínt az étkezést, a kedvezményezettek és az 50 %-osok és az ingyenesen étkezők meg vannak oldva. Az elnyert pályázatból a szociális irodával egyeztetett módon, tehát ők kifizetik a működtető központnak. A művelődési központ, mint a korábbi ifjúsági háznak a jogutódja szervezte meg a dolgokat. A Klik helyi szervezete pedig a nyilvántartást készítette el, a gyerekek jelentkezését, illetve a pedagógusok jelentkezését és így közös koordinációban elindul a tábor. Annyit szeretnék még megemlíteni, hogy a közoktatási, vagy köznevelési célkeretből 50 eFt-ot szeretnék kérni a művelődési központnak olyan eszközökre (papír, zsírkréta, ceruza, ragasztó, vagy bármilyen dolog stb.) hogyha rossz idő van, akkor tudjanak foglalkozásokat szervezni. Ez nincs 7 eFt turnusonk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ki lehet jelenteni, hogy Hajdúszoboszló város Önkormányzata finanszírozza teljes mértékben a nyári napközis tábort? Ehhez a Klik-nek pénzbeli köze nin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Klik nem ad pénzt, annyi van, hogy állami forrásból finanszírozott az étkezési kedvezmén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lehet tudni, hogy mennyi a teljes össz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Kb. 1.6 mFt a pedagógusok bére, arról nincs nyilvántartásunk, hogy mennyi a gáz, víz, vill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tkezési díj mennyi azt tudju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zt még nem tudjuk, még ma derül ki. Ott 6 mFt-ot nyertünk, de nemcsak ezekre a gyerekekre, hanem akik rászorultak, azok a pályázatban megjelölt helyre mennek az ételhordóval és elviszik, de így nem lesz kettő kifizetés, mert a nyilvántartást vezetjük, mert aki ott felveszi, ott nem fog kap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 turnus les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Igen hét turnus lesz az utolsó turnus augusztus 10-től augusztus 14-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gyermek egy turnusban vehet ré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van aki minden turnusban részt vesz. Mindenki fel van véve nincs szelektálás, jelen pillanatban 1000 gyermekből 60-70 családot érint ez a dolog ők voltak az érdeklőd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ny gyermeket érint össze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nem tudjuk összesen, az étkezési nyilvántartásból a végén ki tudjuk derí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felteszem szavazásra  az Oktatáspolitikai célkeretből történő 50 eFt felhasználását az említettek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ktatáspolitikai célkeretből történő felhaszná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6 igen</w:t>
      </w:r>
      <w:r>
        <w:rPr>
          <w:rFonts w:cs="Times New Roman" w:ascii="Times New Roman" w:hAnsi="Times New Roman"/>
          <w:b/>
          <w:sz w:val="24"/>
          <w:szCs w:val="24"/>
        </w:rPr>
        <w:t xml:space="preserve"> (</w:t>
      </w:r>
      <w:r>
        <w:rPr>
          <w:rFonts w:cs="Times New Roman" w:ascii="Times New Roman" w:hAnsi="Times New Roman"/>
          <w:sz w:val="24"/>
          <w:szCs w:val="24"/>
        </w:rPr>
        <w:t>Jónás Kálmán,</w:t>
      </w:r>
      <w:r>
        <w:rPr>
          <w:rFonts w:cs="Times New Roman" w:ascii="Times New Roman" w:hAnsi="Times New Roman"/>
          <w:b/>
          <w:sz w:val="24"/>
          <w:szCs w:val="24"/>
        </w:rPr>
        <w:t xml:space="preserve"> </w:t>
      </w:r>
      <w:r>
        <w:rPr>
          <w:rFonts w:cs="Times New Roman" w:ascii="Times New Roman" w:hAnsi="Times New Roman"/>
          <w:sz w:val="24"/>
          <w:szCs w:val="24"/>
        </w:rPr>
        <w:t>Majoros Petronella, Máté Lajos, Kocsis Róbert, Kiss Zoltán, Pánisz László)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9/2015. /VI.29./ KSNB határozat</w:t>
      </w:r>
    </w:p>
    <w:p>
      <w:pPr>
        <w:pStyle w:val="Normal"/>
        <w:spacing w:lineRule="auto" w:line="240" w:before="0" w:after="0"/>
        <w:jc w:val="both"/>
        <w:rPr/>
      </w:pPr>
      <w:r>
        <w:rPr>
          <w:rFonts w:cs="Times New Roman" w:ascii="Times New Roman" w:hAnsi="Times New Roman"/>
          <w:sz w:val="24"/>
          <w:szCs w:val="24"/>
        </w:rPr>
        <w:t xml:space="preserve">A bizottság az Oktatáspolitikai célkeretből 50.000.-Ft összeget biztosít a Kovács Máté Városi Művelődési Központ és Könyvtár részére. Ezt az összeget az intézmény a nyári napközis tábor turnusaiban résztvevő gyermekek foglalkozásokon használt eszközeinek vásárlására fordíthatja, mint pl. papír, zsírkréta, ceruza, ragasztó stb. Az eszközök beszerzése azért szükséges, hogy rossz időjárás esetén is tudjanak a gyermekek a foglalkozásokon tevékenykedni. Ez turnusonként kb. 7.000.-Ft össz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jelentések, tájékoztat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képpen ki szeretném emelni és köszönteni szeretném a világbajnokunkat Pánisz László bizottsági tagot. Egy ötmondatos tájékoztatót fogok tőle kérni. Köszönöm ezt a hétvégi rendezvényt Máté Lajosnak is a befektetett  munkáját, mert mindenképpen úgy gondolom, hogy emelte a város fényét ez a rendezvény 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dekes volt, nem voltam még ilyen nemzetközi versenyen Finnországban. Furcsa volt ez a világos, éjfélkor még nem volt sötét és sárgás volt az ég. Nagyon keveset tudtunk aludni. A verseny Salo-ba, Helsinkitől 120 km-re volt. Ez megborította a bioritmusunkat, én nagyon jól viselem a versenykörülményeket de állandó kialvatlanságban voltunk. Finnországból semmit nem láttunk szinte. Az NB VB-n, mint a súlyemelésben fogásnemenként is hirdetnek érmeseket. Erőemelésben a guggolást azt megnyertem, a fekve nyomás az csapni való volt, de azt tudtuk is hogy az lesz, sérüléseim vannak a felhúzásban pedig második lettem az amerikai mögött. Én tudtam Interneten nyomon követtem az edzésnaplóját, nem mondtam neki – beszélgettünk tolmácson keresztül – sajnos én nem beszélem a nyelvet és én végig láttam, hogy miket csinál edzésen. Tudtuk a versenytaktikából, hogy a felhúzásban nem szabad túlerőltetni a dolgokat, mert ő többet fog úgy is csinálni. Ott mentünk az eredeti taktikába, meg az összetettben így meglett a harmadik. Ott vigyázni kellett, hogy nehogy túlvállaljam magamat. Végül még a harmadik hely sem jusson, hisz mindenki azért jött, hogy valamit vigyen haza. Nekem is kicsit furcsa volt, mert itthon annyira az amerikaira koncentráltam, tudtam hogy övé az első meg is nyerte az összetettet és csak ő vele foglalkoztam. A többieket is megnéztem az Interneten és ott azért szembesültem vele, hogy a guggolásban mikor be voltunk írva 260 a kezdő fogás, az amerikai 257-tel és rajtam kívül még ketten. Én akkor megijedtem mert én csak az amerikaira gondoltam és bejelentkezett a svéd és cseh is, hisz ő is azért jött ide hogy valami érmet hazavigyen. Amivel világbajnok lettem azt is megcsinálták, arra is hárman mentünk az amerikai a cseh meg én, de nekem volt a legjobb a testsúlyom, ha megcsinálják is én nyerem meg azt a fogásnemet. De ez így kicsit jobb volt, hogy nem az van hogy testsúllyal éppen megnyerted, mindketten azon elvéreztek, így egyértelmű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z összetett az abszolút súly, vagy az elért helyezések szám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zolút sú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hívásos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valy megnyertem a magyar bajnokságot. Tavasszal is nyer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csoportok hogyan van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rcsoportok vannak 18-ig ifik, 18-23-ig junior, 23-tól - 40-ig a felnőtt. Itt Masters versenyben vettem részt. Itt a 30 évesekkel itt már nem lehet versenybe száll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4.58 órakor bezárt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által tárgyalt (1-2. napirendi pontok) képviselő-testületi előterjesztések a Képviselő-testület 2015. július 2-i üléséről készített jegyzőkönyv mellékletét képez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 </w:t>
      </w:r>
    </w:p>
    <w:p>
      <w:pPr>
        <w:pStyle w:val="Normal"/>
        <w:spacing w:lineRule="auto" w:line="240" w:before="0" w:after="0"/>
        <w:jc w:val="both"/>
        <w:rPr/>
      </w:pP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gja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Lucida Sans Unicode" w:cs="Mangal"/>
    </w:rPr>
  </w:style>
  <w:style w:type="character" w:styleId="WW8Num28z0">
    <w:name w:val="WW8Num28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28:00Z</dcterms:created>
  <dc:creator>user</dc:creator>
  <dc:description/>
  <cp:keywords/>
  <dc:language>en-US</dc:language>
  <cp:lastModifiedBy>cseh.emma</cp:lastModifiedBy>
  <cp:lastPrinted>2015-07-09T11:30:00Z</cp:lastPrinted>
  <dcterms:modified xsi:type="dcterms:W3CDTF">2015-09-17T12:41:00Z</dcterms:modified>
  <cp:revision>3</cp:revision>
  <dc:subject/>
  <dc:title/>
</cp:coreProperties>
</file>