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. számú mellékle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</w:rPr>
      </w:pPr>
      <w:r>
        <w:rPr/>
        <w:t>VEZETŐI ÖSSZEFOGLALÓ A BELSŐ ELLENŐRZÉS ÁLTAL VÉGZETT 2015. ÉVI TEVÉKENYSÉG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övid általános összefoglaló értékel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31"/>
        <w:tabs>
          <w:tab w:val="clear" w:pos="708"/>
          <w:tab w:val="left" w:pos="3240" w:leader="none"/>
        </w:tabs>
        <w:rPr/>
      </w:pPr>
      <w:r>
        <w:rPr/>
        <w:t xml:space="preserve">Hajdúszoboszló Város Önkormányzat az irányítása alá tartozó költségvetési intézmények belső ellenőrzési tevékenységét 2015. évben a 2011. évi CXCV. törvény, a 370/2011. Kormányrendelet, a nemzetközi belső ellenőrzési standardok, </w:t>
      </w:r>
      <w:r>
        <w:rPr>
          <w:szCs w:val="24"/>
        </w:rPr>
        <w:t>az államháztartásért felelős miniszter</w:t>
      </w:r>
      <w:r>
        <w:rPr>
          <w:sz w:val="20"/>
        </w:rPr>
        <w:t xml:space="preserve"> </w:t>
      </w:r>
      <w:r>
        <w:rPr/>
        <w:t>által közzétett módszertani útmutatók és kézikönyv minta alapján, a jóváhagyott belső ellenőrzési kézikönyv szerint végezte. A belső ellenőrzés az éves belső ellenőrzési tervben foglaltak végrehajtása során feltárt hiányosságokról, a pénzügyi irányítási és ellenőrzési rendszer hatékonyságának, minőségének javítására vonatkozó lehetőségekről a vezetést tájékoztatta, a javítás érdekében javaslatokat tett.</w:t>
      </w:r>
    </w:p>
    <w:p>
      <w:pPr>
        <w:pStyle w:val="Szvegtrzs31"/>
        <w:tabs>
          <w:tab w:val="clear" w:pos="708"/>
          <w:tab w:val="left" w:pos="3240" w:leader="none"/>
        </w:tabs>
        <w:rPr/>
      </w:pPr>
      <w:r>
        <w:rPr/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 xml:space="preserve">A 2015. évi ellenőrzési terv kockázatelemzés alapján – a stratégiai- és a középtávú ellenőrzési tervnek megfelelően – a </w:t>
      </w:r>
      <w:r>
        <w:rPr>
          <w:i w:val="false"/>
        </w:rPr>
        <w:t>370/2011</w:t>
      </w:r>
      <w:r>
        <w:rPr>
          <w:bCs/>
          <w:i w:val="false"/>
          <w:iCs w:val="false"/>
        </w:rPr>
        <w:t xml:space="preserve">. (XII. 31.) Kormányrendeletben foglalt előírásoknak megfelelő tartalommal, a belső ellenőrzés rendelkezésére álló erőforrások figyelembevételével készült. 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5. évi belső ellenőrzési terv a kiadások és bevételek tervezésének, a gazdálkodás szabályszerűségének és megbízhatóságának, valamint elszámolásának területeit kielégítően lefedte.</w:t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 xml:space="preserve">A Belső ellenőrzési vezető által készített, </w:t>
      </w:r>
      <w:r>
        <w:rPr>
          <w:i w:val="false"/>
        </w:rPr>
        <w:t>Hajdúszoboszló Város Önkormányzat irányítása alá tartozó költségvetési intézmények</w:t>
      </w:r>
      <w:r>
        <w:rPr>
          <w:bCs/>
          <w:i w:val="false"/>
          <w:iCs w:val="false"/>
        </w:rPr>
        <w:t xml:space="preserve"> 2015. évi belső ellenőrzési tervét Hajdúszoboszló Város Önkormányzat Képviselő-testülete 168/2014. (XII. 18.) számú határozatával jóváhagy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A 2015. évi belső ellenőrzés negyedéves bontásban jóváhagyott éves terv alapján került végrehajtásra, a különböző típusú ellenőrzések a következőképpen alakultak:</w:t>
      </w:r>
    </w:p>
    <w:p>
      <w:pPr>
        <w:pStyle w:val="TextBody"/>
        <w:spacing w:before="0" w:after="120"/>
        <w:ind w:left="720" w:hanging="0"/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1/  10</w:t>
        <w:tab/>
        <w:tab/>
        <w:tab/>
        <w:t>1/  10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Rendszerellenőrzés</w:t>
        <w:tab/>
        <w:tab/>
        <w:tab/>
        <w:tab/>
        <w:t>2/  50</w:t>
        <w:tab/>
        <w:tab/>
        <w:tab/>
        <w:t>2/  50</w:t>
      </w:r>
    </w:p>
    <w:p>
      <w:pPr>
        <w:pStyle w:val="TextBody"/>
        <w:ind w:left="1416" w:hanging="0"/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Utóellenőrzés</w:t>
        <w:tab/>
        <w:tab/>
        <w:tab/>
        <w:tab/>
      </w:r>
      <w:r>
        <w:rPr>
          <w:bCs/>
          <w:i w:val="false"/>
          <w:iCs w:val="false"/>
          <w:u w:val="single"/>
        </w:rPr>
        <w:tab/>
        <w:t>1/  18</w:t>
        <w:tab/>
        <w:tab/>
        <w:tab/>
        <w:t>1/  18</w:t>
        <w:tab/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/>
          <w:i w:val="false"/>
          <w:iCs w:val="false"/>
        </w:rPr>
        <w:t>2015. évben végrehajtott ellenőrzések:</w:t>
        <w:tab/>
        <w:t xml:space="preserve">4/  78  </w:t>
        <w:tab/>
        <w:tab/>
        <w:tab/>
        <w:t>4/  78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spacing w:before="0" w:after="113"/>
        <w:jc w:val="both"/>
        <w:rPr>
          <w:bCs/>
          <w:i w:val="false"/>
          <w:i w:val="false"/>
          <w:iCs w:val="false"/>
        </w:rPr>
      </w:pPr>
      <w:bookmarkStart w:id="0" w:name="pr1"/>
      <w:bookmarkEnd w:id="0"/>
      <w:r>
        <w:rPr>
          <w:bCs/>
          <w:i w:val="false"/>
          <w:iCs w:val="false"/>
        </w:rPr>
        <w:t xml:space="preserve">A 2015. </w:t>
      </w:r>
      <w:r>
        <w:rPr>
          <w:i w:val="false"/>
        </w:rPr>
        <w:t>éves belső ellenőrzési tervben betervezett ellenőrzések végrehajtása megtörtént.</w:t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oron kívüli ellenőrzésre biztosított időkeret terhére 2015. évben a költségvetési szervek vezetőinek 370/2011. (XII. 31.) Korm.rend. 11. § (1) bek-e szerinti – a belső kontrollok minőségének értékelését tartalmazó – nyilatkozattételi kötelezettség teljesítésének ellenőrzése keretében az önkormányzat irányítása alá tartozó költségvetési intézmények is az ellenőrzött szervezeti egységek között voltak.</w:t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jdúszoboszló Város Önkormányzata gondoskodott az irányítása alá tartozó intézmények belső ellenőrzésének kialakításáról, megfelelő működtetéséről és függetlenségének biztosításáról. Az Önkormányzat a Polgármesteri Hivatal és az irányítása alá tartozó intézmények belső ellenőrzési tevékenységének ellátását 2015. évben a Hajdúszoboszlói Többcélú Kistérségi Társuláson belül, a 370/2011. Korm.rend. 24. § (2) bek-ben előírt szakmai követelményeknek megfelelő, az Áht. 70. § (4) bek-ében meghatározott engedéllyel rendelkező külső szakértő bevonásával oldotta meg. </w:t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spacing w:before="0" w:after="1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A belső ellenőrzési tevékenység ellátásával megbízott külső szakértő a 370/2011. Kormányrendelet 16. § (4) bekezdésében foglaltaknak megfelelő megállapodásban foglalt felhatalmazás alapján ellátta a belső ellenőrzési vezető 22. § (1) és (2) bekezdésében foglalt feladatait is. </w:t>
      </w:r>
    </w:p>
    <w:p>
      <w:pPr>
        <w:pStyle w:val="Szvegtrzs21"/>
        <w:spacing w:before="0" w:after="0"/>
        <w:rPr/>
      </w:pPr>
      <w:r>
        <w:rPr>
          <w:rFonts w:cs="Times New Roman" w:ascii="Times New Roman" w:hAnsi="Times New Roman"/>
          <w:bCs/>
        </w:rPr>
        <w:t>A funkcionális függetlenség megsértése és összeférhetetlenségi esetek nem fordultak elő.</w:t>
      </w:r>
    </w:p>
    <w:p>
      <w:pPr>
        <w:pStyle w:val="Heading4"/>
        <w:numPr>
          <w:ilvl w:val="0"/>
          <w:numId w:val="0"/>
        </w:numPr>
        <w:spacing w:before="0" w:after="120"/>
        <w:ind w:left="0" w:right="-81" w:hanging="0"/>
        <w:rPr/>
      </w:pPr>
      <w:r>
        <w:rPr/>
        <w:t>Következtetés a megállapítások alapján (kontrollrendszerre és belső ellenőrzésre vonatkozóan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2015. évben a belső ellenőrzési vezető a 2015–2019 időszakra elkészítette Hajdúszoboszló Város Önkormányzata stratégiai ellenőrzési tervét. A Képviselő-testület a belső ellenőrzési vezető által elkészített, Jegyző által jóváhagyott, Hajdúszoboszló Város Önkormányzata belső ellenőrzésének stratégiai ellenőrzési tervét 143/2015. (IX. 10.) határozatával elfogadta.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both"/>
        <w:rPr/>
      </w:pPr>
      <w:r>
        <w:rPr>
          <w:i w:val="false"/>
        </w:rPr>
        <w:t xml:space="preserve">A költségvetési szervek </w:t>
      </w:r>
      <w:r>
        <w:rPr>
          <w:i w:val="false"/>
          <w:color w:val="000000"/>
        </w:rPr>
        <w:t xml:space="preserve">belső kontroll rendszerének kialakítása megtörtént. A költségvetési szervek szabályszerű, eredményes, gazdaságos és hatékony működtetéséről az intézmények vezetői gondoskodtak. </w:t>
      </w:r>
      <w:r>
        <w:rPr>
          <w:i w:val="false"/>
        </w:rPr>
        <w:t xml:space="preserve">Erről a költségvetési szervek vezetői a </w:t>
      </w:r>
      <w:r>
        <w:rPr>
          <w:i w:val="false"/>
          <w:color w:val="000000"/>
        </w:rPr>
        <w:t>2014. évi költségvetési beszámolóval együtt</w:t>
      </w:r>
      <w:r>
        <w:rPr>
          <w:i w:val="false"/>
        </w:rPr>
        <w:t xml:space="preserve"> nyilatkoztak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 w:val="false"/>
          <w:i w:val="false"/>
          <w:lang w:val="en-US" w:eastAsia="en-US"/>
        </w:rPr>
      </w:pPr>
      <w:r>
        <w:rPr>
          <w:i w:val="false"/>
        </w:rPr>
        <w:t xml:space="preserve">A beszámolási időszakról elmondható, hogy a tervezés, a beszámolás, a pénzügyi döntések meghozatala, a kötelezettségek vállalása és a kifizetések rendje szabályozott formában történik. </w:t>
      </w:r>
    </w:p>
    <w:p>
      <w:pPr>
        <w:pStyle w:val="TextBody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"/>
        <w:spacing w:before="0" w:after="120"/>
        <w:jc w:val="both"/>
        <w:rPr/>
      </w:pPr>
      <w:r>
        <w:rPr>
          <w:b/>
          <w:i w:val="false"/>
        </w:rPr>
        <w:t>Azon ajánlások és javaslatok bemutatása, amelyeknek volt közvetlen gyakorlati hatása</w:t>
      </w:r>
    </w:p>
    <w:p>
      <w:pPr>
        <w:pStyle w:val="Szvegtrzs21"/>
        <w:spacing w:before="0" w:after="120"/>
        <w:rPr>
          <w:u w:val="single"/>
        </w:rPr>
      </w:pPr>
      <w:r>
        <w:rPr>
          <w:rFonts w:cs="Times New Roman" w:ascii="Times New Roman" w:hAnsi="Times New Roman"/>
        </w:rPr>
        <w:t xml:space="preserve">Az ellenőrzések során tett észrevételek elsősorban a gazdálkodási tevékenység javítását szolgálták. A megállapítások, észrevételek hasznosítására intézkedési tervek készültek. </w:t>
      </w:r>
    </w:p>
    <w:p>
      <w:pPr>
        <w:pStyle w:val="Szvegtrzsbehzssal21"/>
        <w:tabs>
          <w:tab w:val="clear" w:pos="3240"/>
        </w:tabs>
        <w:spacing w:before="0" w:after="120"/>
        <w:ind w:left="0" w:right="0" w:hanging="0"/>
        <w:rPr>
          <w:u w:val="single"/>
        </w:rPr>
      </w:pPr>
      <w:r>
        <w:rPr>
          <w:u w:val="single"/>
        </w:rPr>
        <w:t>A vizsgált témák:</w:t>
      </w:r>
    </w:p>
    <w:p>
      <w:pPr>
        <w:pStyle w:val="Normal"/>
        <w:spacing w:before="0" w:after="28"/>
        <w:ind w:left="1134" w:hanging="624"/>
        <w:rPr/>
      </w:pPr>
      <w:r>
        <w:rPr/>
        <w:t>1.)</w:t>
        <w:tab/>
        <w:t>Pénzügyi ellenőrzés:</w:t>
        <w:tab/>
        <w:t>A helyi önkormányzatok általános működéséhez és ágazati</w:t>
        <w:tab/>
        <w:tab/>
        <w:tab/>
        <w:t xml:space="preserve">feladataihoz kapcsolódó támogatások és központosított előirányzatok </w:t>
        <w:tab/>
        <w:tab/>
        <w:tab/>
        <w:t>elszámolásának vizsgálata</w:t>
      </w:r>
    </w:p>
    <w:p>
      <w:pPr>
        <w:pStyle w:val="Normal"/>
        <w:ind w:left="1134" w:hanging="0"/>
        <w:rPr/>
      </w:pPr>
      <w:r>
        <w:rPr/>
        <w:t>Ellenőrzött intézmények: Hajdúszoboszlói Egyesített Óvoda</w:t>
      </w:r>
    </w:p>
    <w:p>
      <w:pPr>
        <w:pStyle w:val="Normal"/>
        <w:ind w:left="3628" w:hanging="0"/>
        <w:rPr/>
      </w:pPr>
      <w:r>
        <w:rPr/>
        <w:t>Városi Bölcsőde</w:t>
      </w:r>
    </w:p>
    <w:p>
      <w:pPr>
        <w:pStyle w:val="Normal"/>
        <w:spacing w:before="0" w:after="113"/>
        <w:ind w:left="3628" w:hanging="0"/>
        <w:rPr/>
      </w:pPr>
      <w:r>
        <w:rPr/>
        <w:t>Hajdúszoboszlói Intézményüzemeltető Központ</w:t>
      </w:r>
    </w:p>
    <w:p>
      <w:pPr>
        <w:pStyle w:val="Normal"/>
        <w:spacing w:before="0" w:after="28"/>
        <w:ind w:left="1134" w:hanging="624"/>
        <w:rPr/>
      </w:pPr>
      <w:r>
        <w:rPr/>
        <w:t>2.)</w:t>
        <w:tab/>
        <w:t>Utóellenőrzés:</w:t>
        <w:tab/>
        <w:tab/>
        <w:t xml:space="preserve">A 2014. évi belső ellenőrzési tervben jóváhagyott, elvégzett </w:t>
        <w:tab/>
        <w:tab/>
        <w:t xml:space="preserve">belső ellenőrzések megállapításai alapján tett javaslatok megvalósításához </w:t>
        <w:tab/>
        <w:tab/>
        <w:t xml:space="preserve">készített intézkedési tervekben foglalt feladatok megvalósításának </w:t>
        <w:tab/>
        <w:tab/>
        <w:tab/>
        <w:t>utóellenőrzése</w:t>
      </w:r>
    </w:p>
    <w:p>
      <w:pPr>
        <w:pStyle w:val="Normal"/>
        <w:spacing w:before="0" w:after="113"/>
        <w:ind w:left="1134" w:hanging="0"/>
        <w:rPr/>
      </w:pPr>
      <w:r>
        <w:rPr/>
        <w:t>Ellenőrzött intézmények: Önkormányzat irányítása alá tartozó intézmények</w:t>
      </w:r>
    </w:p>
    <w:p>
      <w:pPr>
        <w:pStyle w:val="Normal"/>
        <w:spacing w:before="0" w:after="28"/>
        <w:ind w:left="1134" w:hanging="624"/>
        <w:rPr/>
      </w:pPr>
      <w:r>
        <w:rPr/>
        <w:t>3.)</w:t>
        <w:tab/>
        <w:t>Rendszer ellenőrzés:</w:t>
        <w:tab/>
        <w:t xml:space="preserve">Intézmény működésének, gazdálkodása szabályosságának, </w:t>
        <w:tab/>
        <w:tab/>
        <w:t xml:space="preserve">hatékonyságának </w:t>
      </w:r>
      <w:r>
        <w:rPr>
          <w:bCs/>
          <w:lang w:val="en-US" w:eastAsia="en-US"/>
        </w:rPr>
        <w:t>ellenőrzése</w:t>
      </w:r>
    </w:p>
    <w:p>
      <w:pPr>
        <w:pStyle w:val="Normal"/>
        <w:spacing w:before="0" w:after="113"/>
        <w:ind w:left="1134" w:hanging="0"/>
        <w:rPr/>
      </w:pPr>
      <w:r>
        <w:rPr/>
        <w:t>Ellenőrzött intézmények: Kovács Máté Városi Művelődési Központ és Könyvtár</w:t>
      </w:r>
    </w:p>
    <w:p>
      <w:pPr>
        <w:pStyle w:val="Normal"/>
        <w:spacing w:before="0" w:after="28"/>
        <w:ind w:left="1134" w:hanging="624"/>
        <w:rPr/>
      </w:pPr>
      <w:r>
        <w:rPr/>
        <w:t>4.)</w:t>
        <w:tab/>
        <w:t>Rendszer ellenőrzés:</w:t>
        <w:tab/>
        <w:t xml:space="preserve">Intézmény működésének, gazdálkodása szabályosságának, </w:t>
        <w:tab/>
        <w:tab/>
        <w:t>hatékonyságának ellenőrzése</w:t>
      </w:r>
    </w:p>
    <w:p>
      <w:pPr>
        <w:pStyle w:val="Normal"/>
        <w:spacing w:before="0" w:after="113"/>
        <w:ind w:left="1134" w:hanging="0"/>
        <w:rPr/>
      </w:pPr>
      <w:r>
        <w:rPr/>
        <w:t>Ellenőrzött intézmények: Hajdúszoboszlói Intézményüzemeltető Központ</w:t>
      </w:r>
    </w:p>
    <w:p>
      <w:pPr>
        <w:pStyle w:val="Normal"/>
        <w:ind w:left="1134" w:hanging="680"/>
        <w:rPr/>
      </w:pPr>
      <w:r>
        <w:rPr/>
        <w:t>5.)</w:t>
        <w:tab/>
        <w:t>Soron kívüli ellenőrzés:</w:t>
        <w:tab/>
        <w:t>A költségvetési szervek 370/2011. (XII. 31.) kormányrendelet</w:t>
        <w:tab/>
        <w:tab/>
        <w:t>11. § (1) bekezdése</w:t>
      </w:r>
      <w:r>
        <w:rPr>
          <w:color w:val="000000"/>
        </w:rPr>
        <w:t xml:space="preserve"> szerinti </w:t>
      </w:r>
      <w:r>
        <w:rPr/>
        <w:t xml:space="preserve">nyilatkozata, értékelése a belső kontrollok </w:t>
        <w:tab/>
        <w:tab/>
        <w:tab/>
        <w:t>működéséről</w:t>
      </w:r>
    </w:p>
    <w:p>
      <w:pPr>
        <w:pStyle w:val="Normal"/>
        <w:ind w:left="1134" w:hanging="0"/>
        <w:rPr>
          <w:bCs/>
        </w:rPr>
      </w:pPr>
      <w:r>
        <w:rPr/>
        <w:t>Ellenőrzött intézmények:</w:t>
      </w:r>
      <w:r>
        <w:rPr>
          <w:b/>
        </w:rPr>
        <w:t xml:space="preserve"> </w:t>
      </w:r>
      <w:r>
        <w:rPr/>
        <w:t>Önkormányzat irányítása alá tartozó intézmény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21"/>
        <w:spacing w:before="0" w:after="0"/>
        <w:rPr>
          <w:rFonts w:ascii="Times" w:hAnsi="Times" w:cs="Times"/>
        </w:rPr>
      </w:pPr>
      <w:r>
        <w:rPr>
          <w:rFonts w:cs="Times New Roman" w:ascii="Times New Roman" w:hAnsi="Times New Roman"/>
          <w:bCs/>
        </w:rPr>
        <w:t>Hajdúszoboszló, 201</w:t>
      </w:r>
      <w:r>
        <w:rPr>
          <w:rFonts w:cs="Times" w:ascii="Times" w:hAnsi="Times"/>
          <w:bCs/>
        </w:rPr>
        <w:t>6. február 15.</w:t>
      </w:r>
    </w:p>
    <w:p>
      <w:pPr>
        <w:pStyle w:val="Szvegtrzs31"/>
        <w:tabs>
          <w:tab w:val="clear" w:pos="708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zvegtrzs31"/>
        <w:tabs>
          <w:tab w:val="clear" w:pos="708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zvegtrzs31"/>
        <w:tabs>
          <w:tab w:val="clear" w:pos="708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Dr. Vincze Ferenc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709" w:bottom="1418"/>
          <w:pgNumType w:fmt="decimal"/>
          <w:formProt w:val="false"/>
          <w:textDirection w:val="lrTb"/>
          <w:docGrid w:type="default" w:linePitch="360" w:charSpace="0"/>
        </w:sectPr>
        <w:pStyle w:val="Szvegtrzs31"/>
        <w:tabs>
          <w:tab w:val="clear" w:pos="708"/>
          <w:tab w:val="left" w:pos="3240" w:leader="none"/>
        </w:tabs>
        <w:rPr>
          <w:b/>
          <w:b/>
          <w:sz w:val="36"/>
          <w:szCs w:val="36"/>
        </w:rPr>
      </w:pPr>
      <w:r>
        <w:rPr/>
        <w:tab/>
        <w:tab/>
        <w:tab/>
        <w:tab/>
        <w:tab/>
        <w:tab/>
        <w:t xml:space="preserve">        jegyz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ves Ellenőrzési Jelent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 irányítása alá tartozó költségvetési intézményeknél végzett belső ellenőrzésekrő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zvegtrzs2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TARTALOMJEGYZÉ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7951"/>
        <w:gridCol w:w="915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belső ellenőrzés által végzett tevékenység bemutatása önértékelés alapján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ves ellenőrzési tervben foglalt feladatok teljesítésének értékelés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gyévre vonatkozó éves ellenőrzési terv teljesítése, az ellenőrzések összesítés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során büntető-, szabálysértési, kártérítési, illetve fegyelmi eljárás megindítására okot adó cselekmény, mulasztás vagy hiányosság gyanúja kapcsán tett jelentések száma és rövid összefoglalá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zonyosságot adó tevékenységet elősegítő és akadályozó tényezők bemutatá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ső ellenőrzési egység(ek) humánerőforrás ellátottság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belső ellenőrzési egység és a belső ellenőrök szervezeti és funkcionális függetlenségének biztosít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férhetetlenségi eset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i jogokkal kapcsolatos esetleges korlátozások bemutatá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zés végrehajtását akadályozó tényező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nyilvántartá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)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i tevékenység fejlesztésére vonatkozó javaslat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ácsadó tevékenység bemutatás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kontrollrendszer működésének értékelése ellenőrzési tapasztalatok alapján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 belső kontrollrendszer szabályszerűségének, gazdaságosságának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tékonyságának és eredményességének növelése, javítása érdekébe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tt fontosabb javaslato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belső kontrolltevékenység öt elemének értékelés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intézkedési tervek megvalósítása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  <w:sz w:val="32"/>
        </w:rPr>
      </w:pPr>
      <w:r>
        <w:rPr>
          <w:b/>
          <w:bCs/>
          <w:sz w:val="32"/>
        </w:rPr>
        <w:t>Hajdúszoboszló Város Önkormányzat</w:t>
      </w:r>
    </w:p>
    <w:p>
      <w:pPr>
        <w:pStyle w:val="Normal"/>
        <w:rPr>
          <w:bCs/>
        </w:rPr>
      </w:pPr>
      <w:r>
        <w:rPr>
          <w:b/>
          <w:bCs/>
          <w:sz w:val="32"/>
        </w:rPr>
        <w:t>Képviselő-testület részé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ÉVES ELLENŐRZÉSI JELEN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HAJDÚSZOBOSZLÓ VÁROS ÖNKORMÁNYZAT IRÁNYÍTÁSA ALÁ TARTOZÓ KÖLTSÉGVETÉSI INTÉZMÉNYEK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. ÉVI BELSŐ ELLENŐRZÉSÉ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ockázatelemzés alapján, </w:t>
      </w:r>
      <w:r>
        <w:rPr>
          <w:bCs/>
          <w:iCs/>
        </w:rPr>
        <w:t>a stratégiai- és a középtávú ellenőrzési tervnek megfelelően összeállított 2015. évi ellenőrzési terv</w:t>
      </w:r>
      <w:r>
        <w:rPr/>
        <w:t xml:space="preserve">, valamint </w:t>
      </w:r>
      <w:r>
        <w:rPr>
          <w:iCs/>
        </w:rPr>
        <w:t xml:space="preserve">a költségvetési szervek belső kontrollrendszeréről és belső ellenőrzéséről szóló 370/2011.(XII.31.) Kormányrendelet (továbbiakban: Bkr.) 48. §-a alapján a </w:t>
      </w:r>
      <w:r>
        <w:rPr/>
        <w:t>Belső ellenőrzési kézikönyv útmutatásai szerint a Belső ellenőrzési vezető összeállította a 2015. évben lefolytatott ellenőrzéseiről éves ellenőrzési jelentését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rFonts w:eastAsia="Calibri"/>
          <w:b/>
          <w:caps/>
          <w:sz w:val="28"/>
          <w:szCs w:val="28"/>
        </w:rPr>
        <w:t>I.</w:t>
        <w:tab/>
      </w:r>
      <w:r>
        <w:rPr>
          <w:rFonts w:eastAsia="Calibri"/>
          <w:b/>
          <w:caps/>
          <w:sz w:val="28"/>
          <w:szCs w:val="28"/>
          <w:u w:val="single"/>
        </w:rPr>
        <w:t xml:space="preserve">A belső ellenőrzés által végzett tevékenység </w:t>
        <w:br/>
        <w:t>bemutatása önértékelés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 xml:space="preserve">Hajdúszoboszló Város Önkormányzat </w:t>
      </w:r>
      <w:r>
        <w:rPr>
          <w:i w:val="false"/>
        </w:rPr>
        <w:t>irányítása alá tartozó költségvetési intézmények</w:t>
      </w:r>
      <w:r>
        <w:rPr>
          <w:bCs/>
          <w:i w:val="false"/>
          <w:iCs w:val="false"/>
        </w:rPr>
        <w:t xml:space="preserve"> 2015. évi ellenőrzési terve kockázatelemzés alapján – a stratégiai- és a középtávú ellenőrzési tervnek megfelelően – a Bkr-ben foglalt előírásoknak megfelelő tartalommal, a belső ellenőrzés rendelkezésére álló erőforrások figyelembevételével készült. A Belső ellenőrzési vezető által készített 2015. évi belső ellenőrzési tervet Hajdúszoboszló Város Önkormányzat Képviselő-testülete 168/2014. (XII. 18.) határozatával jóváhagyta.</w:t>
      </w:r>
    </w:p>
    <w:p>
      <w:pPr>
        <w:pStyle w:val="TextBody"/>
        <w:jc w:val="both"/>
        <w:rPr>
          <w:lang w:val="en-US" w:eastAsia="en-US"/>
        </w:rPr>
      </w:pPr>
      <w:r>
        <w:rPr>
          <w:bCs/>
          <w:i w:val="false"/>
          <w:iCs w:val="false"/>
        </w:rPr>
        <w:t>A 2015. évi belső ellenőrzési terv a kiadások és bevételek tervezésének, a gazdálkodás szabályszerűségének és megbízhatóságának, valamint elszámolásának területeit kielégítően lefed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1.</w:t>
        <w:tab/>
        <w:t>Az éves ellenőrzési tervben foglalt feladatok teljesítésének értékelése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spacing w:before="0" w:after="120"/>
        <w:ind w:left="714" w:hanging="357"/>
        <w:jc w:val="both"/>
        <w:rPr>
          <w:bCs/>
          <w:i w:val="false"/>
          <w:i w:val="false"/>
          <w:iCs w:val="false"/>
        </w:rPr>
      </w:pPr>
      <w:r>
        <w:rPr>
          <w:b/>
          <w:i w:val="false"/>
        </w:rPr>
        <w:t>A tárgyévre vonatkozó éves ellenőrzési terv teljesítése, az ellenőrzések összesítése</w:t>
      </w:r>
    </w:p>
    <w:p>
      <w:pPr>
        <w:pStyle w:val="TextBody"/>
        <w:spacing w:before="0" w:after="120"/>
        <w:ind w:left="567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zési vezető a 2015. évre vonatkozó éves ellenőrzési tervet – összhangban a stratégiai ellenőrzési tervvel – az elvégzendő ellenőrzési feladatok kockázatelemzése alapján felállított fontossági sorrendnek megfelelően állította össze.</w:t>
      </w:r>
    </w:p>
    <w:p>
      <w:pPr>
        <w:pStyle w:val="Szvegtrzs31"/>
        <w:autoSpaceDE w:val="false"/>
        <w:spacing w:before="0" w:after="120"/>
        <w:ind w:left="567" w:hanging="0"/>
        <w:rPr>
          <w:bCs/>
          <w:iCs/>
        </w:rPr>
      </w:pPr>
      <w:r>
        <w:rPr/>
        <w:t xml:space="preserve">Az éves ellenőrzési terv tartalma megfelelt a </w:t>
      </w:r>
      <w:r>
        <w:rPr>
          <w:iCs/>
        </w:rPr>
        <w:t>370/2011.(XII.31.) Kormányrendelet</w:t>
      </w:r>
      <w:r>
        <w:rPr/>
        <w:t xml:space="preserve">ben foglalt előírásoknak. </w:t>
      </w:r>
    </w:p>
    <w:p>
      <w:pPr>
        <w:pStyle w:val="Szvegtrzs31"/>
        <w:autoSpaceDE w:val="false"/>
        <w:spacing w:before="0" w:after="120"/>
        <w:ind w:left="567" w:hanging="0"/>
        <w:rPr>
          <w:bCs/>
        </w:rPr>
      </w:pPr>
      <w:r>
        <w:rPr>
          <w:bCs/>
          <w:iCs/>
        </w:rPr>
        <w:t>A 2015. évi belső ellenőrzési terv alapján a gazdálkodók működésének fejlesztése és eredményességének növelése érdekében rendszerszemléletű megközelítéssel és módszeresen került vizsgálatra kockázatkezelési, ellenőrzési és irányítási eljárásainak hatékonysága.</w:t>
      </w:r>
    </w:p>
    <w:p>
      <w:pPr>
        <w:pStyle w:val="TextBody"/>
        <w:spacing w:before="0" w:after="120"/>
        <w:ind w:left="567" w:hanging="0"/>
        <w:jc w:val="both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A különböző típusú ellenőrzések 2015. évben a következőképpen alakultak:</w:t>
      </w:r>
    </w:p>
    <w:p>
      <w:pPr>
        <w:pStyle w:val="TextBody"/>
        <w:spacing w:before="0" w:after="120"/>
        <w:ind w:left="720" w:hanging="0"/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1/  10</w:t>
        <w:tab/>
        <w:tab/>
        <w:tab/>
        <w:t>1/  10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Rendszerellenőrzés</w:t>
        <w:tab/>
        <w:tab/>
        <w:tab/>
        <w:tab/>
        <w:t>2/  50</w:t>
        <w:tab/>
        <w:tab/>
        <w:tab/>
        <w:t>2/  50</w:t>
      </w:r>
    </w:p>
    <w:p>
      <w:pPr>
        <w:pStyle w:val="TextBody"/>
        <w:ind w:left="1416" w:hanging="0"/>
        <w:rPr>
          <w:b/>
          <w:b/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Utóellenőrzés</w:t>
        <w:tab/>
        <w:tab/>
        <w:tab/>
        <w:tab/>
      </w:r>
      <w:r>
        <w:rPr>
          <w:bCs/>
          <w:i w:val="false"/>
          <w:iCs w:val="false"/>
          <w:u w:val="single"/>
        </w:rPr>
        <w:tab/>
        <w:t>1/  18</w:t>
        <w:tab/>
        <w:tab/>
        <w:tab/>
        <w:t>1/  18</w:t>
        <w:tab/>
      </w:r>
    </w:p>
    <w:p>
      <w:pPr>
        <w:pStyle w:val="TextBody"/>
        <w:spacing w:before="0" w:after="120"/>
        <w:ind w:left="1416" w:hanging="0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15. évben végrehajtott ellenőrzések:</w:t>
        <w:tab/>
        <w:t xml:space="preserve">4/  78  </w:t>
        <w:tab/>
        <w:tab/>
        <w:tab/>
        <w:t>4/  78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567" w:hanging="0"/>
        <w:jc w:val="both"/>
        <w:rPr>
          <w:rFonts w:eastAsia="Calibri"/>
          <w:b/>
          <w:b/>
        </w:rPr>
      </w:pPr>
      <w:r>
        <w:rPr/>
        <w:t>A 2015. évben tervezett ellenőrzési feladatok:</w:t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400"/>
        <w:gridCol w:w="3480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árgy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él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ódszer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elyi önkormányzatok általános működéséhez és ágazati feladataihoz kapcsolódó támogatások és központosított előirányzatok elszámolásának ellenőrzése az önkormányzat irányítása alá tartozó intézményekné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ak megállapítása, hogy a helyi önkormányzatok általános működéséhez és ágazati feladataihoz kapcsolódó támogatások és központosított előirányzatok elszámolásához az adatszolgáltatás a költségvetési törvény vonatkozó melléklete alapján, a költségvetési törvényben és az ágazati jogszabályokban meghatározott feltételek szerint történt-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1"/>
                <w:szCs w:val="21"/>
              </w:rPr>
              <w:t>Pénzügyi, számviteli és statisztikai adatok, költségvetés, beszámoló elemzése és értékelése</w:t>
            </w:r>
            <w:r>
              <w:rPr>
                <w:sz w:val="21"/>
                <w:szCs w:val="21"/>
              </w:rPr>
              <w:t>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>Dokumentumok és nyilvántartások vizsgálata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2014. évi belső ellenőrzési tervben jóváhagyott, elvégzett belső ellenőrzések megállapításai alapján tett javaslatok megvalósításához készített intézkedési tervekben foglalt feladatok megvalósításának utóellenőrzés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Annak megállapítása, hogy az intézkedési tervekben foglalt feladatok határidőre végrehajtásra kerültek-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yamatok és rendszerek működésének tesztelése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umok és nyilvántartások vizsgálata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etlen megfigyelésen alapuló ellenőrzés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Kovács Máté Városi Művelődési Központ és Könyvtár</w:t>
            </w:r>
            <w:r>
              <w:rPr>
                <w:b/>
                <w:sz w:val="21"/>
                <w:szCs w:val="21"/>
              </w:rPr>
              <w:t xml:space="preserve"> működésének, gazdálkodása szabályosságának, hatékonyságának 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ellenőrzése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intézmény működésének, gazdálkodásának teljes áttekintése, a szabályszerűség, szabályozottság, gazdaságosság, hatékonyság és eredményesség vizsgálata és értékelése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Eljárások és rendszerek szabályzatainak elemzése és értékelése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énzügyi, számviteli és statisztikai adatok, költségvetés, beszámoló, szerződések, programok elemzése, értékelése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Folyamatok és rendszerek működésének tesztelése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Dokumentumok és nyilvántartások vizsgálata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Közvetlen megfigyelésen alapuló ellenőrzés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nformatikai rendszer-tesztelési eljárások</w:t>
            </w:r>
          </w:p>
        </w:tc>
      </w:tr>
      <w:tr>
        <w:trPr/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ajdúszoboszlói Intézményműködtető Központ működésének, gazdálkodása szabályosságának, hatékonyságának ellenőrzése</w:t>
            </w:r>
          </w:p>
        </w:tc>
        <w:tc>
          <w:tcPr>
            <w:tcW w:w="3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intézmény működésének, gazdálkodásának teljes áttekintése, a szabályszerűség, szabályozottság, gazdaságosság, hatékonyság és eredményesség vizsgálata és értékelése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ljárások és rendszerek szabályzatainak elemzése és értékelése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énzügyi, számviteli és statisztikai adatok, költségvetés, beszámoló, szerződések, programok elemzése, értékelése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Folyamatok és rendszerek működésének tesztelése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Dokumentumok és nyilvántartások vizsgálata;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Közvetlen megfigyelésen alapuló ellenőrzés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nformatikai rendszer-tesztelési eljárások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  <w:u w:val="single"/>
              </w:rPr>
              <w:t xml:space="preserve">Soron kívüli ellenőrzés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>A költségvetési szervek belső kontrollrendszerei minőségének értékelését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 tartalmazó nyilatkozattételi kötelezettség ellenőrzése az önkormányzat irányítása alá tartozó intézményeknél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Annak megállapítása, hogy a költségvetési szervek belső kontrollrendszeréről és belső ellenőrzéséről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szóló </w:t>
            </w:r>
            <w:r>
              <w:rPr>
                <w:rFonts w:eastAsia="Calibri"/>
                <w:sz w:val="21"/>
                <w:szCs w:val="21"/>
              </w:rPr>
              <w:t xml:space="preserve">370/2011. (XII. 31.) </w:t>
            </w:r>
            <w:r>
              <w:rPr>
                <w:rFonts w:eastAsia="Calibri"/>
                <w:color w:val="000000"/>
                <w:sz w:val="21"/>
                <w:szCs w:val="21"/>
              </w:rPr>
              <w:t>Kormányrendelet 11. § (1) bekezdése alapján</w:t>
            </w:r>
            <w:r>
              <w:rPr>
                <w:rFonts w:eastAsia="Calibri"/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>a 2014. évre vonatkozó, a belső kontrollok működésének értékelését tartalmazó nyilatkozat az irányító szervnek megküldésre került-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Calibri"/>
                <w:bCs/>
                <w:sz w:val="21"/>
                <w:szCs w:val="21"/>
              </w:rPr>
              <w:t>Pénzügyi, számviteli és statisztikai adatok, költségvetés, beszámoló elemzése és értékelése</w:t>
            </w:r>
          </w:p>
        </w:tc>
      </w:tr>
    </w:tbl>
    <w:p>
      <w:pPr>
        <w:pStyle w:val="TextBody"/>
        <w:spacing w:before="0" w:after="120"/>
        <w:ind w:left="567" w:hanging="0"/>
        <w:jc w:val="both"/>
        <w:rPr>
          <w:i w:val="false"/>
          <w:i w:val="false"/>
        </w:rPr>
      </w:pPr>
      <w:r>
        <w:rPr>
          <w:bCs/>
          <w:i w:val="false"/>
          <w:iCs w:val="false"/>
        </w:rPr>
        <w:t>Soron kívüli ellenőrzések:</w:t>
      </w:r>
    </w:p>
    <w:p>
      <w:pPr>
        <w:pStyle w:val="TextBody"/>
        <w:ind w:left="567" w:hanging="0"/>
        <w:jc w:val="both"/>
        <w:rPr/>
      </w:pPr>
      <w:r>
        <w:rPr>
          <w:i w:val="false"/>
        </w:rPr>
        <w:t xml:space="preserve">A 2015. évi belső ellenőrzési terv soron kívüli ellenőrzések végrehajtására biztosított </w:t>
        <w:br/>
        <w:t>16</w:t>
      </w:r>
      <w:r>
        <w:rPr>
          <w:i w:val="false"/>
          <w:szCs w:val="23"/>
        </w:rPr>
        <w:t xml:space="preserve"> szakértői nap</w:t>
      </w:r>
      <w:r>
        <w:rPr>
          <w:i w:val="false"/>
        </w:rPr>
        <w:t xml:space="preserve"> terhére a Bkr. 31. § (6) bekezdése alapján a Képviselő-testület kezdeményezésére ellenőrzésre került az Önkormányzat irányítása alá tartozó intézményekre vonatkozóan </w:t>
      </w:r>
      <w:r>
        <w:rPr>
          <w:bCs/>
          <w:i w:val="false"/>
          <w:iCs w:val="false"/>
        </w:rPr>
        <w:t>a költségvetési szervek vezetőinek 370/2011. (XII. 31.) Kormányrendelet 11. § (1) bekezdése szerinti – a belső kontrollok minőségének értékelését tartalmazó – nyilatkozattételi kötelezettség teljesítésének ellenőrzése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numPr>
          <w:ilvl w:val="1"/>
          <w:numId w:val="4"/>
        </w:numPr>
        <w:spacing w:before="0" w:after="113"/>
        <w:ind w:left="714" w:hanging="35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ek során büntető-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ind w:left="567" w:hanging="0"/>
        <w:rPr/>
      </w:pPr>
      <w:r>
        <w:rPr/>
        <w:t xml:space="preserve">Az ellenőrzések során </w:t>
      </w:r>
      <w:r>
        <w:rPr>
          <w:lang w:eastAsia="hu-HU"/>
        </w:rPr>
        <w:t>büntető-, szabálysértési, kártérítési, illetve fegyelmi eljárás megindítására okot adó cselekmény, mulasztás vagy hiányosság gyanúja nem merült fel,</w:t>
      </w:r>
      <w:r>
        <w:rPr/>
        <w:t xml:space="preserve"> jelentésre nem került sor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20"/>
        <w:ind w:left="0" w:hanging="0"/>
        <w:rPr>
          <w:sz w:val="26"/>
          <w:szCs w:val="26"/>
        </w:rPr>
      </w:pPr>
      <w:r>
        <w:rPr>
          <w:sz w:val="26"/>
          <w:szCs w:val="26"/>
        </w:rPr>
        <w:t>2.</w:t>
        <w:tab/>
        <w:t>Bizonyosságot adó tevékenységet elősegítő és akadályozó tényezők bemutatása:</w:t>
      </w:r>
    </w:p>
    <w:p>
      <w:pPr>
        <w:pStyle w:val="Szvegtrzsbehzssal21"/>
        <w:tabs>
          <w:tab w:val="clear" w:pos="3240"/>
        </w:tabs>
        <w:ind w:left="567" w:right="0" w:hanging="0"/>
        <w:rPr/>
      </w:pPr>
      <w:r>
        <w:rPr/>
        <w:t>Az ellenőrzési megállapítások a helyszíni ellenőrzés során folyamatosan ismertetésre kerültek az ellenőrzött szervezeti egység vezetőjével, illetve az ellenőrzött munkafolyamatért felelős dolgozóval.</w:t>
      </w:r>
    </w:p>
    <w:p>
      <w:pPr>
        <w:pStyle w:val="Szvegtrzsbehzssal21"/>
        <w:tabs>
          <w:tab w:val="clear" w:pos="3240"/>
        </w:tabs>
        <w:spacing w:before="0" w:after="120"/>
        <w:ind w:left="567" w:right="0" w:hanging="0"/>
        <w:rPr/>
      </w:pPr>
      <w:r>
        <w:rPr/>
        <w:t>Az ellenőrzési jelentés tervezetét a belső ellenőrzési vezető minden esetben megküldte az ellenőrzött szervezeti egység közvetlen vezetőjének. A jelentéstervezet tartalmazta az abban foglalt megállapításokkal kapcsolatban az érintettek észrevételezési határidejét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A 2015. évben végrehajtott belső ellenőrzésekről készített jelentés tervezetek megállapításait, javaslatait az ellenőrzés érintettjei nem vitatták, az abban foglaltak pontosításával kapcsolatos, a belső ellenőrzési vezető által elfogadott észrevételeket a végleges ellenőrzési jelentések tartalmazták. </w:t>
      </w:r>
    </w:p>
    <w:p>
      <w:pPr>
        <w:pStyle w:val="Normal"/>
        <w:spacing w:before="0" w:after="113"/>
        <w:ind w:left="567" w:hanging="0"/>
        <w:jc w:val="both"/>
        <w:rPr/>
      </w:pPr>
      <w:r>
        <w:rPr/>
        <w:t>A végrehajtott belső ellenőrzésekről készített, az ellenőrzés tárgyát, megállapításait, következtetéseit és javaslatait tartalmazó végleges jelentések és vezetői összefoglalók a Bkr. 39. § által meghatározott tartalommal készültek.</w:t>
      </w:r>
    </w:p>
    <w:p>
      <w:pPr>
        <w:pStyle w:val="Normal"/>
        <w:tabs>
          <w:tab w:val="clear" w:pos="708"/>
          <w:tab w:val="left" w:pos="3240" w:leader="none"/>
        </w:tabs>
        <w:ind w:left="567" w:hanging="0"/>
        <w:jc w:val="both"/>
        <w:rPr/>
      </w:pPr>
      <w:r>
        <w:rPr/>
        <w:t xml:space="preserve">A végleges jelentésben szereplő megállapításokat az érintettek elfogadták, a megfogalmazott javaslatokat a munkavégzés segítéseként értékelték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spacing w:before="0" w:after="120"/>
        <w:ind w:left="714" w:hanging="35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belső ellenőrzési egység(ek) humánerőforrás ellátottsága</w:t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a a megkötött társulási megállapodás alapján az irányítása alá tartozó intézményeknél külső szakértő bevonásával gondoskodik a belső ellenőrzési feladatok ellátásáról. A belső ellenőr ellátja a </w:t>
      </w:r>
      <w:r>
        <w:rPr>
          <w:iCs/>
        </w:rPr>
        <w:t xml:space="preserve">370/2011.(XII.31.) </w:t>
      </w:r>
      <w:r>
        <w:rPr/>
        <w:t xml:space="preserve">Kormányrendelet </w:t>
        <w:br/>
        <w:t>22. § (1) és (2) bekezdésében meghatározott belső ellenőrzési vezetői feladatokat 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A 2015. évben a belső ellenőrzési tevékenységet ellátó külső szolgáltató a 370/2011. Kormányrendelet 24. § (2) bekezdésében előírt szakmai követelményeknek megfelel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" w:leader="none"/>
        </w:tabs>
        <w:spacing w:before="0" w:after="120"/>
        <w:ind w:left="567" w:hanging="0"/>
        <w:jc w:val="both"/>
        <w:rPr/>
      </w:pPr>
      <w:r>
        <w:rPr/>
        <w:t>A belső ellenőr az Áht. 70. § (4) bekezdésben előírt engedéllyel rendelkezik, az államháztartásért felelős miniszter a belső ellenőrzési tevékenység folytatására engedéllyel rendelkező személyekről vezetett nyilvántartásában szerepel.</w:t>
      </w:r>
    </w:p>
    <w:p>
      <w:pPr>
        <w:pStyle w:val="Normal"/>
        <w:ind w:left="1440" w:hanging="0"/>
        <w:rPr/>
      </w:pPr>
      <w:r>
        <w:rPr/>
        <w:t>Belső ellenőr:</w:t>
        <w:tab/>
        <w:tab/>
        <w:tab/>
        <w:t>Nagy Csaba</w:t>
      </w:r>
    </w:p>
    <w:p>
      <w:pPr>
        <w:pStyle w:val="Normal"/>
        <w:spacing w:before="0" w:after="120"/>
        <w:ind w:left="1440" w:hanging="0"/>
        <w:rPr/>
      </w:pPr>
      <w:r>
        <w:rPr/>
        <w:t>Regisztrációs szám:</w:t>
        <w:tab/>
        <w:tab/>
        <w:t>5113288</w:t>
      </w:r>
    </w:p>
    <w:p>
      <w:pPr>
        <w:pStyle w:val="TextBody"/>
        <w:ind w:left="567" w:hanging="0"/>
        <w:jc w:val="both"/>
        <w:rPr>
          <w:color w:val="000000"/>
        </w:rPr>
      </w:pPr>
      <w:r>
        <w:rPr>
          <w:i w:val="false"/>
        </w:rPr>
        <w:t xml:space="preserve">A belső ellenőr 2015. évben részt vett a könyvvizsgálók kötelező továbbképzésein. </w:t>
      </w:r>
    </w:p>
    <w:p>
      <w:pPr>
        <w:pStyle w:val="Normal"/>
        <w:spacing w:before="0" w:after="113"/>
        <w:ind w:left="567" w:hanging="0"/>
        <w:jc w:val="both"/>
        <w:rPr>
          <w:bCs/>
          <w:iCs/>
        </w:rPr>
      </w:pPr>
      <w:r>
        <w:rPr>
          <w:color w:val="000000"/>
        </w:rPr>
        <w:t>A belső ellenőr az ÁBPE – továbbképzés I. szakmai továbbképzés követelményeit 2011. évben, valamint az ÁBPE – továbbképzés II szakmai továbbképzés követelményeit 2013. és 2015. években teljesítette, melyet a Nemzeti Adó- és Vámhivatal Képzési, Egészségügyi és Kulturális Intézete a 3351/2011.NAV KEKI PI és a T-13HBUDEUE-02/41/2013, valamint a T-15IIBUDKEBE-01/12251/2015. számú tanúsítvánnyal igazolt.</w:t>
      </w:r>
    </w:p>
    <w:p>
      <w:pPr>
        <w:pStyle w:val="Normal"/>
        <w:spacing w:before="0" w:after="57"/>
        <w:ind w:left="567" w:hanging="0"/>
        <w:jc w:val="both"/>
        <w:rPr/>
      </w:pPr>
      <w:r>
        <w:rPr>
          <w:bCs/>
          <w:iCs/>
        </w:rPr>
        <w:t xml:space="preserve">Hajdúszoboszló Város Önkormányzat </w:t>
      </w:r>
      <w:r>
        <w:rPr/>
        <w:t>irányítása alá tartozó, költségvetési intézmények</w:t>
      </w:r>
      <w:r>
        <w:rPr>
          <w:bCs/>
          <w:iCs/>
        </w:rPr>
        <w:t xml:space="preserve"> </w:t>
      </w:r>
      <w:r>
        <w:rPr/>
        <w:t>2015. évi belső ellenőrzési tervében szereplő vizsgálatok kapacitás igényét a tevékenység ellátásával megbízott külső szolgáltató biztosítani tudta. A 2015. évre tervezett ellenőrzések végzéséhez 78 szakérői nap volt szükséges, az egyéb tevékenységre 3, soron kívüli ellenőrzésre 16, tanácsadói tevékenységre 8, a belső ellenőri képzésre 3 szakértői nap volt tervezve, melyet a külső szolgáltató biztosítani tudott.</w:t>
      </w:r>
    </w:p>
    <w:p>
      <w:pPr>
        <w:pStyle w:val="Normal"/>
        <w:ind w:left="510" w:hanging="0"/>
        <w:jc w:val="both"/>
        <w:rPr/>
      </w:pPr>
      <w:r>
        <w:rPr/>
        <w:t>A belső ellenőri tevékenységre 2015. évben pályázatot az Önkormányzat nem írt ki.</w:t>
      </w:r>
    </w:p>
    <w:p>
      <w:pPr>
        <w:pStyle w:val="Normal"/>
        <w:ind w:left="510" w:hanging="0"/>
        <w:jc w:val="both"/>
        <w:rPr/>
      </w:pPr>
      <w:r>
        <w:rPr/>
      </w:r>
    </w:p>
    <w:p>
      <w:pPr>
        <w:pStyle w:val="Normal"/>
        <w:ind w:left="510" w:hanging="283"/>
        <w:jc w:val="both"/>
        <w:rPr>
          <w:bCs/>
        </w:rPr>
      </w:pPr>
      <w:r>
        <w:rPr>
          <w:b/>
        </w:rPr>
        <w:t>b)</w:t>
        <w:tab/>
        <w:t>A belső ellenőrzési egység és a belső ellenőrök szervezeti és funkcionális függetlenségének biztosítása</w:t>
      </w:r>
    </w:p>
    <w:p>
      <w:pPr>
        <w:pStyle w:val="TextBody"/>
        <w:spacing w:before="0" w:after="57"/>
        <w:ind w:left="567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zési tevékenységet – a Bkr. 18. §-ában foglaltaknak megfelelően – a Polgármesteri Hivatal vezetőjének közvetlenül alárendelve végzi az arra jogosult külső szolgáltató.</w:t>
      </w:r>
    </w:p>
    <w:p>
      <w:pPr>
        <w:pStyle w:val="TextBody"/>
        <w:ind w:left="567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 funkcionális függetlensége biztosított volt, különös tekintettel az éves ellenőrzési terv kidolgozására, az ellenőrzési programok elkészítésére és végrehajtására, az ellenőrzési módszerek kiválasztására, a következtetések és ajánlások kidolgozására, ellenőrzési jelentések elkészítésére. A belső ellenőrt a tanácsadási tevékenységen kívül más tevékenységek végrehajtásába nem vonták be, operatív működéssel kapcsolatos feladatok ellátásában nem vett részt.</w:t>
      </w:r>
    </w:p>
    <w:p>
      <w:pPr>
        <w:pStyle w:val="TextBody"/>
        <w:ind w:left="567" w:hanging="0"/>
        <w:jc w:val="both"/>
        <w:rPr/>
      </w:pPr>
      <w:r>
        <w:rPr/>
      </w:r>
    </w:p>
    <w:p>
      <w:pPr>
        <w:pStyle w:val="TextBody"/>
        <w:ind w:left="567" w:hanging="340"/>
        <w:jc w:val="both"/>
        <w:rPr>
          <w:i w:val="false"/>
          <w:i w:val="false"/>
        </w:rPr>
      </w:pPr>
      <w:r>
        <w:rPr>
          <w:b/>
          <w:i w:val="false"/>
        </w:rPr>
        <w:t>c)</w:t>
        <w:tab/>
        <w:t>Összeférhetetlenségi esetek</w:t>
      </w:r>
    </w:p>
    <w:p>
      <w:pPr>
        <w:pStyle w:val="TextBody"/>
        <w:ind w:left="567" w:hanging="0"/>
        <w:jc w:val="both"/>
        <w:rPr>
          <w:i w:val="false"/>
          <w:i w:val="false"/>
        </w:rPr>
      </w:pPr>
      <w:r>
        <w:rPr>
          <w:i w:val="false"/>
        </w:rPr>
        <w:t>A belső ellenőr tekintetében a Bkr. 20. § (1) bekezdése szerinti, a bizonyosságot adó tevékenységben való részvételt meghiúsító összeférhetetlenség nem állt fenn.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3" w:leader="none"/>
        </w:tabs>
        <w:spacing w:before="0" w:after="120"/>
        <w:ind w:left="227" w:hanging="0"/>
        <w:jc w:val="both"/>
        <w:rPr>
          <w:bCs/>
        </w:rPr>
      </w:pPr>
      <w:r>
        <w:rPr>
          <w:b/>
          <w:i w:val="false"/>
        </w:rPr>
        <w:t>d)</w:t>
        <w:tab/>
        <w:t>A belső ellenőri jogokkal kapcsolatos esetleges korlátozások bemutatása</w:t>
      </w:r>
    </w:p>
    <w:p>
      <w:pPr>
        <w:pStyle w:val="Normal"/>
        <w:ind w:left="567" w:hanging="0"/>
        <w:jc w:val="both"/>
        <w:rPr/>
      </w:pPr>
      <w:r>
        <w:rPr>
          <w:bCs/>
          <w:iCs/>
        </w:rPr>
        <w:t xml:space="preserve">A belső ellenőr a Bkr. 25. §-ában biztosított jogait tevékenysége során folyamatosan gyakorolhatta, az ellenőrzött intézmények, szervezeti egységek helyiségeibe beléphetett, az ellenőrzés tárgyához kapcsolódó iratokba – az adatvédelmi előírások betartásával – betekinthetett, </w:t>
      </w:r>
      <w:r>
        <w:rPr/>
        <w:t>az Önkormányzat és ellenőrzött költségvetési szervei vezetői felé közvetlenül fordulhatott, a munkatársaktól a szükséges információkat minden esetben megkapta.</w:t>
      </w:r>
    </w:p>
    <w:p>
      <w:pPr>
        <w:pStyle w:val="Normal"/>
        <w:ind w:left="567" w:hanging="0"/>
        <w:jc w:val="both"/>
        <w:rPr/>
      </w:pPr>
      <w:r>
        <w:rPr/>
        <w:t>A belső ellenőrzési tevékenység ellátását akadályozó tényező nem merült fel a vizsgálatok során, az ellenőrzéshez szükséges tárgyi feltételek biztosítottak voltak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5"/>
        </w:numPr>
        <w:spacing w:before="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belső ellenőrzés végrehajtását akadályozó tényezők</w:t>
      </w:r>
    </w:p>
    <w:p>
      <w:pPr>
        <w:pStyle w:val="Normal"/>
        <w:ind w:left="567" w:hanging="0"/>
        <w:jc w:val="both"/>
        <w:rPr/>
      </w:pPr>
      <w:r>
        <w:rPr/>
        <w:t>2015. évben a belső ellenőrzési tevékenységet ellátó külső szolgáltató a tevékenység végzéséhez szükséges eszközöket (humán erőforrás, számítástechnikai eszközök) biztosította, így a belső ellenőrzés végrehajtását akadályozó probléma nem merült fel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6"/>
        </w:numPr>
        <w:spacing w:before="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ek nyilvántartása</w:t>
      </w:r>
    </w:p>
    <w:p>
      <w:pPr>
        <w:pStyle w:val="Normal"/>
        <w:ind w:left="510" w:hanging="0"/>
        <w:jc w:val="both"/>
        <w:rPr/>
      </w:pPr>
      <w:r>
        <w:rPr/>
        <w:t>A belső ellenőrzési tevékenységet ellátó külső szolgáltató a Bkr. 50. § szerinti nyilvántartást az elvégzett belső ellenőrzésekről folyamatosan vezeti, a belső ellenőrzési dokumentumok megőrzéséről, szabályszerű és biztonságos tárolásáról gondoskodik.</w:t>
      </w:r>
    </w:p>
    <w:p>
      <w:pPr>
        <w:pStyle w:val="Normal"/>
        <w:ind w:left="510" w:hanging="0"/>
        <w:jc w:val="both"/>
        <w:rPr/>
      </w:pPr>
      <w:r>
        <w:rPr/>
        <w:t>A belső ellenőr az elvégzett belső ellenőrzések dokumentációjának 1-1 példányát a Polgármesteri Hivatalnak irattárazásra és megőrzésre átadta.</w:t>
      </w:r>
    </w:p>
    <w:p>
      <w:pPr>
        <w:pStyle w:val="Szvegtrzsbehzssal21"/>
        <w:ind w:left="0" w:right="0" w:hanging="0"/>
        <w:rPr/>
      </w:pPr>
      <w:r>
        <w:rPr/>
      </w:r>
    </w:p>
    <w:p>
      <w:pPr>
        <w:pStyle w:val="TextBody"/>
        <w:numPr>
          <w:ilvl w:val="1"/>
          <w:numId w:val="7"/>
        </w:numPr>
        <w:spacing w:before="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i tevékenység fejlesztésére vonatkozó javaslatok</w:t>
      </w:r>
    </w:p>
    <w:p>
      <w:pPr>
        <w:pStyle w:val="Normal"/>
        <w:spacing w:before="0" w:after="113"/>
        <w:ind w:left="567" w:hanging="0"/>
        <w:jc w:val="both"/>
        <w:rPr/>
      </w:pPr>
      <w:r>
        <w:rPr/>
        <w:t xml:space="preserve">A belső ellenőrzési feladatot a Hajdúszoboszlói Többcélú Kistérségi Társuláson belül látja el az Önkormányzat. A belső ellenőrzési feladatok, célok megvalósítása a központi és a helyi jogszabályokban, továbbá az önkormányzati határozatokban, megállapodásokban meghatározott belső ellenőrzési kötelezettség teljesítésével biztosíthatók. </w:t>
      </w:r>
    </w:p>
    <w:p>
      <w:pPr>
        <w:pStyle w:val="Normal"/>
        <w:ind w:left="567" w:hanging="0"/>
        <w:jc w:val="both"/>
        <w:rPr/>
      </w:pPr>
      <w:r>
        <w:rPr/>
        <w:t>A belső ellenőrzési vezető a 2015–2019 időszakra elkészítette Hajdúszoboszló Város Önkormányzata stratégiai ellenőrzési tervét, melyet a Képviselő-testület 143/2015. (IX. 10.) határozatával jóváhagyott.</w:t>
      </w:r>
    </w:p>
    <w:p>
      <w:pPr>
        <w:pStyle w:val="Normal"/>
        <w:spacing w:before="0" w:after="113"/>
        <w:ind w:left="567" w:hanging="0"/>
        <w:jc w:val="both"/>
        <w:rPr/>
      </w:pPr>
      <w:r>
        <w:rPr/>
        <w:t>Az elfogadott stratégiai ellenőrzési terv Hajdúszoboszló Város Önkormányzata, illetve az általa fenntartott költségvetési szervek hosszú távú céljaival összhangban határozta meg a belső ellenőrzésre vonatkozó stratégiai fejlesztéseket, a belső ellenőrzés átfogó céljait, a bels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ellen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rzés fejlesztésének irányára vonatkozó megállapításokat.</w:t>
      </w:r>
    </w:p>
    <w:p>
      <w:pPr>
        <w:pStyle w:val="Normal"/>
        <w:ind w:left="567" w:hanging="0"/>
        <w:jc w:val="both"/>
        <w:rPr/>
      </w:pPr>
      <w:r>
        <w:rPr/>
        <w:t>A belső ellenőri feladatok elvégzéséhez szükséges a folyamatos továbbképzés, a jogszabályok és a változások ismerete. A belső ellenőr továbbképzését a külső szolgáltató biztosítja. A belső ellenőrzés szervezeti és dokumentációs rendszere nem igényel változtatást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625" w:leader="none"/>
        </w:tabs>
        <w:spacing w:before="0" w:after="120"/>
        <w:ind w:left="227" w:hanging="0"/>
        <w:rPr>
          <w:sz w:val="26"/>
          <w:szCs w:val="26"/>
        </w:rPr>
      </w:pPr>
      <w:r>
        <w:rPr>
          <w:sz w:val="26"/>
          <w:szCs w:val="26"/>
        </w:rPr>
        <w:t>3.</w:t>
        <w:tab/>
        <w:t>A tanácsadói tevékenység bemutatása:</w:t>
      </w:r>
    </w:p>
    <w:p>
      <w:pPr>
        <w:pStyle w:val="TextBody"/>
        <w:ind w:left="567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z éves terv készítése során tanácsadói tevékenységre 8 szakértői nap került tervezésre, amely az év folyamán teljesült.</w:t>
      </w:r>
    </w:p>
    <w:p>
      <w:pPr>
        <w:pStyle w:val="Normal"/>
        <w:autoSpaceDE w:val="false"/>
        <w:ind w:left="567" w:hanging="0"/>
        <w:jc w:val="both"/>
        <w:rPr/>
      </w:pPr>
      <w:r>
        <w:rPr/>
        <w:t>A belső ellenőr szerződés szerinti tevékenysége részeként végez tanácsadói feladatokat.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/>
        <w:t>A Bkr. 37. § (3) bekezdésének megfelelő, írásban rögzített felkérés a belső ellenőrzési tevékenységet ellátó külső szolgáltató részére nem volt.</w:t>
      </w:r>
    </w:p>
    <w:p>
      <w:pPr>
        <w:pStyle w:val="Normal"/>
        <w:autoSpaceDE w:val="false"/>
        <w:ind w:left="567" w:hanging="0"/>
        <w:jc w:val="both"/>
        <w:rPr/>
      </w:pPr>
      <w:r>
        <w:rPr/>
        <w:t>A belső ellenőrzés segítette az Önkormányzat irányítása alá tartozó intézmények</w:t>
      </w:r>
      <w:r>
        <w:rPr>
          <w:bCs/>
          <w:iCs/>
        </w:rPr>
        <w:t xml:space="preserve"> </w:t>
      </w:r>
      <w:r>
        <w:rPr/>
        <w:t>céljainak elérését azzal, hogy a feltárt problémák megoldásában – azon túlmenően, hogy javaslatokat fogalmazott meg az ellenőrzött folyamat hiányosságainak kiküszöbölésére – a tanácsadói tevékenység keretében is részt tudott ven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lang w:val="en-US" w:eastAsia="en-US"/>
        </w:rPr>
      </w:pPr>
      <w:r>
        <w:rPr>
          <w:rFonts w:eastAsia="Calibri"/>
          <w:b/>
          <w:caps/>
          <w:sz w:val="28"/>
          <w:szCs w:val="28"/>
          <w:u w:val="single"/>
        </w:rPr>
        <w:t>A BELSŐ KONTROLLRENDSZER MŰKÖDÉSÉNEK ÉRTÉKELÉSE ELLENŐRZÉSI TAPASZTALATOK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A belső kontrollrendszer szabályszerűségének, gazdaságosságának, hatékonyságának és eredményességének növelése, javítása érdekében tett javaslatok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318"/>
        <w:gridCol w:w="2020"/>
        <w:gridCol w:w="2392"/>
      </w:tblGrid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zsgálat cím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állap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Következteté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vaslat</w:t>
            </w:r>
          </w:p>
        </w:tc>
      </w:tr>
      <w:tr>
        <w:trPr>
          <w:trHeight w:val="109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elyi önkormányzatok általános működéséhez és ágazati feladataihoz kapcsolódó támogatások és központosított előirányzatok elszámolásának ellenőrzése az önkormányzat irányítása alá tartozó intézményekné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w:t>Az ellenőrzött intézmények rendelkeztek az elszámolást alátámasztó okmányokkal, nyilvántartásokk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A helyszíni ellenőrzés során az adatszolgáltatás és az okmányokkal, nyilvántartásokkal alátámasztott adatok </w:t>
            </w:r>
            <w:r>
              <w:rPr>
                <w:sz w:val="21"/>
                <w:szCs w:val="21"/>
                <w:lang w:val="en-US" w:eastAsia="en-US"/>
              </w:rPr>
              <w:t>egyeztetésre, az eltérések korrigálásra került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Hiányosság volt, hogy az önkormányzati rendeletben nem került meghatározásra a középiskolai tanulók étkezési normája és térítési díja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z intézmények által igényelt és elszámolt  támogatások és központosított előirányzatok a költségvetési törvénynek és az ágazati jogszabályoknak megfeleltek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beszámoló elkészítéséhez az irányító szerv az ellenőrzött, korrigált adatokat használhatta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nkormányzati rendeletben minden korcsoportra vonatkozóan meg kell állapítani az étkezési normát és a térítési díjat.</w:t>
            </w:r>
          </w:p>
        </w:tc>
      </w:tr>
      <w:tr>
        <w:trPr>
          <w:trHeight w:val="53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0" w:after="28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2014. évi belső ellenőrzési tervben jóváhagyott, elvégzett belső ellenőrzések megállapításai alapján tett javaslatok megvalósításához készített intézkedési tervekben foglalt feladatok megvalósításának utóellenőrzés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 xml:space="preserve">Hajdúszoboszlói Városi Televízió: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57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A 2014. évi belső ellenőrzés által feltárt hiányosságokat az intézmény javította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57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 xml:space="preserve">Kovács Máté Városi Művelődési Központ és Könyvtár: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A pénzforgalmi szemléletű költségvetési és eredményszemléletű pénzügyi könyvvezetésre való áttéréssel kapcsolatosan feltárt hiányosságokat javították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57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 xml:space="preserve">Hajdúszoboszlói Intézményműködtető Központ: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A 2014. évi belső ellenőrzések során tapasztalt hiányosságokat az intézmény lehetőségeinek megfelelően javította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57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  <w:lang w:val="en-US" w:eastAsia="en-US"/>
              </w:rPr>
              <w:t xml:space="preserve">Hajdúszoboszlói Egyesített Óvoda: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Az államháztartás számvitelének 2014. évi megváltoztatásával kapcsolatos feladatok végrehajtásának ellenőrzése során feltárt hiányosságokat az intézmény megszüntette; élelmezési tevékenység témaellenőrzése kapcsát tett javaslatok jórészt hasznosultak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A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2014. évben végrehajtott belső ellenőrzések során feltárt hiányosságok megszüntetésére intézkedési tervek készültek, az abban foglalt feladatokat az intézmények végrehajtották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Az ellenőrzések megállapításai további intézkedést nem igényeltek.</w:t>
            </w:r>
          </w:p>
        </w:tc>
      </w:tr>
      <w:tr>
        <w:trPr>
          <w:trHeight w:val="53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8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Kovács Máté Városi Művelődési Központ és Könyvtár</w:t>
            </w:r>
            <w:r>
              <w:rPr>
                <w:b/>
                <w:sz w:val="21"/>
                <w:szCs w:val="21"/>
              </w:rPr>
              <w:t xml:space="preserve"> működésének, gazdálkodása szabályosságának, hatékonyságának </w:t>
            </w:r>
            <w:r>
              <w:rPr>
                <w:b/>
                <w:bCs/>
                <w:sz w:val="21"/>
                <w:szCs w:val="21"/>
                <w:lang w:val="en-US" w:eastAsia="en-US"/>
              </w:rPr>
              <w:t>ellenőrzés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tézmény alapító okirattal rendelkezik. A hatályos SZMSZ átdolgozása folyamatban van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gazdálkodás szabályozott, azonban a szabályzatok kiegészítése, módosítása szükséges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belső kontroll rendszer szabályozása nem minden esetben teljes és aktualizált, a kontroll tevékenységek hiányosan működnek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költségvetés tervezése, az előirányzatok módosítása, átcsoportosítása a szabályozásnak megfelelő, a részletező nyilvántartás adattartalma hiányos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gazdálkodási jogkörök gyakorlása néhány esetben nem a jogszabálynak megfelelően történt. A kötelezettségek nyilvántartása, az utalvány nem teljes egészében felel meg a jogszabályban foglaltaknak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könyvvezetés és beszámoló készítés a jogszabályi előírásoknak nem minden esetben felelt meg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unkaerő gazdálkodás során a munkaidőkeretben foglalkoztatott dolgozók munkaidejének teljesítését nem kísérik figyelemmel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észpénz kezelés szabályozott, személyi és tárgyi feltételek biztosítottak. Elszámolásra előleg kiadása több esetben nagy összegben, ill. nem saját dolgozó részére történt.</w:t>
            </w:r>
          </w:p>
          <w:p>
            <w:pPr>
              <w:pStyle w:val="Normal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igorú számadású nyomtatványok nyilvántartása nem tartalmaz minden szükséges adatot, ill. ellenőrzéskor az előtalált nyomtatványok mennyisége a nyilvántartástól eltér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 xml:space="preserve">Az informatikai rendszer szabályozása elavult, a </w:t>
            </w:r>
            <w:r>
              <w:rPr>
                <w:iCs/>
                <w:color w:val="000000"/>
                <w:sz w:val="21"/>
                <w:szCs w:val="21"/>
                <w:lang w:val="en-US" w:eastAsia="en-US"/>
              </w:rPr>
              <w:t>jelenlegi informatikai rendszer üzemeltetésére kötött szerződés nem terjed ki minden szükséges területr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color w:val="000000"/>
                <w:sz w:val="21"/>
                <w:szCs w:val="21"/>
                <w:lang w:val="en-US" w:eastAsia="en-US"/>
              </w:rPr>
              <w:t xml:space="preserve">Az </w:t>
            </w:r>
            <w:r>
              <w:rPr>
                <w:iCs/>
                <w:sz w:val="21"/>
                <w:szCs w:val="21"/>
                <w:lang w:val="en-US" w:eastAsia="en-US"/>
              </w:rPr>
              <w:t>előző rendszerellenőrzés javaslatainak hasznosítására készített intézkedési tervben foglaltak csak részben valósultak meg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z ellenőrzés megállapításai alapján a Kovács Máté Városi Művelődési Központ és Könyvtár működése, gazdálkodásának szabályossága, hatékonysága:</w:t>
            </w:r>
          </w:p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„</w:t>
            </w:r>
            <w:r>
              <w:rPr>
                <w:b/>
                <w:bCs/>
                <w:sz w:val="21"/>
                <w:szCs w:val="21"/>
              </w:rPr>
              <w:t>Gyenge”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intézmény működését, gazdálkodását teljes körűen szabályozni kell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belső kontrollrendszert ki kell alakítani, teljes körűen szabályozni és dokumentált működését biztosítani kell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intézménynél a szabályszerű és hatékony gazdálkodás érdekében biztosítani kell a jogszabályokban foglaltak teljes körű végrehajtását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  <w:lang w:val="en-US" w:eastAsia="en-US"/>
              </w:rPr>
              <w:t>költségvetési beszámolót úgy kell elkészíteni, hogy az teljes egészében megfeleljen a 4/2013 Korm.rendeletben foglaltaknak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munkaidőkeretben foglalkoztatottak részére a vezénylést ki kell adni és annak teljesítését ellenőrizni kell.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lszámolásra előleg a vonatkozó szabályok betartásával adható ki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40" w:leader="none"/>
              </w:tabs>
              <w:spacing w:before="0" w:after="113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Vásárlási </w:t>
            </w:r>
            <w:r>
              <w:rPr>
                <w:iCs/>
                <w:color w:val="000000"/>
                <w:sz w:val="21"/>
                <w:szCs w:val="21"/>
              </w:rPr>
              <w:t>előleg nem saját dolgozó részére történő kiadása kockázatot jelent az előleg elszámolására vonatkozóa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40" w:leader="none"/>
              </w:tabs>
              <w:spacing w:before="0" w:after="113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Szigorú számadású nyomtatványok előtalált és nyilvántartás szerinti mennyisége közötti különbözetet rendezni kell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240" w:leader="none"/>
              </w:tabs>
              <w:spacing w:before="0" w:after="113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Szükséges a jelenlegi informatikai rendszernek megfelelő szabályozás készítése.</w:t>
            </w:r>
          </w:p>
        </w:tc>
      </w:tr>
      <w:tr>
        <w:trPr>
          <w:trHeight w:val="53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Hajdúszoboszlói Intézményműködtető Központ működésének, gazdálkodása szabályosságának, hatékonyságának ellenőrzés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tézmény alapító okirattal, SZMSZ-szel, működéséhez kapcsolódó, valamint a költségvetési és pénzügyi számvitel alkalmazásával kapcsolatos szabályozással rendelkezik, Gazdasági szervezet Ügyrendjének tartalma megfelelő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lső kontrollrendszer nagyrészt szabályozott, a gyakorlatban kisebb hiányosságokkal működik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öltségvetés tervezése, az előirányzatok módosítása, átcsoportosítása a szabályozásnak megfelelő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Gazdálkodási jogkörök gyakorlása szabályozott, azonban a kötelezettségvállalások dokumentálása, nyilvántartása nem minden esetben felel meg a jogszabályna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Több esetben fizettek ki nem az intézmény nevére kiállított számlát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 könyvvezetés és beszámoló készítés a jogszabályi előírásoknak nem minden esetben felelt meg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Intézmény munkaerő gazdálkodása a jogszabályoknak és helyi szabályozásnak megfelelő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énztári készpénzkezelés szabályozott, azonban a bevételt beszedő helyek szabályozása nem telje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zigorú számadású nyomtatványok nyilvántartása nem teljes, ellenőrzéskor az előtalált nyomtatványok mennyisége a nyilvántartástól eltér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Az Intézmény Informatikai Biztonsági Szabályzattal rendelkezik, azonban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>informatikai stratégia, üzletmenet folytonossági terv, vagy katasztrófa elhárítási terv nincs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Az ellenőrzés megállapításai alapján a Hajdúszoboszlói Intézményműködtető Központ működése, gazdálkodásának szabályossága, hatékonysága: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„</w:t>
            </w:r>
            <w:r>
              <w:rPr>
                <w:b/>
                <w:bCs/>
                <w:sz w:val="21"/>
                <w:szCs w:val="21"/>
              </w:rPr>
              <w:t xml:space="preserve">Korlátozottan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megfelelő”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Belső ellenőrzési vezető javasolta az alapító okirat és SZMSZ módosítását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z intézmény gazdálkodásának szabályozását az ellenőrzés megállapításainak figyelembe vételével kell aktualizálni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belső kontroll működéséhez biztosítani kell a szükséges szabályozás teljes körűvé tétele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szabályos előirányzat felhasználás biztosítása érdekében a vonatkozó előírásokat minden esetben be kell tartani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könyvvezetést és beszámolást a jogszabályi előírásoknak megfelelően kell teljesíteni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A térítési díj beszedő helyek működését teljes körűen szabályozni kell.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pénzkezelés személyi és tárgyi feltételeit javítani kell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szigorú számadású nyomtatványokat teljes körűen nyilván kell tartani. Az előtalált és nyilvántartás szerinti szigorú számadású nyomtatványok mennyisége közötti eltérést rendezni kell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Szükséges az informatikai stratégia kidolgozása, üzletmenet folytonossági terv, vagy katasztrófa elhárítási terv készítése, informatikai vezető kijelölése. Szükséges a pénzügyi–számviteli számítógépes programrendszerben az adat–karbantartási folyamat szabályozása.</w:t>
            </w:r>
          </w:p>
        </w:tc>
      </w:tr>
      <w:tr>
        <w:trPr>
          <w:trHeight w:val="53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/>
                <w:bCs/>
                <w:sz w:val="21"/>
                <w:szCs w:val="21"/>
                <w:u w:val="single"/>
              </w:rPr>
              <w:t xml:space="preserve">Soron kívüli ellenőrzés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A költségvetési szervek belső kontrollrendszerei minőségének értékelését</w:t>
            </w:r>
            <w:r>
              <w:rPr>
                <w:rFonts w:eastAsia="Calibri"/>
                <w:color w:val="000000"/>
                <w:sz w:val="21"/>
                <w:szCs w:val="21"/>
                <w:lang w:val="en-US" w:eastAsia="en-US"/>
              </w:rPr>
              <w:t xml:space="preserve"> tartalmazó nyilatkozattételi kötelezettség ellenőrzése az önkormányzat irányítása alá tartozó intézményeknél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Hajdúszoboszló Város Önkormányzat Képviselő-testület irányítása alá tartozó intézmények vezetői </w:t>
            </w:r>
            <w:r>
              <w:rPr>
                <w:sz w:val="21"/>
                <w:szCs w:val="21"/>
              </w:rPr>
              <w:t xml:space="preserve">nyilatkoztak arról, hogy </w:t>
            </w:r>
            <w:r>
              <w:rPr>
                <w:color w:val="000000"/>
                <w:sz w:val="21"/>
                <w:szCs w:val="21"/>
              </w:rPr>
              <w:t>gondoskodtak a belső kontroll rendszer szabályszerű, gazdaságos, hatékony és eredményes működéséről.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autoSpaceDE w:val="false"/>
              <w:spacing w:before="0" w:after="11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 Hajdúszoboszlói Városi Televízió vezetőjének nyilatkozata nem volt telje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 költségvetési szervek vezetői által tett nyilatkozatok formája – a Hajdúszoboszlói Egyesített Óvoda kivételével – nem került aktualizálásra a hatályos, jogszabályban közzétett formának megfelelően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Hajdúszoboszló Város Önkormányzat Képviselő-testület irányítása alá tartozó intézmények eleget tettek a </w:t>
            </w:r>
            <w:r>
              <w:rPr>
                <w:sz w:val="21"/>
                <w:szCs w:val="21"/>
              </w:rPr>
              <w:t>370/2011. (XII. 31.) kormányrendelet 11. § (1) bekezdésében előírt nyilatkozattételi kötelezettségüknek.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Hajdúszoboszlói Városi Televízió vezetőjének a 370/2011. (XII. 31.) kormányrendelet 11. § (1) bekezdés</w:t>
            </w:r>
            <w:r>
              <w:rPr>
                <w:color w:val="000000"/>
                <w:sz w:val="21"/>
                <w:szCs w:val="21"/>
              </w:rPr>
              <w:t xml:space="preserve"> szerinti nyilatkozata nem volt teljes, a költségvetési szervek vezetőinek a nyilatkozatot az </w:t>
            </w:r>
            <w:r>
              <w:rPr>
                <w:sz w:val="21"/>
                <w:szCs w:val="21"/>
              </w:rPr>
              <w:t>aktuális jogszabályban meghatározott formában kell megten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belső kontrolltevékenység öt elemének értékelése: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720" w:hanging="0"/>
        <w:jc w:val="both"/>
        <w:rPr>
          <w:rFonts w:ascii="TimesNewRomanPS-ItalicMT;Times New Roman" w:hAnsi="TimesNewRomanPS-ItalicMT;Times New Roman" w:cs="TimesNewRomanPS-ItalicMT;Times New Roman"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b/>
          <w:i w:val="false"/>
          <w:iCs w:val="false"/>
        </w:rPr>
        <w:t>Kontrollkörnyezet:</w:t>
      </w:r>
    </w:p>
    <w:p>
      <w:pPr>
        <w:pStyle w:val="TextBody"/>
        <w:spacing w:before="0" w:after="113"/>
        <w:ind w:left="720" w:hanging="0"/>
        <w:jc w:val="both"/>
        <w:rPr>
          <w:szCs w:val="26"/>
        </w:rPr>
      </w:pPr>
      <w:r>
        <w:rPr>
          <w:rFonts w:cs="TimesNewRomanPS-ItalicMT;Times New Roman" w:ascii="TimesNewRomanPS-ItalicMT;Times New Roman" w:hAnsi="TimesNewRomanPS-ItalicMT;Times New Roman"/>
          <w:i w:val="false"/>
          <w:iCs w:val="false"/>
        </w:rPr>
        <w:t xml:space="preserve">A kontrollkörnyezet </w:t>
      </w:r>
      <w:r>
        <w:rPr>
          <w:rFonts w:cs="TimesNewRomanPSMT;Times New Roman" w:ascii="TimesNewRomanPSMT;Times New Roman" w:hAnsi="TimesNewRomanPSMT;Times New Roman"/>
          <w:i w:val="false"/>
        </w:rPr>
        <w:t>a teljes kontrollrendszer alapja.</w:t>
      </w:r>
    </w:p>
    <w:p>
      <w:pPr>
        <w:pStyle w:val="Normal"/>
        <w:spacing w:before="0" w:after="113"/>
        <w:ind w:left="720" w:hanging="0"/>
        <w:jc w:val="both"/>
        <w:rPr>
          <w:szCs w:val="26"/>
        </w:rPr>
      </w:pPr>
      <w:r>
        <w:rPr>
          <w:szCs w:val="26"/>
        </w:rPr>
        <w:t xml:space="preserve">A Bkr. szerint a költségvetési szerv vezetője köteles olyan kontrollkörnyezetet kialakítani, melyben: </w:t>
      </w:r>
    </w:p>
    <w:p>
      <w:pPr>
        <w:pStyle w:val="Normal"/>
        <w:ind w:left="720" w:hanging="0"/>
        <w:rPr/>
      </w:pPr>
      <w:r>
        <w:rPr/>
        <w:tab/>
        <w:t xml:space="preserve">a) </w:t>
        <w:tab/>
        <w:t>világos a szervezeti struktúra</w:t>
      </w:r>
    </w:p>
    <w:p>
      <w:pPr>
        <w:pStyle w:val="Normal"/>
        <w:ind w:left="720" w:hanging="0"/>
        <w:rPr/>
      </w:pPr>
      <w:r>
        <w:rPr/>
        <w:tab/>
        <w:t xml:space="preserve">b) </w:t>
        <w:tab/>
        <w:t>egyértelműek a felelősségi, hatásköri viszonyok és feladatok</w:t>
      </w:r>
    </w:p>
    <w:p>
      <w:pPr>
        <w:pStyle w:val="Normal"/>
        <w:ind w:left="720" w:hanging="0"/>
        <w:rPr/>
      </w:pPr>
      <w:r>
        <w:rPr/>
        <w:tab/>
        <w:t xml:space="preserve">c) </w:t>
        <w:tab/>
        <w:t>meghatározottak az etikai elvárások a szervezet minden szintjén</w:t>
      </w:r>
    </w:p>
    <w:p>
      <w:pPr>
        <w:pStyle w:val="Normal"/>
        <w:ind w:left="720" w:hanging="0"/>
        <w:rPr/>
      </w:pPr>
      <w:r>
        <w:rPr/>
        <w:tab/>
        <w:t xml:space="preserve">d) </w:t>
        <w:tab/>
        <w:t>átlátható a humánerőforrás-kezelé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7" w:hanging="680"/>
        <w:jc w:val="both"/>
        <w:rPr/>
      </w:pPr>
      <w:r>
        <w:rPr>
          <w:bCs/>
          <w:szCs w:val="26"/>
        </w:rPr>
        <w:t>2.1.1</w:t>
        <w:tab/>
        <w:t>Az Önkormányzat irányítása alá tartozó költségvetési szervek alapító okiratában meghatározott feladatainak végrehajtását a gazdálkodási tevékenységet meghatározó szabályzatokban a kontrollkörnyezet kialakítása során meghatározott elvek kialakításával biztosítják.</w:t>
      </w:r>
    </w:p>
    <w:p>
      <w:pPr>
        <w:pStyle w:val="Normal"/>
        <w:spacing w:before="0" w:after="120"/>
        <w:ind w:left="1417" w:hanging="680"/>
        <w:jc w:val="both"/>
        <w:rPr>
          <w:bCs/>
          <w:szCs w:val="26"/>
        </w:rPr>
      </w:pPr>
      <w:r>
        <w:rPr>
          <w:bCs/>
          <w:szCs w:val="26"/>
        </w:rPr>
        <w:t>2.1.2</w:t>
        <w:tab/>
        <w:t>A hatályos Szervezeti és Működési Szabályzatokban és a gazdálkodási tevékenységet meghatározó szabályzatokban a kontrollkörnyezeti elemek megtalálhatóak, eleget tesznek a kontrollkörnyezet kialakítása során meghatározott elveknek.</w:t>
      </w:r>
    </w:p>
    <w:p>
      <w:pPr>
        <w:pStyle w:val="Normal"/>
        <w:spacing w:before="0" w:after="120"/>
        <w:ind w:left="1417" w:hanging="737"/>
        <w:jc w:val="both"/>
        <w:rPr>
          <w:szCs w:val="26"/>
        </w:rPr>
      </w:pPr>
      <w:r>
        <w:rPr>
          <w:bCs/>
          <w:szCs w:val="26"/>
        </w:rPr>
        <w:t>2.1.3</w:t>
        <w:tab/>
        <w:t>A feladat- és felelősségi köröket a Szervezeti és Működési Szabályzatok tartalmazzák, az intézmények a</w:t>
      </w:r>
      <w:r>
        <w:rPr/>
        <w:t>z ellenőrzés feltételeit megteremtő szabályzatrendszerrel rendelkeznek.</w:t>
      </w:r>
    </w:p>
    <w:p>
      <w:pPr>
        <w:pStyle w:val="Normal"/>
        <w:spacing w:before="0" w:after="120"/>
        <w:ind w:left="1417" w:hanging="737"/>
        <w:jc w:val="both"/>
        <w:rPr/>
      </w:pPr>
      <w:r>
        <w:rPr>
          <w:szCs w:val="26"/>
        </w:rPr>
        <w:t>2.1.4</w:t>
        <w:tab/>
        <w:t xml:space="preserve">A költségvetési szervek vezetői kötelesek a szervezeten </w:t>
      </w:r>
      <w:r>
        <w:rPr/>
        <w:t xml:space="preserve">belül a </w:t>
      </w:r>
      <w:r>
        <w:rPr>
          <w:rFonts w:eastAsia="Calibri"/>
          <w:bCs/>
        </w:rPr>
        <w:t xml:space="preserve">folyamatok meghatározásával </w:t>
      </w:r>
      <w:r>
        <w:rPr/>
        <w:t>a kontroll tevékenységeket kialakítani, melyek hozzá</w:t>
      </w:r>
      <w:r>
        <w:rPr>
          <w:szCs w:val="26"/>
        </w:rPr>
        <w:t>járulnak a szervezetek céljainak eléréséhez. Az intézmények vezetői ezen kötelezettségüknek a belső szabályzatokban a feladatok meghatározásával eleget tettek.</w:t>
      </w:r>
      <w:r>
        <w:rPr>
          <w:iCs/>
        </w:rPr>
        <w:t xml:space="preserve"> </w:t>
      </w:r>
    </w:p>
    <w:p>
      <w:pPr>
        <w:pStyle w:val="Normal"/>
        <w:spacing w:before="0" w:after="120"/>
        <w:ind w:left="1417" w:hanging="737"/>
        <w:jc w:val="both"/>
        <w:rPr/>
      </w:pPr>
      <w:r>
        <w:rPr/>
        <w:t>2.1.5</w:t>
        <w:tab/>
        <w:t>Az ellenőrzött intézmények</w:t>
      </w:r>
      <w:r>
        <w:rPr>
          <w:lang w:val="en-US" w:eastAsia="en-US"/>
        </w:rPr>
        <w:t xml:space="preserve"> közalkalmazottai, </w:t>
      </w:r>
      <w:r>
        <w:rPr/>
        <w:t>Munka Törvénykönyv hatálya alatt és egyéb jogviszony keretében foglalkoztatott munkavállalói</w:t>
      </w:r>
      <w:r>
        <w:rPr>
          <w:lang w:val="en-US" w:eastAsia="en-US"/>
        </w:rPr>
        <w:t xml:space="preserve"> a feladatuk ellátásához szükséges, </w:t>
      </w:r>
      <w:r>
        <w:rPr/>
        <w:t>feladatkörükre meghatározott végzettséggel, szakképzettséggel, illetve szakirányú szakképesítéssel rendelkeznek.</w:t>
      </w:r>
    </w:p>
    <w:p>
      <w:pPr>
        <w:pStyle w:val="Normal"/>
        <w:ind w:left="680" w:hanging="0"/>
        <w:jc w:val="both"/>
        <w:rPr/>
      </w:pPr>
      <w:r>
        <w:rPr/>
        <w:t>2.1.6</w:t>
        <w:tab/>
        <w:t xml:space="preserve">Etikai értékek és integritás </w:t>
      </w:r>
    </w:p>
    <w:p>
      <w:pPr>
        <w:pStyle w:val="Normal"/>
        <w:ind w:left="1440" w:hanging="0"/>
        <w:jc w:val="both"/>
        <w:rPr>
          <w:bCs/>
          <w:szCs w:val="26"/>
          <w:shd w:fill="FFFF00" w:val="clear"/>
        </w:rPr>
      </w:pPr>
      <w:r>
        <w:rPr/>
        <w:t>Az Intézményekben új közalkalmazottak</w:t>
      </w:r>
      <w:r>
        <w:rPr>
          <w:lang w:val="en-US" w:eastAsia="en-US"/>
        </w:rPr>
        <w:t xml:space="preserve"> alkalmazásakor a jelentkezők szakképzettsége mellett </w:t>
      </w:r>
      <w:r>
        <w:rPr/>
        <w:t>az erkölcsi feddhetetlenség értékei is figyelembe vételre kerülnek, az ezt igazoló hatósági erkölcsi bizonyítvány bekérésre kerül.</w:t>
      </w:r>
    </w:p>
    <w:p>
      <w:pPr>
        <w:pStyle w:val="Normal"/>
        <w:spacing w:before="113" w:after="0"/>
        <w:jc w:val="both"/>
        <w:rPr>
          <w:bCs/>
          <w:szCs w:val="26"/>
          <w:shd w:fill="FFFF00" w:val="clear"/>
        </w:rPr>
      </w:pPr>
      <w:r>
        <w:rPr>
          <w:bCs/>
          <w:szCs w:val="26"/>
          <w:shd w:fill="FFFF00" w:val="clear"/>
        </w:rPr>
      </w:r>
    </w:p>
    <w:p>
      <w:pPr>
        <w:pStyle w:val="Normal"/>
        <w:spacing w:before="0" w:after="120"/>
        <w:ind w:left="720" w:hanging="0"/>
        <w:jc w:val="both"/>
        <w:rPr>
          <w:bCs/>
          <w:szCs w:val="26"/>
        </w:rPr>
      </w:pPr>
      <w:r>
        <w:rPr>
          <w:b/>
          <w:bCs/>
          <w:szCs w:val="26"/>
        </w:rPr>
        <w:t>Kockázatkezelés:</w:t>
      </w:r>
    </w:p>
    <w:p>
      <w:pPr>
        <w:pStyle w:val="Normal"/>
        <w:ind w:left="680" w:hanging="0"/>
        <w:jc w:val="both"/>
        <w:rPr>
          <w:bCs/>
          <w:iCs/>
        </w:rPr>
      </w:pPr>
      <w:r>
        <w:rPr>
          <w:bCs/>
          <w:szCs w:val="26"/>
        </w:rPr>
        <w:t>2.2.1</w:t>
        <w:tab/>
        <w:t>A kockázatok meghatározása és felmérése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iCs/>
        </w:rPr>
        <w:t xml:space="preserve">A belső ellenőrzési vezető 2015. évre </w:t>
      </w:r>
      <w:r>
        <w:rPr/>
        <w:t>az önkormányzati intézmények valamennyi folyamatára és tevékenységére kiterjed</w:t>
      </w:r>
      <w:r>
        <w:rPr>
          <w:rFonts w:eastAsia="TimesNewRoman;MS Gothic" w:cs="TimesNewRoman;MS Gothic" w:ascii="TimesNewRoman;MS Gothic" w:hAnsi="TimesNewRoman;MS Gothic"/>
        </w:rPr>
        <w:t xml:space="preserve">ő </w:t>
      </w:r>
      <w:r>
        <w:rPr/>
        <w:t>kockázatelemzést végzett, melynek eredményeire alapozva készítette el az éves bels</w:t>
      </w:r>
      <w:r>
        <w:rPr>
          <w:rFonts w:eastAsia="TimesNewRoman;MS Gothic" w:cs="TimesNewRoman;MS Gothic" w:ascii="TimesNewRoman;MS Gothic" w:hAnsi="TimesNewRoman;MS Gothic"/>
        </w:rPr>
        <w:t xml:space="preserve">ő </w:t>
      </w:r>
      <w:r>
        <w:rPr/>
        <w:t>ellen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rzési tervet.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2.2</w:t>
        <w:tab/>
        <w:t xml:space="preserve">A kockázatok elemzése 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 xml:space="preserve">A belső ellenőrzés az éves terv elkészítése előtt kockázati szempontból rangsorolta a szervezetek tevékenységeit és az ellenőrzések súlypontját a kockázatos területekre összpontosította. 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2.3</w:t>
        <w:tab/>
        <w:t xml:space="preserve">A kockázatok kezelése 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>A Belső kontroll szabályzat tartalmazza a kockázatkezelés szabályozását. A szabályozás megfelelő, a kockázatkezelés végrehajtása a gyakorlatban fejlesztést igényel.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2.4</w:t>
        <w:tab/>
        <w:t>A kockázatkezelés teljes folyamatának felülvizsgálata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>A belső ellenőrzés rendszerszemléletű megközelítéssel és módszeresen értékelte a kockázatkezelési, ellenőrzési és irányítási eljárások hatékonyságát.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2.5</w:t>
        <w:tab/>
        <w:t>Csalás, korrupció</w:t>
      </w:r>
    </w:p>
    <w:p>
      <w:pPr>
        <w:pStyle w:val="Normal"/>
        <w:ind w:left="1440" w:hanging="0"/>
        <w:jc w:val="both"/>
        <w:rPr>
          <w:bCs/>
          <w:shd w:fill="FFFF00" w:val="clear"/>
        </w:rPr>
      </w:pPr>
      <w:r>
        <w:rPr>
          <w:bCs/>
          <w:szCs w:val="26"/>
        </w:rPr>
        <w:t>A belső ellenőrzés vizsgálatai során csalásra, korrupcióra utaló jeleket nem talált.</w:t>
      </w:r>
    </w:p>
    <w:p>
      <w:pPr>
        <w:pStyle w:val="TextBody"/>
        <w:spacing w:before="113" w:after="0"/>
        <w:jc w:val="both"/>
        <w:rPr>
          <w:bCs/>
          <w:i w:val="false"/>
          <w:i w:val="false"/>
          <w:iCs w:val="false"/>
          <w:shd w:fill="FFFF00" w:val="clear"/>
        </w:rPr>
      </w:pPr>
      <w:r>
        <w:rPr>
          <w:bCs/>
          <w:i w:val="false"/>
          <w:iCs w:val="false"/>
          <w:shd w:fill="FFFF00" w:val="clear"/>
        </w:rPr>
      </w:r>
    </w:p>
    <w:p>
      <w:pPr>
        <w:pStyle w:val="Normal"/>
        <w:spacing w:before="0" w:after="120"/>
        <w:ind w:left="720" w:hanging="0"/>
        <w:jc w:val="both"/>
        <w:rPr>
          <w:bCs/>
          <w:szCs w:val="26"/>
        </w:rPr>
      </w:pPr>
      <w:r>
        <w:rPr>
          <w:b/>
          <w:bCs/>
          <w:szCs w:val="26"/>
        </w:rPr>
        <w:t>Kontrolltevékenységek:</w:t>
      </w:r>
    </w:p>
    <w:p>
      <w:pPr>
        <w:pStyle w:val="Normal"/>
        <w:ind w:left="680" w:hanging="0"/>
        <w:jc w:val="both"/>
        <w:rPr>
          <w:iCs/>
        </w:rPr>
      </w:pPr>
      <w:r>
        <w:rPr>
          <w:bCs/>
          <w:szCs w:val="26"/>
        </w:rPr>
        <w:t>2.3.1</w:t>
        <w:tab/>
        <w:t>Kontroll stratégiák és módszerek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iCs/>
        </w:rPr>
        <w:t>Az Intézmények kontroll rendszerének működése alapvetően szabályozott</w:t>
      </w:r>
      <w:r>
        <w:rPr>
          <w:bCs/>
          <w:szCs w:val="26"/>
        </w:rPr>
        <w:t>.</w:t>
      </w:r>
      <w:r>
        <w:rPr>
          <w:bCs/>
        </w:rPr>
        <w:t xml:space="preserve"> </w:t>
        <w:br/>
      </w:r>
      <w:r>
        <w:rPr/>
        <w:t>Az önkormányzat költségvetési szervei kialakították a szervezetek belső kontrollrendszerét, azonban annak működtetése, azon belül a folyamatba épített, el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zetes, utólagos és vezet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i ellen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rzések (továbbiakban: FEUVE) folyamatos fejlesztése szükséges.</w:t>
      </w:r>
    </w:p>
    <w:p>
      <w:pPr>
        <w:pStyle w:val="Normal"/>
        <w:ind w:left="680" w:hanging="0"/>
        <w:jc w:val="both"/>
        <w:rPr>
          <w:szCs w:val="26"/>
        </w:rPr>
      </w:pPr>
      <w:r>
        <w:rPr>
          <w:bCs/>
          <w:szCs w:val="26"/>
        </w:rPr>
        <w:t>2.3.2</w:t>
        <w:tab/>
        <w:t>Feladatkörök szétválasztása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szCs w:val="26"/>
        </w:rPr>
        <w:t>A belső szabályzatokban a feladat- és felelősségi körök meghatározásra kerültek.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3.3</w:t>
        <w:tab/>
        <w:t>A feladatvégzés folytonossága</w:t>
      </w:r>
    </w:p>
    <w:p>
      <w:pPr>
        <w:pStyle w:val="Normal"/>
        <w:ind w:left="1440" w:hanging="0"/>
        <w:jc w:val="both"/>
        <w:rPr>
          <w:bCs/>
          <w:szCs w:val="26"/>
          <w:shd w:fill="FFFF00" w:val="clear"/>
        </w:rPr>
      </w:pPr>
      <w:r>
        <w:rPr>
          <w:bCs/>
          <w:szCs w:val="26"/>
        </w:rPr>
        <w:t>A belső szabályzatokban az egyes feladat- és felelősségi körökre vonatkozóan helyettes kijelölésével a feladatvégzés folytonossága biztosított.</w:t>
      </w:r>
    </w:p>
    <w:p>
      <w:pPr>
        <w:pStyle w:val="Normal"/>
        <w:spacing w:before="113" w:after="0"/>
        <w:jc w:val="both"/>
        <w:rPr>
          <w:bCs/>
          <w:szCs w:val="26"/>
          <w:shd w:fill="FFFF00" w:val="clear"/>
        </w:rPr>
      </w:pPr>
      <w:r>
        <w:rPr>
          <w:bCs/>
          <w:szCs w:val="26"/>
          <w:shd w:fill="FFFF00" w:val="clear"/>
        </w:rPr>
      </w:r>
    </w:p>
    <w:p>
      <w:pPr>
        <w:pStyle w:val="Normal"/>
        <w:spacing w:before="0" w:after="120"/>
        <w:ind w:left="720" w:hanging="0"/>
        <w:jc w:val="both"/>
        <w:rPr>
          <w:bCs/>
          <w:szCs w:val="26"/>
        </w:rPr>
      </w:pPr>
      <w:r>
        <w:rPr>
          <w:b/>
          <w:bCs/>
          <w:szCs w:val="26"/>
        </w:rPr>
        <w:t>Információ és kommunikáció: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4.1</w:t>
        <w:tab/>
        <w:t>Információ és kommunikáció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 xml:space="preserve">Az Intézmények beszámolási rendszerüket úgy alakították ki és működtetik, hogy az hatékony, megbízható és pontos legyen, </w:t>
      </w:r>
      <w:r>
        <w:rPr>
          <w:szCs w:val="26"/>
        </w:rPr>
        <w:t>a megfelelő információk a megfelelő időben eljussanak az illetékes szervezeti egységekhez, illetve személyekhez.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4.2</w:t>
        <w:tab/>
        <w:t>Iktatási rendszer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z ellenőrzött intézmények mindegyikében kialakításra került a dokumentumok iktatási rendszere. Ezek alapvetően biztosítják az okmányok visszakereshetőségét és megőrzését.</w:t>
      </w:r>
    </w:p>
    <w:p>
      <w:pPr>
        <w:pStyle w:val="Normal"/>
        <w:spacing w:before="0" w:after="12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left="680" w:hanging="0"/>
        <w:jc w:val="both"/>
        <w:rPr>
          <w:iCs/>
        </w:rPr>
      </w:pPr>
      <w:r>
        <w:rPr>
          <w:bCs/>
          <w:szCs w:val="26"/>
        </w:rPr>
        <w:t>2.4.3</w:t>
        <w:tab/>
        <w:t>Hiányosságok, szabálytalanságok, korrupció jelentése</w:t>
      </w:r>
    </w:p>
    <w:p>
      <w:pPr>
        <w:pStyle w:val="Normal"/>
        <w:ind w:left="1440" w:hanging="0"/>
        <w:jc w:val="both"/>
        <w:rPr>
          <w:bCs/>
          <w:szCs w:val="26"/>
          <w:shd w:fill="FFFF00" w:val="clear"/>
        </w:rPr>
      </w:pPr>
      <w:r>
        <w:rPr>
          <w:iCs/>
        </w:rPr>
        <w:t xml:space="preserve">A szabálytalanságok kezelésének eljárásrendje </w:t>
      </w:r>
      <w:r>
        <w:rPr/>
        <w:t>tartalmazza az irányításért és az operatív feladatok ellátásáért felelősöket, a szabálysértés és bűncselekmény gyanúja esetén követendő eljárást</w:t>
      </w:r>
    </w:p>
    <w:p>
      <w:pPr>
        <w:pStyle w:val="Normal"/>
        <w:jc w:val="both"/>
        <w:rPr>
          <w:bCs/>
          <w:szCs w:val="26"/>
          <w:shd w:fill="FFFF00" w:val="clear"/>
        </w:rPr>
      </w:pPr>
      <w:r>
        <w:rPr>
          <w:bCs/>
          <w:szCs w:val="26"/>
          <w:shd w:fill="FFFF00" w:val="clear"/>
        </w:rPr>
      </w:r>
    </w:p>
    <w:p>
      <w:pPr>
        <w:pStyle w:val="Normal"/>
        <w:spacing w:before="0" w:after="120"/>
        <w:ind w:left="720" w:hanging="0"/>
        <w:jc w:val="both"/>
        <w:rPr>
          <w:bCs/>
          <w:szCs w:val="26"/>
        </w:rPr>
      </w:pPr>
      <w:r>
        <w:rPr>
          <w:b/>
          <w:bCs/>
          <w:szCs w:val="26"/>
        </w:rPr>
        <w:t>Nyomon követési rendszer (monitoring):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5.1</w:t>
        <w:tab/>
        <w:t>A szervezeti célok megvalósításának monitoringja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>A kialakított monitoring rendszer biztosítja az intézmények kitűzött céljai teljesülésének folyamatos és eseti nyomon követését, így téve lehetővé, hogy a belső kontrollrendszer rugalmasan tudjon reagálni a változó külső és belső körülményekre.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5.2</w:t>
        <w:tab/>
        <w:t>A belső kontrollok értékelése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z ellenőrzött intézményeknél a belső kontrollok folyamatos, vagy utólagos értékelése hiányos, a belső kontrollok értékelési folyamata dokumentáltságára nagyobb figyelmet kell fordítani.</w:t>
      </w:r>
      <w:r>
        <w:rPr>
          <w:color w:val="000000"/>
        </w:rPr>
        <w:t xml:space="preserve"> 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5.3</w:t>
        <w:tab/>
        <w:t>Belső ellenőrzés</w:t>
      </w:r>
    </w:p>
    <w:p>
      <w:pPr>
        <w:pStyle w:val="TextBody"/>
        <w:ind w:left="1440" w:hanging="0"/>
        <w:jc w:val="both"/>
        <w:rPr>
          <w:bCs/>
          <w:i w:val="false"/>
          <w:i w:val="false"/>
          <w:iCs w:val="false"/>
          <w:shd w:fill="FFFF00" w:val="clear"/>
        </w:rPr>
      </w:pPr>
      <w:r>
        <w:rPr>
          <w:i w:val="false"/>
        </w:rPr>
        <w:t xml:space="preserve">A monitoring rendszer keretében, az operatív tevékenységektől függetlenül működik a belső ellenőrzés, melynek célja, hogy </w:t>
      </w:r>
      <w:r>
        <w:rPr>
          <w:i w:val="false"/>
          <w:szCs w:val="26"/>
        </w:rPr>
        <w:t>elősegítse a kontrollok megfelelő működését és a jogszabályok, illetve a körülmények változása esetén elősegítse a működés megfelelő módosítását.</w:t>
      </w:r>
    </w:p>
    <w:p>
      <w:pPr>
        <w:pStyle w:val="TextBody"/>
        <w:jc w:val="both"/>
        <w:rPr>
          <w:bCs/>
          <w:i w:val="false"/>
          <w:i w:val="false"/>
          <w:iCs w:val="false"/>
          <w:shd w:fill="FFFF00" w:val="clear"/>
        </w:rPr>
      </w:pPr>
      <w:r>
        <w:rPr>
          <w:bCs/>
          <w:i w:val="false"/>
          <w:iCs w:val="false"/>
          <w:shd w:fill="FFFF00" w:val="clear"/>
        </w:rPr>
      </w:r>
    </w:p>
    <w:p>
      <w:pPr>
        <w:pStyle w:val="Normal"/>
        <w:rPr>
          <w:bCs/>
          <w:i/>
          <w:i/>
          <w:iCs/>
          <w:shd w:fill="FFFF00" w:val="clear"/>
        </w:rPr>
      </w:pPr>
      <w:r>
        <w:rPr>
          <w:bCs/>
          <w:i/>
          <w:iCs/>
          <w:shd w:fill="FFFF00" w:val="clear"/>
        </w:rPr>
      </w:r>
    </w:p>
    <w:p>
      <w:pPr>
        <w:pStyle w:val="Normal"/>
        <w:numPr>
          <w:ilvl w:val="0"/>
          <w:numId w:val="11"/>
        </w:numPr>
        <w:spacing w:before="0" w:after="120"/>
        <w:ind w:left="0" w:hanging="0"/>
        <w:jc w:val="center"/>
        <w:rPr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AZ INTÉZKEDÉSI TERVEK MEGVALÓSÍTÁS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/>
      </w:pPr>
      <w:r>
        <w:rPr>
          <w:b w:val="false"/>
          <w:lang w:val="en-US" w:eastAsia="en-US"/>
        </w:rPr>
        <w:t>1.</w:t>
        <w:tab/>
      </w:r>
      <w:r>
        <w:rPr>
          <w:b w:val="false"/>
        </w:rPr>
        <w:t>A belső ellenőrzés által tett ajánlásokra, javaslatokra az intézmények által készített intézkedési tervek végrehajtásának és nyomon követésének tapasztalatai: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20"/>
        <w:ind w:left="720" w:hanging="720"/>
        <w:rPr/>
      </w:pPr>
      <w:r>
        <w:rPr>
          <w:b w:val="false"/>
        </w:rPr>
        <w:tab/>
        <w:t xml:space="preserve">Az </w:t>
      </w:r>
      <w:r>
        <w:rPr>
          <w:b w:val="false"/>
          <w:bCs w:val="false"/>
          <w:szCs w:val="26"/>
        </w:rPr>
        <w:t xml:space="preserve">Önkormányzat </w:t>
      </w:r>
      <w:r>
        <w:rPr>
          <w:b w:val="false"/>
        </w:rPr>
        <w:t>irányítása alá tartozó költségvetési intézmények</w:t>
      </w:r>
      <w:r>
        <w:rPr>
          <w:bCs w:val="false"/>
          <w:szCs w:val="26"/>
        </w:rPr>
        <w:t xml:space="preserve"> </w:t>
      </w:r>
      <w:r>
        <w:rPr>
          <w:b w:val="false"/>
        </w:rPr>
        <w:t>tevékenységének ellenőrzése során feltárt hiányosságok megszüntetésére az ellenőrzött szervek vezetői a Bkr. 45. §-ban foglaltaknak megfelelő tartalmú, a végrehajtásért felelősöket és a végrehajtás határidejét feltüntető intézkedési terveket készítettek. Az intézkedési terveket a belső ellenőrzési vezető felülvizsgálta és elfogadta.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ab/>
        <w:t>Az intézkedési tervben foglaltak végrehajtása biztosítja az ellenőrzések tapasztalatai alapján tett javaslatok megvalósulását.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  <w:shd w:fill="FFFF00" w:val="clear"/>
        </w:rPr>
      </w:pPr>
      <w:r>
        <w:rPr>
          <w:b w:val="false"/>
        </w:rPr>
        <w:t>2.</w:t>
        <w:tab/>
        <w:t>Intézkedések, amelyek magas kockázatot jelentenek a szervezet belső kontrollrendszerének működése szempontjából: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864" w:hanging="864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6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Helyi önkormányzatok általános működéséhez és ágazati feladataihoz kapcsolódó támogatások és központosított előirányzatok elszámolásának ellenőrzése:</w:t>
      </w:r>
    </w:p>
    <w:p>
      <w:pPr>
        <w:pStyle w:val="Normal"/>
        <w:ind w:left="680" w:hanging="0"/>
        <w:jc w:val="both"/>
        <w:rPr/>
      </w:pPr>
      <w:r>
        <w:rPr/>
        <w:t>Az ellenőrzés megállapításai az ellenőrzött intézményektől intézkedést nem igényeltek, mivel az ellenőrzés a beszámoló elkészítését megelőzte, így az irányító szerv annak elkészítéséhez az ellenőrzött, korrigált adatokat használhat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680" w:hanging="0"/>
        <w:jc w:val="both"/>
        <w:rPr>
          <w:rFonts w:eastAsia="Calibri"/>
        </w:rPr>
      </w:pPr>
      <w:r>
        <w:rPr>
          <w:b/>
        </w:rPr>
        <w:t>A 2014. évi belső ellenőrzési tervben jóváhagyott, elvégzett belső ellenőrzések megállapításai alapján tett javaslatok megvalósításához készített intézkedési tervekben foglalt feladatok megvalósításának utóellenőrzése:</w:t>
      </w:r>
    </w:p>
    <w:p>
      <w:pPr>
        <w:pStyle w:val="Normal"/>
        <w:tabs>
          <w:tab w:val="clear" w:pos="708"/>
          <w:tab w:val="left" w:pos="1080" w:leader="none"/>
        </w:tabs>
        <w:ind w:left="1083" w:hanging="0"/>
        <w:jc w:val="both"/>
        <w:rPr>
          <w:shd w:fill="FFFF00" w:val="clear"/>
        </w:rPr>
      </w:pPr>
      <w:r>
        <w:rPr>
          <w:rFonts w:eastAsia="Calibri"/>
        </w:rPr>
        <w:t>A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2014. évben végrehajtott belső ellenőrzések során feltárt hiányosságok megszüntetésére intézkedési tervek készültek, az abban foglalt feladatokat az intézmények végrehajtották, így az ellenőrzések megállapításai további intézkedést nem igényeltek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680" w:hanging="0"/>
        <w:jc w:val="both"/>
        <w:rPr>
          <w:rFonts w:eastAsia="Calibri"/>
        </w:rPr>
      </w:pPr>
      <w:r>
        <w:rPr>
          <w:b/>
        </w:rPr>
        <w:t xml:space="preserve">A </w:t>
      </w:r>
      <w:r>
        <w:rPr>
          <w:b/>
          <w:bCs/>
        </w:rPr>
        <w:t>Kovács Máté Városi Művelődési Központ és Könyvtár</w:t>
      </w:r>
      <w:r>
        <w:rPr>
          <w:b/>
        </w:rPr>
        <w:t xml:space="preserve"> működésének, gazdálkodása szabályosságának, hatékonyságának ellenőrzése:</w:t>
      </w:r>
    </w:p>
    <w:p>
      <w:pPr>
        <w:pStyle w:val="Normal"/>
        <w:tabs>
          <w:tab w:val="clear" w:pos="708"/>
          <w:tab w:val="left" w:pos="1080" w:leader="none"/>
        </w:tabs>
        <w:spacing w:before="0" w:after="113"/>
        <w:ind w:left="1083" w:hanging="0"/>
        <w:jc w:val="both"/>
        <w:rPr>
          <w:rFonts w:eastAsia="Calibri"/>
        </w:rPr>
      </w:pPr>
      <w:r>
        <w:rPr>
          <w:rFonts w:eastAsia="Calibri"/>
        </w:rPr>
        <w:t>Az ellenőrzés megállapításai alapján a Kovács Máté Városi Művelődési Központ és Könyvtár a végrehajtásért felelősöket és a végrehajtás határidejét feltüntető intézkedési tervet és intézkedési terv módosítást készített, melyet a belső ellenőrzési vezető elfogadott. Az intézkedési tervben, módosításban foglaltak végrehajtása biztosítja az ellenőrzés által tett javaslatok megvalósulását. Az intézmény vezetője a feladatok végrehajtásáról, illetve még le nem járt határidejű feladatok végrehajtása érdekében tett intézkedésekről a belső ellenőrzési vezetőt tájékoztat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680" w:hanging="0"/>
        <w:jc w:val="both"/>
        <w:rPr>
          <w:rFonts w:eastAsia="Calibri"/>
        </w:rPr>
      </w:pPr>
      <w:r>
        <w:rPr>
          <w:b/>
        </w:rPr>
        <w:t xml:space="preserve">A </w:t>
      </w:r>
      <w:r>
        <w:rPr>
          <w:b/>
          <w:bCs/>
        </w:rPr>
        <w:t xml:space="preserve">Hajdúszoboszlói Intézményműködtető Központ működésének, gazdálkodása szabályosságának, hatékonyságának </w:t>
      </w:r>
      <w:r>
        <w:rPr>
          <w:b/>
        </w:rPr>
        <w:t>ellenőrzése:</w:t>
      </w:r>
    </w:p>
    <w:p>
      <w:pPr>
        <w:pStyle w:val="Normal"/>
        <w:tabs>
          <w:tab w:val="clear" w:pos="708"/>
          <w:tab w:val="left" w:pos="1080" w:leader="none"/>
        </w:tabs>
        <w:ind w:left="1083" w:hanging="0"/>
        <w:jc w:val="both"/>
        <w:rPr>
          <w:rFonts w:eastAsia="Calibri"/>
        </w:rPr>
      </w:pPr>
      <w:r>
        <w:rPr>
          <w:rFonts w:eastAsia="Calibri"/>
        </w:rPr>
        <w:t>Az ellenőrzés megállapításai alapján a Hajdúszoboszlói Intézményműködtető Központ által készített intézkedési terv biztosítja az ellenőrzés megállapításai alapján tett javaslatainak hasznosulását. Az intézmény vezetője a lejárt határidejű feladatok végrehajtásáról a belső ellenőrzési vezetőt tájékoztatta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>3.</w:t>
        <w:tab/>
        <w:t>Egyes intézkedések végrehajtásának elmaradása és annak indokai:</w:t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864" w:hanging="86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shd w:fill="FFFF00" w:val="clear"/>
          <w:lang w:val="en-US" w:eastAsia="en-US"/>
        </w:rPr>
      </w:pPr>
      <w:r>
        <w:rPr/>
        <w:t>Az intézkedési tervekben foglalt feladatok végrehajtásának határideje nagyrészt 2016. évi, így azok megvalósulásának ellenőrzésére, a javaslatok hasznosulásának értékelésére – azok nyomon követésével – a következő évi helyszíni vizsgálatok keretében kerül so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Szvegtrzsbehzssal21"/>
        <w:ind w:left="0" w:right="0" w:hanging="0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jdúszoboszló, 2016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          Nagy Csaba</w:t>
        <w:tab/>
        <w:tab/>
        <w:tab/>
        <w:tab/>
        <w:tab/>
        <w:tab/>
        <w:t>Dr. Vincze Ferenc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első ellenőrzési vezető</w:t>
        <w:tab/>
        <w:tab/>
        <w:tab/>
        <w:tab/>
        <w:tab/>
        <w:t xml:space="preserve">       jegyző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9" w:top="1440" w:footer="709" w:bottom="12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. számú mellékle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bCs/>
        </w:rPr>
      </w:pPr>
      <w:r>
        <w:rPr/>
        <w:t>VEZETŐI ÖSSZEFOGLALÓ A BELSŐ ELLENŐRZÉS ÁLTAL VÉGZETT 2015. ÉVI TEVÉKENYSÉG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Rövid általános összefoglaló értékel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31"/>
        <w:tabs>
          <w:tab w:val="clear" w:pos="708"/>
          <w:tab w:val="left" w:pos="3240" w:leader="none"/>
        </w:tabs>
        <w:spacing w:before="0" w:after="113"/>
        <w:rPr>
          <w:bCs/>
        </w:rPr>
      </w:pPr>
      <w:r>
        <w:rPr/>
        <w:t xml:space="preserve">Hajdúszoboszlói Polgármesteri Hivatal belső ellenőrzési tevékenységét 2015. évben a 2011. évi CXCV. törvény, a 370/2011. Kormányrendelet, a nemzetközi belső ellenőrzési standardok, </w:t>
      </w:r>
      <w:r>
        <w:rPr>
          <w:szCs w:val="24"/>
        </w:rPr>
        <w:t>az államháztartásért felelős miniszter</w:t>
      </w:r>
      <w:r>
        <w:rPr>
          <w:sz w:val="20"/>
        </w:rPr>
        <w:t xml:space="preserve"> </w:t>
      </w:r>
      <w:r>
        <w:rPr/>
        <w:t>által közzétett módszertani útmutatók és kézikönyv minta alapján készített, jóváhagyott belső ellenőrzési kézikönyv szerint végezte. A belső ellenőrzés az éves belső ellenőrzési tervben foglaltak végrehajtása során feltárt hiányosságokról, a pénzügyi irányítási és ellenőrzési rendszer hatékonyságának, minőségének javítására vonatkozó lehetőségekről a vezetést tájékoztatta, a javítás érdekében javaslatokat tett.</w:t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 xml:space="preserve">A 2015. évi ellenőrzési terv kockázatelemzés alapján – a stratégiai- és a középtávú ellenőrzési tervnek megfelelően – a </w:t>
      </w:r>
      <w:r>
        <w:rPr>
          <w:i w:val="false"/>
        </w:rPr>
        <w:t>370/2011</w:t>
      </w:r>
      <w:r>
        <w:rPr>
          <w:bCs/>
          <w:i w:val="false"/>
          <w:iCs w:val="false"/>
        </w:rPr>
        <w:t xml:space="preserve">. (XII. 31.) Kormányrendeletben foglalt előírásoknak megfelelő tartalommal, a belső ellenőrzés rendelkezésére álló erőforrások figyelembevételével készült. </w:t>
      </w:r>
    </w:p>
    <w:p>
      <w:pPr>
        <w:pStyle w:val="TextBody"/>
        <w:spacing w:before="0" w:after="113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5. évi belső ellenőrzési terv a kiadások és bevételek tervezésének, a gazdálkodás szabályszerűségének és megbízhatóságának, valamint elszámolásának területeit kielégítően lefedte.</w:t>
      </w:r>
    </w:p>
    <w:p>
      <w:pPr>
        <w:pStyle w:val="TextBody"/>
        <w:spacing w:before="0" w:after="113"/>
        <w:jc w:val="both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A 2015. évi belső ellenőrzés negyedéves bontásban jóváhagyott éves terv alapján került végrehajtásra, a különböző típusú ellenőrzések a következőképpen alakultak:</w:t>
      </w:r>
    </w:p>
    <w:p>
      <w:pPr>
        <w:pStyle w:val="TextBody"/>
        <w:spacing w:before="0" w:after="120"/>
        <w:ind w:left="720" w:hanging="0"/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1/  5</w:t>
        <w:tab/>
        <w:tab/>
        <w:tab/>
        <w:t>1/  5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 ellenőrzés</w:t>
        <w:tab/>
        <w:tab/>
        <w:tab/>
        <w:t>1/  8</w:t>
        <w:tab/>
        <w:tab/>
        <w:tab/>
        <w:t>1/  2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Utóellenőrzés</w:t>
        <w:tab/>
        <w:tab/>
        <w:tab/>
        <w:tab/>
        <w:tab/>
        <w:t>1/  6</w:t>
        <w:tab/>
        <w:tab/>
        <w:tab/>
        <w:t>1/  6</w:t>
      </w:r>
    </w:p>
    <w:p>
      <w:pPr>
        <w:pStyle w:val="TextBody"/>
        <w:ind w:left="1416" w:hanging="0"/>
        <w:rPr>
          <w:b/>
          <w:b/>
          <w:i w:val="false"/>
          <w:i w:val="false"/>
          <w:iCs w:val="false"/>
        </w:rPr>
      </w:pPr>
      <w:r>
        <w:rPr>
          <w:bCs/>
          <w:i w:val="false"/>
          <w:iCs w:val="false"/>
        </w:rPr>
        <w:t>Rendszerellenőrzés</w:t>
        <w:tab/>
        <w:tab/>
        <w:tab/>
      </w:r>
      <w:r>
        <w:rPr>
          <w:bCs/>
          <w:i w:val="false"/>
          <w:iCs w:val="false"/>
          <w:u w:val="single"/>
        </w:rPr>
        <w:tab/>
        <w:t>1/  4</w:t>
        <w:tab/>
        <w:tab/>
        <w:tab/>
        <w:t>2/  9</w:t>
        <w:tab/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/>
          <w:i w:val="false"/>
          <w:iCs w:val="false"/>
        </w:rPr>
        <w:t>2014. évben végrehajtott ellenőrzések:</w:t>
        <w:tab/>
        <w:t>4/23</w:t>
        <w:tab/>
        <w:tab/>
        <w:tab/>
        <w:t>5/22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spacing w:before="0" w:after="120"/>
        <w:jc w:val="both"/>
        <w:rPr/>
      </w:pPr>
      <w:bookmarkStart w:id="1" w:name="pr11"/>
      <w:bookmarkEnd w:id="1"/>
      <w:r>
        <w:rPr>
          <w:bCs/>
          <w:i w:val="false"/>
          <w:iCs w:val="false"/>
        </w:rPr>
        <w:t>2015. évben a</w:t>
      </w:r>
      <w:r>
        <w:rPr>
          <w:i w:val="false"/>
        </w:rPr>
        <w:t>z éves belső ellenőrzési tervben betervezett ellenőrzések az alábbi eltérésekkel kerültek végrehajtásra: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3" w:leader="none"/>
        </w:tabs>
        <w:spacing w:before="0" w:after="57"/>
        <w:ind w:left="567" w:hanging="397"/>
        <w:jc w:val="both"/>
        <w:rPr>
          <w:i w:val="false"/>
          <w:i w:val="false"/>
        </w:rPr>
      </w:pPr>
      <w:r>
        <w:rPr>
          <w:i w:val="false"/>
        </w:rPr>
        <w:t>A Pénzügyi, Gazdasági Bizottság által 2013. évről 2015. III. negyedévre átütemezett – a Polgármesteri Hivatal feladatellátásának módosításából eredően a belső szabályzatok aktualizálásának megtörténte – szabályszerűségi ellenőrzését a belsőellenőrzés 2016. évben fejezte be és zárta le végleges ellenőrzési jelentés és vezetői összefoglaló készítésével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3" w:leader="none"/>
        </w:tabs>
        <w:spacing w:before="0" w:after="57"/>
        <w:ind w:left="567" w:hanging="397"/>
        <w:jc w:val="both"/>
        <w:rPr>
          <w:i w:val="false"/>
          <w:i w:val="false"/>
        </w:rPr>
      </w:pPr>
      <w:r>
        <w:rPr>
          <w:i w:val="false"/>
        </w:rPr>
        <w:t>A Képviselő-testület által átruházott felhasználási jogosultsággal rendelkező bizottságok társadalmi szervezeteknek nyújtott támogatása pályázati rendszerének 2014. évben megkezdett ellenőrzését a belsőellenőrzés 2015. évben fejezte be és zárta le végleges ellenőrzési jelentés és vezetői összefoglaló készítésével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3" w:leader="none"/>
        </w:tabs>
        <w:spacing w:before="0" w:after="113"/>
        <w:ind w:left="567" w:hanging="397"/>
        <w:jc w:val="both"/>
        <w:rPr/>
      </w:pPr>
      <w:r>
        <w:rPr>
          <w:i w:val="false"/>
        </w:rPr>
        <w:t>A s</w:t>
      </w:r>
      <w:r>
        <w:rPr>
          <w:bCs/>
          <w:i w:val="false"/>
          <w:iCs w:val="false"/>
        </w:rPr>
        <w:t>oron kívüli ellenőrzésre biztosított időkeret terhére 2015. évben a költségvetési szervek vezetőinek 370/2011. (XII. 31.) Kormányrendelet 11. § (1) bekezdése szerinti – a belső kontrollok minőségének értékelését tartalmazó – nyilatkozattételi kötelezettség teljesítésének ellenőrzése keretében a Polgármesteri Hivatal is az ellenőrzött szervezeti egységek között volt.</w:t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lgármesteri Hivatal vezetője gondoskodott a belső ellenőrzés kialakításáról, megfelelő működtetéséről és függetlenségének biztosításáról. Az Önkormányzat és a Polgármesteri Hivatal belső ellenőrzési tevékenységének ellátását 2015. évben a Hajdúszoboszlói Többcélú Kistérségi Társuláson belül, a 370/2011. Kormányrendelet 24. § (2) bekezdésében előírt szakmai követelményeknek megfelelő, az Áht. 70. § (4) bekezdésében meghatározott engedéllyel rendelkező külső szakértő bevonásával oldotta meg. </w:t>
      </w:r>
    </w:p>
    <w:p>
      <w:pPr>
        <w:pStyle w:val="Szvegtrzs21"/>
        <w:spacing w:before="0" w:after="1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 belső ellenőrzési tevékenység ellátásával megbízott külső szakértő a 370/2011. Kormányrendelet 16. § (4) bekezdésében foglaltaknak megfelelő megállapodásban foglalt felhatalmazás alapján ellátta a belső ellenőrzési vezető 22. § (1) és (2) bekezdésében foglalt feladatait is, a Polgármesteri Hivatal Jegyzőjének közvetlen felügyelete alá tartozott.</w:t>
      </w:r>
    </w:p>
    <w:p>
      <w:pPr>
        <w:pStyle w:val="Szvegtrzs21"/>
        <w:spacing w:before="0" w:after="1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unkcionális függetlenség megsértése és összeférhetetlenségi esetek nem fordultak elő.</w:t>
      </w:r>
    </w:p>
    <w:p>
      <w:pPr>
        <w:pStyle w:val="Heading4"/>
        <w:numPr>
          <w:ilvl w:val="0"/>
          <w:numId w:val="0"/>
        </w:numPr>
        <w:spacing w:before="0" w:after="113"/>
        <w:ind w:left="0" w:hanging="0"/>
        <w:rPr/>
      </w:pPr>
      <w:r>
        <w:rPr/>
        <w:t>Következtetés a megállapítások alapján (</w:t>
      </w:r>
      <w:r>
        <w:rPr>
          <w:sz w:val="22"/>
          <w:szCs w:val="22"/>
        </w:rPr>
        <w:t>kontrollrendszerre és belső ellenőrzésre vonatkozóan):</w:t>
      </w:r>
    </w:p>
    <w:p>
      <w:pPr>
        <w:pStyle w:val="TextBody"/>
        <w:spacing w:before="0" w:after="113"/>
        <w:jc w:val="both"/>
        <w:rPr>
          <w:i w:val="false"/>
          <w:i w:val="false"/>
        </w:rPr>
      </w:pPr>
      <w:r>
        <w:rPr>
          <w:i w:val="false"/>
        </w:rPr>
        <w:t xml:space="preserve">A belső kontrollrendszer az előző években kialakításra került. </w:t>
      </w:r>
    </w:p>
    <w:p>
      <w:pPr>
        <w:pStyle w:val="TextBody"/>
        <w:spacing w:before="0" w:after="113"/>
        <w:jc w:val="both"/>
        <w:rPr>
          <w:b/>
          <w:b/>
          <w:i w:val="false"/>
          <w:i w:val="false"/>
        </w:rPr>
      </w:pPr>
      <w:r>
        <w:rPr>
          <w:i w:val="false"/>
        </w:rPr>
        <w:t>2015. évben a belső ellenőrzési vezető a 2015–2019 időszakra elkészítette Hajdúszoboszló Város Önkormányzata stratégiai ellenőrzési tervét. A Képviselő-testület a belső ellenőrzési vezető által elkészített, Jegyző által jóváhagyott, Hajdúszoboszló Város Önkormányzata belső ellenőrzésének stratégiai ellenőrzési tervét 143/2015. (IX. 10.) határozatával elfogadta.</w:t>
      </w:r>
    </w:p>
    <w:p>
      <w:pPr>
        <w:pStyle w:val="TextBody"/>
        <w:spacing w:before="0" w:after="113"/>
        <w:jc w:val="both"/>
        <w:rPr/>
      </w:pPr>
      <w:r>
        <w:rPr>
          <w:b/>
          <w:i w:val="false"/>
        </w:rPr>
        <w:t>Azon ajánlások és javaslatok bemutatása, amelyeknek volt közvetlen gyakorlati hatása</w:t>
      </w:r>
      <w:r>
        <w:rPr>
          <w:b/>
          <w:bCs/>
          <w:i w:val="false"/>
        </w:rPr>
        <w:t>:</w:t>
      </w:r>
    </w:p>
    <w:p>
      <w:pPr>
        <w:pStyle w:val="Szvegtrzs21"/>
        <w:spacing w:before="0" w:after="0"/>
        <w:rPr>
          <w:rFonts w:eastAsia="Calibri" w:cs="Times New Roman"/>
        </w:rPr>
      </w:pPr>
      <w:r>
        <w:rPr>
          <w:rFonts w:cs="Times New Roman" w:ascii="Times New Roman" w:hAnsi="Times New Roman"/>
        </w:rPr>
        <w:t>Az ellenőrzések során tett észrevételek elsősorban a gazdálkodási tevékenység javítását szolgálták. Intézkedési terv nem készült az alábbi ellenőrzések alapján tett javaslatok hasznosításár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napToGrid w:val="false"/>
        <w:spacing w:before="0" w:after="57"/>
        <w:ind w:left="567" w:hanging="340"/>
        <w:jc w:val="both"/>
        <w:rPr>
          <w:rFonts w:eastAsia="Calibri"/>
        </w:rPr>
      </w:pPr>
      <w:r>
        <w:rPr>
          <w:rFonts w:eastAsia="Calibri"/>
        </w:rPr>
        <w:t>A 2014. évi belső ellenőrzési tervben jóváhagyott, elvégzett belső ellenőrzések megállapításai alapján tett javaslatok megvalósításához készített intézkedési tervekben foglalt feladatok megvalósításának utóellenőrzés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napToGrid w:val="false"/>
        <w:spacing w:before="0" w:after="57"/>
        <w:ind w:left="567" w:hanging="340"/>
        <w:jc w:val="both"/>
        <w:rPr>
          <w:rFonts w:eastAsia="Calibri"/>
        </w:rPr>
      </w:pPr>
      <w:r>
        <w:rPr>
          <w:rFonts w:eastAsia="Calibri"/>
        </w:rPr>
        <w:t>Polgármesteri Hivatal szervezeti változással érintett területei szabályozottságának ellenőrzés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napToGrid w:val="false"/>
        <w:spacing w:before="0" w:after="113"/>
        <w:ind w:left="567" w:hanging="340"/>
        <w:jc w:val="both"/>
        <w:rPr>
          <w:rFonts w:eastAsia="Calibri"/>
        </w:rPr>
      </w:pPr>
      <w:r>
        <w:rPr>
          <w:rFonts w:eastAsia="Calibri"/>
        </w:rPr>
        <w:t>A Képviselő-testület által átruházott felhasználási jogosultsággal rendelkező bizottságok társadalmi szervezeteknek nyújtott támogatása pályázati rendszerének ellenőrzése</w:t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elkészített intézkedési tervet a belső ellenőrzési vezető elfogadta, mivel annak végrehajtása biztosítja az ellenőrzés által tett javaslatok megvalósulását. Az intézkedési tervben meghatározott feladatok végrehajtásának határideje 2016. évi, így végrehajtásuk folyamatban van.</w:t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behzssal21"/>
        <w:tabs>
          <w:tab w:val="clear" w:pos="3240"/>
        </w:tabs>
        <w:spacing w:before="0" w:after="57"/>
        <w:ind w:left="0" w:right="0" w:hanging="0"/>
        <w:rPr>
          <w:szCs w:val="23"/>
        </w:rPr>
      </w:pPr>
      <w:r>
        <w:rPr>
          <w:u w:val="single"/>
        </w:rPr>
        <w:t>A vizsgált témák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57"/>
        <w:ind w:left="737" w:hanging="397"/>
        <w:jc w:val="both"/>
        <w:rPr/>
      </w:pPr>
      <w:r>
        <w:rPr>
          <w:szCs w:val="23"/>
        </w:rPr>
        <w:t xml:space="preserve">A </w:t>
      </w:r>
      <w:r>
        <w:rPr>
          <w:color w:val="000000"/>
          <w:szCs w:val="23"/>
        </w:rPr>
        <w:t>2014. évi önkormányzati támogatásának felhasználásának ellenőrzése – Buzási László egyéni vállalkozó, GÁZLÁNG Súlyemelő Egyesület, Bocskai István Múzeu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57"/>
        <w:ind w:left="737" w:hanging="340"/>
        <w:jc w:val="both"/>
        <w:rPr/>
      </w:pPr>
      <w:r>
        <w:rPr/>
        <w:t>A 2014. évi belső ellenőrzési tervben jóváhagyott, elvégzett belső ellenőrzések megállapításai alapján tett javaslatok megvalósításához készített intézkedési tervekben foglalt feladatok megvalósításának utóellenőrz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57"/>
        <w:ind w:left="737" w:hanging="340"/>
        <w:jc w:val="both"/>
        <w:rPr/>
      </w:pPr>
      <w:r>
        <w:rPr/>
        <w:t>Polgármesteri Hivatal feladatellátásának módosításából eredően a belső szabályzatok aktualizálásának megtörténte – az ellenőrzés 2016. évben zárul 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57"/>
        <w:ind w:left="737" w:hanging="340"/>
        <w:jc w:val="both"/>
        <w:rPr/>
      </w:pPr>
      <w:r>
        <w:rPr/>
        <w:t>Készpénzkezelés ellenőrz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57"/>
        <w:ind w:left="737" w:hanging="340"/>
        <w:jc w:val="both"/>
        <w:rPr/>
      </w:pPr>
      <w:r>
        <w:rPr/>
        <w:t>Előző évről áthúzódó, befejezett ellenőrzés: Képviselő-testület által átruházott felhasználási jogosultsággal rendelkező bizottságok civil szervezeteknek nyújtott támogatása pályázati rendszerének ellenőrz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120"/>
        <w:ind w:left="737" w:hanging="340"/>
        <w:jc w:val="both"/>
        <w:rPr>
          <w:bCs/>
        </w:rPr>
      </w:pPr>
      <w:r>
        <w:rPr/>
        <w:t>Soron kívüli ellenőrzésekre biztosított időkeret terhére: A költségvetési szerv belső kontrollrendszerének minőségének értékelését</w:t>
      </w:r>
      <w:r>
        <w:rPr>
          <w:color w:val="000000"/>
        </w:rPr>
        <w:t xml:space="preserve"> tartalmazó nyilatkozattételi kötelezettség ellenőrzése</w:t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belső ellenőrzés által vizsgált témákról készített előterjesztéseket, ellenőrzési jelentés és vezetői összefoglalókat a Gazdasági Bizottság megtárgyalta és elfogadta.</w:t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1"/>
        <w:spacing w:before="0" w:after="0"/>
        <w:rPr>
          <w:shd w:fill="FFFF00" w:val="clear"/>
        </w:rPr>
      </w:pPr>
      <w:r>
        <w:rPr>
          <w:rFonts w:cs="Times New Roman" w:ascii="Times New Roman" w:hAnsi="Times New Roman"/>
          <w:bCs/>
        </w:rPr>
        <w:t>Hajdúszoboszló, 201</w:t>
      </w:r>
      <w:r>
        <w:rPr>
          <w:rFonts w:cs="Times" w:ascii="Times" w:hAnsi="Times"/>
          <w:bCs/>
        </w:rPr>
        <w:t>6. február 15.</w:t>
      </w:r>
    </w:p>
    <w:p>
      <w:pPr>
        <w:pStyle w:val="Szvegtrzs31"/>
        <w:tabs>
          <w:tab w:val="clear" w:pos="708"/>
          <w:tab w:val="left" w:pos="3240" w:leader="none"/>
        </w:tabs>
        <w:rPr>
          <w:shd w:fill="FFFF00" w:val="clear"/>
        </w:rPr>
      </w:pPr>
      <w:r>
        <w:rPr>
          <w:shd w:fill="FFFF00" w:val="clear"/>
        </w:rPr>
      </w:r>
    </w:p>
    <w:p>
      <w:pPr>
        <w:pStyle w:val="Szvegtrzs31"/>
        <w:tabs>
          <w:tab w:val="clear" w:pos="708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Dr. Vincze Ferenc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8" w:top="1440" w:footer="709" w:bottom="1418"/>
          <w:pgNumType w:fmt="decimal"/>
          <w:formProt w:val="false"/>
          <w:textDirection w:val="lrTb"/>
          <w:docGrid w:type="default" w:linePitch="360" w:charSpace="0"/>
        </w:sectPr>
        <w:pStyle w:val="Szvegtrzs31"/>
        <w:tabs>
          <w:tab w:val="clear" w:pos="708"/>
          <w:tab w:val="left" w:pos="3240" w:leader="none"/>
        </w:tabs>
        <w:rPr>
          <w:b/>
          <w:b/>
          <w:sz w:val="36"/>
          <w:szCs w:val="36"/>
        </w:rPr>
      </w:pPr>
      <w:r>
        <w:rPr/>
        <w:tab/>
        <w:tab/>
        <w:tab/>
        <w:tab/>
        <w:tab/>
        <w:tab/>
        <w:t xml:space="preserve">       jegyz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ves Ellenőrzési Jelent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jdúszoboszlói Polgármesteri Hivatalnál </w:t>
        <w:br/>
        <w:t>végzett belső ellenőrzésrő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708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zvegtrzs2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32"/>
          <w:szCs w:val="32"/>
        </w:rPr>
        <w:t>TARTALOMJEGYZÉ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010"/>
        <w:gridCol w:w="85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belső ellenőrzés által végzett tevékenység bemutatása önértékelés alapjá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ves ellenőrzési tervben foglalt feladatok teljesítésének értékel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gyévre vonatkozó éves ellenőrzési terv teljesítése, az ellenőrzések összesí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során büntető-, szabálysértési, kártérítési, illetve fegyelmi eljárás megindítására okot adó cselekmény, mulasztás vagy hiányosság gyanúja kapcsán tett jelentések száma és rövid összefoglal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zonyosságot adó tevékenységet elősegítő és akadályozó tényezők bemut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ső ellenőrzési egység(ek) humánerőforrás ellátottság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belső ellenőrzési egység és a belső ellenőrök szervezeti és funkcionális függetlenségének biztosít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férhetetlenségi eset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i jogokkal kapcsolatos esetleges korlátozások bemut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zés végrehajtását akadályozó tényező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nyilvántar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i tevékenység fejlesztésére vonatkozó javasla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ácsadó tevékenység bemuta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kontrollrendszer működésének értékelése ellenőrzési tapasztalatok alapjá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 belső kontrollrendszer szabályszerűségének, gazdaságosságának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tékonyságának és eredményességének növelése, javítása érdekébe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tt fontosabb javasla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belső kontrolltevékenység öt elemének értékel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intézkedési tervek megvalósítása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1134" w:gutter="0" w:header="708" w:top="1440" w:footer="709" w:bottom="12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jdúszoboszló Város Önkormányzat</w:t>
      </w:r>
    </w:p>
    <w:p>
      <w:pPr>
        <w:pStyle w:val="Normal"/>
        <w:rPr>
          <w:bCs/>
        </w:rPr>
      </w:pPr>
      <w:r>
        <w:rPr>
          <w:b/>
          <w:bCs/>
          <w:sz w:val="32"/>
        </w:rPr>
        <w:t>Képviselő-testület részé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ÉVES ELLENŐRZÉSI JELEN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HAJDÚSZOBOSZLÓI POLGÁRMESTERI HIVATAL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5. ÉVI BELSŐ ELLENŐRZÉSEI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ockázatelemzés alapján, </w:t>
      </w:r>
      <w:r>
        <w:rPr>
          <w:bCs/>
          <w:iCs/>
        </w:rPr>
        <w:t>a stratégiai- és a középtávú ellenőrzési tervnek megfelelően összeállított 2015. évi ellenőrzési terv</w:t>
      </w:r>
      <w:r>
        <w:rPr/>
        <w:t xml:space="preserve">, valamint </w:t>
      </w:r>
      <w:r>
        <w:rPr>
          <w:iCs/>
        </w:rPr>
        <w:t xml:space="preserve">a költségvetési szervek belső kontrollrendszeréről és belső ellenőrzéséről szóló 370/2011.(XII.31.) Kormányrendelet (továbbiakban: Bkr.) 48. §-a alapján a </w:t>
      </w:r>
      <w:r>
        <w:rPr/>
        <w:t>Belső ellenőrzési kézikönyv útmutatásai szerint a Belső ellenőrzési vezető összeállította a 2015. évben lefolytatott ellenőrzéseiről éves ellenőrzési jelen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rFonts w:eastAsia="Calibri"/>
          <w:b/>
          <w:caps/>
          <w:sz w:val="28"/>
          <w:szCs w:val="28"/>
        </w:rPr>
        <w:t>I.</w:t>
        <w:tab/>
      </w:r>
      <w:r>
        <w:rPr>
          <w:rFonts w:eastAsia="Calibri"/>
          <w:b/>
          <w:caps/>
          <w:sz w:val="28"/>
          <w:szCs w:val="28"/>
          <w:u w:val="single"/>
        </w:rPr>
        <w:t xml:space="preserve">A belső ellenőrzés által végzett tevékenység </w:t>
        <w:br/>
        <w:t>bemutatása önértékelés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Hajdúszoboszlói Polgármesteri Hivatal 2015. évi ellenőrzési terve kockázatelemzés alapján – a stratégiai- és a középtávú ellenőrzési tervnek megfelelően – a Bkr-ben foglalt előírásoknak megfelelő tartalommal, a belső ellenőrzés rendelkezésére álló erőforrások figyelembevételével készült. A Belső ellenőrzési vezető által készített 2015. évi belső ellenőrzési tervet Hajdúszoboszló Város Önkormányzat Képviselő-testülete 168/2014. (XII. 18.) számú határozatával jóváhagyta.</w:t>
      </w:r>
    </w:p>
    <w:p>
      <w:pPr>
        <w:pStyle w:val="TextBody"/>
        <w:jc w:val="both"/>
        <w:rPr>
          <w:lang w:val="en-US" w:eastAsia="en-US"/>
        </w:rPr>
      </w:pPr>
      <w:r>
        <w:rPr>
          <w:bCs/>
          <w:i w:val="false"/>
          <w:iCs w:val="false"/>
        </w:rPr>
        <w:t>A 2015. évi belső ellenőrzési terv a kiadások és bevételek tervezésének, a gazdálkodás szabályszerűségének és megbízhatóságának, valamint elszámolásának területeit kielégítően lefed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1.</w:t>
        <w:tab/>
        <w:t>Az éves ellenőrzési tervben foglalt feladatok teljesítésének értékelése: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714" w:hanging="357"/>
        <w:jc w:val="both"/>
        <w:rPr>
          <w:bCs/>
          <w:i w:val="false"/>
          <w:i w:val="false"/>
          <w:iCs w:val="false"/>
        </w:rPr>
      </w:pPr>
      <w:r>
        <w:rPr>
          <w:b/>
          <w:i w:val="false"/>
        </w:rPr>
        <w:t>a) A tárgyévre vonatkozó éves ellenőrzési terv teljesítése, az ellenőrzések összesítése</w:t>
      </w:r>
    </w:p>
    <w:p>
      <w:pPr>
        <w:pStyle w:val="TextBody"/>
        <w:spacing w:before="0" w:after="120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zési vezető a 2015. évre vonatkozó éves ellenőrzési tervet – összhangban a stratégiai ellenőrzési tervvel – az elvégzendő ellenőrzési feladatok kockázatelemzése alapján felállított fontossági sorrendnek megfelelően állította össze.</w:t>
      </w:r>
    </w:p>
    <w:p>
      <w:pPr>
        <w:pStyle w:val="Szvegtrzs31"/>
        <w:autoSpaceDE w:val="false"/>
        <w:spacing w:before="0" w:after="120"/>
        <w:ind w:left="720" w:hanging="0"/>
        <w:rPr>
          <w:bCs/>
          <w:iCs/>
        </w:rPr>
      </w:pPr>
      <w:r>
        <w:rPr/>
        <w:t xml:space="preserve">Az éves ellenőrzési terv tartalma megfelelt a </w:t>
      </w:r>
      <w:r>
        <w:rPr>
          <w:iCs/>
        </w:rPr>
        <w:t>370/2011.(XII.31.) Kormányrendelet</w:t>
      </w:r>
      <w:r>
        <w:rPr/>
        <w:t xml:space="preserve">ben foglalt előírásoknak. </w:t>
      </w:r>
    </w:p>
    <w:p>
      <w:pPr>
        <w:pStyle w:val="Szvegtrzs31"/>
        <w:autoSpaceDE w:val="false"/>
        <w:ind w:left="720" w:hanging="0"/>
        <w:rPr>
          <w:bCs/>
        </w:rPr>
      </w:pPr>
      <w:r>
        <w:rPr>
          <w:bCs/>
          <w:iCs/>
        </w:rPr>
        <w:t>A 2015. évi belső ellenőrzési terv alapján a gazdálkodó működésének fejlesztése és eredményességének növelése érdekében rendszerszemléletű megközelítéssel és módszeresen került vizsgálatra kockázatkezelési, ellenőrzési és irányítási eljárásainak hatékonysága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spacing w:before="0" w:after="120"/>
        <w:ind w:left="357" w:firstLine="363"/>
        <w:jc w:val="both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A különböző típusú, 2015. évre tervezett ellenőrzések a következőképpen alakultak:</w:t>
      </w:r>
    </w:p>
    <w:p>
      <w:pPr>
        <w:pStyle w:val="TextBody"/>
        <w:spacing w:before="0" w:after="120"/>
        <w:ind w:left="720" w:hanging="0"/>
        <w:rPr>
          <w:bCs/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1/  5</w:t>
        <w:tab/>
        <w:tab/>
        <w:tab/>
        <w:t>1/  5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 ellenőrzés</w:t>
        <w:tab/>
        <w:tab/>
        <w:tab/>
        <w:t>1/  8</w:t>
        <w:tab/>
        <w:tab/>
        <w:tab/>
        <w:t>1/  2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Utóellenőrzés</w:t>
        <w:tab/>
        <w:tab/>
        <w:tab/>
        <w:tab/>
        <w:tab/>
        <w:t>1/  6</w:t>
        <w:tab/>
        <w:tab/>
        <w:tab/>
        <w:t>1/  6</w:t>
      </w:r>
    </w:p>
    <w:p>
      <w:pPr>
        <w:pStyle w:val="TextBody"/>
        <w:ind w:left="1416" w:hanging="0"/>
        <w:rPr>
          <w:b/>
          <w:b/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Rendszerellenőrzés</w:t>
        <w:tab/>
        <w:tab/>
        <w:tab/>
      </w:r>
      <w:r>
        <w:rPr>
          <w:bCs/>
          <w:i w:val="false"/>
          <w:iCs w:val="false"/>
          <w:u w:val="single"/>
        </w:rPr>
        <w:tab/>
        <w:t>1/  4</w:t>
        <w:tab/>
        <w:tab/>
        <w:tab/>
        <w:t>2/  9</w:t>
        <w:tab/>
      </w:r>
    </w:p>
    <w:p>
      <w:pPr>
        <w:pStyle w:val="TextBody"/>
        <w:spacing w:before="0" w:after="120"/>
        <w:ind w:left="1416" w:hanging="0"/>
        <w:rPr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14. évben végrehajtott ellenőrzések:</w:t>
        <w:tab/>
        <w:t>4/23</w:t>
        <w:tab/>
        <w:tab/>
        <w:tab/>
        <w:t>5/22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720" w:hanging="0"/>
        <w:jc w:val="both"/>
        <w:rPr>
          <w:rFonts w:eastAsia="Calibri"/>
          <w:b/>
          <w:b/>
        </w:rPr>
      </w:pPr>
      <w:r>
        <w:rPr/>
        <w:t>A 2015. évben tervezett ellenőrzési feladatok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114"/>
        <w:gridCol w:w="3615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árgy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é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ódszer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i önkormányzati támogatások felhasználásának ellenőrzés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k megállapítása, hogy a támogatott szervezetek az Önkormányzat által biztosított támogatást megfelelően használták-e fel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lyamatok és rendszerek működésének tesztelése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umentumok és nyilvántartások vizsgálata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 2014. évi belső ellenőrzési tervben jóváhagyott, elvégzett belső ellenőrzések megállapításai alapján tett javaslatok megvalósításához készített intézkedési tervekben foglalt feladatok megvalósításának utóellenőrzés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k megállapítása, hogy az intézkedési tervekben foglalt feladatok határidőre végrehajtásra kerültek-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k és rendszerek működésének tesztelése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 és nyilvántartások vizsgálata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len megfigyelésen alapuló ellenőrzés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 xml:space="preserve">2013. évről átütemezett ellenőrzés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 Polgármesteri Hivatal szervezeti változással érintett területei szabályozottságának ellenőrzése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olgármesteri Hivatal 2013. évi feladatellátásának módosításából eredően a belső szabályzatok aktualizálása megtörténtének ellenőrzése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ljárások és rendszerek szabályzatainak elemzése és értékelése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Készpénzkezelés ellenőrzése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k megállapítása, hogy a házipénztárak működése megfelelően szabályozott-e, a működés során a vonatkozó előírásokat betartják-e, pénztárrovancs során a készpénz állomány megléte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ljárások és rendszerek szabályzatainak elemzése és értékelése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kumentumok és nyilvántartások vizsgálata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özvetlen megfigyelésen alapuló ellenőrzés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014. évről áthúzódó ellenőrzés: Képviselő-testület által átruházott felhasználási jogosultsággal rendelkező bizottságok társadalmi szervezeteknek nyújtott támogatása pályázati rendszerének ellenőrzése</w:t>
            </w:r>
          </w:p>
        </w:tc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nnak megállapítása, hogy az átruházott hatáskörben támogatás nyújtására kiírt pályázatok, azok elbírálása, támogatások felhasználásának, elszámolásának rendje megfelelő-e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yamatok és rendszerek működésének tesztelése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umok és nyilvántartások vizsgálata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, számviteli és statisztikai adatok, költségvetés, beszámolók, szerződések, programok elemzése és értékelése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 xml:space="preserve">Soron kívüli ellenőrzés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 költségvetési szerv belső kontrollrendszerének minőségének értékelését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tartalmazó nyilatkozattételi kötelezettség ellenőrzése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nnak megállapítása, hogy a költségvetési szervek belső kontrollrendszeréről és belső ellenőrzéséről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szóló </w:t>
            </w:r>
            <w:r>
              <w:rPr>
                <w:rFonts w:eastAsia="Calibri"/>
                <w:sz w:val="22"/>
                <w:szCs w:val="22"/>
              </w:rPr>
              <w:t xml:space="preserve">370/2011. (XII. 31.) </w:t>
            </w:r>
            <w:r>
              <w:rPr>
                <w:rFonts w:eastAsia="Calibri"/>
                <w:color w:val="000000"/>
                <w:sz w:val="22"/>
                <w:szCs w:val="22"/>
              </w:rPr>
              <w:t>Kormányrendelet 11. § (1) bekezdése alapján</w:t>
            </w: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a 2014. évre vonatkozó, a belső kontrollok működésének értékelését tartalmazó nyilatkozat az irányító szervnek megküldésre került-e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Pénzügyi, számviteli és statisztikai adatok, költségvetés, beszámoló elemzése és értékel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bCs/>
          <w:i w:val="false"/>
          <w:iCs w:val="false"/>
        </w:rPr>
        <w:t>2015. évben a</w:t>
      </w:r>
      <w:r>
        <w:rPr>
          <w:i w:val="false"/>
        </w:rPr>
        <w:t>z éves belső ellenőrzési tervben betervezett ellenőrzések az alábbi eltérésekkel kerültek végrehajtásra:</w:t>
      </w:r>
    </w:p>
    <w:p>
      <w:pPr>
        <w:pStyle w:val="TextBody"/>
        <w:numPr>
          <w:ilvl w:val="0"/>
          <w:numId w:val="2"/>
        </w:numPr>
        <w:spacing w:before="0" w:after="57"/>
        <w:jc w:val="both"/>
        <w:rPr>
          <w:i w:val="false"/>
          <w:i w:val="false"/>
        </w:rPr>
      </w:pPr>
      <w:r>
        <w:rPr>
          <w:i w:val="false"/>
        </w:rPr>
        <w:t>A Pénzügyi, Gazdasági Bizottság által 2013. évről 2015. III. negyedévre átütemezett – a Polgármesteri Hivatal feladatellátásának módosításából eredően a belső szabályzatok aktualizálásának megtörténte – szabályszerűségi ellenőrzését a belső ellenőrzés 2016. évben fejezte be és zárta le végleges ellenőrzési jelentés és vezetői összefoglaló készítésével.</w:t>
      </w:r>
    </w:p>
    <w:p>
      <w:pPr>
        <w:pStyle w:val="TextBody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A Képviselő-testület által átruházott felhasználási jogosultsággal rendelkező bizottságok társadalmi szervezeteknek nyújtott támogatása pályázati rendszerének 2014. évben megkezdett ellenőrzését a belsőellenőrzés 2015. évben fejezte be és zárta le végleges ellenőrzési jelentés és vezetői összefoglaló készítésév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13"/>
        <w:ind w:left="340" w:hanging="0"/>
        <w:jc w:val="both"/>
        <w:rPr>
          <w:i w:val="false"/>
          <w:i w:val="false"/>
        </w:rPr>
      </w:pPr>
      <w:r>
        <w:rPr>
          <w:bCs/>
          <w:i w:val="false"/>
          <w:iCs w:val="false"/>
        </w:rPr>
        <w:t>Soron kívüli ellenőrzések:</w:t>
      </w:r>
    </w:p>
    <w:p>
      <w:pPr>
        <w:pStyle w:val="TextBody"/>
        <w:numPr>
          <w:ilvl w:val="0"/>
          <w:numId w:val="13"/>
        </w:numPr>
        <w:ind w:left="737" w:hanging="397"/>
        <w:jc w:val="both"/>
        <w:rPr/>
      </w:pPr>
      <w:r>
        <w:rPr>
          <w:i w:val="false"/>
        </w:rPr>
        <w:t xml:space="preserve">A 2015. évi belső ellenőrzési terv soron kívüli ellenőrzések végrehajtására biztosított </w:t>
        <w:br/>
        <w:t>5</w:t>
      </w:r>
      <w:r>
        <w:rPr>
          <w:i w:val="false"/>
          <w:szCs w:val="23"/>
        </w:rPr>
        <w:t xml:space="preserve"> szakértői nap</w:t>
      </w:r>
      <w:r>
        <w:rPr>
          <w:i w:val="false"/>
        </w:rPr>
        <w:t xml:space="preserve"> terhére a Bkr. 31. § (6) bekezdése alapján a Képviselő-testület kezdeményezésére ellenőrzésre került a Polgármesteri Hivatalra vonatkozóan </w:t>
      </w:r>
      <w:r>
        <w:rPr>
          <w:bCs/>
          <w:i w:val="false"/>
          <w:iCs w:val="false"/>
        </w:rPr>
        <w:t>a költségvetési szerv vezetője 370/2011. (XII. 31.) Kormányrendelet 11. § (1) bekezdése szerinti – a belső kontrollok minőségének értékelését tartalmazó – nyilatkozattételi kötelezettségének teljesítése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spacing w:before="0" w:after="120"/>
        <w:ind w:left="714" w:hanging="357"/>
        <w:jc w:val="both"/>
        <w:rPr/>
      </w:pPr>
      <w:r>
        <w:rPr>
          <w:b/>
          <w:bCs/>
          <w:i w:val="false"/>
          <w:iCs w:val="false"/>
        </w:rPr>
        <w:t xml:space="preserve">b) </w:t>
      </w:r>
      <w:r>
        <w:rPr>
          <w:b/>
          <w:i w:val="false"/>
        </w:rPr>
        <w:t>Az ellenőrzések során büntető-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ind w:left="720" w:hanging="0"/>
        <w:jc w:val="both"/>
        <w:rPr/>
      </w:pPr>
      <w:r>
        <w:rPr/>
        <w:t xml:space="preserve">Az ellenőrzések során </w:t>
      </w:r>
      <w:r>
        <w:rPr>
          <w:lang w:eastAsia="hu-HU"/>
        </w:rPr>
        <w:t>büntető-, szabálysértési, kártérítési, illetve fegyelmi eljárás megindítására okot adó cselekmény, mulasztás vagy hiányosság gyanúja nem merült fel,</w:t>
      </w:r>
      <w:r>
        <w:rPr/>
        <w:t xml:space="preserve"> jelentésre nem került sor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20"/>
        <w:ind w:left="227" w:hanging="0"/>
        <w:rPr>
          <w:sz w:val="26"/>
          <w:szCs w:val="26"/>
        </w:rPr>
      </w:pPr>
      <w:r>
        <w:rPr>
          <w:sz w:val="26"/>
          <w:szCs w:val="26"/>
        </w:rPr>
        <w:t>2.</w:t>
        <w:tab/>
        <w:t>Bizonyosságot adó tevékenységet elősegítő és akadályozó tényezők bemutatása:</w:t>
      </w:r>
    </w:p>
    <w:p>
      <w:pPr>
        <w:pStyle w:val="Szvegtrzsbehzssal21"/>
        <w:tabs>
          <w:tab w:val="clear" w:pos="3240"/>
        </w:tabs>
        <w:ind w:left="720" w:right="0" w:hanging="0"/>
        <w:rPr/>
      </w:pPr>
      <w:r>
        <w:rPr/>
        <w:t>Az ellenőrzési megállapítások a helyszíni ellenőrzés során folyamatosan ismertetésre kerültek az ellenőrzött szervezeti egység vezetőjével, illetve az ellenőrzött munkafolyamatért felelős dolgozóval.</w:t>
      </w:r>
    </w:p>
    <w:p>
      <w:pPr>
        <w:pStyle w:val="Szvegtrzsbehzssal21"/>
        <w:tabs>
          <w:tab w:val="clear" w:pos="3240"/>
        </w:tabs>
        <w:spacing w:before="0" w:after="120"/>
        <w:ind w:left="720" w:right="0" w:hanging="0"/>
        <w:rPr/>
      </w:pPr>
      <w:r>
        <w:rPr/>
        <w:t>Az ellenőrzési jelentés tervezetét a belső ellenőrzési vezető minden esetben megküldte az ellenőrzött szervezeti egység közvetlen vezetőjének. A jelentéstervezet tartalmazta az abban foglalt megállapításokkal kapcsolatban az érintettek rendelkezésére álló észrevételezési határidőt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2015. évben végrehajtott belső ellenőrzésekkel kapcsolatban a jelentéstervezetben tett megállapításokat, javaslatokat az ellenőrzés érintettjei nem vitatták.</w:t>
      </w:r>
    </w:p>
    <w:p>
      <w:pPr>
        <w:pStyle w:val="Normal"/>
        <w:ind w:left="720" w:hanging="0"/>
        <w:jc w:val="both"/>
        <w:rPr/>
      </w:pPr>
      <w:r>
        <w:rPr/>
        <w:t>A végrehajtott belső ellenőrzésekről készített, az ellenőrzés tárgyát, megállapításait, következtetéseit és javaslatait tartalmazó jelentések a Bkr. 39. § által meghatározott tartalommal készültek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  <w:t xml:space="preserve">A végleges ellenőrzési jelentésben szereplő megállapításokat az érintettek elfogadták, a megfogalmazott javaslatokat a munkavégzés segítéseként értékelték. 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714" w:hanging="35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)</w:t>
        <w:tab/>
        <w:t>A belső ellenőrzési egység humánerőforrás ellátottsága</w:t>
      </w:r>
    </w:p>
    <w:p>
      <w:pPr>
        <w:pStyle w:val="Normal"/>
        <w:ind w:left="720" w:hanging="0"/>
        <w:jc w:val="both"/>
        <w:rPr/>
      </w:pPr>
      <w:r>
        <w:rPr/>
        <w:t xml:space="preserve">Hajdúszoboszló Város Önkormányzata, illetve Polgármesteri Hivatala 2015. évben nem rendelkezett belső ellenőrzési egységgel, illetve belső ellenőrrel, a Hajdúszoboszlói Többcélú Kistérségi Társulással megkötött társulási megállapodás alapján külső szakértő bevonásával gondoskodott belső ellenőrzési feladatainak ellátásáról. A belső ellenőr ellátta a </w:t>
      </w:r>
      <w:r>
        <w:rPr>
          <w:iCs/>
        </w:rPr>
        <w:t xml:space="preserve">370/2011.(XII.31.) </w:t>
      </w:r>
      <w:r>
        <w:rPr/>
        <w:t>Kormányrendelet 22. § (1) és (2) bekezdésében meghatározott belső ellenőrzési vezetői feladatokat 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2015. évben a belső ellenőrzési tevékenységet ellátó külső szolgáltató a 370/2011. Kormányrendelet 24. § (2) bekezdésében előírt szakmai követelményeknek megfelel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belső ellenőr rendelkezik az Áht. 70. § (4) bekezdésben előírt engedéllyel, az államháztartásért felelős miniszter a belső ellenőrzési tevékenység folytatására engedéllyel rendelkező személyekről vezetett nyilvántartásában szerepel.</w:t>
      </w:r>
    </w:p>
    <w:p>
      <w:pPr>
        <w:pStyle w:val="Normal"/>
        <w:ind w:left="1440" w:hanging="0"/>
        <w:rPr/>
      </w:pPr>
      <w:r>
        <w:rPr/>
        <w:t>Belső ellenőr:</w:t>
        <w:tab/>
        <w:tab/>
        <w:tab/>
        <w:t>Nagy Csaba</w:t>
      </w:r>
    </w:p>
    <w:p>
      <w:pPr>
        <w:pStyle w:val="Normal"/>
        <w:spacing w:before="0" w:after="113"/>
        <w:ind w:left="1440" w:hanging="0"/>
        <w:rPr/>
      </w:pPr>
      <w:r>
        <w:rPr/>
        <w:t>Regisztrációs szám:</w:t>
        <w:tab/>
        <w:tab/>
        <w:t>5113288</w:t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i w:val="false"/>
        </w:rPr>
        <w:t xml:space="preserve">A belső ellenőr 2015. évben részt vett a könyvvizsgálók kötelező továbbképzésein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 belső ellenőr az ÁBPE – továbbképzés I. szakmai továbbképzés követelményeit 2011. évben, valamint az ÁBPE – továbbképzés II szakmai továbbképzés követelményeit 2013. és 2015. években teljesítette, melyet a Nemzeti Adó- és Vámhivatal Képzési, Egészségügyi és Kulturális Intézete a 3351/2011.NAV KEKI PI és a T-13HBUDEUE-02/41/2013, valamint a T-15IIBUDKEBE-01/12251/2015. számú tanúsítvánnyal igazolt.</w:t>
      </w:r>
    </w:p>
    <w:p>
      <w:pPr>
        <w:pStyle w:val="Normal"/>
        <w:spacing w:before="0" w:after="113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ind w:left="720" w:hanging="0"/>
        <w:jc w:val="both"/>
        <w:rPr/>
      </w:pPr>
      <w:r>
        <w:rPr/>
        <w:t>A Polgármesteri Hivatal 2015. évi belső ellenőrzési tervében szereplő vizsgálatok kapacitás igényét a tevékenység ellátásával megbízott külső szolgáltató biztosítani tudta. A 2015. évre tervezett ellenőrzések végzéséhez 23, a 2014. évről áthúzódó ellenőrzéshez 5 szakérői nap volt szükséges, az egyéb tevékenységre 3, soron kívüli ellenőrzésre 5, tanácsadói tevékenységre 3, a belső ellenőr szakmai képzésére 3 szakértői nap volt tervezve, melyet a külső szolgáltató biztosítani tudott.</w:t>
      </w:r>
    </w:p>
    <w:p>
      <w:pPr>
        <w:pStyle w:val="Normal"/>
        <w:ind w:left="720" w:hanging="0"/>
        <w:jc w:val="both"/>
        <w:rPr/>
      </w:pPr>
      <w:r>
        <w:rPr/>
        <w:t>A belső ellenőri tevékenységre 2015. évben pályázat kiírására nem került sor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85"/>
        <w:ind w:left="340" w:hanging="0"/>
        <w:jc w:val="both"/>
        <w:rPr>
          <w:bCs/>
          <w:i w:val="false"/>
          <w:i w:val="false"/>
          <w:iCs w:val="false"/>
        </w:rPr>
      </w:pPr>
      <w:r>
        <w:rPr>
          <w:b/>
          <w:i w:val="false"/>
        </w:rPr>
        <w:t>b)</w:t>
        <w:tab/>
        <w:t>A belső ellenőrzési egység és a belső ellenőrök szervezeti és funkcionális függetlenségének biztosítása</w:t>
      </w:r>
    </w:p>
    <w:p>
      <w:pPr>
        <w:pStyle w:val="TextBody"/>
        <w:spacing w:before="0" w:after="113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zési tevékenységet – a Bkr. 18. §-ában foglaltaknak megfelelően – a költségvetési szerv vezetőjének közvetlenül alárendelve végzi az arra jogosult külső szolgáltató.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 funkcionális függetlensége biztosított volt, különös tekintettel az éves ellenőrzési terv kidolgozására, az ellenőrzési programok elkészítésére és végrehajtására, az ellenőrzési módszerek kiválasztására, a következtetések és ajánlások kidolgozására, ellenőrzési jelentések elkészítésére. A belső ellenőrt a tanácsadási tevékenységen kívül más tevékenységek végrehajtásába nem vonták be, operatív működéssel kapcsolatos feladatok ellátásában nem vett részt.</w:t>
      </w:r>
    </w:p>
    <w:p>
      <w:pPr>
        <w:pStyle w:val="Normal"/>
        <w:rPr/>
      </w:pPr>
      <w:r>
        <w:rPr/>
      </w:r>
    </w:p>
    <w:p>
      <w:pPr>
        <w:pStyle w:val="TextBody"/>
        <w:spacing w:before="0" w:after="85"/>
        <w:ind w:left="340" w:hanging="0"/>
        <w:jc w:val="both"/>
        <w:rPr>
          <w:i w:val="false"/>
          <w:i w:val="false"/>
        </w:rPr>
      </w:pPr>
      <w:r>
        <w:rPr>
          <w:b/>
          <w:i w:val="false"/>
        </w:rPr>
        <w:t>c)</w:t>
        <w:tab/>
        <w:t>Összeférhetetlenségi esetek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>A belső ellenőr tekintetében a Bkr. 20. § (1) bekezdése szerinti, a bizonyosságot adó tevékenységben való részvételt meghiúsító összeférhetetlenség nem állt fenn.</w:t>
      </w:r>
    </w:p>
    <w:p>
      <w:pPr>
        <w:pStyle w:val="Normal"/>
        <w:rPr/>
      </w:pPr>
      <w:r>
        <w:rPr/>
      </w:r>
    </w:p>
    <w:p>
      <w:pPr>
        <w:pStyle w:val="TextBody"/>
        <w:spacing w:before="0" w:after="85"/>
        <w:ind w:left="340" w:hanging="0"/>
        <w:jc w:val="both"/>
        <w:rPr>
          <w:bCs/>
        </w:rPr>
      </w:pPr>
      <w:r>
        <w:rPr>
          <w:b/>
          <w:i w:val="false"/>
        </w:rPr>
        <w:t>d)</w:t>
        <w:tab/>
        <w:t>A belső ellenőri jogokkal kapcsolatos esetleges korlátozások bemutatása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A belső ellenőr a Bkr. 25. §-ában biztosított jogait tevékenysége során folyamatosan gyakorolhatta, az ellenőrzött szervezeti egységek helyiségeibe beléphetett, az ellenőrzés tárgyához kapcsolódó iratokba – az adatvédelmi előírások betartásával – betekinthetett, </w:t>
      </w:r>
      <w:r>
        <w:rPr/>
        <w:t>a Polgármesteri Hivatal minden vezetője felé közvetlenül fordulhatott, a munkatársaktól a szükséges információkat minden esetben megkapta.</w:t>
      </w:r>
    </w:p>
    <w:p>
      <w:pPr>
        <w:pStyle w:val="Normal"/>
        <w:ind w:left="720" w:hanging="0"/>
        <w:jc w:val="both"/>
        <w:rPr/>
      </w:pPr>
      <w:r>
        <w:rPr/>
        <w:t>A belső ellenőrzési tevékenység ellátását akadályozó tényező nem merült fel a vizsgálatok során, az ellenőrzéshez szükséges tárgyi feltételek biztosítottak volt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5"/>
        </w:numPr>
        <w:spacing w:before="0" w:after="85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belső ellenőrzés végrehajtását akadályozó tényezők</w:t>
      </w:r>
    </w:p>
    <w:p>
      <w:pPr>
        <w:pStyle w:val="Normal"/>
        <w:widowControl w:val="false"/>
        <w:ind w:left="720" w:hanging="0"/>
        <w:jc w:val="both"/>
        <w:rPr/>
      </w:pPr>
      <w:r>
        <w:rPr/>
        <w:t>2015. évben a belső ellenőrzési tevékenységet ellátó külső szolgáltató a tevékenység végzéséhez szükséges eszközöket (humán erőforrás, számítástechnikai eszközök) biztosította, így a belső ellenőrzés végrehajtását akadályozó probléma nem merült fel.</w:t>
      </w:r>
    </w:p>
    <w:p>
      <w:pPr>
        <w:pStyle w:val="Normal"/>
        <w:ind w:left="720" w:hanging="0"/>
        <w:jc w:val="both"/>
        <w:rPr/>
      </w:pPr>
      <w:r>
        <w:rPr/>
        <w:t>A belső ellenőrzések végrehajtásához szükséges információt a belső ellenőr minden esetben megkapta.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340" w:hanging="34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f)</w:t>
        <w:tab/>
        <w:t>Az ellenőrzések nyilvántartása</w:t>
      </w:r>
    </w:p>
    <w:p>
      <w:pPr>
        <w:pStyle w:val="Normal"/>
        <w:spacing w:before="0" w:after="113"/>
        <w:ind w:left="720" w:hanging="0"/>
        <w:jc w:val="both"/>
        <w:rPr/>
      </w:pPr>
      <w:r>
        <w:rPr/>
        <w:t>A belső ellenőrzési tevékenységet ellátó külső szolgáltató a Bkr. 50. § szerinti nyilvántartást az elvégzett belső ellenőrzésekről folyamatosan vezeti, a belső ellenőrzési dokumentumok megőrzéséről, szabályszerű és biztonságos tárolásáról gondoskodik.</w:t>
      </w:r>
    </w:p>
    <w:p>
      <w:pPr>
        <w:pStyle w:val="Normal"/>
        <w:ind w:left="720" w:hanging="0"/>
        <w:jc w:val="both"/>
        <w:rPr/>
      </w:pPr>
      <w:r>
        <w:rPr/>
        <w:t>A belső ellenőr az elvégzett belső ellenőrzések dokumentációjának 1-1 példányát a Polgármesteri Hivatalnak irattárazásra és megőrzésre átadta.</w:t>
      </w:r>
    </w:p>
    <w:p>
      <w:pPr>
        <w:pStyle w:val="Szvegtrzsbehzssal21"/>
        <w:ind w:left="0" w:right="0" w:hanging="0"/>
        <w:rPr/>
      </w:pPr>
      <w:r>
        <w:rPr/>
      </w:r>
    </w:p>
    <w:p>
      <w:pPr>
        <w:pStyle w:val="TextBody"/>
        <w:spacing w:before="0" w:after="120"/>
        <w:ind w:left="397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g)</w:t>
        <w:tab/>
        <w:t>Az ellenőrzési tevékenység fejlesztésére vonatkozó javaslatok</w:t>
      </w:r>
    </w:p>
    <w:p>
      <w:pPr>
        <w:pStyle w:val="Normal"/>
        <w:ind w:left="720" w:hanging="0"/>
        <w:jc w:val="both"/>
        <w:rPr/>
      </w:pPr>
      <w:r>
        <w:rPr/>
        <w:t>A belső ellenőrzési feladatot a Hajdúszoboszlói Többcélú Kistérségi Társuláson belül látja el a Polgármesteri Hivatal. A belső ellenőrzési feladatok, célok megvalósítása a központi és a helyi jogszabályokban, továbbá az önkormányzati határozatokban, megállapodásokban meghatározott belső ellenőrzési kötelezettség teljesítésével biztosítható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zési vezető a 2015–2019 időszakra elkészítette Hajdúszoboszló Város Önkormányzata stratégiai ellenőrzési tervét, melyet a Képviselő-testület 143/2015. (IX. 10.) határozatával jóváhagyott.</w:t>
      </w:r>
    </w:p>
    <w:p>
      <w:pPr>
        <w:pStyle w:val="Normal"/>
        <w:ind w:left="720" w:hanging="0"/>
        <w:jc w:val="both"/>
        <w:rPr/>
      </w:pPr>
      <w:r>
        <w:rPr/>
        <w:t>Az elfogadott stratégiai ellenőrzési terv a költségvetési szerv hosszú távú céljaival összhangban határozta meg a belső ellenőrzésre vonatkozó stratégiai fejlesztéseket, a belső ellenőrzés átfogó céljait, a bels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ellen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rzés fejlesztésének irányára vonatkozó megállapítások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i feladatok elvégzéséhez szükséges folyamatos továbbképzés, a jogszabályok és a változások ismerete biztosított. A belső ellenőrzés szervezeti és dokumentációs rendszere nem igényel változtatást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170" w:hanging="0"/>
        <w:rPr>
          <w:sz w:val="26"/>
          <w:szCs w:val="26"/>
        </w:rPr>
      </w:pPr>
      <w:r>
        <w:rPr>
          <w:sz w:val="26"/>
          <w:szCs w:val="26"/>
        </w:rPr>
        <w:t>3.</w:t>
        <w:tab/>
        <w:t>A tanácsadói tevékenység bemutatása: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z éves terv készítése során tanácsadói tevékenységre 3 szakértői nap került tervezésre, amely az év folyamán teljesült.</w:t>
      </w:r>
    </w:p>
    <w:p>
      <w:pPr>
        <w:pStyle w:val="Normal"/>
        <w:autoSpaceDE w:val="false"/>
        <w:ind w:left="720" w:hanging="0"/>
        <w:jc w:val="both"/>
        <w:rPr/>
      </w:pPr>
      <w:r>
        <w:rPr/>
        <w:t>A belső ellenőr szerződés szerinti tevékenysége részeként végez tanácsadói feladatot.</w:t>
      </w:r>
    </w:p>
    <w:p>
      <w:pPr>
        <w:pStyle w:val="Normal"/>
        <w:autoSpaceDE w:val="false"/>
        <w:spacing w:before="0" w:after="113"/>
        <w:ind w:left="720" w:hanging="0"/>
        <w:jc w:val="both"/>
        <w:rPr/>
      </w:pPr>
      <w:r>
        <w:rPr/>
        <w:t>A Bkr. 37. § (3) bekezdésének megfelelő, írásban rögzített felkérés a belső ellenőrzési tevékenységet ellátó külső szolgáltató részére nem volt.</w:t>
      </w:r>
    </w:p>
    <w:p>
      <w:pPr>
        <w:pStyle w:val="Normal"/>
        <w:autoSpaceDE w:val="false"/>
        <w:ind w:left="720" w:hanging="0"/>
        <w:jc w:val="both"/>
        <w:rPr/>
      </w:pPr>
      <w:r>
        <w:rPr/>
        <w:t>A belső ellenőrzés segítette az Önkormányzat és a Polgármesteri Hivatal céljainak elérését azzal, hogy javaslatokat fogalmazott meg a belső kontrollrendszer javítása, továbbfejlesztése érdek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lang w:val="en-US" w:eastAsia="en-US"/>
        </w:rPr>
      </w:pPr>
      <w:r>
        <w:rPr>
          <w:rFonts w:eastAsia="Calibri"/>
          <w:b/>
          <w:caps/>
          <w:sz w:val="28"/>
          <w:szCs w:val="28"/>
          <w:u w:val="single"/>
        </w:rPr>
        <w:t xml:space="preserve">A BELSŐ KONTROLLRENDSZER MŰKÖDÉSÉNEK ÉRTÉKELÉSE </w:t>
        <w:br/>
        <w:t>ELLENŐRZÉSI TAPASZTALATOK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3240"/>
        </w:tabs>
        <w:spacing w:before="0" w:after="120"/>
        <w:ind w:left="0" w:hanging="0"/>
        <w:rPr/>
      </w:pPr>
      <w:r>
        <w:rPr>
          <w:sz w:val="26"/>
          <w:szCs w:val="26"/>
          <w:lang w:val="en-US" w:eastAsia="en-US"/>
        </w:rPr>
        <w:t>1.</w:t>
        <w:tab/>
      </w:r>
      <w:r>
        <w:rPr>
          <w:sz w:val="26"/>
          <w:szCs w:val="26"/>
        </w:rPr>
        <w:t>A belső kontrollrendszer szabályszerűségének, gazdaságosságának, hatékonyságának és eredményességének növelése, javítása érdekében tett javaslatok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/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867"/>
        <w:gridCol w:w="1955"/>
        <w:gridCol w:w="11"/>
        <w:gridCol w:w="2059"/>
      </w:tblGrid>
      <w:tr>
        <w:trPr>
          <w:trHeight w:val="2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zsgálat cím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állapítás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vetkeztetés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vaslat</w:t>
            </w:r>
          </w:p>
        </w:tc>
      </w:tr>
      <w:tr>
        <w:trPr>
          <w:trHeight w:val="10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. évi önkormányzati támogatások felhasználásának ellenőrzés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2"/>
                <w:szCs w:val="23"/>
              </w:rPr>
              <w:t>Az ellenőrzésre kijelölt Buzási László egyéni vállalkozó, a GÁZLÁNG Súlyemelő Egyesület és a Bocskai István Múzeum</w:t>
            </w:r>
            <w:r>
              <w:rPr>
                <w:sz w:val="22"/>
                <w:szCs w:val="22"/>
              </w:rPr>
              <w:t xml:space="preserve"> részére 2014. évben nyújtott támogatások – a támogatási szerződésben foglaltak megfelelő – felhasználásáról elszámoltak. 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 xml:space="preserve">A Támogató részéről a </w:t>
            </w:r>
            <w:r>
              <w:rPr/>
              <w:t>szakmai beszámolók és a pénzügyi elszámolások ellenőrzése megtörtént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Hiányosság, hogy a</w:t>
            </w:r>
            <w:r>
              <w:rPr>
                <w:sz w:val="22"/>
                <w:szCs w:val="22"/>
                <w:lang w:val="en-US" w:eastAsia="en-US"/>
              </w:rPr>
              <w:t>z elszámolások többnyire a támogatási szerződésben megállapított határidőn túl történtek.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 támogatott szervezetek az önkormányzati támogatást a támogatási szerződésekben meghatározott jogcímekre használták fel, a felhasználásról elszámoltak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lenőrzés tapasztalatai alapján a belső ellenőrzés javasolta a támogatási szerződésben rögzített szankció esetleges alkalmazását, illetve a támogatott szervezetek figyelmének felhívását a támogatási szerződés szerinti elszámolási határidő betartására.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 2014. évi belső ellenőrzési tervben jóváhagyott, elvégzett belső ellenőrzések megállapításai alapján tett javaslatok megvalósításához készített intézkedési tervekben foglalt feladatok megvalósításának utóellenőrzés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57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Az önkormányzati támogatásban részesített szervezetek 2013. évi támogatás felhasználásának ellenőrzése alapján tett javaslatok hasznosítására készített intézkedési tervben foglaltakat végrehajtották, a javaslatok hasznosultak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57"/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A </w:t>
            </w: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pénzforgalmi szemléletű költségvetési és eredményszemléletű pénzügyi könyvvezetésre való áttéréssel kapcsolatos számviteli feladatok végrehajtásának ellenőrzése alapján a belső ellenőrzési javaslatok – az intézkedési tervben foglalt feladatok végrehajtásával – hasznosultak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8"/>
              <w:jc w:val="both"/>
              <w:rPr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A számviteli szabályzatok 2014. évi aktualizálásának ellenőrzésével kapcsolatos belső ellenőrzési javaslatok hasznosítására intézkedési terv nem készült, azonban a szükséges módosítások, kiegészítések nagyrészt elkészültek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2014. évben elvégzett belső ellenőrzések tapasztalatai alapján tett javaslatok nagyrészt hasznosultak.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 2013. évi önkormányzati támogatások felhasználásának, valamint az államháztartás számvitelének 2014. évi megváltoztatásával kapcsolatos feladatok végrehajtásának ellenőrzése alapján a belső ellenőrzés által tett javaslatok hasznosultak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 belső szabályzatok aktualizálására tett javaslatok nagyrészt hasznosultak.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 xml:space="preserve">2013. évről átütemezett ellenőrzés: </w:t>
            </w:r>
          </w:p>
          <w:p>
            <w:pPr>
              <w:pStyle w:val="Normal"/>
              <w:snapToGrid w:val="false"/>
              <w:spacing w:before="57" w:after="0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olgármesteri Hivatal szervezeti változással érintett területei szabályozottságának ellenőrzése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561" w:leader="none"/>
                <w:tab w:val="left" w:pos="3240" w:leader="none"/>
              </w:tabs>
              <w:snapToGrid w:val="false"/>
              <w:spacing w:before="0" w:after="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Hajdúszoboszlói Polgármesteri Hivatal alapító okirat tartalma a 368/2011. (XII. 31.) kormányrendelet (Ávr.) 5. § (1) bekezdésében foglaltaknak megfelel, az SZMSZ a 13. § (1) bekezdésében foglaltaknak nem teljes mértékben felel meg.</w:t>
            </w:r>
          </w:p>
          <w:p>
            <w:pPr>
              <w:pStyle w:val="Default"/>
              <w:tabs>
                <w:tab w:val="clear" w:pos="708"/>
                <w:tab w:val="left" w:pos="561" w:leader="none"/>
                <w:tab w:val="left" w:pos="3240" w:leader="none"/>
              </w:tabs>
              <w:snapToGrid w:val="false"/>
              <w:spacing w:before="0" w:after="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Az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Egységes közszolgálati szabályzat munkáltatói jogok gyakorlására vonatkozó része az SZMSZ-től néhány ponton eltér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uppressAutoHyphens w:val="true"/>
              <w:autoSpaceDE w:val="false"/>
              <w:snapToGrid w:val="false"/>
              <w:spacing w:before="0" w:after="2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Polgármesteri Hivatal Gazdasági Iroda gazdálkodással összefüggő feladataira készített ügyrendjének kiterjesztése a Hivatal szervezeti változásának megfelelő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uppressAutoHyphens w:val="true"/>
              <w:autoSpaceDE w:val="false"/>
              <w:snapToGrid w:val="false"/>
              <w:spacing w:before="0" w:after="2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Polgármesteri Hivatal Önkormányzati Irodájának és az Igazgatási Irodának az Ávr. 13. § (5) bekezdése szerinti szabályozását ellenőrzésre nem adták át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3240" w:leader="none"/>
              </w:tabs>
              <w:suppressAutoHyphens w:val="true"/>
              <w:snapToGrid w:val="false"/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Hivatal alapító okiratának tartalma megfelelő, az SZMSZ módosítása szükséges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uppressAutoHyphens w:val="true"/>
              <w:snapToGrid w:val="false"/>
              <w:spacing w:before="0" w:after="2835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z ellenőrzés megál</w:t>
              <w:softHyphen/>
              <w:t>lapításai alapján a Hi</w:t>
              <w:softHyphen/>
              <w:t>vatal hatályos Szer</w:t>
              <w:softHyphen/>
              <w:t>vezeti és Működési Szabályzatának mó</w:t>
              <w:softHyphen/>
              <w:t>dosítása szükséges a megállapított hiá</w:t>
              <w:softHyphen/>
              <w:t>nyosságok megszün</w:t>
              <w:softHyphen/>
              <w:t>tetése érdekében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uppressAutoHyphens w:val="true"/>
              <w:snapToGrid w:val="false"/>
              <w:spacing w:before="0" w:after="28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Polgármesteri Hivatal Egységes közszolgálati szabályzat mun</w:t>
              <w:softHyphen/>
              <w:t>káltatói jogok gya</w:t>
              <w:softHyphen/>
              <w:t>korlására vonatkozó részét az SZMSZ-ben foglaltakkal össz</w:t>
              <w:softHyphen/>
              <w:t>hangba kell hozni.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Készpénzkezelés ellenőrzése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5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 pénztár működése szabályozott, a pénz őrzésének, kezelésének személyi és tárgyi feltételei biztosítottak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5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énztárrovancs alkalmával a pénztárban elhelyezett értékpapírok hiánytalanul előtalálhatóak voltak és az előtalált készpénz összege megegyezett az aktuális időszaki pénztárjelentés záró-egyenlegével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5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lőleg felvételének engedélyezése nincs szabályozva, a kiadott előlegekről vezetett nyilvántartás a jogszabálynak nem felel meg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5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 pénztári bizonylatok rendezettsége, tárolása megfelelő. A gazdálkodási jogkörök gyakorlása több esetben hiányosan, ill. nem a jogszabályban foglaltaknak megfelelően valósul meg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5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Több esetben előfordult, hogy a pénztárbizonylaton a készpénz befizetése, ill. átvétele nem volt igazolt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57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 szigorú számadású nyomtatványok nyilvántartása nem alkalmas az elszámolás megtörténtének dokumentálására, nem tartalmazza a Corso programban előállított szigorú számadású bizonylatokat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 pénztár működése szabályozott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tár működése során biztosítani kell a jogszabályokban és helyi szabályzatokban foglaltak maradéktalan betartásá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pénztári pénzmozgásokhoz kapcsolódó gazdálkodási jogköröket a hatályos jogszabályoknak megfelelő tartalommal és formában kell gyakorolni.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u w:val="single"/>
              </w:rPr>
              <w:t>2014. évről áthúzódó ellenőrzés: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Képviselő-testület által átruházott felhasználási jogosultsággal rendelkező bizottságok társadalmi szervezeteknek nyújtott támogatása pályázati rendszerének ellenőrzése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1"/>
              <w:tabs>
                <w:tab w:val="clear" w:pos="708"/>
                <w:tab w:val="left" w:pos="360" w:leader="none"/>
              </w:tabs>
              <w:snapToGrid w:val="false"/>
              <w:spacing w:before="0" w:after="113"/>
              <w:rPr/>
            </w:pPr>
            <w:r>
              <w:rPr/>
            </w:r>
          </w:p>
          <w:p>
            <w:pPr>
              <w:pStyle w:val="Szvegtrzs21"/>
              <w:tabs>
                <w:tab w:val="clear" w:pos="708"/>
                <w:tab w:val="left" w:pos="360" w:leader="none"/>
              </w:tabs>
              <w:spacing w:before="0" w:after="11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civil szervezetek részére átruházott hatáskörben nyújtott támogatások pályázati rendszerének működése helyileg nem szabályozott.</w:t>
            </w:r>
          </w:p>
          <w:p>
            <w:pPr>
              <w:pStyle w:val="Szvegtrzs21"/>
              <w:tabs>
                <w:tab w:val="clear" w:pos="708"/>
                <w:tab w:val="left" w:pos="360" w:leader="none"/>
              </w:tabs>
              <w:spacing w:before="0" w:after="113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A bizottságok által kiírt pályázatok elbírálásánál a más keret terhére már nyújtott támogatást nem veszik figyelembe, így néhány civil szervezet éven belül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  <w:t>az egyes bizottságoktól több esetben is támogatásban részesült.</w:t>
            </w:r>
          </w:p>
          <w:p>
            <w:pPr>
              <w:pStyle w:val="Szvegtrzs21"/>
              <w:tabs>
                <w:tab w:val="clear" w:pos="708"/>
                <w:tab w:val="left" w:pos="360" w:leader="none"/>
              </w:tabs>
              <w:spacing w:before="0" w:after="113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lang w:val="en-US" w:eastAsia="en-US"/>
              </w:rPr>
              <w:t xml:space="preserve">Az átruházott hatáskörben a civil szervezetek részére nyújtott támogatások nyilvántartása nem megfelelő. 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zvegtrzs21"/>
              <w:tabs>
                <w:tab w:val="clear" w:pos="708"/>
                <w:tab w:val="left" w:pos="360" w:leader="none"/>
              </w:tabs>
              <w:snapToGrid w:val="false"/>
              <w:spacing w:before="0" w:after="11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zvegtrzs21"/>
              <w:tabs>
                <w:tab w:val="clear" w:pos="708"/>
                <w:tab w:val="left" w:pos="360" w:leader="none"/>
              </w:tabs>
              <w:spacing w:before="0" w:after="113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 civil szervezetek részére átruházott hatáskörben nyújtott támogatások pályázati rendszere nem szabályozott, így a rendelkezésre álló források gazdaságos, hatékony és eredményes felhasználása nem biztosított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 belső ellenőrzés szükségesnek látta a civil szervezetek részére nyújtott támogatások igénylésének, elbírálásának, folyósításának, felhasználásának, elszámolásának, nyilvántartásának szabályozását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Indokolt a </w:t>
            </w:r>
            <w:r>
              <w:rPr>
                <w:sz w:val="22"/>
                <w:szCs w:val="22"/>
                <w:lang w:val="en-US" w:eastAsia="en-US"/>
              </w:rPr>
              <w:t>Képviselő-testület által felhatalmazott bizottságok között a pályázatok elbírálásának, a támogatások odaítélésének egyeztetése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Az átruházott hatáskörben a civil szervezetek részére nyújtott támogatásokról olyan nyilvántartást szükséges vezetni, mely megbízhatóan, ellenőrizhetően, a számviteli nyilvántartással egyeztethető módon tartalmazza az adatokat.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A költségvetési szerv belső kontrollrendszerének minőségének értékelését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 tartalmazó nyilatkozattételi kötelezettség ellenőrzése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yilatkozatot tevő költségvetési szervek vezetői nyilatkozatuk alapján </w:t>
            </w:r>
            <w:r>
              <w:rPr>
                <w:color w:val="000000"/>
                <w:sz w:val="22"/>
                <w:szCs w:val="22"/>
              </w:rPr>
              <w:t xml:space="preserve">gondoskodtak </w:t>
            </w:r>
            <w:r>
              <w:rPr>
                <w:sz w:val="22"/>
                <w:szCs w:val="22"/>
              </w:rPr>
              <w:t>a belső kontroll rendszerek szabályszerű, gazdaságos, hatékony, eredményes működéséről. A 2014. évben a Polgármesteri Hivatalhoz gazdálkodásában hozzárendelt Hajdúszoboszlói Lapkiadó Intézmény nyilatkozata hiányos volt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költségvetési szervek vezetői nyilatkozatának formája nem került aktualizálásra a 2013. július 12-től hatályos jogszabálynak megfelelően.</w:t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költségvetési szervek vezetői 370/2011. (XII. 31.) </w:t>
            </w:r>
            <w:r>
              <w:rPr>
                <w:color w:val="000000"/>
                <w:sz w:val="22"/>
                <w:szCs w:val="22"/>
              </w:rPr>
              <w:t>Kormányrendelet 11. § (1) bekezdésében előírt nyilatkozattételi kötelezettségüknek eleget tettek.</w:t>
            </w:r>
          </w:p>
        </w:tc>
        <w:tc>
          <w:tcPr>
            <w:tcW w:w="2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 költségvetési szervek vezetőinek a 370/2011. (XII. 31.) Korm.rend. 11. § (1) bek. szerinti nyilatkozatukat a jogszabályban meghatározott tartalommal és formában kell megtenniük.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/>
      </w:pPr>
      <w:r>
        <w:rPr>
          <w:sz w:val="26"/>
          <w:szCs w:val="26"/>
        </w:rPr>
        <w:t>2.</w:t>
      </w: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>A belső kontrolltevékenység öt elemének értékelése: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567" w:hanging="0"/>
        <w:jc w:val="both"/>
        <w:rPr>
          <w:rFonts w:ascii="TimesNewRomanPS-ItalicMT;Times New Roman" w:hAnsi="TimesNewRomanPS-ItalicMT;Times New Roman" w:cs="TimesNewRomanPS-ItalicMT;Times New Roman"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b/>
          <w:i w:val="false"/>
          <w:iCs w:val="false"/>
        </w:rPr>
        <w:t>2.1.</w:t>
        <w:tab/>
        <w:t>Kontrollkörnyezet:</w:t>
      </w:r>
    </w:p>
    <w:p>
      <w:pPr>
        <w:pStyle w:val="TextBody"/>
        <w:ind w:left="720" w:hanging="0"/>
        <w:jc w:val="both"/>
        <w:rPr>
          <w:szCs w:val="26"/>
        </w:rPr>
      </w:pPr>
      <w:r>
        <w:rPr>
          <w:rFonts w:cs="TimesNewRomanPS-ItalicMT;Times New Roman" w:ascii="TimesNewRomanPS-ItalicMT;Times New Roman" w:hAnsi="TimesNewRomanPS-ItalicMT;Times New Roman"/>
          <w:i w:val="false"/>
          <w:iCs w:val="false"/>
        </w:rPr>
        <w:t xml:space="preserve">A kontrollkörnyezet </w:t>
      </w:r>
      <w:r>
        <w:rPr>
          <w:rFonts w:cs="TimesNewRomanPSMT;Times New Roman" w:ascii="TimesNewRomanPSMT;Times New Roman" w:hAnsi="TimesNewRomanPSMT;Times New Roman"/>
          <w:i w:val="false"/>
        </w:rPr>
        <w:t>a teljes kontrollrendszer alapja.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Cs w:val="26"/>
        </w:rPr>
        <w:t xml:space="preserve">A Bkr. szerint a költségvetési szerv vezetője köteles olyan </w:t>
      </w:r>
      <w:r>
        <w:rPr>
          <w:b/>
          <w:szCs w:val="26"/>
        </w:rPr>
        <w:t>kontrollkörnyezetet</w:t>
      </w:r>
      <w:r>
        <w:rPr>
          <w:szCs w:val="26"/>
        </w:rPr>
        <w:t xml:space="preserve"> kialakítani, melyben: </w:t>
      </w:r>
    </w:p>
    <w:p>
      <w:pPr>
        <w:pStyle w:val="Normal"/>
        <w:numPr>
          <w:ilvl w:val="0"/>
          <w:numId w:val="14"/>
        </w:numPr>
        <w:ind w:left="1134" w:hanging="0"/>
        <w:rPr/>
      </w:pPr>
      <w:r>
        <w:rPr/>
        <w:t>világos a szervezeti struktúra</w:t>
      </w:r>
    </w:p>
    <w:p>
      <w:pPr>
        <w:pStyle w:val="Normal"/>
        <w:numPr>
          <w:ilvl w:val="0"/>
          <w:numId w:val="14"/>
        </w:numPr>
        <w:ind w:left="1134" w:hanging="0"/>
        <w:rPr/>
      </w:pPr>
      <w:r>
        <w:rPr/>
        <w:t>egyértelműek a felelősségi, hatásköri viszonyok és feladatok</w:t>
      </w:r>
    </w:p>
    <w:p>
      <w:pPr>
        <w:pStyle w:val="Normal"/>
        <w:numPr>
          <w:ilvl w:val="0"/>
          <w:numId w:val="14"/>
        </w:numPr>
        <w:ind w:left="1134" w:hanging="0"/>
        <w:rPr/>
      </w:pPr>
      <w:r>
        <w:rPr/>
        <w:t>meghatározottak az etikai elvárások a szervezet minden szintjén</w:t>
      </w:r>
    </w:p>
    <w:p>
      <w:pPr>
        <w:pStyle w:val="Normal"/>
        <w:numPr>
          <w:ilvl w:val="0"/>
          <w:numId w:val="14"/>
        </w:numPr>
        <w:ind w:left="1134" w:hanging="0"/>
        <w:rPr>
          <w:bCs/>
          <w:szCs w:val="26"/>
        </w:rPr>
      </w:pPr>
      <w:r>
        <w:rPr/>
        <w:t>átlátható a humánerőforrás-kezelés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left="1417" w:hanging="850"/>
        <w:jc w:val="both"/>
        <w:rPr>
          <w:bCs/>
          <w:szCs w:val="26"/>
        </w:rPr>
      </w:pPr>
      <w:r>
        <w:rPr>
          <w:bCs/>
          <w:szCs w:val="26"/>
        </w:rPr>
        <w:t>2.1.1</w:t>
        <w:tab/>
        <w:t>A Polgármesteri Hivatal alapító okiratában meghatározott feladatok végrehajtását a Szervezeti és Működési Szabályzatban meghatározott szervezeti felépítés biztosítja. A Polgármesteri Hi</w:t>
      </w:r>
      <w:r>
        <w:rPr>
          <w:bCs/>
        </w:rPr>
        <w:t>vatal jóváhagyott SZMSZ-e a Hivatal szer</w:t>
      </w:r>
      <w:r>
        <w:rPr/>
        <w:t>vezeti felépítését tartalmazza</w:t>
      </w:r>
      <w:r>
        <w:rPr>
          <w:bCs/>
        </w:rPr>
        <w:t>.</w:t>
      </w:r>
    </w:p>
    <w:p>
      <w:pPr>
        <w:pStyle w:val="Normal"/>
        <w:spacing w:before="0" w:after="120"/>
        <w:ind w:left="1417" w:hanging="907"/>
        <w:jc w:val="both"/>
        <w:rPr>
          <w:bCs/>
          <w:szCs w:val="26"/>
        </w:rPr>
      </w:pPr>
      <w:r>
        <w:rPr>
          <w:bCs/>
          <w:szCs w:val="26"/>
        </w:rPr>
        <w:t>2.1.2</w:t>
        <w:tab/>
        <w:t>A hatályos Szervezeti és Működési Szabályzatban és a gazdálkodási tevékenységet meghatározó szabályzatokban a kontrollkörnyezeti elemek megtalálhatóak, eleget tesznek a kontrollkörnyezet kialakítása során meghatározott elveknek.</w:t>
      </w:r>
    </w:p>
    <w:p>
      <w:pPr>
        <w:pStyle w:val="Normal"/>
        <w:spacing w:before="0" w:after="120"/>
        <w:ind w:left="1417" w:hanging="907"/>
        <w:jc w:val="both"/>
        <w:rPr>
          <w:szCs w:val="26"/>
        </w:rPr>
      </w:pPr>
      <w:r>
        <w:rPr>
          <w:bCs/>
          <w:szCs w:val="26"/>
        </w:rPr>
        <w:t>2.1.3</w:t>
        <w:tab/>
        <w:t xml:space="preserve">A feladat- és felelősségi köröket a Szervezeti és Működési Szabályzat tartalmazza. </w:t>
        <w:br/>
      </w:r>
      <w:r>
        <w:rPr/>
        <w:t xml:space="preserve">A Gazdasági szervezet Ügyrendje, valamint az egységes formátumú munkaköri leírások meghatározzák a gazdálkodási jogkörök gyakorlása során elvégzendő feladatokat. </w:t>
      </w:r>
    </w:p>
    <w:p>
      <w:pPr>
        <w:pStyle w:val="Normal"/>
        <w:spacing w:before="0" w:after="120"/>
        <w:ind w:left="1361" w:hanging="850"/>
        <w:jc w:val="both"/>
        <w:rPr/>
      </w:pPr>
      <w:r>
        <w:rPr>
          <w:szCs w:val="26"/>
        </w:rPr>
        <w:t>2.1.4</w:t>
        <w:tab/>
        <w:t xml:space="preserve">A költségvetési szerv vezetője köteles a szervezeten </w:t>
      </w:r>
      <w:r>
        <w:rPr/>
        <w:t xml:space="preserve">belül a </w:t>
      </w:r>
      <w:r>
        <w:rPr>
          <w:rFonts w:eastAsia="Calibri"/>
          <w:bCs/>
        </w:rPr>
        <w:t xml:space="preserve">folyamatok meghatározásával </w:t>
      </w:r>
      <w:r>
        <w:rPr/>
        <w:t>a kontroll tevékenységeket kialakítani, melyek hozzá</w:t>
      </w:r>
      <w:r>
        <w:rPr>
          <w:szCs w:val="26"/>
        </w:rPr>
        <w:t>járulnak a szervezet céljainak eléréséhez. A Polgármesteri Hivatal Jegyzője ezen kötelezettségének a belső szabályzatokban a feladatok meghatározásával eleget tett.</w:t>
      </w:r>
      <w:r>
        <w:rPr>
          <w:iCs/>
        </w:rPr>
        <w:t xml:space="preserve"> A kontroll rendszer működése alapvetően szabályozott</w:t>
      </w:r>
      <w:r>
        <w:rPr/>
        <w:t>.</w:t>
      </w:r>
    </w:p>
    <w:p>
      <w:pPr>
        <w:pStyle w:val="Normal"/>
        <w:spacing w:before="0" w:after="120"/>
        <w:ind w:left="1361" w:hanging="850"/>
        <w:jc w:val="both"/>
        <w:rPr/>
      </w:pPr>
      <w:r>
        <w:rPr/>
        <w:t>2.1.5</w:t>
        <w:tab/>
        <w:t>A Polgármesteri Hivatal</w:t>
      </w:r>
      <w:r>
        <w:rPr>
          <w:bCs/>
          <w:szCs w:val="26"/>
        </w:rPr>
        <w:t xml:space="preserve"> </w:t>
      </w:r>
      <w:r>
        <w:rPr>
          <w:lang w:val="en-US" w:eastAsia="en-US"/>
        </w:rPr>
        <w:t xml:space="preserve">közszolgálati tisztviselői, közalkalmazottai, </w:t>
      </w:r>
      <w:r>
        <w:rPr/>
        <w:t>Munka Törvénykönyv hatálya alatt és egyéb jogviszony keretében foglalkoztatott munkavállalói</w:t>
      </w:r>
      <w:r>
        <w:rPr>
          <w:lang w:val="en-US" w:eastAsia="en-US"/>
        </w:rPr>
        <w:t xml:space="preserve"> a feladatuk ellátásához szükséges, </w:t>
      </w:r>
      <w:r>
        <w:rPr/>
        <w:t>feladatkörükre meghatározott végzettséggel, szakképzettséggel, illetve szakirányú szakképesítéssel rendelkeznek.</w:t>
      </w:r>
    </w:p>
    <w:p>
      <w:pPr>
        <w:pStyle w:val="Normal"/>
        <w:spacing w:before="0" w:after="57"/>
        <w:ind w:left="567" w:hanging="0"/>
        <w:jc w:val="both"/>
        <w:rPr/>
      </w:pPr>
      <w:r>
        <w:rPr/>
        <w:t>2.1.6</w:t>
        <w:tab/>
        <w:t>Etikai értékek és integritás:</w:t>
      </w:r>
    </w:p>
    <w:p>
      <w:pPr>
        <w:pStyle w:val="Normal"/>
        <w:ind w:left="1417" w:hanging="0"/>
        <w:jc w:val="both"/>
        <w:rPr>
          <w:bCs/>
          <w:szCs w:val="26"/>
        </w:rPr>
      </w:pPr>
      <w:r>
        <w:rPr/>
        <w:t xml:space="preserve">A Polgármesteri Hivatal </w:t>
      </w:r>
      <w:r>
        <w:rPr>
          <w:lang w:val="en-US" w:eastAsia="en-US"/>
        </w:rPr>
        <w:t xml:space="preserve">közszolgálati tisztviselői alkalmazásakor a jelentkezők szakképzettsége mellett </w:t>
      </w:r>
      <w:r>
        <w:rPr/>
        <w:t>az erkölcsi feddhetetlenség értékeit is figyelembe kell venni. A Hivatal Közszolgálati szabályzatának 4. melléklete tartalmazza a korrupciót kizáró etikai követelményeket a polgármesteri hivatal munkatársai részére. A munkavégzés során biztosítani kell a közérdekek előtérbe helyezését az egyéni érdekekkel szemben. Alkalmazás során minden esetben követelményként jelenik meg az erkölcsi feddhetetlenség igazolása hatósági erkölcsi bizonyítvánnyal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left="567" w:hanging="0"/>
        <w:jc w:val="both"/>
        <w:rPr>
          <w:bCs/>
          <w:szCs w:val="26"/>
        </w:rPr>
      </w:pPr>
      <w:r>
        <w:rPr>
          <w:b/>
          <w:bCs/>
          <w:szCs w:val="26"/>
        </w:rPr>
        <w:t>2.2.</w:t>
        <w:tab/>
        <w:t>Kockázatkezelés:</w:t>
      </w:r>
    </w:p>
    <w:p>
      <w:pPr>
        <w:pStyle w:val="Normal"/>
        <w:spacing w:before="0" w:after="57"/>
        <w:ind w:left="567" w:hanging="0"/>
        <w:jc w:val="both"/>
        <w:rPr>
          <w:bCs/>
          <w:iCs/>
        </w:rPr>
      </w:pPr>
      <w:r>
        <w:rPr>
          <w:bCs/>
          <w:szCs w:val="26"/>
        </w:rPr>
        <w:t>2.2.1</w:t>
        <w:tab/>
        <w:t>A kockázatok meghatározása és felmérése: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iCs/>
        </w:rPr>
        <w:t>A belső ellenőrzési vezető a 2015. évre vonatkozó éves ellenőrzési tervet az elvégzendő ellenőrzési feladatok kockázatelemzése alapján felállított fontossági sorrendnek megfelelően állította össze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2.2</w:t>
        <w:tab/>
        <w:t>A kockázatok elemzése: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 xml:space="preserve">A belső ellenőrzés a működési folyamatokat elemezte, abból a szempontból, hogy a kockázatok kezelésére szolgáló kontrollok megfelelőségét értékelje. </w:t>
      </w:r>
    </w:p>
    <w:p>
      <w:pPr>
        <w:pStyle w:val="Normal"/>
        <w:spacing w:before="0" w:after="57"/>
        <w:ind w:left="567" w:hanging="0"/>
        <w:jc w:val="both"/>
        <w:rPr>
          <w:iCs/>
        </w:rPr>
      </w:pPr>
      <w:r>
        <w:rPr>
          <w:bCs/>
          <w:szCs w:val="26"/>
        </w:rPr>
        <w:t>2.2.3</w:t>
        <w:tab/>
        <w:t>A kockázatok kezelése: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iCs/>
        </w:rPr>
        <w:t>A Polgármesteri Hivatal hatályos kockázatkezelésre vonatkozó szabályozása tartalmazza a kockázatkezelés végrehajtásáért felelősöket, a kockázatok azonosításának, kezelésének módszerét</w:t>
      </w:r>
      <w:r>
        <w:rPr/>
        <w:t>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2.4</w:t>
        <w:tab/>
        <w:t>A kockázatkezelés teljes folyamatának felülvizsgálata: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>A belső ellenőrzés az Önkormányzat céljainak elérése érdekében rendszerszemléletű megközelítéssel és módszeresen értékelte, illetve fejlesztette a kockázatkezelési, ellenőrzési és irányítási eljárások hatékonyságát.</w:t>
      </w:r>
      <w:r>
        <w:rPr>
          <w:lang w:val="en-US" w:eastAsia="en-US"/>
        </w:rPr>
        <w:t xml:space="preserve"> </w:t>
      </w:r>
      <w:r>
        <w:rPr/>
        <w:t>Figyelmet kell fordítani arra, hogy a kockázatkezelésre vonatkozó szabályozásban foglaltak végrehajtásával a szervezeti egységek biztosítsák a belső kontrollrendszer működését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2.5</w:t>
        <w:tab/>
        <w:t>Csalás, korrupció:</w:t>
      </w:r>
    </w:p>
    <w:p>
      <w:pPr>
        <w:pStyle w:val="Normal"/>
        <w:ind w:left="1440" w:hanging="0"/>
        <w:jc w:val="both"/>
        <w:rPr>
          <w:bCs/>
        </w:rPr>
      </w:pPr>
      <w:r>
        <w:rPr>
          <w:bCs/>
          <w:szCs w:val="26"/>
        </w:rPr>
        <w:t>A belső ellenőrzés vizsgálatai során csalásra, korrupcióra utaló jeleket nem talált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567" w:hanging="0"/>
        <w:jc w:val="both"/>
        <w:rPr>
          <w:bCs/>
          <w:szCs w:val="26"/>
        </w:rPr>
      </w:pPr>
      <w:r>
        <w:rPr>
          <w:b/>
          <w:bCs/>
          <w:szCs w:val="26"/>
        </w:rPr>
        <w:t>2.3.</w:t>
        <w:tab/>
        <w:t>Kontrolltevékenységek:</w:t>
      </w:r>
    </w:p>
    <w:p>
      <w:pPr>
        <w:pStyle w:val="Normal"/>
        <w:spacing w:before="0" w:after="57"/>
        <w:ind w:left="567" w:hanging="0"/>
        <w:jc w:val="both"/>
        <w:rPr>
          <w:iCs/>
        </w:rPr>
      </w:pPr>
      <w:r>
        <w:rPr>
          <w:bCs/>
          <w:szCs w:val="26"/>
        </w:rPr>
        <w:t>2.3.1</w:t>
        <w:tab/>
        <w:t>Kontroll stratégiák és módszerek: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iCs/>
        </w:rPr>
        <w:t>A Polgármesteri Hivatal kontroll rendszerének működése alapvetően szabályozott</w:t>
      </w:r>
      <w:r>
        <w:rPr>
          <w:bCs/>
          <w:szCs w:val="26"/>
        </w:rPr>
        <w:t>.</w:t>
      </w:r>
      <w:r>
        <w:rPr>
          <w:bCs/>
        </w:rPr>
        <w:t xml:space="preserve"> </w:t>
        <w:br/>
        <w:t>A folyamatba épített, előzetes és utólagos vezetői ellenőrzés folyamatos működtetése érdekében a gazdálkodási jogkörök gyakorlásának szabályozása megtörtént.</w:t>
      </w:r>
    </w:p>
    <w:p>
      <w:pPr>
        <w:pStyle w:val="Normal"/>
        <w:spacing w:before="0" w:after="57"/>
        <w:ind w:left="567" w:hanging="0"/>
        <w:jc w:val="both"/>
        <w:rPr>
          <w:szCs w:val="26"/>
        </w:rPr>
      </w:pPr>
      <w:r>
        <w:rPr>
          <w:bCs/>
          <w:szCs w:val="26"/>
        </w:rPr>
        <w:t>2.3.2</w:t>
        <w:tab/>
        <w:t>Feladatkörök szétválasztása: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szCs w:val="26"/>
        </w:rPr>
        <w:t>A belső szabályzatokban a feladat- és felelősségi körök meghatározásra kerültek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3.3</w:t>
        <w:tab/>
        <w:t>A feladatvégzés folytonossága:</w:t>
      </w:r>
    </w:p>
    <w:p>
      <w:pPr>
        <w:pStyle w:val="Normal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belső szabályzatokban az egyes feladat- és felelősségi körökre vonatkozóan helyettes kijelölésével a feladatvégzés folytonossága biztosított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left="567" w:hanging="0"/>
        <w:jc w:val="both"/>
        <w:rPr>
          <w:bCs/>
          <w:szCs w:val="26"/>
        </w:rPr>
      </w:pPr>
      <w:r>
        <w:rPr>
          <w:b/>
          <w:bCs/>
          <w:szCs w:val="26"/>
        </w:rPr>
        <w:t>2.4.</w:t>
        <w:tab/>
        <w:t>Információ és kommunikáció: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4.1</w:t>
        <w:tab/>
        <w:t>Információ és kommunikáció: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 xml:space="preserve">A Polgármesteri Hivatal beszámolási rendszerét úgy alakította ki és működteti, hogy az hatékony, megbízható és pontos legyen, </w:t>
      </w:r>
      <w:r>
        <w:rPr>
          <w:szCs w:val="26"/>
        </w:rPr>
        <w:t>a megfelelő információk a megfelelő időben eljussanak az illetékes szervezeti egységekhez, illetve személyekhez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4.2</w:t>
        <w:tab/>
        <w:t>Iktatási rendszer: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Polgármesteri Hivatal a jogszabályi előírásoknak megfelelő iktatási rendszert alakított ki és működtet. A Hivatal ügyiratkezelése vegyes, központosított és osztott.</w:t>
      </w:r>
    </w:p>
    <w:p>
      <w:pPr>
        <w:pStyle w:val="Normal"/>
        <w:spacing w:before="0" w:after="57"/>
        <w:ind w:left="567" w:hanging="0"/>
        <w:jc w:val="both"/>
        <w:rPr>
          <w:iCs/>
        </w:rPr>
      </w:pPr>
      <w:r>
        <w:rPr>
          <w:bCs/>
          <w:szCs w:val="26"/>
        </w:rPr>
        <w:t>2.4.3</w:t>
        <w:tab/>
        <w:t>Hiányosságok, szabálytalanságok, korrupció jelentése:</w:t>
      </w:r>
    </w:p>
    <w:p>
      <w:pPr>
        <w:pStyle w:val="Normal"/>
        <w:ind w:left="1440" w:hanging="0"/>
        <w:jc w:val="both"/>
        <w:rPr>
          <w:bCs/>
          <w:szCs w:val="26"/>
        </w:rPr>
      </w:pPr>
      <w:r>
        <w:rPr>
          <w:iCs/>
        </w:rPr>
        <w:t xml:space="preserve">A szabálytalanságok kezelésének eljárásrendje </w:t>
      </w:r>
      <w:r>
        <w:rPr/>
        <w:t xml:space="preserve">tartalmazza az irányításért és az operatív feladatok ellátásáért felelősöket, a szabálysértés és bűncselekmény gyanúja esetén követendő eljárást. Figyelmet kell fordítani arra, hogy a szabálytalanságok eljárásrendjére vonatkozó szabályozásban foglaltak végrehajtásával a szervezeti egységek biztosítsák a </w:t>
      </w:r>
      <w:r>
        <w:rPr>
          <w:bCs/>
        </w:rPr>
        <w:t>rendelkezésre álló források szabályszerű, szabályozott, gazdaságos, hatékony és eredményes felhasználását</w:t>
      </w:r>
      <w:r>
        <w:rPr>
          <w:b/>
          <w:bCs/>
        </w:rPr>
        <w:t>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left="567" w:hanging="0"/>
        <w:jc w:val="both"/>
        <w:rPr>
          <w:bCs/>
          <w:szCs w:val="26"/>
        </w:rPr>
      </w:pPr>
      <w:r>
        <w:rPr>
          <w:b/>
          <w:bCs/>
          <w:szCs w:val="26"/>
        </w:rPr>
        <w:t>2.5.</w:t>
        <w:tab/>
        <w:t>Nyomon követési rendszer (monitoring):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5.1</w:t>
        <w:tab/>
        <w:t>A szervezeti célok megvalósításának monitoringja: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/>
        <w:t>A Polgármesteri Hivatal monitoring rendszere biztosítja a kitűzött célok teljesülésének folyamatos és eseti nyomon követését, így lehetővé teszi, hogy a belső kontrollrendszer rugalmasan tudjon reagálni a változó külső és belső körülményekre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5.2</w:t>
        <w:tab/>
        <w:t>A belső kontrollok értékelése: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 xml:space="preserve">A belső kontroll rendszer csak részben biztosítja </w:t>
      </w:r>
      <w:r>
        <w:rPr>
          <w:color w:val="000000"/>
        </w:rPr>
        <w:t>a működés és gazdálkodás során a tevékenységek szabályszerű, gazdaságos, hatékony, eredményes végrehajtását, az elszámolási kötelezettségek teljesítését, és az erőforrások megvédését a veszteségektől, károktól és nem rendeltetésszerű használattól. A belső kontrollok utólagos értékelése, az értékelés dokumentálása további fejlesztést igényel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5.3</w:t>
        <w:tab/>
        <w:t>Belső ellenőrzés:</w:t>
      </w:r>
    </w:p>
    <w:p>
      <w:pPr>
        <w:pStyle w:val="TextBody"/>
        <w:ind w:left="1440" w:hanging="0"/>
        <w:jc w:val="both"/>
        <w:rPr/>
      </w:pPr>
      <w:r>
        <w:rPr>
          <w:i w:val="false"/>
        </w:rPr>
        <w:t xml:space="preserve">A monitoring rendszer keretében, az operatív tevékenységektől függetlenül működik a belső ellenőrzés, melynek célja, hogy </w:t>
      </w:r>
      <w:r>
        <w:rPr>
          <w:i w:val="false"/>
          <w:szCs w:val="26"/>
        </w:rPr>
        <w:t>elősegítse a kontrollok megfelelő működését és a működés megfelelő módosítását a körülmények változása eseté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spacing w:before="0" w:after="120"/>
        <w:jc w:val="center"/>
        <w:rPr>
          <w:shd w:fill="FFFF00" w:val="clear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III.</w:t>
        <w:tab/>
      </w:r>
      <w:r>
        <w:rPr>
          <w:b/>
          <w:bCs/>
          <w:sz w:val="28"/>
          <w:szCs w:val="28"/>
          <w:u w:val="single"/>
          <w:lang w:val="en-US" w:eastAsia="en-US"/>
        </w:rPr>
        <w:t>AZ INTÉZKEDÉSI TERVEK MEGVALÓSÍTÁS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/>
      </w:pPr>
      <w:r>
        <w:rPr>
          <w:lang w:val="en-US" w:eastAsia="en-US"/>
        </w:rPr>
        <w:t>1.</w:t>
        <w:tab/>
      </w:r>
      <w:r>
        <w:rPr/>
        <w:t>A belső ellenőrzés által tett ajánlásokra, javaslatokra készített intézkedési tervek végrehajtásának és nyomon követésének tapasztalatai:</w:t>
      </w:r>
    </w:p>
    <w:p>
      <w:pPr>
        <w:pStyle w:val="Normal"/>
        <w:rPr/>
      </w:pPr>
      <w:r>
        <w:rPr/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lenőrzések során tett észrevételek elsősorban a gazdálkodási tevékenység javítását szolgálták. A megállapítások, javaslatok hasznosítására intézkedési tervek nem minden végrehajtott belső ellenőrzés alkalmával készültek. </w:t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készített intézkedési terveket a belső ellenőrzési vezető elfogadta, mivel annak végrehajtása biztosítja az ellenőrzés által tett javaslatok megvalósulását. </w:t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Az intézkedési tervekben meghatározott feladatok végrehajtásának határideje 2016. évi, így végrehajtásuk folyamatban van.</w:t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13"/>
        <w:ind w:left="720" w:hanging="720"/>
        <w:rPr>
          <w:b w:val="false"/>
          <w:b w:val="false"/>
        </w:rPr>
      </w:pPr>
      <w:r>
        <w:rPr>
          <w:b w:val="false"/>
        </w:rPr>
        <w:tab/>
        <w:t xml:space="preserve">A Bkr. előírásai szerint az ellenőrzött szervezeti egység vezetője az intézkedési tervben meghatározott egyes feladatok végrehajtásáról az intézkedési tervben meghatározott legutolsó határidő lejártát követő 8 napon belül írásban beszámol a költségvetési szerv vezetője részére, és ezen beszámolót egyúttal tájékoztatásul megküldi a belső ellenőrzési vezetője részére is. 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/>
      </w:pPr>
      <w:r>
        <w:rPr>
          <w:b w:val="false"/>
        </w:rPr>
        <w:tab/>
        <w:t xml:space="preserve">A Polgármesteri Hivatal 2015. évi ellenőrzései megállapításait, javaslatait tartalmazó ellenőrzési jelentések hasznosítására készített intézkedési tervben meghatározott, lejárt határidejű feladatokra vonatkozóan az éves ellenőrzési jelentés összeállításáig ez a tájékoztató még csak a </w:t>
      </w:r>
      <w:r>
        <w:rPr>
          <w:b w:val="false"/>
          <w:color w:val="000000"/>
          <w:szCs w:val="23"/>
        </w:rPr>
        <w:t>2014. évi önkormányzati támogatásának felhasználásának ellenőrzése – Buzási László egyéni vállalkozó, GÁZLÁNG Súlyemelő Egyesület, Bocskai István Múzeum – hasznosítására készített intézkedési terv végrehajtásáról</w:t>
      </w:r>
      <w:r>
        <w:rPr>
          <w:b w:val="false"/>
        </w:rPr>
        <w:t xml:space="preserve"> állt rendelkezésre.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13"/>
        <w:ind w:left="720" w:hanging="720"/>
        <w:rPr/>
      </w:pPr>
      <w:r>
        <w:rPr/>
        <w:t>2.</w:t>
        <w:tab/>
        <w:t>Intézkedések, amelyek magas kockázatot jelentenek a szervezet belső kontrollrendszerének működése szempontjából:</w:t>
      </w:r>
    </w:p>
    <w:p>
      <w:pPr>
        <w:pStyle w:val="Normal"/>
        <w:ind w:left="720" w:hanging="0"/>
        <w:jc w:val="both"/>
        <w:rPr/>
      </w:pPr>
      <w:r>
        <w:rPr/>
        <w:t>A belső ellenőrzés ajánlásai és javaslatai általában a munkavégzés további precizitásának növelésére irányultak. A belső ellenőrzés által tett javaslatokra az alábbi tartalmú intézkedési tervek készültek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57"/>
        <w:ind w:left="567" w:hanging="0"/>
        <w:jc w:val="both"/>
        <w:rPr>
          <w:b/>
          <w:b/>
        </w:rPr>
      </w:pPr>
      <w:r>
        <w:rPr>
          <w:b/>
        </w:rPr>
        <w:t>2014. évi önkormányzati támogatások felhasználásának ellenőrzése:</w:t>
      </w:r>
    </w:p>
    <w:p>
      <w:pPr>
        <w:pStyle w:val="Normal"/>
        <w:ind w:left="567" w:hanging="0"/>
        <w:jc w:val="both"/>
        <w:rPr/>
      </w:pPr>
      <w:r>
        <w:rPr/>
        <w:t>A Gazdasági Iroda intézkedési tervet készített és az ellenőrzési jelentésben foglaltaknak megfelelően felhívta a támogatásban részesítettek figyelmét a támogatási szerződésben rögzített elszámolási határidő betartásár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napToGrid w:val="false"/>
        <w:spacing w:before="0" w:after="57"/>
        <w:ind w:left="567" w:hanging="0"/>
        <w:jc w:val="both"/>
        <w:rPr>
          <w:rFonts w:eastAsia="Calibri"/>
        </w:rPr>
      </w:pPr>
      <w:r>
        <w:rPr>
          <w:rFonts w:eastAsia="Calibri"/>
          <w:b/>
        </w:rPr>
        <w:t>A 2014. évi belső ellenőrzési tervben jóváhagyott, elvégzett belső ellenőrzések megállapításai alapján tett javaslatok megvalósításához készített intézkedési tervekben foglalt feladatok megvalósításának utóellenőrzése:</w:t>
      </w:r>
    </w:p>
    <w:p>
      <w:pPr>
        <w:pStyle w:val="Normal"/>
        <w:snapToGrid w:val="false"/>
        <w:ind w:left="567" w:hanging="0"/>
        <w:jc w:val="both"/>
        <w:rPr>
          <w:rFonts w:eastAsia="Calibri"/>
        </w:rPr>
      </w:pPr>
      <w:r>
        <w:rPr>
          <w:rFonts w:eastAsia="Calibri"/>
        </w:rPr>
        <w:t>Az ellenőrzés által tett javaslatok hasznosítására intézkedési terv nem készült.</w:t>
      </w:r>
    </w:p>
    <w:p>
      <w:pPr>
        <w:pStyle w:val="Normal"/>
        <w:snapToGrid w:val="false"/>
        <w:ind w:left="567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57"/>
        <w:ind w:left="567" w:hanging="0"/>
        <w:jc w:val="both"/>
        <w:rPr/>
      </w:pPr>
      <w:r>
        <w:rPr>
          <w:rFonts w:eastAsia="Calibri"/>
          <w:b/>
          <w:bCs/>
        </w:rPr>
        <w:t>A Polgármesteri Hivatal szervezeti változással érintett területei szabályozottságának ellenőrzése</w:t>
      </w:r>
      <w:r>
        <w:rPr>
          <w:b/>
          <w:bCs/>
        </w:rPr>
        <w:t>:</w:t>
      </w:r>
    </w:p>
    <w:p>
      <w:pPr>
        <w:pStyle w:val="Normal"/>
        <w:ind w:left="567" w:hanging="0"/>
        <w:jc w:val="both"/>
        <w:rPr/>
      </w:pPr>
      <w:r>
        <w:rPr/>
        <w:t>Az ellenőrzés 2016. évben került befejezésre és lezárásra végleges ellenőrzési jelentés és vezetői összefoglaló készítésével, így az intézkedési terv készítésének határideje még nem járt le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napToGrid w:val="false"/>
        <w:spacing w:before="0" w:after="57"/>
        <w:ind w:left="567" w:hanging="0"/>
        <w:jc w:val="both"/>
        <w:rPr>
          <w:rFonts w:eastAsia="Calibri"/>
        </w:rPr>
      </w:pPr>
      <w:r>
        <w:rPr>
          <w:rFonts w:eastAsia="Calibri"/>
          <w:b/>
        </w:rPr>
        <w:t>A készpénzkezelés ellenőrzése:</w:t>
      </w:r>
    </w:p>
    <w:p>
      <w:pPr>
        <w:pStyle w:val="Normal"/>
        <w:snapToGrid w:val="false"/>
        <w:ind w:left="567" w:hanging="0"/>
        <w:jc w:val="both"/>
        <w:rPr>
          <w:rFonts w:eastAsia="Calibri"/>
        </w:rPr>
      </w:pPr>
      <w:r>
        <w:rPr>
          <w:rFonts w:eastAsia="Calibri"/>
        </w:rPr>
        <w:t>Az intézkedési tervben foglaltak végrehajtása biztosítja a belső ellenőrzés által tett javaslatok hasznosulásá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0" w:after="57"/>
        <w:ind w:left="567" w:hanging="0"/>
        <w:jc w:val="both"/>
        <w:rPr>
          <w:rFonts w:eastAsia="Calibri"/>
        </w:rPr>
      </w:pPr>
      <w:r>
        <w:rPr>
          <w:rFonts w:eastAsia="Calibri"/>
          <w:b/>
          <w:bCs/>
        </w:rPr>
        <w:t>Képviselő-testület által átruházott felhasználási jogosultsággal rendelkező bizottságok társadalmi szervezeteknek nyújtott támogatása pályázati rendszerének ellenőrzése:</w:t>
      </w:r>
    </w:p>
    <w:p>
      <w:pPr>
        <w:pStyle w:val="Normal"/>
        <w:snapToGrid w:val="false"/>
        <w:ind w:left="567" w:hanging="0"/>
        <w:jc w:val="both"/>
        <w:rPr>
          <w:rFonts w:eastAsia="Calibri"/>
        </w:rPr>
      </w:pPr>
      <w:r>
        <w:rPr>
          <w:rFonts w:eastAsia="Calibri"/>
        </w:rPr>
        <w:t>Az ellenőrzés által tett javaslatok hasznosítására intézkedési terv nem készült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57"/>
        <w:ind w:left="567" w:hanging="0"/>
        <w:jc w:val="both"/>
        <w:rPr/>
      </w:pPr>
      <w:r>
        <w:rPr>
          <w:rFonts w:eastAsia="Calibri"/>
          <w:b/>
          <w:bCs/>
        </w:rPr>
        <w:t>A költségvetési szerv belső kontrollrendszerének minőségének értékelését</w:t>
      </w:r>
      <w:r>
        <w:rPr>
          <w:rFonts w:eastAsia="Calibri"/>
          <w:b/>
          <w:bCs/>
          <w:color w:val="000000"/>
        </w:rPr>
        <w:t xml:space="preserve"> tartalmazó nyilatkozattételi kötelezettség ellenőrzése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/>
        <w:t>Az ellenőrzés megállapításai, javaslatai intézkedési terv készítését nem tették szükségessé. Figyelmet kell fordítani arra, hogy a</w:t>
      </w:r>
      <w:r>
        <w:rPr>
          <w:color w:val="000000"/>
          <w:lang w:val="en-US" w:eastAsia="en-US"/>
        </w:rPr>
        <w:t xml:space="preserve"> költségvetési szervek vezetői a 370/2011. (XII. 31.) Kormányrendelet 11. § (1) bekezdése szerinti nyilatkozatukat a hatályos jogszabályban meghatározott formában tegyék meg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/>
        <w:t>3.</w:t>
        <w:tab/>
        <w:t>Egyes intézkedések végrehajtásának elmaradása és annak indokai:</w:t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/>
        <w:t>Az intézkedési tervekben foglalt feladatok végrehajtásának ellenőrzésére, a javaslatok hasznosulásának értékelésére – azok nyomon követésével – 2016. évben kerül sor.</w:t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864" w:hanging="864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2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jdúszoboszló, 2016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Nagy Csaba</w:t>
        <w:tab/>
        <w:tab/>
        <w:tab/>
        <w:tab/>
        <w:tab/>
        <w:tab/>
        <w:t>Dr. Vincze Ferenc</w:t>
      </w:r>
    </w:p>
    <w:p>
      <w:pPr>
        <w:pStyle w:val="Normal"/>
        <w:ind w:firstLine="720"/>
        <w:jc w:val="both"/>
        <w:rPr>
          <w:shd w:fill="FFFF00" w:val="clear"/>
        </w:rPr>
      </w:pPr>
      <w:r>
        <w:rPr>
          <w:b/>
        </w:rPr>
        <w:t>belső ellenőrzési vezető</w:t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134" w:right="1134" w:gutter="0" w:header="709" w:top="1440" w:footer="709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>
        <w:sz w:val="20"/>
      </w:rPr>
    </w:pPr>
    <w:r>
      <w:rPr>
        <w:sz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i w:val="false"/>
        <w:b/>
        <w:iCs w:val="false"/>
        <w:bCs/>
      </w:r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b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i w:val="false"/>
        <w:b/>
        <w:iCs w:val="false"/>
        <w:bCs/>
      </w:r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e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f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g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none"/>
      <w:suff w:val="nothing"/>
      <w:lvlText w:val="II."/>
      <w:lvlJc w:val="left"/>
      <w:pPr>
        <w:tabs>
          <w:tab w:val="num" w:pos="0"/>
        </w:tabs>
        <w:ind w:left="1260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III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  <w:rPr>
        <w:i w:val="false"/>
        <w:b/>
      </w:r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 w:val="false"/>
        <w:b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 w:val="false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 w:val="false"/>
        <w:b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 w:val="false"/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/>
      <w:bCs/>
      <w:i w:val="false"/>
      <w:i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Cs/>
      <w:szCs w:val="26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  <w:caps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Cs/>
      <w:szCs w:val="2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i w:val="false"/>
      <w:iCs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i w:val="false"/>
      <w:iCs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i w:val="false"/>
      <w:iCs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  <w:i w:val="false"/>
      <w:iCs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trongEmphasis">
    <w:name w:val="Strong"/>
    <w:qFormat/>
    <w:rPr>
      <w:b/>
      <w:bCs/>
    </w:rPr>
  </w:style>
  <w:style w:type="character" w:styleId="Lbjegyzetkarakterek">
    <w:name w:val="Lábjegyzet-karakterek"/>
    <w:qFormat/>
    <w:rPr>
      <w:vertAlign w:val="superscript"/>
    </w:rPr>
  </w:style>
  <w:style w:type="character" w:styleId="Para">
    <w:name w:val="para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3240" w:leader="none"/>
      </w:tabs>
      <w:ind w:left="1440" w:right="0" w:hanging="0"/>
      <w:jc w:val="both"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242" w:right="0" w:hanging="0"/>
      <w:jc w:val="both"/>
    </w:pPr>
    <w:rPr>
      <w:szCs w:val="23"/>
    </w:rPr>
  </w:style>
  <w:style w:type="paragraph" w:styleId="Szvegtrzs21">
    <w:name w:val="Szövegtörzs 21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Arial Unicode MS"/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1">
    <w:name w:val="Szövegtörzs behúzással 31"/>
    <w:basedOn w:val="Normal"/>
    <w:qFormat/>
    <w:pPr>
      <w:ind w:left="360" w:right="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0"/>
      <w:jc w:val="both"/>
      <w:textAlignment w:val="baseline"/>
    </w:pPr>
    <w:rPr>
      <w:i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9:00Z</dcterms:created>
  <dc:creator>gep01</dc:creator>
  <dc:description/>
  <cp:keywords/>
  <dc:language>en-US</dc:language>
  <cp:lastModifiedBy>Fehér Adrienn</cp:lastModifiedBy>
  <cp:lastPrinted>2016-04-01T10:50:00Z</cp:lastPrinted>
  <dcterms:modified xsi:type="dcterms:W3CDTF">2016-06-27T10:00:00Z</dcterms:modified>
  <cp:revision>3</cp:revision>
  <dc:subject/>
  <dc:title>Hajdúszoboszló Város Jegyzője</dc:title>
</cp:coreProperties>
</file>