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6703-9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 október 18-án 14.00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-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október 20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Városi Televízió magasabb vezetői megbízásra kiírt pályázattal kapcsolatos törvényességi felhívásró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jegyz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/>
        <w:t>Kérelem a városmarketing keretből történő felhasználás jóváhagyására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TDM ügyvezető igazgató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/>
        <w:t>Tájékoztató a Vendégelégedettségi felmérés 2016 nyár (helyszíni) eredményéről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u w:val="single"/>
        </w:rPr>
        <w:t>Előadó</w:t>
      </w:r>
      <w:r>
        <w:rPr/>
        <w:t>: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izsay György Béla önkormányzati képviselő kérelme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Kanizsay György Béla önkormányzati képviselő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Előterjesztés bizottsági keretek felhasználásáról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labdarúgás 105 évéről szóló könyv tárgyában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yokushin Karate Klub kérelme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i Roma Nemzetiségi Önkormányzat kérelme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6. október 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Üdvöz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b/>
          <w:i/>
          <w:sz w:val="24"/>
          <w:szCs w:val="24"/>
        </w:rPr>
        <w:t>Máté Lajos sk.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7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6:00Z</dcterms:created>
  <dc:creator>ibardos</dc:creator>
  <dc:description/>
  <cp:keywords/>
  <dc:language>en-US</dc:language>
  <cp:lastModifiedBy>Molnár Viktória</cp:lastModifiedBy>
  <cp:lastPrinted>2016-07-11T11:14:00Z</cp:lastPrinted>
  <dcterms:modified xsi:type="dcterms:W3CDTF">2016-10-14T08:53:00Z</dcterms:modified>
  <cp:revision>13</cp:revision>
  <dc:subject/>
  <dc:title>Hajdúszoboszló Város Önkormányzatának Pénzügyi, Gazdasági Bizottsága</dc:title>
</cp:coreProperties>
</file>