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HSZ/396-9/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9. szeptember 17-én 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1/2019. (I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szeptember 19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Beszámoló Hajdúszoboszló város 2019. évi költségvetése első 7 hónapjának végrehajtásá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shd w:fill="FFFFFF" w:val="clear"/>
        <w:spacing w:before="0" w:after="0"/>
        <w:ind w:left="0" w:hanging="0"/>
        <w:contextualSpacing/>
        <w:jc w:val="both"/>
        <w:rPr/>
      </w:pPr>
      <w:r>
        <w:rPr/>
        <w:t>Előterjesztés Tour de Hongrie 2020-as versenyéhez történő kapcsolódás tárgyában.</w:t>
      </w:r>
    </w:p>
    <w:p>
      <w:pPr>
        <w:pStyle w:val="Listaszerbekezds"/>
        <w:shd w:fill="FFFFFF" w:val="clear"/>
        <w:ind w:left="0" w:hanging="0"/>
        <w:jc w:val="both"/>
        <w:rPr/>
      </w:pPr>
      <w:r>
        <w:rPr>
          <w:u w:val="single"/>
        </w:rPr>
        <w:t>Előadó:</w:t>
      </w:r>
      <w:r>
        <w:rPr/>
        <w:t xml:space="preserve"> al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Képviselő-testületi napirendben nem szereplő, csak bizottsági anya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 xml:space="preserve">Kérelem támogatási szerződés elszámolási határidő módosításával kapcsolatosan. </w:t>
      </w:r>
    </w:p>
    <w:p>
      <w:pPr>
        <w:pStyle w:val="Normal"/>
        <w:rPr/>
      </w:pPr>
      <w:r>
        <w:rPr>
          <w:u w:val="single"/>
        </w:rPr>
        <w:t>Előadó:</w:t>
      </w:r>
      <w:r>
        <w:rPr/>
        <w:t xml:space="preserve"> bizottsági elnö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Előterjesztés a 2019. évi bizottsági keretekre beérkezett pótpályázatok elbírálására.</w:t>
      </w:r>
    </w:p>
    <w:p>
      <w:pPr>
        <w:pStyle w:val="Normal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shd w:fill="FFFFFF" w:val="clear"/>
        <w:ind w:left="0" w:hanging="0"/>
        <w:jc w:val="both"/>
        <w:rPr>
          <w:b/>
          <w:b/>
        </w:rPr>
      </w:pPr>
      <w:r>
        <w:rPr>
          <w:b/>
        </w:rPr>
        <w:t>(Beszámoló Hajdúszoboszló város 2019. évi költségvetése első 7 hónapjának végrehajtásáró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2/2019. (IX. 17.) TKSB határozat </w:t>
      </w:r>
    </w:p>
    <w:p>
      <w:pPr>
        <w:pStyle w:val="Listaszerbekezds"/>
        <w:shd w:fill="FFFFFF" w:val="clear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Hajdúszoboszló Város Önkormányzatának Turisztikai, Kulturális, Sport Bizottsága javasolja a képviselő-testületnek Hajdúszoboszló város 2019. évi költségvetése első 7 hónapjának végrehajtásáról szóló beszámoló elfogadását.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szeptember 19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Tour de Hongrie 2020-as versenyéhez történő kapcsolódás tárgyáb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3/2019. (I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Tour de Hongrie 2020-as versenyéhez történő kapcsolódás tárgyáról szóló előterjesztés elfogadását.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9. szeptember 19.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Kérelem támogatási szerződés elszámolási határidő módosításával kapcsolatos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4/2019. (IX. 17.) TKSB határoza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támogatja a 11733-72/2018. ügyiratszámú támogatási szerződés elszámolási határidejének 2019. június 30-ra történő módosítását.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Előterjesztés a 2019. évi bizottsági keretekre beérkezett pótpályázatok elbírál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5/2019. (IX. 17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 xml:space="preserve">Hajdúszoboszló Város Önkormányzatának Turisztikai, Kulturális, Sport Bizottsága az önkormányzat 2019. évi költségvetéséről szóló 1/2019. (I. 24.) önkormányzati rendelete </w:t>
      </w:r>
      <w:r>
        <w:rPr>
          <w:i/>
          <w:szCs w:val="28"/>
        </w:rPr>
        <w:t>12. sz. mellékletében</w:t>
      </w:r>
      <w:r>
        <w:rPr>
          <w:szCs w:val="28"/>
        </w:rPr>
        <w:t xml:space="preserve"> szereplő Városi Sport és Utánpótlás Keretből, valamint a Kulturális és Közművelődési Keretből és a Turisztikai Célkeretből a mellékletben szereplő összegeket hagyja jóvá. </w:t>
      </w:r>
      <w:r>
        <w:rPr>
          <w:i/>
          <w:szCs w:val="28"/>
        </w:rPr>
        <w:t xml:space="preserve">(Melléklet: 3 db) </w:t>
      </w:r>
    </w:p>
    <w:p>
      <w:pPr>
        <w:pStyle w:val="Normal"/>
        <w:jc w:val="both"/>
        <w:rPr/>
      </w:pPr>
      <w:r>
        <w:rPr/>
        <w:t xml:space="preserve">A kereteken megmaradt összegek az intézményekhez kerülnek, a turisztikai célkeret és városmarketing keret a Turisztikai Nonprofit Kft-hez, a kulturális és közművelődési keret pedig a Kovács Máté Városi Művelődési Központhoz. 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értelemszerűen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 xml:space="preserve">:    bizottsági elnök 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9. 10.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52:00Z</dcterms:created>
  <dc:creator>Molnár Viktória</dc:creator>
  <dc:description/>
  <cp:keywords/>
  <dc:language>en-US</dc:language>
  <cp:lastModifiedBy>Molnár Viktória</cp:lastModifiedBy>
  <dcterms:modified xsi:type="dcterms:W3CDTF">2019-10-01T11:52:00Z</dcterms:modified>
  <cp:revision>2</cp:revision>
  <dc:subject/>
  <dc:title/>
</cp:coreProperties>
</file>