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396-7/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, Kulturális, Sport Bizottsága következő, kihelyezett nyilvános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19. július 2-án 14.00 órától a Nr8 Étteremben tartja (4200 Hajdúszoboszló, Mátyás király sétány 8.), melyre meghívom.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9. július 4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Előterjesztés digitalizált online program és 2019. évi nyári rendezvénysorozatról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ügyvezető igazgató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Előterjesztés a Hajdúszoboszlói Városi Televízió pótelőirányzati kérelmére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érelem a 2019. évi városmarketing keretből történő felhasználás jóváhagyására, </w:t>
        <w:br/>
        <w:t>az II. félévre ütemezett marketing akciók megvalósítására.</w:t>
      </w:r>
    </w:p>
    <w:p>
      <w:pPr>
        <w:pStyle w:val="NormlWeb"/>
        <w:spacing w:before="0" w:after="0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ügyvezető igazgató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Előterjesztés szakmai beszámoló elfogadására a turisztikai marketing keret felhasználásáról a a 2019. 01-06. hó közötti időszakban.</w:t>
      </w:r>
    </w:p>
    <w:p>
      <w:pPr>
        <w:pStyle w:val="NormlWeb"/>
        <w:spacing w:before="0" w:after="0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ügyvezető igazgató </w:t>
      </w:r>
    </w:p>
    <w:p>
      <w:pPr>
        <w:pStyle w:val="NormlWeb"/>
        <w:spacing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Előterjesztés a hajdúszoboszlói TDM szervezet rendezvényekhez használt mobil eszközeinek karbantartásához való hozzájárulásról.</w:t>
      </w:r>
    </w:p>
    <w:p>
      <w:pPr>
        <w:pStyle w:val="NormlWeb"/>
        <w:spacing w:before="0" w:after="0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ügyvezető igazgató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 xml:space="preserve">Szabó László Alapfokú Művészeti Iskola kérelm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Előterjesztés pannóknál elhelyezendő táblákkal kapcsolatosa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2019. évi városi költségvetésben a Turisztikai, Kulturális, Sport Bizottság részére átadott keretek pályázati felhívásával kapcsolatosa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bizottsági referensek munkájának elismeréséről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izottsági elnök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19. 06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2"/>
          <w:szCs w:val="24"/>
        </w:rPr>
      </w:pPr>
      <w:r>
        <w:rPr>
          <w:sz w:val="22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</w:r>
      <w:r>
        <w:rPr>
          <w:b/>
          <w:sz w:val="22"/>
          <w:szCs w:val="24"/>
        </w:rPr>
        <w:t xml:space="preserve">                           </w:t>
      </w:r>
      <w:r>
        <w:rPr>
          <w:b/>
          <w:i/>
          <w:sz w:val="22"/>
          <w:szCs w:val="24"/>
        </w:rPr>
        <w:t xml:space="preserve">Máté Lajos sk.     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 xml:space="preserve">                                                                                                        </w:t>
      </w:r>
      <w:r>
        <w:rPr>
          <w:b/>
          <w:i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7:00Z</dcterms:created>
  <dc:creator>ibardos</dc:creator>
  <dc:description/>
  <cp:keywords/>
  <dc:language>en-US</dc:language>
  <cp:lastModifiedBy>Molnár Viktória</cp:lastModifiedBy>
  <cp:lastPrinted>2019-05-28T08:45:00Z</cp:lastPrinted>
  <dcterms:modified xsi:type="dcterms:W3CDTF">2019-06-28T09:46:00Z</dcterms:modified>
  <cp:revision>9</cp:revision>
  <dc:subject/>
  <dc:title>Hajdúszoboszló Város Önkormányzatának Pénzügyi, Gazdasági Bizottsága</dc:title>
</cp:coreProperties>
</file>