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96-6/2019.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>Varga Imre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  <w:r>
        <w:rPr/>
        <w:t>humán-közszolgáltatási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ab/>
        <w:tab/>
        <w:tab/>
        <w:tab/>
        <w:tab/>
        <w:tab/>
        <w:tab/>
        <w:t xml:space="preserve">       irodavezető-helyet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19. május 28-á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áté Lajos elnök, </w:t>
      </w:r>
      <w:r>
        <w:rPr>
          <w:bCs/>
          <w:iCs/>
        </w:rPr>
        <w:t>Jónás Kálmán, Kanizsay György Béla, Kocsis Róbert,</w:t>
      </w:r>
      <w:r>
        <w:rPr/>
        <w:t xml:space="preserve"> Majoros Petronella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 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osi György Csongor</w:t>
      </w:r>
      <w:r>
        <w:rPr>
          <w:bCs/>
          <w:iCs/>
        </w:rPr>
        <w:t xml:space="preserve"> </w:t>
      </w:r>
      <w:r>
        <w:rPr/>
        <w:t xml:space="preserve">bizottsági tag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>: a Polgármesteri Hivatal részéről Dr. Korpos Szabolcs jegyző, Varga Imre humán közszolgáltatási irodavezető-helyettes, Lőrincz László gazdasági irodavezető; Czeglédi Gyula, a Hungarospa Zrt. vezérigazgatója, Nyéki István, a Városgazdálkodási Zrt. vezérigazgatója, Istók Csaba a TDM ügyvezető igazgatója, Dr. Bihari-Horváth László, a Bocskai István Múzeum igazgatója, valamint Kircsi Lajos, a Hungarospa Zrt gazdasági igazg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áté Lajos</w:t>
      </w:r>
      <w:r>
        <w:rPr/>
        <w:t>: Köszöntötte a bizottság tagjait. Megállapította, hogy a bizottság 10 tagja jelen van, így a bizottság határozatképes. Javasolja a meghívóban szereplő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2/2019. (V. 28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9. május 30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Beszámoló az önkormányzati (többségi) tulajdonú gazdasági társaságok 2018. évi tevékenységeiről: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1"/>
        <w:jc w:val="both"/>
        <w:rPr>
          <w:sz w:val="24"/>
        </w:rPr>
      </w:pPr>
      <w:r>
        <w:rPr>
          <w:sz w:val="24"/>
        </w:rPr>
        <w:t>Hungarospa Hajdúszoboszlói Zr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1"/>
        <w:jc w:val="both"/>
        <w:rPr>
          <w:sz w:val="24"/>
        </w:rPr>
      </w:pPr>
      <w:r>
        <w:rPr>
          <w:sz w:val="24"/>
        </w:rPr>
        <w:t>Hajdúszoboszlói Városgazdálkodási Nonprofit Zrt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11"/>
        <w:jc w:val="both"/>
        <w:rPr>
          <w:sz w:val="24"/>
        </w:rPr>
      </w:pPr>
      <w:r>
        <w:rPr>
          <w:sz w:val="24"/>
        </w:rPr>
        <w:t>Hajdúszoboszlói Turisztikai Közhasznú Nonprofit Kft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ezérigazgatók, ügy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múzeumi pályázat beadására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humán-közszolgáltatási irodavezető-helyett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/>
        <w:t>Előterjesztés Hajdúszoboszló Város Önkormányzata által kiírt marketing pályázat értékeléséről.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szCs w:val="20"/>
          <w:u w:val="single"/>
        </w:rPr>
        <w:t>Előadó</w:t>
      </w:r>
      <w:r>
        <w:rPr>
          <w:szCs w:val="20"/>
        </w:rPr>
        <w:t>: ügyvezető igazgató</w:t>
      </w:r>
    </w:p>
    <w:p>
      <w:pPr>
        <w:pStyle w:val="NormlWeb"/>
        <w:spacing w:before="0" w:after="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numPr>
          <w:ilvl w:val="0"/>
          <w:numId w:val="2"/>
        </w:numPr>
        <w:spacing w:before="0" w:after="0"/>
        <w:ind w:left="714" w:hanging="357"/>
        <w:jc w:val="both"/>
        <w:rPr>
          <w:sz w:val="20"/>
          <w:szCs w:val="20"/>
        </w:rPr>
      </w:pPr>
      <w:r>
        <w:rPr/>
        <w:t xml:space="preserve">Bocskai István Múzeum kérelme. </w:t>
      </w:r>
    </w:p>
    <w:p>
      <w:pPr>
        <w:pStyle w:val="NormlWeb"/>
        <w:spacing w:before="0" w:after="0"/>
        <w:ind w:left="720" w:hanging="0"/>
        <w:jc w:val="both"/>
        <w:rPr/>
      </w:pPr>
      <w:r>
        <w:rPr>
          <w:szCs w:val="20"/>
          <w:u w:val="single"/>
        </w:rPr>
        <w:t>Előadó</w:t>
      </w:r>
      <w:r>
        <w:rPr>
          <w:szCs w:val="20"/>
        </w:rPr>
        <w:t xml:space="preserve">: múzemigazgató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Bizottsági indítvány lengyel partnervárosi csoporttal kapcsolatosan.</w:t>
      </w:r>
    </w:p>
    <w:p>
      <w:pPr>
        <w:pStyle w:val="Normal"/>
        <w:ind w:left="720" w:hanging="0"/>
        <w:jc w:val="both"/>
        <w:rPr/>
      </w:pPr>
      <w:r>
        <w:rPr>
          <w:szCs w:val="26"/>
          <w:u w:val="single"/>
        </w:rPr>
        <w:t>Előadó</w:t>
      </w:r>
      <w:r>
        <w:rPr>
          <w:szCs w:val="26"/>
        </w:rPr>
        <w:t xml:space="preserve">: indítványozó képviselő </w:t>
      </w:r>
    </w:p>
    <w:p>
      <w:pPr>
        <w:pStyle w:val="NormlWeb"/>
        <w:spacing w:before="0" w:after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a, Beszámoló a Hungarospa Hajdúszoboszlói Zrt. 2018. évi tevékenységérő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2126" w:leader="none"/>
        </w:tabs>
        <w:jc w:val="both"/>
        <w:rPr/>
      </w:pPr>
      <w:r>
        <w:rPr>
          <w:b/>
        </w:rPr>
        <w:t>Czeglédi Gyula</w:t>
      </w:r>
      <w:r>
        <w:rPr/>
        <w:t xml:space="preserve">: Igyekeztek mindent részletesen leírni a beszámolóban. Minden idők legnagyobb forgalmát tudták tavaly produkálni. A fő célkitűzést, mely szerint a város turisztikai vonzerejét meghatározzák, sikerült teljesíteni. Az üzleti jelentés 15. oldalán az Igénybevett szolgáltatásoknál a termálkutak felújítása 8,8 M Ft. Ezt kéri javítani. A Felügyelő Bizottság megtárgyalta a beszámolót, megállapította, valós képet ad a cég működéséről a beszámoló, elfogadásra javasolja. Módosító javaslatot is mondott a FEB: a határozati javaslatok 6. pontja </w:t>
      </w:r>
      <w:r>
        <w:rPr>
          <w:lang w:val="hu-HU"/>
        </w:rPr>
        <w:t xml:space="preserve">az alábbiak szerint módosulna: a </w:t>
      </w:r>
      <w:r>
        <w:rPr/>
        <w:t>201</w:t>
      </w:r>
      <w:r>
        <w:rPr>
          <w:lang w:val="hu-HU"/>
        </w:rPr>
        <w:t>8</w:t>
      </w:r>
      <w:r>
        <w:rPr/>
        <w:t>. évi gazdálkodásról szóló mérleg-beszámolót 11.</w:t>
      </w:r>
      <w:r>
        <w:rPr>
          <w:lang w:val="hu-HU"/>
        </w:rPr>
        <w:t>523.738</w:t>
      </w:r>
      <w:r>
        <w:rPr/>
        <w:t xml:space="preserve"> ezer forint mérleg főösszeggel </w:t>
      </w:r>
      <w:r>
        <w:rPr>
          <w:lang w:val="hu-HU"/>
        </w:rPr>
        <w:t xml:space="preserve">elfogadja </w:t>
      </w:r>
      <w:r>
        <w:rPr/>
        <w:t>és a 201</w:t>
      </w:r>
      <w:r>
        <w:rPr>
          <w:lang w:val="hu-HU"/>
        </w:rPr>
        <w:t>8</w:t>
      </w:r>
      <w:r>
        <w:rPr/>
        <w:t>. évi 4</w:t>
      </w:r>
      <w:r>
        <w:rPr>
          <w:lang w:val="hu-HU"/>
        </w:rPr>
        <w:t xml:space="preserve">10.478 </w:t>
      </w:r>
      <w:r>
        <w:rPr/>
        <w:t xml:space="preserve">ezer forint mérleg szerinti eredményből 25 millió Ft erejéig a részvénytulajdonosoknak osztalék fizetését javasolja, mely szerint </w:t>
      </w:r>
      <w:r>
        <w:rPr>
          <w:lang w:val="hu-HU"/>
        </w:rPr>
        <w:t xml:space="preserve">ez </w:t>
      </w:r>
      <w:r>
        <w:rPr/>
        <w:t xml:space="preserve">az önkormányzat esetében 24.714.000 Ft, míg az alapítvány részére 286.000 Ft ju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Az előzetes közbeszerzésnek eredményéről van-e valami információ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Jelenleg a bíráló bizottság ülése megvolt, a javaslatot megtették, kismértékben több, mint amit célként kitűzte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napirend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3/2019. (V. 28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ungarospa Hajdúszoboszlói Zrt. 2018. évi tevékenységéről szóló beszámoló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máju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b, Beszámoló a Hajdúszoboszlói Városgazdálkodási Nonprofit Zrt. 2018. évi tevékenységé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Nyéki István</w:t>
      </w:r>
      <w:r>
        <w:rPr>
          <w:sz w:val="24"/>
        </w:rPr>
        <w:t xml:space="preserve">: Szokásoknak megfelelően készítették el az éves beszámolót. 1,2 milliárd Ft-os árbevétel mellett 17,5 millió Ft adózás utáni eredményt sikerült elérni. Ez a tervezettet meghaladja. Év közben előre nem tervezett feladataik voltak. Az évközbeni nehézségek ellenére jelentkezett egy egy igen késve történő finanszírozás a hulladékgazdálkodással kapcsolatosan, még mindig tárgyalásban vannak az NHV Zrt-vel, mintegy 60 millió Ft-os elismert tartozása van az NHV Zrt-nek feléjük. Ennek ellenére a likviditás egész évben biztosított volt. A Felügyelő Bizottság megtárgyalta és elfogadásra javasolja a beszámoló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napirend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4/2019. (V. 28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ajdúszoboszlói Városgazdálkodási Nonprofit Zrt. 2018. évi tevékenységéről szóló beszámoló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máju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c, Beszámoló a Hajdúszoboszlói Turisztikai Közhasznú Nonprofit Kft. 2018. évi tevékenységé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Istók Csaba</w:t>
      </w:r>
      <w:r>
        <w:rPr>
          <w:sz w:val="24"/>
        </w:rPr>
        <w:t xml:space="preserve">: A Felügyelő Bizottság megtárgyalta és elfogadásra javasolja a beszámoló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napirend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5/2019. (V. 28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a Hajdúszoboszlói Turisztikai Közhasznú Nonprofit Kft. 2018. évi tevékenységéről szóló beszámoló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máju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múzeumi pályázat bead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Dr. Bihari-Horváth László</w:t>
      </w:r>
      <w:r>
        <w:rPr>
          <w:sz w:val="24"/>
        </w:rPr>
        <w:t xml:space="preserve">: Az EMMI jóvoltából korábban is pályázati lehetőséghez jutott a múzeum, idén is szeretnék benyújtani pályázatukat, a már meglévő retro kiállítás fejlesztéséhez. Ez  a kiállítás 2011 óta látható, nagyon népszerű. Jelenleg néprajzi kiállítás van a helyén, de a felépülő új épületszárnyban lehetőség lesz a retro kiállítást állandó helyén elhelyezni. Múzeumpedagógiai foglalkoztatótér is kialakításra kerülne a pályázat keretében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napirend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6/2019. (V. 28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javasolja a képviselő-testületnek múzeumi pályázat beadásáró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9. május 30.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armadik napirend: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terjesztés Hajdúszoboszló Város Önkormányzata által kiírt marketing pályázat értékeléséről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>Istók Csaba</w:t>
      </w:r>
      <w:r>
        <w:rPr>
          <w:color w:val="000000"/>
        </w:rPr>
        <w:t xml:space="preserve">: Az első körös pályázatok szerződéskötése folyamatban van, 1.259.344 Ft a támogatási összeg. Viszonylag alacsony pályázói intenzitás volt. Javaslata van a fennmaradó összeg kétirányú felhasználására. Több szállásadó panaszkodott, hogy nem szívesen dolgoznak a szallas.hu és a booking.com oldalakkal, mert nagyon magas jutalékot kérnek el. Mivel a pályázók nem merítették ki a rendelkezésre álló keretet, így a Hajdúszoboszlói Turisztikai Nonprofit Kft javasolja az elkülönített keret fennmaradt összegéből valósuljon meg egy fejlesztés Hajdúszoboszló Város Önkormányzatának tulajdonában lévő </w:t>
      </w:r>
      <w:hyperlink r:id="rId6">
        <w:r>
          <w:rPr>
            <w:rStyle w:val="InternetLink"/>
            <w:color w:val="000000"/>
          </w:rPr>
          <w:t>www.hajduszoboszlo.hu</w:t>
        </w:r>
      </w:hyperlink>
      <w:r>
        <w:rPr>
          <w:color w:val="000000"/>
        </w:rPr>
        <w:t xml:space="preserve"> domainen futó turisztikai weboldalon egy online szállásfoglalási motor beépítésével, valamint egy digitális felzárkóztató csomag biztosítása mely elősegíti az egyéb szálláshelyek online marketing és értékesítési feladatainak ellátását, a jelenlegi technikai elvárásoknak megfelelően. Valamint javalattal él a hajdúszoboszlói programok még színesebbé tételére. A keret felhasználási javaslatunkról bővebben a mellékelt anyagokban olvashatnak: digitalizált online program, illetve 2019. évi tematizált Szent István Parki rendezvények</w:t>
      </w:r>
      <w:r>
        <w:rPr/>
        <w:t xml:space="preserve">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A 2019. júniusában megújult Szt. István parkban az előzetes tervek szerint felállításra kerül egy mini szabadtéri színpad is. Tekintettel arra, hogy a színpad mellett Street food pavilonok is kialakításra kerülnek, így várhatóan jelentős vendégforgalom várható ezen a területen. Az időpontok kiválasztásánál figyelembe vettük, hogy más városi rendezvényekkel ne legyen ütközés. A rendezvények a vendégek szabadidős igényeihez igazodva 18.00-21.00 óra közötti időpontokban kerülnek megrendezésre. </w:t>
      </w:r>
    </w:p>
    <w:p>
      <w:pPr>
        <w:pStyle w:val="Default"/>
        <w:jc w:val="both"/>
        <w:rPr/>
      </w:pPr>
      <w:r>
        <w:rPr/>
        <w:t xml:space="preserve">A Hajdúszoboszlói Turisztikai Nonprofit Kft. a nyári időszakban 2 tematikára épülő, 10 rendezvényből álló programot kíván megvalósítani az alábbiak szerint: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1. Tematika – Gamer, youtuber Show </w:t>
      </w:r>
    </w:p>
    <w:p>
      <w:pPr>
        <w:pStyle w:val="Default"/>
        <w:jc w:val="both"/>
        <w:rPr/>
      </w:pPr>
      <w:r>
        <w:rPr>
          <w:bCs/>
        </w:rPr>
        <w:t xml:space="preserve">Célcsoport: </w:t>
      </w:r>
      <w:r>
        <w:rPr/>
        <w:t xml:space="preserve">13-25 éves korosztály. </w:t>
      </w:r>
    </w:p>
    <w:p>
      <w:pPr>
        <w:pStyle w:val="Default"/>
        <w:jc w:val="both"/>
        <w:rPr/>
      </w:pPr>
      <w:r>
        <w:rPr>
          <w:bCs/>
        </w:rPr>
        <w:t xml:space="preserve">Időpontok: </w:t>
      </w:r>
      <w:r>
        <w:rPr/>
        <w:t xml:space="preserve">2019. július 18 (csütörtök), július 24 (szerda), július 30. (kedd), augusztus 8. (csütörtök, augusztus 14. (csütörtök). </w:t>
      </w:r>
    </w:p>
    <w:p>
      <w:pPr>
        <w:pStyle w:val="Default"/>
        <w:jc w:val="both"/>
        <w:rPr/>
      </w:pPr>
      <w:r>
        <w:rPr>
          <w:bCs/>
        </w:rPr>
        <w:t xml:space="preserve">Program: </w:t>
      </w:r>
      <w:r>
        <w:rPr/>
        <w:t>A célcsoport körében ismert gamerek, youtuberek meghívása (egyeztetés alatt), akik több tízezes-százezres követőkkel rendelkeznek (influencerek), ezáltal a város számára is komoly marketingértékkel bírnak. A rendezvényhez a debreceni Arkanum műhely Kft. Virtuális Valásóg szolgáltatással kapcsolódik, akik speciális headsettel (VR szemüveg), játék és készségfejlesztő szoftverekkel települnek ki. A vendégeknek lehetőségük van 4 szett segítségével kipróbálni több stílusú és témájú virtuális világot, melyek közül választható lenne Hajdúszoboszló feletti repülés és Aquapark csúszdázás.</w:t>
      </w:r>
    </w:p>
    <w:p>
      <w:pPr>
        <w:pStyle w:val="Default"/>
        <w:jc w:val="both"/>
        <w:rPr/>
      </w:pPr>
      <w:r>
        <w:rPr/>
        <w:t xml:space="preserve">Fontosnak tartjuk városunk turisztikai szezonjában megmutatni hajdú identitásunkat. A rendezvényeken az autentikus 16-17. századi hajdú viselet és fegyverzet megjelenítését tartjuk fontosnak hagyományőrző csoportok közreműködésével. A bemutatókat lövés imitációkkal, szablya vívással és a hajdú harcmodor bemutatásával színesítve. </w:t>
      </w:r>
    </w:p>
    <w:p>
      <w:pPr>
        <w:pStyle w:val="Default"/>
        <w:jc w:val="both"/>
        <w:rPr/>
      </w:pPr>
      <w:r>
        <w:rPr/>
        <w:t>A történelmi bemutatók után koncerttel zárnánk az eseményt, amely ebben az esetben 16.-17. századi zenét prezentálna. Egyben hangszer bemutatót is tartalmazna a korszakban használatos instrumentumokr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hajdú identitás a XIX. századra leginkább a pásztor hagyományokban, pásztor művészetben élt tovább. Az alföldi pásztorkodás egyik legismertebb területe a Hortobágy és a „Hortobágy mellyék”. Ebbe tartozik bele a Hajdúszoboszlóhoz közel eső „Angyalházi puszta”, így városunkban is voltak és vannak híres pásztor famíliák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programban a pásztor kultúra széles tárházát kívánjuk bemutatni, amely felöleli a pásztorok viseletét, eszközeit, népzenéjét, néptáncát és gasztronómiáját. Jelen esetben a hajdúsági területre szűkítv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pásztorviseleteket, eszközöket hagyományőrző csoportok bevonásával mutatnánk be. A hajdúság népzenei és néptánc kincsét a megyénkben működő kiváló népzenei együttesek tolmácsolná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lang w:eastAsia="hu-HU"/>
        </w:rPr>
      </w:pPr>
      <w:r>
        <w:rPr>
          <w:color w:val="000000"/>
          <w:sz w:val="24"/>
          <w:lang w:eastAsia="hu-HU"/>
        </w:rPr>
        <w:t xml:space="preserve">A két rendezvényt hagyományos ételkóstoló (slambuc, pásztortarhonya) is színesít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Calibri;Calibri" w:hAnsi="Calibri;Calibri" w:cs="Calibri;Calibri"/>
          <w:color w:val="000000"/>
          <w:sz w:val="23"/>
          <w:szCs w:val="23"/>
          <w:lang w:eastAsia="hu-HU"/>
        </w:rPr>
      </w:pPr>
      <w:r>
        <w:rPr>
          <w:rFonts w:cs="Calibri;Calibri" w:ascii="Calibri;Calibri" w:hAnsi="Calibri;Calibri"/>
          <w:color w:val="000000"/>
          <w:sz w:val="23"/>
          <w:szCs w:val="23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Nagyon örül a felhasználási módoknak, támogatja azt, a programsorozat színes. Mennyi jutalékkal dolgoznak a szálláshelyközvetítők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ajoros Petronella</w:t>
      </w:r>
      <w:r>
        <w:rPr>
          <w:sz w:val="24"/>
        </w:rPr>
        <w:t xml:space="preserve">: Ez a jutalékmentes szálláshelyközvetítés meddig tartható fenn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Istók Csaba</w:t>
      </w:r>
      <w:r>
        <w:rPr>
          <w:sz w:val="24"/>
        </w:rPr>
        <w:t xml:space="preserve">: Addig, ameddig a TDM ezt így kívánj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atusz Imre</w:t>
      </w:r>
      <w:r>
        <w:rPr>
          <w:sz w:val="24"/>
        </w:rPr>
        <w:t xml:space="preserve">: Biztosan vannak vendégtartók, akik nem értesültek időben erről a lehetőségről. Neki az a javaslata, hogy legyen egy harmadik körös pályázati kiírás, 1 millió Ft legyen szétosztv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Az a gond ezzel, hogy fel kell használni a pénzt, mert kifutnak a költségvetésbő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napirend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7/2019. (V. 28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  <w:t>Hajdúszoboszló Város Önkormányzatának Turisztikai, Kulturális, Sport Bizottsága Hajdúszoboszló Város Önkormányzata által kiírt marketing pályázati felhívásra beérkezett érvényes pályázatok megvalósítását támogatja 1.259.374 Ft keret összeg felhasználásával, valamint a fennmaradó 16 millió Ft keretből 14.750.000 Ft felhasználására a Digitalizált online program és a 2019. évi tematizált Szent István Parki rendezvények megvalósítására.</w:t>
      </w:r>
    </w:p>
    <w:p>
      <w:pPr>
        <w:pStyle w:val="NormlWeb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Határidő</w:t>
      </w:r>
      <w:r>
        <w:rPr>
          <w:szCs w:val="20"/>
        </w:rPr>
        <w:t>: folyamatos</w:t>
      </w:r>
    </w:p>
    <w:p>
      <w:pPr>
        <w:pStyle w:val="NormlWeb"/>
        <w:spacing w:before="0" w:after="0"/>
        <w:rPr/>
      </w:pPr>
      <w:r>
        <w:rPr>
          <w:szCs w:val="20"/>
          <w:u w:val="single"/>
        </w:rPr>
        <w:t>Felelős</w:t>
      </w:r>
      <w:r>
        <w:rPr>
          <w:szCs w:val="20"/>
        </w:rPr>
        <w:t>: ügy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egyedik napirend: 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Bocskai István Múzeum kérelm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Dr. Bihari-Horváth László</w:t>
      </w:r>
      <w:r>
        <w:rPr>
          <w:sz w:val="24"/>
        </w:rPr>
        <w:t>: Pályázati céljuk a Múzeumok Éjszakája koordinált megszervezése Hajdúszoboszlón. A múzeum évek óta igyekszik a magánkiállítóhelyeket, vagyis a Gazdaházat, a Géptárat, és a Fazekasházat is bevonni a Múzeumok Éjszakája nevű programba, ezzel is fokozva a rendezvény látogatottságát, turisztikai hasznosíthatóságát. A koordináció olyan többletköltségeket ró a múzeumra, mint a közös plakátok, molinók, szórólapok elkészítése, de olyan jelentős figyelemfelkeltő programelemek finanszírozását is segíteni szoktuk, mint a Géptár által szervezett, látványos Traktoros felvonulás. Az előző években a múzeum saját költségvetésből fedezte a koordinációt, idén azonban a tisztelt bizottság támogatását kéri ehhez a városi szintű (a múzeum alapfeladatán túlmutató) tevékenységhez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Javasolja, hogy a városban helyezzenek el kisebb táblákat a város életének leírásával, QR-kódokkal ellátva, több nyelven, ezek felfedezése jó családi program lehetn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napirend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8/2019. (V. 28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a Bocskai István Múzeum részére </w:t>
      </w:r>
      <w:r>
        <w:rPr>
          <w:color w:val="000000"/>
        </w:rPr>
        <w:t xml:space="preserve">az önkormányzat 2019. évi költségvetéséről szóló 1/2019. (I. 24.) önkormányzati rendelet 13. § (1) bekezdésének felhatalmazása alapján, Hajdúszoboszló Város 2019. évi költségvetéséről szóló 1/2019. (I. 24.) önkormányzati rendelet </w:t>
      </w:r>
      <w:r>
        <w:rPr/>
        <w:t>12. sz. melléklet 7/ÖK Kulturális és Közművelődési keret sora terhére 300.000 Ft támogatást nyújt „Múzeumok éjszakája” és traktoros felvonulás költsége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Ötödik napirend: 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Bizottsági indítvány lengyel partnervárosi csoporttal kapcsolatosa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b/>
        </w:rPr>
        <w:t>Kanizsay György Béla</w:t>
      </w:r>
      <w:r>
        <w:rPr/>
        <w:t xml:space="preserve">: A lengyel partnervárosunkból június 3-án egy 54 fős nyugdíjas csoport érkezik városunkba. A korábbi csoportokhoz hasonlóan leginkább a gyógyfürdő adta lehetőségeket veszik igénybe, de az itt tartózkodásuk alatt egy-két programmal is szeretnénk nekik kedveskedni. </w:t>
      </w:r>
    </w:p>
    <w:p>
      <w:pPr>
        <w:pStyle w:val="Normal"/>
        <w:jc w:val="both"/>
        <w:rPr/>
      </w:pPr>
      <w:r>
        <w:rPr/>
        <w:t>Idén egy zenés, táncos vacsora-estet szervezünk részükre a Hungarospa Aqua-Palace éttermében. Részt vesznek rajta meghívottként a helyi nyugdíjas szervezet tagjai is, akik folklór programot adnak elő. Összesen kb. 80 fő lesz, ennek várható összköltsége 300.000.-Ft lesz.</w:t>
      </w:r>
    </w:p>
    <w:p>
      <w:pPr>
        <w:pStyle w:val="Normal"/>
        <w:jc w:val="both"/>
        <w:rPr/>
      </w:pPr>
      <w:r>
        <w:rPr/>
        <w:t>Kérem a bizottságtól, hogy a csoport számára biztosítsa a fent leírt vacsora-programot a bizottság partnervárosi kapcsolatok keretébő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áté Lajos</w:t>
      </w:r>
      <w:r>
        <w:rPr>
          <w:sz w:val="24"/>
        </w:rPr>
        <w:t xml:space="preserve">: Kéri, hogy a következő ülésre legyen egy részletes tájékoztatás a hivatalos tartalomró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atusz Imre</w:t>
      </w:r>
      <w:r>
        <w:rPr>
          <w:sz w:val="24"/>
        </w:rPr>
        <w:t xml:space="preserve">: Felhívja a figyelmet, hogy több testvérvárosa is van Hajdúszoboszlónak, jó lenne, ha azokat is támogatná a bizottság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 napirendet 10 igen szavazattal (</w:t>
      </w:r>
      <w:r>
        <w:rPr>
          <w:bCs/>
          <w:iCs/>
        </w:rPr>
        <w:t>Jónás Kálmán, Kanizsay György Béla, Kocsis Róbert,</w:t>
      </w:r>
      <w:r>
        <w:rPr/>
        <w:t xml:space="preserve"> Majoros Petronella, Máté Lajos, Dr. Ináncsy Ernő, Kiss Zoltán,</w:t>
      </w:r>
      <w:r>
        <w:rPr>
          <w:bCs/>
          <w:iCs/>
        </w:rPr>
        <w:t xml:space="preserve"> Matusz Imre,</w:t>
      </w:r>
      <w:r>
        <w:rPr/>
        <w:t xml:space="preserve"> Pánisz László, Zagyva Tamás) tartózkodás és ellenszavazat nélkül támogatta (mind a 10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9/2019. (V. 28.) TKSB határozat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Cs w:val="26"/>
        </w:rPr>
        <w:t xml:space="preserve">Hajdúszoboszló Város Önkormányzatának Turisztikai, Kulturális és Sport Bizottsága a lengyel partnervárosból érkező nyugdíjas csoport részére biztosítja a helyi nyugdíjas klubbal közös vacsoraestet a fent leírtak alapján, és erre 300.000.-Ft keretösszeget elkülönít az önkormányzat </w:t>
      </w:r>
      <w:r>
        <w:rPr>
          <w:color w:val="000000"/>
        </w:rPr>
        <w:t xml:space="preserve">2019. évi költségvetéséről szóló 1/2019. (I. 24.) önkormányzati rendelet </w:t>
      </w:r>
      <w:r>
        <w:rPr/>
        <w:t>12. sz. melléklet 4/ÖK Turisztikai Célkeret sora terhére</w:t>
      </w:r>
      <w:r>
        <w:rPr>
          <w:szCs w:val="26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Elszámolás beérkező számla alapján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at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Bejelentések, tájékoztatók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Matusz Imre</w:t>
      </w:r>
      <w:r>
        <w:rPr>
          <w:sz w:val="24"/>
        </w:rPr>
        <w:t xml:space="preserve">: Nagyon sok fejlesztés van a városban, ezekről a közösségi médiában sokat lehet olvasni. De az idős emberek nem nagyon használják az internetet, nekik érdemes lenni tájékoztató táblákat kihelyezni a fejlesztésekről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15.00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Heading1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 xml:space="preserve"> Máté Lajos</w:t>
        <w:tab/>
        <w:tab/>
        <w:t xml:space="preserve">   </w:t>
        <w:tab/>
        <w:tab/>
        <w:tab/>
        <w:tab/>
        <w:t xml:space="preserve">       Kanizsay György Béla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8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hajduszoboszlo.hu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6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19-06-20T13:26:00Z</dcterms:modified>
  <cp:revision>53</cp:revision>
  <dc:subject/>
  <dc:title/>
</cp:coreProperties>
</file>