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Hajdúszoboszló Város Önkormányzata Képviselő-testületének</w:t>
      </w:r>
    </w:p>
    <w:p>
      <w:pPr>
        <w:pStyle w:val="Normal"/>
        <w:spacing w:lineRule="auto" w:line="240" w:before="0" w:after="0"/>
        <w:ind w:right="-24" w:hanging="0"/>
        <w:jc w:val="center"/>
        <w:rPr/>
      </w:pPr>
      <w:r>
        <w:rPr>
          <w:rFonts w:eastAsia="Times New Roman" w:cs="Arial" w:ascii="Arial" w:hAnsi="Arial"/>
          <w:b/>
          <w:sz w:val="24"/>
          <w:szCs w:val="24"/>
          <w:u w:val="single"/>
          <w:lang w:eastAsia="hu-HU"/>
        </w:rPr>
        <w:t>19/2014. (XI. 27.) önkormányzati rendelete</w:t>
      </w:r>
    </w:p>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az önkormányzat szervezeti és működési szabályzatáról</w:t>
      </w:r>
    </w:p>
    <w:p>
      <w:pPr>
        <w:pStyle w:val="Normal"/>
        <w:spacing w:lineRule="auto" w:line="240" w:before="0" w:after="0"/>
        <w:ind w:right="-24" w:hanging="0"/>
        <w:jc w:val="center"/>
        <w:rPr/>
      </w:pPr>
      <w:r>
        <w:rPr>
          <w:rFonts w:eastAsia="Times New Roman" w:cs="Arial" w:ascii="Arial" w:hAnsi="Arial"/>
          <w:i/>
          <w:sz w:val="20"/>
          <w:szCs w:val="20"/>
          <w:lang w:eastAsia="hu-HU"/>
        </w:rPr>
        <w:t>(egységes szerkezetben a módosító 5/2015. (II.19.) és a 24/2015. (IX.10.) Ör-tel.)</w:t>
      </w:r>
    </w:p>
    <w:p>
      <w:pPr>
        <w:pStyle w:val="Normal"/>
        <w:spacing w:lineRule="auto" w:line="240" w:before="0" w:after="0"/>
        <w:ind w:right="-24" w:hanging="0"/>
        <w:jc w:val="both"/>
        <w:rPr>
          <w:rFonts w:ascii="Arial" w:hAnsi="Arial" w:eastAsia="Times New Roman" w:cs="Arial"/>
          <w:i/>
          <w:i/>
          <w:sz w:val="24"/>
          <w:szCs w:val="24"/>
          <w:lang w:eastAsia="hu-HU"/>
        </w:rPr>
      </w:pPr>
      <w:r>
        <w:rPr>
          <w:rFonts w:eastAsia="Times New Roman" w:cs="Arial" w:ascii="Arial" w:hAnsi="Arial"/>
          <w:i/>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Hajdúszoboszló Város Önkormányzata Képviselő-testülete </w:t>
      </w:r>
      <w:r>
        <w:rPr>
          <w:rFonts w:cs="Arial" w:ascii="Arial" w:hAnsi="Arial"/>
          <w:sz w:val="24"/>
          <w:szCs w:val="24"/>
          <w:lang w:eastAsia="hu-HU"/>
        </w:rPr>
        <w:t xml:space="preserve">Magyarország helyi önkormányzatairól szóló 2011. évi CLXXXIX. törvény (Mötv.) 53. § (1) bekezdésében foglalt felhatalmazás alapján, </w:t>
      </w:r>
      <w:r>
        <w:rPr>
          <w:rFonts w:eastAsia="Times New Roman" w:cs="Arial" w:ascii="Arial" w:hAnsi="Arial"/>
          <w:sz w:val="24"/>
          <w:szCs w:val="24"/>
          <w:lang w:eastAsia="hu-HU"/>
        </w:rPr>
        <w:t>Magyarország Alaptörvényének 32. cikk (1) bekezdés a) és d) pontjaiban meghatározott feladatkörében eljárva, az önkormányzat szervezeti és működési szabályáról szóló 12/2011. (IV.28.) önkormányzati rendelet 17. § (3) bekezdésében biztosított véleményezési jogkörében eljáró Hajdúszoboszló Város Önkormányzata Képviselő-testületének Igazgatási, Szociális, Ügyrendi Bizottsága véleményének kikérésével az önkormányzat szervezeti és működési rendjéről a következőket rendeli 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I. fejezet</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Általános rendelkezések</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z önkormányzat hivatalos megnevezése:</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Hajdúszoboszló Város Önkormányzat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Székhelye: 4200 Hajdúszoboszló, Hősök tere 1.</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z önkormányzat illetékességi területe Hajdúszoboszló város közigazgatási területére terjed k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cs="Arial"/>
          <w:sz w:val="24"/>
          <w:szCs w:val="24"/>
          <w:lang w:eastAsia="hu-HU"/>
        </w:rPr>
      </w:pPr>
      <w:r>
        <w:rPr>
          <w:rFonts w:cs="Arial" w:ascii="Arial" w:hAnsi="Arial"/>
          <w:sz w:val="24"/>
          <w:szCs w:val="24"/>
          <w:lang w:eastAsia="hu-HU"/>
        </w:rPr>
        <w:t>(3) Az önkormányzat a választópolgárok felhatalmazásából önállóan, demokratikusan gyakorolja a helyi közhatalmat, intézi a település közügyeit, biztosítja a helyi közszolgáltatásokat, ellátja a helyi közfeladatoka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z Mötv. alapján az önkormányzat jogi személy; feladat- és hatáskörei a képviselő-testületet illetik meg, amelyet a polgármester képvis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5) Az önkormányzat szervei: képviselő-testület, polgármester (főállású), bizottságok, jegyző, polgármesteri hivatal, valamint az önkormányzat tagságával működő társulás.</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6) A választókerületek leírását az 1. sz., a települési képviselők névsorát a 2. sz. függelék tartalmazz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7) Az önkormányzat szerveinek kötelező feladat- és hatásköreit jogszabályok állapítják meg. A képviselő-testület átruházott feladat- és hatásköreit az 1. sz. melléklet tartalmazza. A képviselő-testületi döntésekkel önként vállalt feladat- és hatásköröket a 6. számú melléklet, valamint e döntések tartalmazzák.</w:t>
      </w:r>
    </w:p>
    <w:p>
      <w:pPr>
        <w:pStyle w:val="Normal"/>
        <w:spacing w:lineRule="auto" w:line="240" w:before="0" w:after="0"/>
        <w:ind w:right="-24"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város első írásos említése a Garamszentbenedeki Apátság alapítólevelében szerepelt először 1075-ben. Bocskai István fejedelem 1606. szeptember 2-án lovashajdúkat telepített Szoboszlóra, kiváltságokkal. Ebből ered a Hajdúszoboszló városnév. A város idegenforgalmi jellegét az 1925. október 26-án Pávai-Vajna Ferenc főgeológus által felfedezett gyógyvíz alapozta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 város címere a Bocskai István által 1606-ban adományozott címer.</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város zászlaja: a nemzeti zászlóval azonos méretarányú, 1/2-1/2-ed arányban égszínkék-fehér színű, hosszanti csíkozású.</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z önkormányzat jelképeinek leírását, használatuk rendjét külön önkormányzati rendelet szabályozz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 xml:space="preserve">(5) Önkormányzati média a „Hajdúszoboszló Városi Lap” az önkormányzat hivatalos lapja (a továbbiakban: városi lap), az önkormányzati honlapok (turisztikai: </w:t>
      </w:r>
      <w:hyperlink r:id="rId2">
        <w:r>
          <w:rPr>
            <w:rStyle w:val="InternetLink"/>
            <w:rFonts w:eastAsia="Times New Roman" w:cs="Arial" w:ascii="Arial" w:hAnsi="Arial"/>
            <w:sz w:val="24"/>
            <w:szCs w:val="24"/>
            <w:lang w:eastAsia="hu-HU"/>
          </w:rPr>
          <w:t>www.hajduszoboszlo.hu</w:t>
        </w:r>
      </w:hyperlink>
      <w:r>
        <w:rPr>
          <w:rFonts w:eastAsia="Times New Roman" w:cs="Arial" w:ascii="Arial" w:hAnsi="Arial"/>
          <w:sz w:val="24"/>
          <w:szCs w:val="24"/>
          <w:lang w:eastAsia="hu-HU"/>
        </w:rPr>
        <w:t>, közigazgatási: www.hajduszoboszlo.eu) valamint a Hajdúszoboszlói Városi Televízió (a továbbiakban: Városi Televízió).</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6) A városi emlékünnep minden év szeptember 2-a, a hajdúk letelepítésének napj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7) Társadalmi szervezetek szervezésében megemlékezés történik minden évben az 1660. április 29-i Szejdi-dúlás, illetve az 1919. április 24-i vörös-terror áldozatairól, valamint Pávai-Vajna Ferenc 1886. március 6-i születésérő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3.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 A városi kitüntetéseket, címeket és díjakat, valamint adományozásuk rendjét külön önkormányzati rendelet határozza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város hazai és nemzetközi kapcsolatait a 3. sz. függelék tartalmazz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II. fejezet</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 képviselő-testület működése</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4.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képviselő-testület létszáma a polgármesterrel együtt 12.</w:t>
      </w:r>
    </w:p>
    <w:p>
      <w:pPr>
        <w:pStyle w:val="Normal"/>
        <w:tabs>
          <w:tab w:val="clear" w:pos="708"/>
          <w:tab w:val="left" w:pos="-43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 xml:space="preserve">(2) Az alakuló ülésen a választási bizottság elnöke tájékoztatást ad a választás eredményéről, átadja a polgármesternek és a képviselőknek a megbízólevelet. </w:t>
      </w:r>
      <w:r>
        <w:rPr>
          <w:rFonts w:cs="Arial" w:ascii="Arial" w:hAnsi="Arial"/>
          <w:sz w:val="24"/>
          <w:szCs w:val="24"/>
          <w:lang w:eastAsia="hu-HU"/>
        </w:rPr>
        <w:t>A képviselők az esküt előtte teszik le, a polgármester a képviselő-testület előtt, majd az alpolgármester a polgármester előtt</w:t>
      </w:r>
      <w:r>
        <w:rPr>
          <w:rFonts w:eastAsia="Times New Roman" w:cs="Arial" w:ascii="Arial" w:hAnsi="Arial"/>
          <w:sz w:val="24"/>
          <w:szCs w:val="24"/>
          <w:lang w:eastAsia="hu-HU"/>
        </w:rPr>
        <w:t>. Az alakuló ülésen ezt követően más napirendek is tárgyalható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5.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képviselő-testület évenként 11 (augusztus hónap kivételével havonta egy), munkatervében tervezett rendes ülést tar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Gazdasági ciklusprogram</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6.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képviselő-testület a megalakulását követő 6 hónapon belül az Mötv. szerinti középtávú stratégiai céljait legalább 5 évre meghatározó gazdasági programot fogad el, a polgármester előterjesztése alapjá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program teljesítését a polgármester előterjesztése alapján a képviselő-testület a ciklus végén értékeli, éves munkatervében időközi jelentést is kérh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Munkaterv</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7.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képviselő-testület működésének alapja a rendes ülések hónapjait, napirendjeit és előterjesztőit tartalmazó éves munkaterve.</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munkaterv tervezetének előkészítése során a polgármester napirendi javaslatot kér:</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a képviselőktől;</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a bizottságok elnökeitől (akik bizottsági javaslatot is megfogalmaztathatnak)</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az önkormányzati gazdasági társaságoktól, és intézményektől;</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települési közszolgáltatást nyújtó fontosabb szervezetektől;</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e) szakmai érdekképviseleti szervektől;</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f) a város polgárainak önszerveződő közösségeitől (társadalmi szervezetek);</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g) a város egyéni választókerületének országgyűlési képviselőjétől;</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h) a települési nemzetiségi önkormányzattó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javaslattevőt a javaslat sorsáról írásban tájékoztatj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munkaterv tervezetét a jegyző a polgármester útmutatása alapján állítja össze és a polgármester terjeszti elő a képviselő-testület ülésére, legkésőbb tárgyév január 31-ig. A munkaterv tervezetének benyújtásakor tájékoztatást ad a tervezetbe fel nem vett javaslatokró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4) A munkatervet az önkormányzati közigazgatási honlapon nyilvánosságra kell hozni és át kell adni a helyi írott és elektronikus sajtónak is.</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8.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sz w:val="24"/>
          <w:szCs w:val="24"/>
          <w:lang w:eastAsia="hu-HU"/>
        </w:rPr>
        <w:t>A képviselőtestületi előterjesztések követelményeit, rendjét a 2. sz. melléklet tartalmazza.</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 képviselő-testületi ülés összehívása</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9.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 Az ülést a polgármester, akadályoztatása esetén az alpolgármester, mindkettő akadályoztatása esetén a gazdasági bizottság elnöke, a bizottság elnökének akadályoztatása esetén a bizottság elnökhelyettese hívja össze, meghatározva a meghívóban feltüntetendő napirendi javaslatot is. Döntése szerint ezeken kívüli előterjesztések is kiküldhetők a 2. sz. melléklet szabályainak alkalmazásáva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 meghívóban fel kell tüntetni az ülés helyét és kezdési időpontját, a javasolt napirendi pontokat és előterjesztőiket. A meghívót és az írásos előterjesztéseket az ülés előtt legalább 6 nappal a képviselőkhöz és a meghívottakhoz el kell juttat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3) Az ülések meghívóját és írásos előterjesztéseit (a zárt, vagy azzá minősíthető előterjesztés kivételével) - az ülést megelőzően legalább 6 nappal – az önkormányzati közigazgatási honlapon el kell helyezni. Az ülések meghívóját és az írásos előterjesztéseket - a zárt, vagy azzá minősíthető előterjesztés kivételével - előzetesen a városi könyvtárnak, a városi lapnak, valamint a Városi Televíziónak is meg kell külde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képviselő-testületi ülésre - a zárt ülés kivételével - tanácskozási joggal meg kell hívni:</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a) akit a munkaterv megjelöl;</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a város egyéni választókerületének országgyűlési képviselőjé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az előterjesztőt, illetve a napirend által konkrétan érintett szerv vezetőjé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a polgármesteri hivatal vezetőit, szakértőit;</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e) a polgárok várospolitikai célú és kihatású önszerveződő közösségei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jegyzéküket a 7. sz. melléklet tartalmazza) a tevékenységi körüke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meghatározóan érintő témákban;</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f) a települési nemzetiségi önkormányzat elnökét (nemzetiségi szószóló).</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5) Halaszthatatlanul sürgős esetben az ülést összehívó e § szabályaitól eltérhet, a képviselő-testület eseti határozattal is rendelkezhet ülés tartásáról (rendkívüli ülés).</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Mötv-ben foglaltakon túl halaszthatatlanul sürgős esetnek kell tekinteni és a rendkívüli ülést haladéktalanul össze kell hívni:</w:t>
      </w:r>
    </w:p>
    <w:p>
      <w:pPr>
        <w:pStyle w:val="Normal"/>
        <w:tabs>
          <w:tab w:val="clear" w:pos="708"/>
          <w:tab w:val="left" w:pos="426"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az önkormányzat és intézményei működését alapvetően érintő esetben;</w:t>
      </w:r>
    </w:p>
    <w:p>
      <w:pPr>
        <w:pStyle w:val="Normal"/>
        <w:tabs>
          <w:tab w:val="clear" w:pos="708"/>
          <w:tab w:val="left" w:pos="426"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pályázati eljárással kapcsolatos halaszthatatlan esetben;</w:t>
      </w:r>
    </w:p>
    <w:p>
      <w:pPr>
        <w:pStyle w:val="Normal"/>
        <w:tabs>
          <w:tab w:val="clear" w:pos="708"/>
          <w:tab w:val="left" w:pos="426"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jogvesztő határidő esetén;</w:t>
      </w:r>
    </w:p>
    <w:p>
      <w:pPr>
        <w:pStyle w:val="Normal"/>
        <w:tabs>
          <w:tab w:val="clear" w:pos="708"/>
          <w:tab w:val="left" w:pos="426"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vis maior esetén.</w:t>
      </w:r>
    </w:p>
    <w:p>
      <w:pPr>
        <w:pStyle w:val="Normal"/>
        <w:tabs>
          <w:tab w:val="clear" w:pos="708"/>
          <w:tab w:val="left" w:pos="426"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0.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trike/>
          <w:sz w:val="24"/>
          <w:szCs w:val="24"/>
          <w:lang w:eastAsia="hu-HU"/>
        </w:rPr>
      </w:pPr>
      <w:r>
        <w:rPr>
          <w:rFonts w:eastAsia="Times New Roman" w:cs="Arial" w:ascii="Arial" w:hAnsi="Arial"/>
          <w:sz w:val="24"/>
          <w:szCs w:val="24"/>
          <w:lang w:eastAsia="hu-HU"/>
        </w:rPr>
        <w:t>(1) A képviselő-testület az Mötv. szabályai szerint, illetve esetenkénti döntése alapján tart zárt ülést.</w:t>
      </w:r>
    </w:p>
    <w:p>
      <w:pPr>
        <w:pStyle w:val="Normal"/>
        <w:spacing w:lineRule="auto" w:line="240" w:before="0" w:after="0"/>
        <w:ind w:right="-24" w:hanging="0"/>
        <w:jc w:val="both"/>
        <w:rPr>
          <w:rFonts w:ascii="Arial" w:hAnsi="Arial" w:eastAsia="Times New Roman" w:cs="Arial"/>
          <w:strike/>
          <w:sz w:val="24"/>
          <w:szCs w:val="24"/>
          <w:lang w:eastAsia="hu-HU"/>
        </w:rPr>
      </w:pPr>
      <w:r>
        <w:rPr>
          <w:rFonts w:eastAsia="Times New Roman" w:cs="Arial" w:ascii="Arial" w:hAnsi="Arial"/>
          <w:strike/>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zárt ülésen született döntések az önkormányzati hatósági ügyek kivételével nyilvánosak. Képviselő-testületi határozat alapján a zárt üléseken született döntésekről közlemény is kiadható.</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z ülés vezetése</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1.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döntést igénylő előterjesztéseket a meghívóban és az ülésvezetés során is el kell különíteni a csupán tájékoztatásra szolgálóktól, utóbbiak megtárgyalására a nyilvános ülésrész végén - a kérdések, interpellációk előtt - kerül sor.</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 képviselő-testület ülését a polgármester, akadályoztatása esetén az alpolgármester vezeti. Mindkettőjük akadályoztatása esetén az ülést a gazdasági bizottság elnöke, akadályoztatása esetén a bizottság elnökhelyettese vezet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z ülést vezető teendő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ülésenként:</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aa) a határozatképesség megállapítása, folyamatos figyelemmel kísérése, </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      szükség esetén jelzése;</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ab) a napirendre javaslattétel, a napirend kiegészítésének lehetővé tétele, a </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      napirendek elfogadtatása;</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ac) előzetesen jelzett hozzászólási igény alapján - a képviselőtestület </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      egyetértésével - a jelenlevő polgároknak rövid felszólalási lehetőség </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      biztosítása;</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ad) tájékoztatás adása az előző ülés óta történt fontosabb eseményekről, </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      intézkedésekről;</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ae) a nyilvános ülésen előterjesztett napirendi pontok megtárgyalásának </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      lezárását követően a képviselőknek kérdezési, interpellálási, az ülésre </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      meghívottaknak bejelentés-tételi lehetőség biztosítása;</w:t>
      </w:r>
    </w:p>
    <w:p>
      <w:pPr>
        <w:pStyle w:val="Normal"/>
        <w:tabs>
          <w:tab w:val="clear" w:pos="708"/>
          <w:tab w:val="left" w:pos="360" w:leader="none"/>
          <w:tab w:val="left" w:pos="720" w:leader="none"/>
        </w:tabs>
        <w:spacing w:lineRule="auto" w:line="240" w:before="0" w:after="0"/>
        <w:ind w:right="-24" w:hanging="0"/>
        <w:jc w:val="both"/>
        <w:rPr/>
      </w:pPr>
      <w:r>
        <w:rPr>
          <w:rFonts w:eastAsia="Times New Roman" w:cs="Arial" w:ascii="Arial" w:hAnsi="Arial"/>
          <w:sz w:val="24"/>
          <w:szCs w:val="24"/>
          <w:lang w:eastAsia="hu-HU"/>
        </w:rPr>
        <w:tab/>
        <w:tab/>
        <w:t>af) az ülés bezárása.</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napirendi pontonként:</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ba) nyílt, vagy zárt ülésen történő tárgyalási kötelezettség tisztázása a </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      napirend címének (tárgyának) ismertetése;</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bb) az előterjesztőnek, illetve az érintett bizottság elnökének szóbeli </w:t>
      </w:r>
    </w:p>
    <w:p>
      <w:pPr>
        <w:pStyle w:val="Normal"/>
        <w:tabs>
          <w:tab w:val="clear" w:pos="708"/>
          <w:tab w:val="left" w:pos="360" w:leader="none"/>
          <w:tab w:val="left" w:pos="720" w:leader="none"/>
        </w:tabs>
        <w:spacing w:lineRule="auto" w:line="240" w:before="0" w:after="0"/>
        <w:ind w:right="-24" w:hanging="0"/>
        <w:jc w:val="both"/>
        <w:rPr/>
      </w:pPr>
      <w:r>
        <w:rPr>
          <w:rFonts w:eastAsia="Times New Roman" w:cs="Arial" w:ascii="Arial" w:hAnsi="Arial"/>
          <w:sz w:val="24"/>
          <w:szCs w:val="24"/>
          <w:lang w:eastAsia="hu-HU"/>
        </w:rPr>
        <w:tab/>
        <w:tab/>
        <w:t xml:space="preserve">      megajánlásra, kiegészítésre, bizottsági  vélemény ismertetésére lehetőség </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      adása;</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bc) kérdésfeltevésre, majd válaszadásra felhívás;</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bd) előterjesztések vitára bocsátása, a jelentkezőknek (név szerint) a szó </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      megadása, ügyrendi javaslattal élőnek soronkívüliség nyújtása;</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be) a vita lezárása előtt az előterjesztőnek reagálási, a jegyzőnek </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      törvényességi észrevételezési lehetőség biztosítása;</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bf) a vita lezárása, lényegének összefoglalása, a határozati javaslat(ok) </w:t>
      </w:r>
    </w:p>
    <w:p>
      <w:pPr>
        <w:pStyle w:val="Normal"/>
        <w:tabs>
          <w:tab w:val="clear" w:pos="708"/>
          <w:tab w:val="left" w:pos="360" w:leader="none"/>
          <w:tab w:val="left" w:pos="720" w:leader="none"/>
        </w:tabs>
        <w:spacing w:lineRule="auto" w:line="240" w:before="0" w:after="0"/>
        <w:ind w:right="-24" w:hanging="0"/>
        <w:jc w:val="both"/>
        <w:rPr/>
      </w:pPr>
      <w:r>
        <w:rPr>
          <w:rFonts w:eastAsia="Times New Roman" w:cs="Arial" w:ascii="Arial" w:hAnsi="Arial"/>
          <w:sz w:val="24"/>
          <w:szCs w:val="24"/>
          <w:lang w:eastAsia="hu-HU"/>
        </w:rPr>
        <w:tab/>
        <w:tab/>
        <w:t xml:space="preserve">     ismertetése, majd szavazásra bocsátása és a döntés megállapítása, </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     ismertetése.</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2.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meghívóban nem szereplő, halaszthatatlan döntést igénylő javaslat soron kívüli megvitatása érdekében a képviselő, a bizottság, a polgármester, valamint a jegyző írásbeli sürgősségi indítványt terjeszthet elő.</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2) Az indítványt írásban, a sürgősség indokolásával legkésőbb az ülés kezdetéig lehet kiosztani. </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3) A sürgősségi indítvány napirendre tűzéséről a testület minősített többséggel, a napirendi pontok elfogadását megelőzően – vita nélkül – külön dönt. Az ülés teljes napirendjéről a képviselő-testület vita nélkül határoz. </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3.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tanácskozás rendjének fenntartása érdekében az ülésvezető:</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 xml:space="preserve">a) figyelmezteti azt a hozzászólót, aki eltért a tárgyalt témától, illetve ismétli az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általa korábban elmondottakat, vagy a tanácskozáshoz nem illő, másokat sértő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magatartást tanúsít;  eredménytelen figyelmeztetés után a szót megvonja és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ugyanannál a napirendnél már nem adhatja meg újr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rendre utasítja azt, aki a képviselő-testülethez méltatlan magatartást tanúsí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c) ismétlődő rendzavarás esetén, figyelmeztetés után a terem elhagyására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kötelezi a nem képviselő rendbontót és a képviselő-testület - vita nélkül –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minősített többséggel dönt arról, hogy a továbbiakban részt vehet-e az ülésen.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Képviselőt az ülésről kizárni nem lehe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d) amennyiben az ülésen a folytatást lehetetlenné tevő rendzavarás történik az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ülést általa meghatározott időre félbeszakítj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z ülést vezető azt félbeszakítva szünetet rendelhet el, meghatározva annak időtartamát. A szünetre bármely az ülésen jelenlevő, legalább tanácskozási jogú résztvevő javaslatot teh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Határozatképtelenség esetén, illetve a tanácskozás közben határozatképtelenné vált ülésen az ülést vezető időtartamát meghatározva szünetet rendelhet el, vagy a folytatást meghatározott időpontra elhalaszthatja. Utóbbi esetben a jegyző a hiányzó képviselőket, meghívottakat és a nyilvánosságot a folytatásról – arra alkalmas módon – értesít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4)</w:t>
      </w:r>
      <w:r>
        <w:rPr>
          <w:rStyle w:val="FootnoteCharacters"/>
          <w:rStyle w:val="FootnoteAnchor"/>
          <w:rFonts w:eastAsia="Times New Roman" w:cs="Arial" w:ascii="Arial" w:hAnsi="Arial"/>
          <w:sz w:val="24"/>
          <w:szCs w:val="24"/>
          <w:lang w:eastAsia="hu-HU"/>
        </w:rPr>
        <w:footnoteReference w:id="2"/>
      </w:r>
      <w:r>
        <w:rPr>
          <w:rFonts w:eastAsia="Times New Roman" w:cs="Arial" w:ascii="Arial" w:hAnsi="Arial"/>
          <w:sz w:val="24"/>
          <w:szCs w:val="24"/>
          <w:lang w:eastAsia="hu-HU"/>
        </w:rPr>
        <w:t xml:space="preserve"> A képviselő-testület határozatképtelensége vagy határozathozatal hiánya esetén, illetve két ülés közötti időszakban a polgármester minősített többséget nem igénylő, halaszthatatlanul sürgős, közvetlen anyagi kihatással nem járó ügyekben hozhat döntés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Határozathozatal</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4.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szavazás megkezdéséig a napirend előadója előterjesztését visszavonhatja, illetve bármelyik képviselő indítványozhatja az előterjesztés napirendről történő levételét. Utóbbiról a képviselő-testület vita nélkül, egyszerű többséggel dö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hozzászólások időbeli korlátozására bármely képviselő javaslatot tehet, illetve javasolhatja a vita lezárását. Erről a képviselő-testület vita nélkül, minősített többséggel határoz. A vita lezárása esetén az ügyrendi javaslat előtt szólásra jelentkezetteknek a szót a javaslat elfogadása esetén még meg kell adni, nevüket az ülésvezető szavazás előtt ismertet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szavazás előtt a jegyzőnek a szót meg kell adni, amennyiben törvényességet érintő jelzéssel kíván él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5.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képviselő-testület javaslatonkénti szavazással előbb a vitában elhangzott módosító, kiegészítő indítványokról, majd a teljes javaslatról dönt. Az elfogadandó döntési javaslatot a szavazás előtt egyértelműen fogalmazza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 képviselő-testület döntéseit - ha jogszabály, vagy e szabályzat másként nem rendelkezik – név szerinti szavazás esetében is nyílt gépi szavazással, a számítógépes rendszer hibája esetén kézfelemeléssel hozza. A tartózkodás, valamint a jelenlévő, de nem szavazó képviselő e döntése elutasító szavazatot jelent. Titkos szavazást csak a törvény által megjelölt esetekben, bármely képviselő kezdeményezésére, minősített többséggel hozott határozata alapján tarthat. A titkos szavazást az igazgatási, egészségügyi, szociális bizottság képviselő tagjai bonyolítják le.</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Minősített többség szükséges a döntéshez a 3. számú mellékletben meghatározott esetekbe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szavazatok összeszámlálásáról az ülést vezető gondoskodik. Ha a szavazás eredményéről kétség merül fel, avagy indokolt képviselői, illetve polgármesteri javaslatra ugyanazon az ülésen a képviselő-testület minősített többséggel, egy alkalommal elrendelheti a szavazás megismétlésé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6.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határozatokat és rendeleteket évenként kezdődő folyamatos arab számmal, törve évszámmal, zárójelben</w:t>
      </w:r>
      <w:r>
        <w:rPr>
          <w:rFonts w:eastAsia="Times New Roman" w:cs="Arial" w:ascii="Arial" w:hAnsi="Arial"/>
          <w:b/>
          <w:sz w:val="24"/>
          <w:szCs w:val="24"/>
          <w:lang w:eastAsia="hu-HU"/>
        </w:rPr>
        <w:t xml:space="preserve"> </w:t>
      </w:r>
      <w:r>
        <w:rPr>
          <w:rFonts w:eastAsia="Times New Roman" w:cs="Arial" w:ascii="Arial" w:hAnsi="Arial"/>
          <w:sz w:val="24"/>
          <w:szCs w:val="24"/>
          <w:lang w:eastAsia="hu-HU"/>
        </w:rPr>
        <w:t>megalkotása idejével kell ellátni, megjelölve megnevezését és címét is.</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z önkormányzati rendeletekről és képviselő-testületi határozatokról a polgármesteri hivatal nyilvántartást vezet. E döntéseket a jegyzőkönyv elkészítését követő 8 napon belül meg kell küldeni az érintetteknek, az önkormányzati közigazgatási honlapon is el kell helyez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határozatok végrehajtásáról a határidő lejártát követő első ülésen a polgármester írásban jelentést ad. A jelentés tartalma:</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a) jegyzék a teljes mértékben végrehajtott határozatokról (száma, tárgy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b) rövid értékelő elemzés a fontosabb, nem egyedi ügyekben született,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részletesebb feladatot megszabó határozatokról (amennyiben a két ülés közötti </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 xml:space="preserve">    tájékoztatóban, vagy külön napirend keretében ez nem történik meg);</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c) határidő meghosszabbításának kérése, ha az eredeti végrehajtási határidő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teljesítése akadályba ütközik;</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d) határozat módosításának, illetve visszavonásának kezdeményezése, ha a </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 xml:space="preserve">    határozat lényegi tartalmában bármilyen változtatás szükséges, illetve a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határozat okafogyottá vál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Önkormányzati rendeletalkotás</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7.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Önkormányzati rendelet alkotását, módosítását, vagy hatályon kívül helyezését – a jegyzőn kívül - kezdeményezheti:</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a polgármester;</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települési képviselő;</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önkormányzati bizottság;</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párt, társadalmi szervezet, lakossági önszerveződő közösség vezető testülete.</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jegyző a hozzá benyújtott kezdeményezést - véleményével ellátva - a tárgy szerint illetékes bizottságnak terjeszti elő, amely elfogadása esetén dönt a koncepció előkészítéséről, a tervezet előkészítésének menetéről, rendjéről és előterjesztéséről. A bizottság által el nem fogadott kezdeményezést – amennyiben annak benyújtója kéri – a képviselőtestület elé kell terjeszte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3) A tervezetet jogi szempontból az igazgatási, egészségügyi, szociális bizottság véleményezi. A rendelet tervezetét az e rendeletben szabályozott módon nyilvánosságra lehet hoz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4) Az előkészítés után nyújtható be a képviselőtestülethez a tervezet indokolással együtt. Tájékoztatást kell adni az előkészítésnél felvetett, de a tervezetben nem szereplő nemzetiségi javaslatokról is.</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8.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rendelet hiteles szövegét a jegyző szerkeszti, azt a polgármester és a jegyző írja alá.</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 rendelet kihirdetéséről a jegyző elsősorban az önkormányzati közigazgatási honlapon való megjelentetéssel gondoskodik, valamint megjelentetheti az önkormányzati médiában is.</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z önkormányzati rendeletek folyamatos felülvizsgálata a jegyző feladata, aki jogszabályi változás esetén jelzi a módosítás szükségességé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bizottságok tevékenységi körükben ellenőrzik a rendeletek érvényesülésé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5) Az önkormányzati ciklus első évében az igazgatási, egészségügyi, szociális bizottság koordinálásával el kell végezni a hatályos rendeletek átfogó felülvizsgálatá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6) A hatályos önkormányzati rendeletek jegyzékét az 5. sz. függelék tartalmazz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Kérdések, interpellációk</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9.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települési képviselők kérdéseiket, interpellációikat, bejelentéseiket – ebben a sorrendben - a napirendek megtárgyalását követően, az esetleges, zárt ülésen tárgyalt utolsó napirend megkezdése előtt tehetik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z ülésen a képviselő felvilágosítást kérhet, kérdést tehet fel. Erre lehetőleg az ülésen válaszolni kell, elfogadásáról csak a kérdező nyilatkozik. A válasz meg nem adása, illetve a kérdező általi el nem fogadása esetén a továbbiakról a képviselő-testület dönt, az interpellációra vonatkozó szabályozás alapjá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Interpellációnak minősül, ha a felvető önkormányzati hatáskörbe tartozó és nem költségvetési, vagy közigazgatási hatósági jogkörbe tartozó egyedi ügyben nemcsak felvilágosítást kér, hanem intézkedést is kezdeményez.</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z ülés előtt legalább 3 munkanappal írásban beadott interpellációra az ülésen szóban, vagy írásban érdemben válaszolni kell. Más esetben az írásbeli választ az interpelláló képviselőnek legfeljebb 15 napon belül meg kell küldeni, s arról a következő ülésen a képviselő-testületet tájékoztatni a válasz kiküldésév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5) A válasz elfogadásáról az interpelláló nyilatkozik. Ha a kapott választ nem fogadja el, akkor a képviselő-testület határoz.</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6) A válasz képviselő-testület általi el nem fogadása esetén a képviselőtestület az interpelláció alapján részletes vizsgálatot - felelősét és határidejét megjelölve - is elrendelhet, amelybe az interpelláló képviselőt be kell vonni, vagy az ügyet kivizsgálásra bizottság elé utalja, amely határidőben a testületnek jelentést ad.</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Jegyzőkönyv</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0.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képviselő-testületi ülésről számítógépes rendszer alapján hangfelvétel és írásos jegyzőkönyv készül. A nyilvános rendes ülésről a Városi Televízió is felvételt készít és sugároz.</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Mötv-ben megjelölteken túl a jegyzőkönyv tartalmazza a távolmaradt, a késő, illetve a vége előtt eltávozó képviselők nevét, a végleges eltávozás időpontját, az interpellációkat és a válaszokat. A kérdéseket, válaszokat nem kell rögzíteni, csak a kérdezők, válaszadók nevét. Képviselői, meghívotti kérés esetén mindent szó szerint jegyzőkönyvbe kell foglal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jegyzőkönyv mellékleteként kell kezelni a meghívót, előterjesztéseket, az írásban benyújtott hozzászólásokat, a titkos szavazások jegyzőkönyvé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zárt ülésről külön jegyzőkönyv készül, amelyet elkülönítve kell kezel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5) A jegyzőkönyvet (a szükséges mellékletekkel ellátva) a jegyző irattárba helyezi és - a zárt ülésről készült kivételével - megküldi a városi könyvtárnak. Külön kérésre bármelyik képviselőnek - a zárt ülés kivételével - jegyzőkönyv másolatot ad önköltségi áron. Az önkormányzati dokumentumokról - a zárt ülés anyagának kivételével - a jegyzőtől díj ellenében bárki másolatot kérh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6) A titkos szavazások jegyzőkönyvét és szavazólapjait a lebonyolító képviselők lezárt, a záráson általuk aláírt borítékban helyezik el. A következő ülés befejezéséig, de legalább 30 napig a dokumentumot a jegyző megőrzi. Amennyiben a fenti határidőig észrevétel, kifogás nem érkezik, akkor felbontás nélkül megsemmisíti a borítékot és tartalmá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Lakossági fórumok</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1.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lakossági fórumok formái:</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közmeghallgatás;</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b) városrész-tanácskozás;</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szakmai vita érdekeltek, érintettek részére;</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általános várospolitikai fórum.</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lakossági fórumok tartásáról, szervezési teendőiről a polgármester dönt. Tartásuk kötelező, ha a képviselők több mint fele indítványozza. A közmeghallgatás idejét, helyét és témáját 10 nappal előtte nyilvánosságra kell hoz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Előzetes lakossági fórumot lehet tartani:</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az éves költségvetés;</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településrendezési terv;</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önkormányzati rendelet;</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d) önkormányzati gazdasági program és részprogram (koncepció)</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előkészítésére.</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közmeghallgatásra a képviselő-testületi ülésre, valamint a kérdésekre, interpellációkra vonatkozó szabályok értelemszerűen irányadó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1/A. §</w:t>
      </w:r>
      <w:r>
        <w:rPr>
          <w:rStyle w:val="FootnoteCharacters"/>
          <w:rStyle w:val="FootnoteAnchor"/>
          <w:rFonts w:eastAsia="Times New Roman" w:cs="Arial" w:ascii="Arial" w:hAnsi="Arial"/>
          <w:b/>
          <w:sz w:val="24"/>
          <w:szCs w:val="24"/>
          <w:lang w:eastAsia="hu-HU"/>
        </w:rPr>
        <w:footnoteReference w:id="3"/>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rPr>
          <w:rFonts w:ascii="Arial" w:hAnsi="Arial" w:eastAsia="Times New Roman" w:cs="Arial"/>
          <w:sz w:val="24"/>
          <w:szCs w:val="24"/>
          <w:lang w:eastAsia="hu-HU"/>
        </w:rPr>
      </w:pPr>
      <w:r>
        <w:rPr>
          <w:rFonts w:eastAsia="Times New Roman" w:cs="Arial" w:ascii="Arial" w:hAnsi="Arial"/>
          <w:sz w:val="24"/>
          <w:szCs w:val="24"/>
          <w:lang w:eastAsia="hu-HU"/>
        </w:rPr>
        <w:t>(1) Legalább 2000 választópolgár kezdeményezésére a képviselő-testület helyi népszavazást rendelhet el.</w:t>
      </w:r>
    </w:p>
    <w:p>
      <w:pPr>
        <w:pStyle w:val="Normal"/>
        <w:spacing w:lineRule="auto" w:line="240" w:before="0" w:after="0"/>
        <w:ind w:right="-24"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rPr>
          <w:rFonts w:ascii="Arial" w:hAnsi="Arial" w:eastAsia="Times New Roman" w:cs="Arial"/>
          <w:sz w:val="24"/>
          <w:szCs w:val="24"/>
          <w:lang w:eastAsia="hu-HU"/>
        </w:rPr>
      </w:pPr>
      <w:r>
        <w:rPr>
          <w:rFonts w:eastAsia="Times New Roman" w:cs="Arial" w:ascii="Arial" w:hAnsi="Arial"/>
          <w:sz w:val="24"/>
          <w:szCs w:val="24"/>
          <w:lang w:eastAsia="hu-HU"/>
        </w:rPr>
        <w:t>(2) Legalább 4000 választópolgár kezdeményezésére a képviselő-testület helyi népszavazást rendel 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bookmarkStart w:id="0" w:name="pr141"/>
      <w:bookmarkStart w:id="1" w:name="pr141"/>
      <w:bookmarkEnd w:id="1"/>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III. fejezet</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z önkormányzat szervei</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2.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 A képviselő-testület bizottsági szervezetét az alábbiak szerint határozza meg:</w:t>
      </w:r>
    </w:p>
    <w:p>
      <w:pPr>
        <w:pStyle w:val="Normal"/>
        <w:tabs>
          <w:tab w:val="clear" w:pos="708"/>
          <w:tab w:val="left" w:pos="4962" w:leader="none"/>
        </w:tabs>
        <w:spacing w:lineRule="auto" w:line="240" w:before="0" w:after="0"/>
        <w:ind w:right="-24" w:firstLine="426"/>
        <w:jc w:val="both"/>
        <w:rPr/>
      </w:pPr>
      <w:r>
        <w:rPr>
          <w:rFonts w:eastAsia="Times New Roman" w:cs="Arial" w:ascii="Arial" w:hAnsi="Arial"/>
          <w:sz w:val="24"/>
          <w:szCs w:val="24"/>
          <w:lang w:eastAsia="hu-HU"/>
        </w:rPr>
        <w:t>a)</w:t>
      </w:r>
      <w:r>
        <w:rPr>
          <w:rStyle w:val="FootnoteCharacters"/>
          <w:rStyle w:val="FootnoteAnchor"/>
          <w:rFonts w:eastAsia="Times New Roman" w:cs="Arial" w:ascii="Arial" w:hAnsi="Arial"/>
          <w:sz w:val="24"/>
          <w:szCs w:val="24"/>
          <w:lang w:eastAsia="hu-HU"/>
        </w:rPr>
        <w:footnoteReference w:id="4"/>
      </w:r>
      <w:r>
        <w:rPr>
          <w:rFonts w:eastAsia="Times New Roman" w:cs="Arial" w:ascii="Arial" w:hAnsi="Arial"/>
          <w:sz w:val="24"/>
          <w:szCs w:val="24"/>
          <w:lang w:eastAsia="hu-HU"/>
        </w:rPr>
        <w:t xml:space="preserve"> gazdasági bizottság</w:t>
        <w:tab/>
        <w:tab/>
        <w:tab/>
        <w:t>9 taggal</w:t>
      </w:r>
    </w:p>
    <w:p>
      <w:pPr>
        <w:pStyle w:val="Normal"/>
        <w:tabs>
          <w:tab w:val="clear" w:pos="708"/>
          <w:tab w:val="left" w:pos="4962" w:leader="none"/>
        </w:tabs>
        <w:spacing w:lineRule="auto" w:line="240" w:before="0" w:after="0"/>
        <w:ind w:right="-24" w:firstLine="426"/>
        <w:jc w:val="both"/>
        <w:rPr/>
      </w:pPr>
      <w:r>
        <w:rPr>
          <w:rFonts w:eastAsia="Times New Roman" w:cs="Arial" w:ascii="Arial" w:hAnsi="Arial"/>
          <w:sz w:val="24"/>
          <w:szCs w:val="24"/>
          <w:lang w:eastAsia="hu-HU"/>
        </w:rPr>
        <w:t>b) városfejlesztési, mezőgazdasági bizottság</w:t>
        <w:tab/>
        <w:tab/>
        <w:t>7 taggal</w:t>
      </w:r>
    </w:p>
    <w:p>
      <w:pPr>
        <w:pStyle w:val="Normal"/>
        <w:tabs>
          <w:tab w:val="clear" w:pos="708"/>
          <w:tab w:val="left" w:pos="4962" w:leader="none"/>
        </w:tabs>
        <w:spacing w:lineRule="auto" w:line="240" w:before="0" w:after="0"/>
        <w:ind w:right="-24" w:firstLine="426"/>
        <w:jc w:val="both"/>
        <w:rPr/>
      </w:pPr>
      <w:r>
        <w:rPr>
          <w:rFonts w:eastAsia="Times New Roman" w:cs="Arial" w:ascii="Arial" w:hAnsi="Arial"/>
          <w:sz w:val="24"/>
          <w:szCs w:val="24"/>
          <w:lang w:eastAsia="hu-HU"/>
        </w:rPr>
        <w:t>c) turisztikai bizottság</w:t>
        <w:tab/>
        <w:tab/>
        <w:tab/>
        <w:t>7 taggal</w:t>
      </w:r>
    </w:p>
    <w:p>
      <w:pPr>
        <w:pStyle w:val="Normal"/>
        <w:tabs>
          <w:tab w:val="clear" w:pos="708"/>
          <w:tab w:val="left" w:pos="4962" w:leader="none"/>
        </w:tabs>
        <w:spacing w:lineRule="auto" w:line="240" w:before="0" w:after="0"/>
        <w:ind w:right="-24" w:firstLine="426"/>
        <w:jc w:val="both"/>
        <w:rPr/>
      </w:pPr>
      <w:r>
        <w:rPr>
          <w:rFonts w:eastAsia="Times New Roman" w:cs="Arial" w:ascii="Arial" w:hAnsi="Arial"/>
          <w:sz w:val="24"/>
          <w:szCs w:val="24"/>
          <w:lang w:eastAsia="hu-HU"/>
        </w:rPr>
        <w:t>d) kulturális, sport, nevelési bizottság</w:t>
        <w:tab/>
        <w:tab/>
        <w:tab/>
        <w:t>7 taggal</w:t>
      </w:r>
    </w:p>
    <w:p>
      <w:pPr>
        <w:pStyle w:val="Normal"/>
        <w:tabs>
          <w:tab w:val="clear" w:pos="708"/>
          <w:tab w:val="left" w:pos="4962" w:leader="none"/>
        </w:tabs>
        <w:spacing w:lineRule="auto" w:line="240" w:before="0" w:after="0"/>
        <w:ind w:right="-24" w:firstLine="426"/>
        <w:jc w:val="both"/>
        <w:rPr/>
      </w:pPr>
      <w:r>
        <w:rPr>
          <w:rFonts w:eastAsia="Times New Roman" w:cs="Arial" w:ascii="Arial" w:hAnsi="Arial"/>
          <w:sz w:val="24"/>
          <w:szCs w:val="24"/>
          <w:lang w:eastAsia="hu-HU"/>
        </w:rPr>
        <w:t>e)</w:t>
      </w:r>
      <w:r>
        <w:rPr>
          <w:rStyle w:val="FootnoteCharacters"/>
          <w:rStyle w:val="FootnoteAnchor"/>
          <w:rFonts w:eastAsia="Times New Roman" w:cs="Arial" w:ascii="Arial" w:hAnsi="Arial"/>
          <w:sz w:val="24"/>
          <w:szCs w:val="24"/>
          <w:lang w:eastAsia="hu-HU"/>
        </w:rPr>
        <w:footnoteReference w:id="5"/>
      </w:r>
      <w:r>
        <w:rPr>
          <w:rFonts w:eastAsia="Times New Roman" w:cs="Arial" w:ascii="Arial" w:hAnsi="Arial"/>
          <w:sz w:val="24"/>
          <w:szCs w:val="24"/>
          <w:lang w:eastAsia="hu-HU"/>
        </w:rPr>
        <w:t xml:space="preserve"> igazgatási, egészségügyi, szociális bizottság</w:t>
        <w:tab/>
        <w:tab/>
        <w:t>7 tagga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a)</w:t>
      </w:r>
      <w:r>
        <w:rPr>
          <w:rStyle w:val="FootnoteCharacters"/>
          <w:rStyle w:val="FootnoteAnchor"/>
          <w:rFonts w:eastAsia="Times New Roman" w:cs="Arial" w:ascii="Arial" w:hAnsi="Arial"/>
          <w:sz w:val="24"/>
          <w:szCs w:val="24"/>
          <w:lang w:eastAsia="hu-HU"/>
        </w:rPr>
        <w:footnoteReference w:id="6"/>
      </w:r>
      <w:r>
        <w:rPr>
          <w:rFonts w:eastAsia="Times New Roman" w:cs="Arial" w:ascii="Arial" w:hAnsi="Arial"/>
          <w:sz w:val="24"/>
          <w:szCs w:val="24"/>
          <w:lang w:eastAsia="hu-HU"/>
        </w:rPr>
        <w:t xml:space="preserve"> A Mötv. 57. § (2) bekezdésében előírt pénzügyi bizottságnak a gazdasági bizottság felel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Elnökeik és tagjaik névsorát a 4. sz. függelék tartalmazza. Egy képviselő több bizottság tagjává is megválasztható, de elnöki tisztséget csak egy bizottságban tölthet be. A bizottság képviselő tagjai közül elnökhelyettest válasz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3)</w:t>
      </w:r>
      <w:r>
        <w:rPr>
          <w:rStyle w:val="FootnoteCharacters"/>
          <w:rStyle w:val="FootnoteAnchor"/>
          <w:rFonts w:eastAsia="Times New Roman" w:cs="Arial" w:ascii="Arial" w:hAnsi="Arial"/>
          <w:sz w:val="24"/>
          <w:szCs w:val="24"/>
          <w:lang w:eastAsia="hu-HU"/>
        </w:rPr>
        <w:footnoteReference w:id="7"/>
      </w:r>
      <w:r>
        <w:rPr>
          <w:rFonts w:eastAsia="Times New Roman" w:cs="Arial" w:ascii="Arial" w:hAnsi="Arial"/>
          <w:sz w:val="24"/>
          <w:szCs w:val="24"/>
          <w:lang w:eastAsia="hu-HU"/>
        </w:rPr>
        <w:t xml:space="preserve"> A polgármester illetményének emelésére, jutalmazására a gazdasági bizottság tehet javaslatot. Ugyanezen bizottság végzi az összeférhetetlenség megállapítására irányuló kezdeményezés kivizsgálását, a vagyonnyilatkozatok vizsgálatát, valamint - az Mötv. 49. § (1)-(2) bekezdéseiben foglalt rendelkezések alapján - az önkormányzati képviselő személyes érintettségére vonatkozó bejelentési kötelezettségének elmulasztásával kapcsolatos jogkövetkezmények megállapítását. Az önkormányzati képviselő személyes érintettségére vonatkozó bejelentési kötelezettségének elmulasztásával kapcsolatos jogkövetkezmény: a képviselő tiszteletdíjának csökkentése esetenként 3.000.- Ft-ta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képviselő-testület fontos eseti feladat ellátására ideiglenes bizottságot hozhat létre. Az ideiglenes bizottság elnöke csak képviselő lehet. Az ideiglenes bizottság megbízatása a feladatának elvégzéséről szóló jelentés képviselő-testület általi elfogadásáig, illetve a képviselő-testület megszüntető határozatáig tar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5) Az ideiglenes bizottság elnökének, tagjainak juttatást, vagy tiszteletdíjat a képviselő-testület állapíthat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3.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bizottságok az önkormányzat előkészítő, véleményező javaslattevő, szervező és ellenőrző, a képviselő-testület által átruházott hatáskör esetén ügydöntő szervei. Egymással mellérendeltségi viszonyban állnak. Feladataikat a 4. sz. melléklet tartalmazza.</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bizottságok együttes ülést is tarthatnak, amelyet a képviselő-testület, a polgármester és bármelyik képviselő is kezdeményezh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polgármester rendkívüli fontosságú döntés előkészítéseként összehívhatja a bizottsági elnökök egyeztető megbeszélését, amelyről a bizottsági ülésre vonatkozó szabályok szerinti jegyzőkönyvet kell készíteni a jegyzőn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4.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bizottság munka- (ülés-) tervet készíthet. A bizottsági ülések nyilvánosak. A zárt ülésre az Mötv. szabályai vonatkoznak. Az ülésre külön meghívandókról a bizottság elnöke dö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bizottság ülését az elnök, akadályoztatása esetén az elnökhelyettes hívja össze és vezeti. Az alakuló vagy az azt követő képviselő-testületi ülésen a bizottság tagjai esküt teszn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bizottságok ügyviteli teendőit a polgármesteri hivatal látja el ügyrendjében meghatározott módon. A jegyzőkönyvet a bizottság elnöke, továbbá egy tagja és a jegyző, vagy a jegyző megbízottja írja alá.</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bizottság határozatképes, ha tagjai többsége jelen van. Határozatait egyszerű többséggel a képviselő-testületre vonatkozó szabályok szerint hozza. Működési szabályaikat maguk határozzák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5.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z illetékes bizottság(ok) állásfoglalása nélkül nem nyújtható(k) be a képviselőtestületnek az:</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éves költségvetésre és teljesítésének értékelésére;</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 xml:space="preserve">b) önkormányzati és városfejlesztési koncepciókra, programokra, rendezési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tervekre;</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az önkormányzati tulajdon hasznosításár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gazdasági társaságban való részvételre;</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e) önkormányzati rendelet alkotásár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f) hitelfelvételre;</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g) társulási, együttműködési megállapodásra irányuló előterjesztés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6.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w:t>
      </w:r>
      <w:r>
        <w:rPr>
          <w:rStyle w:val="FootnoteCharacters"/>
          <w:rStyle w:val="FootnoteAnchor"/>
          <w:rFonts w:eastAsia="Times New Roman" w:cs="Arial" w:ascii="Arial" w:hAnsi="Arial"/>
          <w:sz w:val="24"/>
          <w:szCs w:val="24"/>
          <w:lang w:eastAsia="hu-HU"/>
        </w:rPr>
        <w:footnoteReference w:id="8"/>
      </w:r>
      <w:r>
        <w:rPr>
          <w:rFonts w:eastAsia="Times New Roman" w:cs="Arial" w:ascii="Arial" w:hAnsi="Arial"/>
          <w:sz w:val="24"/>
          <w:szCs w:val="24"/>
          <w:lang w:eastAsia="hu-HU"/>
        </w:rPr>
        <w:t xml:space="preserve"> Az önkormányzati képviselők vagyonnyilatkozatát a gazdasági bizottság tartja nyilván és ellenőrz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 bizottság a vagyonnyilatkozat tételi kötelezettség megnyiltától számított, legkésőbb 5. napig a nyilatkozat tételre kötelezetteknek a szükséges példányban megküldeti az erre szolgáló formanyomtatványt és a hatályos jogszabályok alapján készített útmutató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3) A bizottság a vagyonnyilatkozatokat a hivatal irodájában levő szekrényben tárolja, a bizottság által lezárt, aláírt, lepecsételt módo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nyilatkozatot tartalmazó, a kötelezett által lezárt és a lezáráson általa aláírt borítékon fel kell tüntetni a kötelezett nevét, valamint a benyújtás bizottsági elnök által igazolt időpontját. A kötelezett részére az átvételről elismervényt kell kiad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5) A bizottság az általa kezelt vagyonnyilatkozatokról nyilvántartást vezet, amelynek adattartalm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benyújtó neve, minősége (képviselő, bizottság tagj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benyújtás időpontja;</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c) benyújtott vagyonnyilatkozatok száma (saját és hozzátartozói);</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eljárás kezdeményezése;</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e) bizottság által tett intézkedés</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f) eljárás eredménye.</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6) A vagyonnyilatkozattal kapcsolatos eljárásról jegyzőkönyvet kell felvenni. A bizottság eljárása során a nyilatkozatot tevőt, illetve hozzátartozóját, valamint a kezdeményezőt és az általa javasolt személyeket meghallgathatja, szakértőt vehet igénybe, adatokat szerezhet be más szervektől, személyektől. A vagyonnyilatkozattal kapcsolatos eljárás dokumentumait a nyilatkozathoz csatolva, azzal együtt, mások számára hozzá nem férhetően kell tárol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7) A vagyonnyilatkozatok nyilvánosság számára hozzáférhetővé tételének módjáról a képviselőtestület dö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6/A. §</w:t>
      </w:r>
      <w:r>
        <w:rPr>
          <w:rStyle w:val="FootnoteCharacters"/>
          <w:rStyle w:val="FootnoteAnchor"/>
          <w:rFonts w:eastAsia="Times New Roman" w:cs="Arial" w:ascii="Arial" w:hAnsi="Arial"/>
          <w:b/>
          <w:sz w:val="24"/>
          <w:szCs w:val="24"/>
          <w:lang w:eastAsia="hu-HU"/>
        </w:rPr>
        <w:footnoteReference w:id="9"/>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720" w:leader="none"/>
        </w:tabs>
        <w:spacing w:lineRule="auto" w:line="240" w:before="0" w:after="0"/>
        <w:jc w:val="both"/>
        <w:rPr/>
      </w:pPr>
      <w:r>
        <w:rPr>
          <w:rFonts w:eastAsia="Times New Roman" w:cs="Arial" w:ascii="Arial" w:hAnsi="Arial"/>
          <w:sz w:val="24"/>
          <w:szCs w:val="24"/>
          <w:lang w:eastAsia="hu-HU"/>
        </w:rPr>
        <w:t>(1) Az egyes vagyonnyilatkozat-tételi kötelezettségekről szóló 2007. évi CLII. törvény 3. § (3) bekezdésének eb) pontja alapján vagyonnyilatkozat-tételre kötelezettek a többségi önkormányzati tulajdonú gazdasági társaságok (vezér)igazgatói, igazgatósági, felügyelő bizottsági tagjai, illetőleg az önkormányzat bizottságainak nem képviselő-testületi tagjai.</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2) A vagyonnyilatkozatok átadására, nyilvántartására, a vagyonnyilatkozatban foglalt személyes adatok védelmére valamint a vagyongyarapodási vizsgálatra vonatkozó részletes szabályokat külön szabályzat tartalmazz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 települési önkormányzati képviselők</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7. §</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települési képviselők:</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a) a testületi üléseken részt vesznek. Akadályoztatásukat - a lehetőséghez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képest - a polgármesternek előre jelzik;</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b) a döntések előkészítésében, végrehajtásuk szervezésében és ellenőrzésében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bizottság tagjaként, illetve képviselő-testületi, vagy polgármesteri felkérés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alapján közreműködnek;</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c) képviselői munkájukhoz jogosultak a városháza e célt szolgáló helyiségeinek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térítés nélküli igénybevételére, amelyet és munkájuk egyéb feltételeit a jegyző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a hivatal útján biztosítj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d) az előterjesztések rendjéről szóló szabályozás alapján bizottságnak, vagy a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képviselő-testületnek előterjesztést tehetnek (képviselői indítvány).</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Juttatásaikat, tiszteletdíjukat külön önkormányzati rendelet állapítja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3)</w:t>
      </w:r>
      <w:r>
        <w:rPr>
          <w:rStyle w:val="FootnoteCharacters"/>
          <w:rStyle w:val="FootnoteAnchor"/>
          <w:rFonts w:eastAsia="Times New Roman" w:cs="Arial" w:ascii="Arial" w:hAnsi="Arial"/>
          <w:sz w:val="24"/>
          <w:szCs w:val="24"/>
          <w:lang w:eastAsia="hu-HU"/>
        </w:rPr>
        <w:footnoteReference w:id="10"/>
      </w:r>
      <w:r>
        <w:rPr>
          <w:rFonts w:eastAsia="Times New Roman" w:cs="Arial" w:ascii="Arial" w:hAnsi="Arial"/>
          <w:sz w:val="24"/>
          <w:szCs w:val="24"/>
          <w:lang w:eastAsia="hu-HU"/>
        </w:rPr>
        <w:t xml:space="preserve"> A kötelezettségeit megszegő önkormányzati képviselő tiszteletdíjának, juttatásainak megvonásáról a képviselő-testület zárt ülésen, minősített többséget igénylő szavazással dö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Titoktartási kötelezettség</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8. §</w:t>
      </w:r>
      <w:r>
        <w:rPr>
          <w:rStyle w:val="FootnoteCharacters"/>
          <w:rStyle w:val="FootnoteAnchor"/>
          <w:rFonts w:eastAsia="Times New Roman" w:cs="Arial" w:ascii="Arial" w:hAnsi="Arial"/>
          <w:b/>
          <w:sz w:val="24"/>
          <w:szCs w:val="24"/>
          <w:lang w:eastAsia="hu-HU"/>
        </w:rPr>
        <w:footnoteReference w:id="11"/>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A polgármester és az alpolgármester</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9.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főállású polgármester biztosítja az önkormányzat demokratikus működését, széleskörű nyilvánosságát, szervezi a közszolgáltatások ellátását. Segíti a képviselők és a bizottságok munkáját, együttműködik a polgárok önszerveződő közösségeiv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polgármester - a képviselő-testület által előzetesen elfogadott jelentés alapján - évente egy alkalommal tájékoztatja a nyilvánosságot az önkormányzat vagyoni, gazdasági helyzetének alakulásáró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polgármester havonta legalább egy szerdai napon fogadónapot tart, a különböző rendezvényeken pedig képviseli az önkormányzatot. Munkaideje heti 40 óra, annak napi megosztása a reá háruló feladatokhoz igazodi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30.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 A képviselő-testület a polgármester általános helyettesítésére, a polgármester megbízása alapján egyes területeken munkájának segítésére egy társadalmi megbízatású alpolgármestert választ. Alpolgármester hiánya vagy akadályoztatása esetén feladatait a gazdasági bizottság elnöke látja 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2) Az alpolgármester a polgármester helyettesítéséhez, illetve a rábízott feladatok ellátásához szükséges időt a hivatalban tölti. A hivatal gondoskodik az alpolgármester munkafeltételeinek biztosításáról. A polgármestert helyettesítő alpolgármester fogadónapja azonos a polgármesterével. </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 polgármesteri hivatal</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31.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hivatalt vezető jegyző az Mötv-ben meghatározott feladatain túl:</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a) rendszeresen tájékoztatja a képviselő-testületet, más szerveket és a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nyilvánosságot a munkát érintő jogszabályokról, a pályázatokról, a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polgármesteri hivatal tevékenységéről, az ügyintézésről, biztosítja a polgárok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személyes adatainak védelmét és a közérdekű adatok nyilvánosságát a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hatályos jogszabályoknak és a helyi adatvédelmi szabályzatnak megfelelően;</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b) előkészíti a képviselőtestületi és bizottsági ülések előterjesztéseit, szervezi a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döntések végrehajtását, arról jelentést ad;</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c) gondoskodik a hivatali dolgozók rendszeres továbbképzéséről, szervezi az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igazgatási munka korszerűsítésé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d) megküldi a képviselő-testület által - vagy átruházott hatáskörben - hozott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döntéseket a helyi önkormányzatok törvényességi felügyeletéért felelős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szervnek;</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e) képviseli a hivatal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f) a költségvetésben biztosított összegekkel célszerűen gazdálkodva biztosítja az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önkormányzati működés és a polgármesteri hivatal tárgyi és személyi feltételei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g) havonta legalább egy szerdai napon fogadónapot tart.</w:t>
      </w:r>
    </w:p>
    <w:p>
      <w:pPr>
        <w:pStyle w:val="Normal"/>
        <w:tabs>
          <w:tab w:val="clear" w:pos="708"/>
          <w:tab w:val="left" w:pos="284" w:leader="none"/>
          <w:tab w:val="left" w:pos="567" w:leader="none"/>
        </w:tabs>
        <w:spacing w:lineRule="auto" w:line="240" w:before="0" w:after="0"/>
        <w:ind w:left="567" w:right="-24" w:hanging="283"/>
        <w:jc w:val="both"/>
        <w:rPr>
          <w:rFonts w:ascii="Arial" w:hAnsi="Arial" w:eastAsia="Times New Roman" w:cs="Arial"/>
          <w:sz w:val="24"/>
          <w:szCs w:val="24"/>
          <w:lang w:eastAsia="hu-HU"/>
        </w:rPr>
      </w:pPr>
      <w:r>
        <w:rPr>
          <w:rFonts w:eastAsia="Times New Roman" w:cs="Arial" w:ascii="Arial" w:hAnsi="Arial"/>
          <w:sz w:val="24"/>
          <w:szCs w:val="24"/>
          <w:lang w:eastAsia="hu-HU"/>
        </w:rPr>
        <w:t>h)</w:t>
        <w:tab/>
        <w:t>átruházott hatáskörben ellátja a közúti közlekedésről szóló 1988. évi I. törvény (Kkt.) 3. §-ának (2) bekezdésében, 7. §-ának (3) bekezdésében, 14. §-ának (1) bekezdésében, 34. §-ának (3) és (4) bekezdéseiben, 36. §-ának (1) és (3) bekezdéseiben, 39. §-ában, 41. §-ának (2) bekezdésében, 42. §-ának (3) bekezdésében és a 42/A. §-ának (1) bekezdésében megjelölt közútkezelői feladatoka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jegyző feladatait a polgármesteri hivatal ügyrendje szerint a hivatal dolgozóinak közreműködésével látja el, akadályoztatása esetén az aljegyző helyettesít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z Mötv. 82. § (3) bekezdésében szabályozott esetekben a polgármester a jegyzői feladatok ellátásával a polgármesteri hivatal - a képesítési és alkalmazási feltételeknek megfelelő - köztisztviselőjét bízza meg a jegyzői feladatok ellátására kiírt pályázat lezárultáig, illetve az akadályoztatás megszűnéséig, de legfeljebb hat hónap időtartamr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32.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z egységes polgármesteri hivatal elnevezése: Hajdúszoboszlói Polgármesteri Hivatal. A hivatal feladatait alapító okiratának (5. számú melléklet) megfelelően látja 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 polgármesteri hivatal a szükséges munkamegosztás érdekében az alábbi irodákra tagolódik:</w:t>
      </w:r>
    </w:p>
    <w:p>
      <w:pPr>
        <w:pStyle w:val="Normal"/>
        <w:tabs>
          <w:tab w:val="clear" w:pos="708"/>
          <w:tab w:val="left" w:pos="284" w:leader="none"/>
        </w:tabs>
        <w:spacing w:lineRule="auto" w:line="240" w:before="0" w:after="0"/>
        <w:ind w:left="284" w:right="-24" w:firstLine="142"/>
        <w:jc w:val="both"/>
        <w:rPr/>
      </w:pPr>
      <w:r>
        <w:rPr>
          <w:rFonts w:eastAsia="Times New Roman" w:cs="Arial" w:ascii="Arial" w:hAnsi="Arial"/>
          <w:sz w:val="24"/>
          <w:szCs w:val="24"/>
          <w:lang w:eastAsia="hu-HU"/>
        </w:rPr>
        <w:t>a) Önkormányzati Iroda (vezeti a jegyző),</w:t>
      </w:r>
    </w:p>
    <w:p>
      <w:pPr>
        <w:pStyle w:val="Normal"/>
        <w:tabs>
          <w:tab w:val="clear" w:pos="708"/>
          <w:tab w:val="left" w:pos="284" w:leader="none"/>
        </w:tabs>
        <w:spacing w:lineRule="auto" w:line="240" w:before="0" w:after="0"/>
        <w:ind w:left="284" w:right="-24" w:firstLine="142"/>
        <w:jc w:val="both"/>
        <w:rPr/>
      </w:pPr>
      <w:r>
        <w:rPr>
          <w:rFonts w:eastAsia="Times New Roman" w:cs="Arial" w:ascii="Arial" w:hAnsi="Arial"/>
          <w:sz w:val="24"/>
          <w:szCs w:val="24"/>
          <w:lang w:eastAsia="hu-HU"/>
        </w:rPr>
        <w:t>b) Igazgatási Iroda (vezeti az aljegyző),</w:t>
      </w:r>
    </w:p>
    <w:p>
      <w:pPr>
        <w:pStyle w:val="Normal"/>
        <w:tabs>
          <w:tab w:val="clear" w:pos="708"/>
          <w:tab w:val="left" w:pos="284" w:leader="none"/>
        </w:tabs>
        <w:spacing w:lineRule="auto" w:line="240" w:before="0" w:after="0"/>
        <w:ind w:left="284" w:right="-24" w:firstLine="142"/>
        <w:jc w:val="both"/>
        <w:rPr/>
      </w:pPr>
      <w:r>
        <w:rPr>
          <w:rFonts w:eastAsia="Times New Roman" w:cs="Arial" w:ascii="Arial" w:hAnsi="Arial"/>
          <w:sz w:val="24"/>
          <w:szCs w:val="24"/>
          <w:lang w:eastAsia="hu-HU"/>
        </w:rPr>
        <w:t>c) Gazdasági Iroda (vezeti az irodavezető-főkönyvelő).</w:t>
      </w:r>
    </w:p>
    <w:p>
      <w:pPr>
        <w:pStyle w:val="Normal"/>
        <w:spacing w:lineRule="auto" w:line="240" w:before="0" w:after="0"/>
        <w:ind w:right="-24" w:hanging="0"/>
        <w:jc w:val="both"/>
        <w:rPr/>
      </w:pPr>
      <w:r>
        <w:rPr>
          <w:rFonts w:eastAsia="Times New Roman" w:cs="Arial" w:ascii="Arial" w:hAnsi="Arial"/>
          <w:sz w:val="24"/>
          <w:szCs w:val="24"/>
          <w:lang w:eastAsia="hu-HU"/>
        </w:rPr>
        <w:t>Az irodák a hivatal ügyrendjében szabályozottan csoportokra tagolódhatna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munkaidő minden munkanapon 7.30 órakor kezdődik és</w:t>
      </w:r>
    </w:p>
    <w:p>
      <w:pPr>
        <w:pStyle w:val="Normal"/>
        <w:tabs>
          <w:tab w:val="clear" w:pos="708"/>
          <w:tab w:val="left" w:pos="426"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hétfőn</w:t>
        <w:tab/>
        <w:t>16.00 óráig,</w:t>
      </w:r>
    </w:p>
    <w:p>
      <w:pPr>
        <w:pStyle w:val="Normal"/>
        <w:tabs>
          <w:tab w:val="clear" w:pos="708"/>
          <w:tab w:val="left" w:pos="426"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kedden</w:t>
        <w:tab/>
        <w:t>16.00 óráig,</w:t>
      </w:r>
    </w:p>
    <w:p>
      <w:pPr>
        <w:pStyle w:val="Normal"/>
        <w:tabs>
          <w:tab w:val="clear" w:pos="708"/>
          <w:tab w:val="left" w:pos="426"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szerdán</w:t>
        <w:tab/>
        <w:t>17.00 óráig,</w:t>
      </w:r>
    </w:p>
    <w:p>
      <w:pPr>
        <w:pStyle w:val="Normal"/>
        <w:tabs>
          <w:tab w:val="clear" w:pos="708"/>
          <w:tab w:val="left" w:pos="426"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csütörtökön</w:t>
        <w:tab/>
        <w:t>16.00 óráig,</w:t>
      </w:r>
    </w:p>
    <w:p>
      <w:pPr>
        <w:pStyle w:val="Normal"/>
        <w:tabs>
          <w:tab w:val="clear" w:pos="708"/>
          <w:tab w:val="left" w:pos="426"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pénteken</w:t>
        <w:tab/>
        <w:t>12.30 óráig tart.</w:t>
      </w:r>
    </w:p>
    <w:p>
      <w:pPr>
        <w:pStyle w:val="Normal"/>
        <w:tabs>
          <w:tab w:val="clear" w:pos="708"/>
          <w:tab w:val="left" w:pos="21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munkaközi ebédszünet 30 perc, amelyet – péntek kivételével – munkaidőben 12.00 óra és 13.00 óra között kell kiadni.</w:t>
      </w:r>
    </w:p>
    <w:p>
      <w:pPr>
        <w:pStyle w:val="Normal"/>
        <w:tabs>
          <w:tab w:val="clear" w:pos="708"/>
          <w:tab w:val="left" w:pos="21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21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polgármesteri hivatal ügyfélfogadási ideje</w:t>
      </w:r>
    </w:p>
    <w:p>
      <w:pPr>
        <w:pStyle w:val="Normal"/>
        <w:tabs>
          <w:tab w:val="clear" w:pos="708"/>
          <w:tab w:val="left" w:pos="567"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hétfőn</w:t>
        <w:tab/>
        <w:t>8.00 órától 16.00 óráig,</w:t>
      </w:r>
    </w:p>
    <w:p>
      <w:pPr>
        <w:pStyle w:val="Normal"/>
        <w:tabs>
          <w:tab w:val="clear" w:pos="708"/>
          <w:tab w:val="left" w:pos="567"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szerdán</w:t>
        <w:tab/>
        <w:t>8.00 órától 17.00 óráig,</w:t>
      </w:r>
    </w:p>
    <w:p>
      <w:pPr>
        <w:pStyle w:val="Normal"/>
        <w:tabs>
          <w:tab w:val="clear" w:pos="708"/>
          <w:tab w:val="left" w:pos="567"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pénteken</w:t>
        <w:tab/>
        <w:t>8.00 órától 12.00 óráig tart.</w:t>
      </w:r>
    </w:p>
    <w:p>
      <w:pPr>
        <w:pStyle w:val="Normal"/>
        <w:tabs>
          <w:tab w:val="clear" w:pos="708"/>
          <w:tab w:val="left" w:pos="2160" w:leader="none"/>
        </w:tabs>
        <w:spacing w:lineRule="auto" w:line="240" w:before="0" w:after="0"/>
        <w:ind w:right="-24" w:hanging="0"/>
        <w:jc w:val="both"/>
        <w:rPr/>
      </w:pPr>
      <w:r>
        <w:rPr>
          <w:rFonts w:eastAsia="Times New Roman" w:cs="Arial" w:ascii="Arial" w:hAnsi="Arial"/>
          <w:sz w:val="24"/>
          <w:szCs w:val="24"/>
          <w:lang w:eastAsia="hu-HU"/>
        </w:rPr>
        <w:t>A polgármesteri hivatal ügyfélfogadási időn kívüli munkaidőben is fogadja a halaszthatatlan ügyben érkezett ügyfelet.</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IV. fejezet</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z önkormányzat vagyona, költségvetés</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33.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Külön önkormányzati rendelet tartalmazza az önkormányzat vagyonára vonatkozó előírásokat, megállapítva:</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a) a forgalomképtelen vagyontárgyaka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a törzsvagyon korlátozottan forgalomképes tárgyai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azokat a feltételeket, amelyek szerint a vagyontárgyakról rendelkezni leh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képviselő-testület az önkormányzat éves költségvetését, valamint zárszámadását külön rendeletben állapítja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képviselő-testület a költségvetésről kétfordulós tárgyalási rendszerben dönt (koncepció, rendel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költségvetést és zárszámadást valamennyi bizottság szakterületét érintően előzetesen véleményezi. Az előkészítést a polgármester szervezi és koordinálj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V. fejezet</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Vegyes és záró rendelkezések</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34.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w:t>
      </w:r>
      <w:r>
        <w:rPr>
          <w:rStyle w:val="FootnoteCharacters"/>
          <w:rStyle w:val="FootnoteAnchor"/>
          <w:rFonts w:eastAsia="Times New Roman" w:cs="Arial" w:ascii="Arial" w:hAnsi="Arial"/>
          <w:sz w:val="24"/>
          <w:szCs w:val="24"/>
          <w:lang w:eastAsia="hu-HU"/>
        </w:rPr>
        <w:footnoteReference w:id="12"/>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függelékek folyamatos vezetéséről a jegyző gondoskodi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3) A szabályzat megtekinthető a városi könyvtárban és a Polgármesteri Hivatal Önkormányzati Irodáján, valamint az önkormányzati közigazgatási honlapo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4) Ez a rendelet 2014. november 27. napján lép hatályb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E rendelet hatálybalépésével egyidejűleg hatályát veszti a képviselő-testület 12/2011. (IV. 28.) önkormányzati rendelete, az azt módosító 12/2012. (V.10.), 1/2013. (I.24.), 8/2013. (III.21.), 12/2014. (VII.03.) valamint a 17/2014. (X.22.) önkormányzati rendeletekkel együt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5) A szabályzat mellékletei:</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1. számú:</w:t>
        <w:tab/>
        <w:t>A képviselő-testület átruházott feladat- és hatáskörei.</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2. számú: </w:t>
        <w:tab/>
        <w:t>A testületi előterjesztések követelményei, rendje.</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3. számú:</w:t>
        <w:tab/>
        <w:t>Minősített többséggel eldöntendő ügyek jegyzéke.</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4. számú:</w:t>
        <w:tab/>
        <w:t>A bizottságok feladatai.</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5. számú:</w:t>
        <w:tab/>
        <w:t>A polgármesteri hivatal alapító okirata.</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6. számú:</w:t>
        <w:tab/>
        <w:t>Az önkormányzat kötelező és önként vállalt feladatai.</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7. számú:</w:t>
        <w:tab/>
        <w:t>A polgárok várospolitikai célú és kihatású önszerveződő közösségei.</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8. számú:</w:t>
        <w:tab/>
        <w:t>Hajdúszoboszló Város Önkormányzatának szakfeladata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6) A szabályzat függelékei:</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1. számú:</w:t>
        <w:tab/>
        <w:t>Választókerületek, szavazókörök.</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2. számú: </w:t>
        <w:tab/>
        <w:t>Képviselői névsor.</w:t>
      </w:r>
    </w:p>
    <w:p>
      <w:pPr>
        <w:pStyle w:val="Normal"/>
        <w:tabs>
          <w:tab w:val="clear" w:pos="708"/>
          <w:tab w:val="left" w:pos="284" w:leader="none"/>
          <w:tab w:val="left" w:pos="1701" w:leader="none"/>
        </w:tabs>
        <w:spacing w:lineRule="auto" w:line="240" w:before="0" w:after="0"/>
        <w:ind w:right="-24" w:hanging="0"/>
        <w:jc w:val="both"/>
        <w:rPr/>
      </w:pPr>
      <w:r>
        <w:rPr>
          <w:rFonts w:eastAsia="Times New Roman" w:cs="Arial" w:ascii="Arial" w:hAnsi="Arial"/>
          <w:sz w:val="24"/>
          <w:szCs w:val="24"/>
          <w:lang w:eastAsia="hu-HU"/>
        </w:rPr>
        <w:tab/>
        <w:t>3. számú:</w:t>
        <w:tab/>
        <w:t>Hazai és nemzetközi testvérvárosi kapcsolatok.</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4. számú:</w:t>
        <w:tab/>
        <w:t>Bizottságok elnökei és tagjai.</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5. számú:</w:t>
        <w:tab/>
        <w:t>Hatályos önkormányzati rendeletek jegyzéke.</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6. számú:</w:t>
        <w:tab/>
        <w:t xml:space="preserve">Önkormányzati többségi tulajdonú gazdasági társaságok, illetve </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költségvetési szervek jegyzéke.</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7. számú:</w:t>
        <w:tab/>
        <w:t>A képviselő-testület munkaterve.</w:t>
      </w:r>
    </w:p>
    <w:p>
      <w:pPr>
        <w:pStyle w:val="Normal"/>
        <w:tabs>
          <w:tab w:val="clear" w:pos="708"/>
          <w:tab w:val="left" w:pos="284" w:leader="none"/>
          <w:tab w:val="left" w:pos="1701" w:leader="none"/>
        </w:tabs>
        <w:spacing w:lineRule="auto" w:line="240" w:before="0" w:after="0"/>
        <w:ind w:left="1701" w:right="-24" w:hanging="1620"/>
        <w:jc w:val="both"/>
        <w:rPr>
          <w:rFonts w:ascii="Arial" w:hAnsi="Arial" w:eastAsia="Times New Roman" w:cs="Arial"/>
          <w:sz w:val="24"/>
          <w:szCs w:val="24"/>
          <w:lang w:eastAsia="hu-HU"/>
        </w:rPr>
      </w:pPr>
      <w:r>
        <w:rPr>
          <w:rFonts w:eastAsia="Times New Roman" w:cs="Arial" w:ascii="Arial" w:hAnsi="Arial"/>
          <w:sz w:val="24"/>
          <w:szCs w:val="24"/>
          <w:lang w:eastAsia="hu-HU"/>
        </w:rPr>
        <w:tab/>
        <w:t>8. számú:</w:t>
        <w:tab/>
        <w:t>Az önkormányzat tagságával működő társulás társulási megállapodása.</w:t>
      </w:r>
    </w:p>
    <w:p>
      <w:pPr>
        <w:pStyle w:val="Normal"/>
        <w:tabs>
          <w:tab w:val="clear" w:pos="708"/>
          <w:tab w:val="left" w:pos="284" w:leader="none"/>
          <w:tab w:val="left" w:pos="1701" w:leader="none"/>
        </w:tabs>
        <w:spacing w:lineRule="auto" w:line="240" w:before="0" w:after="0"/>
        <w:ind w:left="1694" w:right="-24" w:hanging="1694"/>
        <w:jc w:val="both"/>
        <w:rPr>
          <w:rFonts w:ascii="Arial" w:hAnsi="Arial" w:eastAsia="Times New Roman" w:cs="Arial"/>
          <w:sz w:val="24"/>
          <w:szCs w:val="24"/>
          <w:lang w:eastAsia="hu-HU"/>
        </w:rPr>
      </w:pPr>
      <w:r>
        <w:rPr>
          <w:rFonts w:eastAsia="Times New Roman" w:cs="Arial" w:ascii="Arial" w:hAnsi="Arial"/>
          <w:sz w:val="24"/>
          <w:szCs w:val="24"/>
          <w:lang w:eastAsia="hu-HU"/>
        </w:rPr>
        <w:tab/>
        <w:t>9. számú:</w:t>
        <w:tab/>
        <w:t>Együttműködési Megállapodás Hajdúszoboszló Város Önkormányzata és a Hajdúszoboszlói Német Nemzetiségi Önkormányzat között.</w:t>
      </w:r>
    </w:p>
    <w:p>
      <w:pPr>
        <w:pStyle w:val="Normal"/>
        <w:tabs>
          <w:tab w:val="clear" w:pos="708"/>
          <w:tab w:val="left" w:pos="284" w:leader="none"/>
          <w:tab w:val="left" w:pos="1701" w:leader="none"/>
        </w:tabs>
        <w:spacing w:lineRule="auto" w:line="240" w:before="0" w:after="0"/>
        <w:ind w:left="1694" w:right="-24" w:hanging="1694"/>
        <w:jc w:val="both"/>
        <w:rPr/>
      </w:pPr>
      <w:r>
        <w:rPr>
          <w:rFonts w:eastAsia="Times New Roman" w:cs="Arial" w:ascii="Arial" w:hAnsi="Arial"/>
          <w:sz w:val="24"/>
          <w:szCs w:val="24"/>
          <w:lang w:eastAsia="hu-HU"/>
        </w:rPr>
        <w:tab/>
        <w:t>10. számú:</w:t>
        <w:tab/>
        <w:t>Együttműködési Megállapodás Hajdúszoboszló Város Önkormányzata és a Hajdúszoboszlói Roma Nemzetiségi Önkormányzat közöt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rPr>
          <w:rFonts w:ascii="Arial" w:hAnsi="Arial" w:cs="Arial"/>
          <w:b/>
          <w:b/>
          <w:i/>
          <w:i/>
          <w:sz w:val="24"/>
          <w:szCs w:val="24"/>
          <w:lang w:eastAsia="hu-HU"/>
        </w:rPr>
      </w:pPr>
      <w:r>
        <w:rPr>
          <w:rFonts w:eastAsia="Arial" w:cs="Arial" w:ascii="Arial" w:hAnsi="Arial"/>
          <w:b/>
          <w:i/>
          <w:sz w:val="24"/>
          <w:szCs w:val="24"/>
          <w:lang w:eastAsia="hu-HU"/>
        </w:rPr>
        <w:t xml:space="preserve">          </w:t>
      </w:r>
      <w:r>
        <w:rPr>
          <w:rFonts w:eastAsia="Times New Roman" w:cs="Arial" w:ascii="Arial" w:hAnsi="Arial"/>
          <w:b/>
          <w:i/>
          <w:sz w:val="24"/>
          <w:szCs w:val="24"/>
          <w:lang w:eastAsia="hu-HU"/>
        </w:rPr>
        <w:t>Dr. Sóvágó László</w:t>
        <w:tab/>
        <w:tab/>
        <w:tab/>
        <w:tab/>
        <w:tab/>
        <w:t xml:space="preserve">        Dr. Vincze Ferenc</w:t>
      </w:r>
    </w:p>
    <w:p>
      <w:pPr>
        <w:pStyle w:val="Normal"/>
        <w:spacing w:lineRule="auto" w:line="240" w:before="0" w:after="0"/>
        <w:ind w:right="-24" w:hanging="0"/>
        <w:rPr>
          <w:rFonts w:ascii="Arial" w:hAnsi="Arial" w:cs="Arial"/>
          <w:b/>
          <w:b/>
          <w:i/>
          <w:i/>
          <w:sz w:val="24"/>
          <w:szCs w:val="24"/>
          <w:lang w:eastAsia="hu-HU"/>
        </w:rPr>
      </w:pPr>
      <w:r>
        <w:rPr>
          <w:rFonts w:eastAsia="Arial" w:cs="Arial" w:ascii="Arial" w:hAnsi="Arial"/>
          <w:b/>
          <w:i/>
          <w:sz w:val="24"/>
          <w:szCs w:val="24"/>
          <w:lang w:eastAsia="hu-HU"/>
        </w:rPr>
        <w:t xml:space="preserve">              </w:t>
      </w:r>
      <w:r>
        <w:rPr>
          <w:rFonts w:eastAsia="Times New Roman" w:cs="Arial" w:ascii="Arial" w:hAnsi="Arial"/>
          <w:b/>
          <w:i/>
          <w:sz w:val="24"/>
          <w:szCs w:val="24"/>
          <w:lang w:eastAsia="hu-HU"/>
        </w:rPr>
        <w:t>polgármester</w:t>
        <w:tab/>
        <w:tab/>
        <w:tab/>
        <w:tab/>
        <w:tab/>
        <w:tab/>
        <w:t xml:space="preserve">       jegyző</w:t>
      </w:r>
      <w:r>
        <w:br w:type="page"/>
      </w:r>
    </w:p>
    <w:p>
      <w:pPr>
        <w:pStyle w:val="Szvegblokk"/>
        <w:ind w:left="0" w:right="-24" w:hanging="0"/>
        <w:jc w:val="right"/>
        <w:rPr>
          <w:rFonts w:cs="Arial"/>
          <w:b/>
          <w:b/>
          <w:szCs w:val="24"/>
        </w:rPr>
      </w:pPr>
      <w:r>
        <w:rPr>
          <w:rFonts w:cs="Arial"/>
          <w:b/>
          <w:szCs w:val="24"/>
        </w:rPr>
        <w:t>Szervezeti és működési szabályzat 1. sz. melléklete</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A KÉPVISELŐ-TESTÜLET ÁTRUHÁZOTT FELADAT- ÉS HATÁSKÖREI</w:t>
      </w:r>
    </w:p>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Polgármesterre ruházott hatáskörök</w:t>
      </w:r>
    </w:p>
    <w:p>
      <w:pPr>
        <w:pStyle w:val="Normal"/>
        <w:spacing w:lineRule="auto" w:line="240" w:before="0" w:after="0"/>
        <w:ind w:right="-24" w:hanging="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 köteles bejegyeztetni az ingatlan-nyilvántartásba a törvény 25. § (1)-(3) bekezdésében meghatározott elővásárlási jogát.</w:t>
      </w:r>
    </w:p>
    <w:p>
      <w:pPr>
        <w:pStyle w:val="Normal"/>
        <w:spacing w:lineRule="auto" w:line="240" w:before="0" w:after="0"/>
        <w:ind w:right="-24" w:hanging="0"/>
        <w:jc w:val="both"/>
        <w:rPr/>
      </w:pPr>
      <w:r>
        <w:rPr>
          <w:rFonts w:eastAsia="Times New Roman" w:cs="Arial" w:ascii="Arial" w:hAnsi="Arial"/>
          <w:sz w:val="24"/>
          <w:szCs w:val="24"/>
          <w:lang w:eastAsia="hu-HU"/>
        </w:rPr>
        <w:t>(1997.évi LXXVIII. tv. 25.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mennyiben a települési önkormányzatnak a rendelet 6. § (1) bekezdés szerinti határozattal szemben véleményeltérése van, úgy véleményét - a határozat kézhezvételétől számított 15 napon belül - az eljárt építésügyi hatóság útján, annak felettes szervének küldheti meg felügyeleti intézkedés kérése céljábó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környezetvédelmi tárgyú rendeletek, határozatok tervezetét, illetve a környezet állapotát érintő terveinek tervezetét, a környezetvédelmi programot a szomszédos és az érintett önkormányzatoknak, valamint a területi környezetvédelmi hatóságnak megküld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5. évi LIII. tv. 48. § (3)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rendőrség külön jogszabály rendelkezése alapján meg nem támadható döntésével, intézkedésével vagy annak elmulasztásával kapcsolatban indoklást tartalmazó észrevételt tehet. Ha az illetékes rendőri szerv azzal nem ért egyet, az észrevételt a felettes rendőri szervnek megküld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4. évi XXXIV. tv. 8. § (11)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Dönt a célhoz nem kötött önkormányzati források betétként történő elhelyezésérő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Dönt egyéb banki szolgáltatások igénybevételérő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Ágazati feladatai körében kért adatokat köteles szolgáltatni a miniszter számár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i jogokat, illetőleg a helyi önkormányzat feladat- és hatáskörét érintő bármely kérdésben a hatáskörrel rendelkező állami szerv vezetőjéhez fordulha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Egyetértési jogot gyakorol abban az esetben, ha az állam nevében történt pályázati kiírás olyan tevékenység gyakorlására vonatkozó jogosultság átengedésére irányul, mely az önkormányzat törvényben előírt kötelezettségének teljesítésére közvetlenül hatással van. Véleményezési jogot gyakorol, ha a pályázat kiírása az önkormányzatot egyébként megillető jogok gyakorlását, illetve egyéb feladat teljesítését érint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VI. tv. 5.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A koncessziós társaság megszüntetése esetén az önkormányzat nevében eljáró szerve útján az önkormányzat tulajdonában levő vagyontárgyak rendeltetésszerű állapotban történő átadását igazolj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VI. tv. 26. § (3)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Felmondhatja az ingatlan használatára fennálló jogviszonyt, amennyiben az önkormányzat az egyházzal közvetlen megállapodást kötött az ingatlan átadására, s az ingatlan használójával nem tudott megállapodást kötni a használat megszüntetésére vonatkozóa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évi XXXII. tv. 14. § (3)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kárpótlásra jogosultat írásban felhívja olyan volt tulajdonával kapcsolatos elővásárlási jog gyakorlási lehetőségére, amely jelenleg az önkormányzat tulajdonában va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V. tv. 9. §, 104/1991. (VIII.3.) Korm. rend. 15. § (1)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törvény erejénél fogva az önkormányzat tulajdonába került vagyon használatát megszerző a hozzájárulásával engedheti át a vagyont másnak használatr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XIII. tv. 40. § (7)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Véleményezési jogot gyakorol a belterületi föld értékével kapcsolatban.</w:t>
      </w:r>
    </w:p>
    <w:p>
      <w:pPr>
        <w:pStyle w:val="Normal"/>
        <w:spacing w:lineRule="auto" w:line="240" w:before="0" w:after="0"/>
        <w:ind w:right="-24" w:hanging="0"/>
        <w:jc w:val="both"/>
        <w:rPr/>
      </w:pPr>
      <w:r>
        <w:rPr>
          <w:rFonts w:eastAsia="Times New Roman" w:cs="Arial" w:ascii="Arial" w:hAnsi="Arial"/>
          <w:sz w:val="24"/>
          <w:szCs w:val="24"/>
          <w:lang w:eastAsia="hu-HU"/>
        </w:rPr>
        <w:t>(1991. évi XXXIII. tv. 51.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datokat szolgáltat az ingatlanvagyon - kataszterből az országos statisztikai adatgyűjtési program alapján a KSH-nak, valamint törvényben vagy kormányrendeletben meghatározott állami szervnek.</w:t>
      </w:r>
    </w:p>
    <w:p>
      <w:pPr>
        <w:pStyle w:val="Normal"/>
        <w:spacing w:lineRule="auto" w:line="240" w:before="0" w:after="0"/>
        <w:ind w:right="-24" w:hanging="0"/>
        <w:jc w:val="both"/>
        <w:rPr/>
      </w:pPr>
      <w:r>
        <w:rPr>
          <w:rFonts w:eastAsia="Times New Roman" w:cs="Arial" w:ascii="Arial" w:hAnsi="Arial"/>
          <w:sz w:val="24"/>
          <w:szCs w:val="24"/>
          <w:lang w:eastAsia="hu-HU"/>
        </w:rPr>
        <w:t>(147/1992. (XI. 6.) Korm. rend. 5. §)</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Illetékességi területén működő helyi kisebbségi önkormányzat igényeinek megfelelően biztosítja, hogy a közigazgatási eljárások során használt nyomtatványok a kisebbség anyanyelvén is rendelkezésre álljana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Biztosítja továbbá, hogy - igénynek megfelelően - a helység- és utcaneveket megjelölő, a közhivatalok, közszolgáltatást végző szervek elnevezését feltüntető táblák feliratai vagy ezek működésére vonatkozó közlemények - az eredetivel azonos szöveggel, írásmóddal, tartalommal, formában - a kisebbség anyanyelvén is olvashatóak legyenek.</w:t>
      </w:r>
    </w:p>
    <w:p>
      <w:pPr>
        <w:pStyle w:val="Normal"/>
        <w:spacing w:lineRule="auto" w:line="240" w:before="0" w:after="0"/>
        <w:ind w:right="-24" w:hanging="0"/>
        <w:jc w:val="both"/>
        <w:rPr/>
      </w:pPr>
      <w:r>
        <w:rPr>
          <w:rFonts w:eastAsia="Times New Roman" w:cs="Arial" w:ascii="Arial" w:hAnsi="Arial"/>
          <w:sz w:val="24"/>
          <w:szCs w:val="24"/>
          <w:lang w:eastAsia="hu-HU"/>
        </w:rPr>
        <w:t>(2011. évi CLXXIX. törvény)</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Gazdasági előterjesztésnek a helyi önkormányzat képviselő-testületéhez való benyújtása előtt meg kell kérni a helyi önkormányzat területén működő, érdekelt gazdasági érdekképviseleti szervezet, valamint a gazdasági kamara véleményét. (1999. évi CXXI. tv. 37.§ (4) bek.).</w:t>
      </w:r>
    </w:p>
    <w:p>
      <w:pPr>
        <w:pStyle w:val="Normal"/>
        <w:autoSpaceDE w:val="false"/>
        <w:spacing w:lineRule="auto" w:line="240" w:before="0" w:after="0"/>
        <w:ind w:right="-24"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rendőrség és az önkormányzat között kötött szerződés teljesítéséről, a juttatott eszközök felhasználásáról a rendőrség illetékes szervét tájékoztatja. A szerződésben vállalt kötelezettség teljesítésének elmaradása esetén a felettes rendőri szervhez fordulha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4. évi XXXIV. tv. 9.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helyi önkormányzat, ha az előző évben a teljesített kiadások összege meghaladja a 300 millió forintot, és hitelállománnyal rendelkezik vagy hitelt vesz fel, köteles a helyi önkormányzat és intézményei adatait összevontan tartalmazó éves pénzforgalmi jelentését könyvviteli mérlegét, pénzmaradvány-kimutatását, továbbá vállalkozási maradvány-kimutatását a hitelfelvétel évétől a hiteltörlesztés utolsó évéig bezárólag évente könyvvizsgálóval felülvizsgáltatni és közzéten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könyvvizsgálóval kötött külön szerződésben más - gazdasági kihatású - előterjesztés könyvvizsgálói véleményezését is kérhet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törvényben szabályozott pénzügyi gondnok jelentésére a bíróságon a jelentés kézhezvételét követő 15 napon belül észrevételt teh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6. évi XXV. tv. 29. § (5)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pénzügyi gondnok adósságrendezésbe vonható vagyon alakulásáról készített jelentése és a vagyonfelosztási javaslata ellen a kézhezvételtől számított 15 napon belül kifogással élh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6. évi XXV. tv. 32.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Elrendelheti az irányítása alá tartozó önkormányzati tűzoltóság rendkívüli készenléti szolgálatá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6. XXXI. tv. 28. § (2) bek. a) po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tűzoltóság készenléti szolgálatát, illetve a tűzoltás irányítását ellátó tagjai részére szolgálati tevékenységükre vonatkozóan köteles élet- és balesetbiztosítást köt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6. évi XXXI. tv. 41.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Előzetesen kikéri a megyei gyámhivatal véleményét, h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w:t>
        <w:tab/>
        <w:t>személyes gondoskodást nyújtó intézményt kíván a képviselőtestület megszüntetni, illetőleg annak ellátási területét vagy az ellátási kötelezettség terjedelmét változtatja meg;</w:t>
      </w:r>
    </w:p>
    <w:p>
      <w:pPr>
        <w:pStyle w:val="Normal"/>
        <w:tabs>
          <w:tab w:val="clear" w:pos="708"/>
          <w:tab w:val="left" w:pos="180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b) az ellátórendszer működését szolgáló vagyont a testület más célra kívánja felhasznál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c) a törvényben vagy külön jogszabályban nem szabályozott új ellátást kíván bevezetni a képviselőtestül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7. évi XXXI. tv. 121.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Évenként tájékoztatja a költségvetési beszámoló részeként a település lakosságát a beszedett adó összegérő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 tv. 138. § (3) bek. h) pont, 1990. évi C. tv. 8.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bookmarkStart w:id="2" w:name="para68"/>
      <w:bookmarkStart w:id="3" w:name="para68"/>
      <w:bookmarkEnd w:id="3"/>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Költségvetésének tervezetét a Kormány által benyújtott költségvetési törvényjavaslat és az önkormányzati pénzügyi szabályozás előzetes elgondolásai figyelembevételével állítja össze.</w:t>
      </w:r>
    </w:p>
    <w:p>
      <w:pPr>
        <w:pStyle w:val="Normal"/>
        <w:spacing w:lineRule="auto" w:line="240" w:before="0" w:after="0"/>
        <w:ind w:right="-24" w:hanging="0"/>
        <w:jc w:val="both"/>
        <w:rPr>
          <w:rFonts w:ascii="Arial" w:hAnsi="Arial" w:eastAsia="Times New Roman" w:cs="Arial"/>
          <w:color w:val="FF0000"/>
          <w:sz w:val="24"/>
          <w:szCs w:val="24"/>
          <w:lang w:eastAsia="hu-HU"/>
        </w:rPr>
      </w:pPr>
      <w:r>
        <w:rPr>
          <w:rFonts w:eastAsia="Times New Roman" w:cs="Arial" w:ascii="Arial" w:hAnsi="Arial"/>
          <w:color w:val="FF0000"/>
          <w:sz w:val="24"/>
          <w:szCs w:val="24"/>
          <w:lang w:eastAsia="hu-HU"/>
        </w:rPr>
        <w:t>(1992. évi XXXVIII. tv. 68. § (1) bek.)</w:t>
      </w:r>
    </w:p>
    <w:p>
      <w:pPr>
        <w:pStyle w:val="Normal"/>
        <w:spacing w:lineRule="auto" w:line="240" w:before="0" w:after="0"/>
        <w:ind w:right="-24" w:hanging="0"/>
        <w:jc w:val="both"/>
        <w:rPr>
          <w:rFonts w:ascii="Arial" w:hAnsi="Arial" w:eastAsia="Times New Roman" w:cs="Arial"/>
          <w:color w:val="FF0000"/>
          <w:sz w:val="24"/>
          <w:szCs w:val="24"/>
          <w:lang w:eastAsia="hu-HU"/>
        </w:rPr>
      </w:pPr>
      <w:r>
        <w:rPr>
          <w:rFonts w:eastAsia="Times New Roman" w:cs="Arial" w:ascii="Arial" w:hAnsi="Arial"/>
          <w:color w:val="FF0000"/>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helyi önkormányzat az elfogadott költségvetésről a költségvetési törvény kihirdetésétől számított 30 napon belül, az államháztartási információs és mérlegrendszernek megfelelően tájékoztatja a kormányt.</w:t>
      </w:r>
    </w:p>
    <w:p>
      <w:pPr>
        <w:pStyle w:val="Normal"/>
        <w:spacing w:lineRule="auto" w:line="240" w:before="0" w:after="0"/>
        <w:ind w:right="-24" w:hanging="0"/>
        <w:jc w:val="both"/>
        <w:rPr>
          <w:rFonts w:ascii="Arial" w:hAnsi="Arial" w:eastAsia="Times New Roman" w:cs="Arial"/>
          <w:color w:val="FF0000"/>
          <w:sz w:val="24"/>
          <w:szCs w:val="24"/>
          <w:lang w:eastAsia="hu-HU"/>
        </w:rPr>
      </w:pPr>
      <w:r>
        <w:rPr>
          <w:rFonts w:eastAsia="Times New Roman" w:cs="Arial" w:ascii="Arial" w:hAnsi="Arial"/>
          <w:color w:val="FF0000"/>
          <w:sz w:val="24"/>
          <w:szCs w:val="24"/>
          <w:lang w:eastAsia="hu-HU"/>
        </w:rPr>
        <w:t>(1992. évi XXXVIII. tv. 72. §)</w:t>
      </w:r>
    </w:p>
    <w:p>
      <w:pPr>
        <w:pStyle w:val="Normal"/>
        <w:numPr>
          <w:ilvl w:val="0"/>
          <w:numId w:val="0"/>
        </w:numPr>
        <w:autoSpaceDE w:val="false"/>
        <w:spacing w:lineRule="auto" w:line="240" w:before="0" w:after="0"/>
        <w:ind w:right="-24" w:hanging="0"/>
        <w:jc w:val="both"/>
        <w:outlineLvl w:val="0"/>
        <w:rPr>
          <w:rFonts w:ascii="Arial" w:hAnsi="Arial" w:eastAsia="Times New Roman" w:cs="Arial"/>
          <w:bCs/>
          <w:i/>
          <w:i/>
          <w:color w:val="FF0000"/>
          <w:sz w:val="24"/>
          <w:szCs w:val="24"/>
          <w:lang w:eastAsia="hu-HU"/>
        </w:rPr>
      </w:pPr>
      <w:r>
        <w:rPr>
          <w:rFonts w:eastAsia="Times New Roman" w:cs="Arial" w:ascii="Arial" w:hAnsi="Arial"/>
          <w:bCs/>
          <w:i/>
          <w:color w:val="FF0000"/>
          <w:sz w:val="24"/>
          <w:szCs w:val="24"/>
          <w:lang w:eastAsia="hu-HU"/>
        </w:rPr>
      </w:r>
    </w:p>
    <w:p>
      <w:pPr>
        <w:pStyle w:val="Normal"/>
        <w:numPr>
          <w:ilvl w:val="0"/>
          <w:numId w:val="0"/>
        </w:numPr>
        <w:autoSpaceDE w:val="false"/>
        <w:spacing w:lineRule="auto" w:line="240" w:before="0" w:after="0"/>
        <w:ind w:right="-24" w:hanging="0"/>
        <w:jc w:val="both"/>
        <w:outlineLvl w:val="0"/>
        <w:rPr>
          <w:rFonts w:ascii="Arial" w:hAnsi="Arial" w:eastAsia="Times New Roman" w:cs="Arial"/>
          <w:bCs/>
          <w:sz w:val="24"/>
          <w:szCs w:val="24"/>
          <w:lang w:eastAsia="hu-HU"/>
        </w:rPr>
      </w:pPr>
      <w:r>
        <w:rPr>
          <w:rFonts w:eastAsia="Times New Roman" w:cs="Arial" w:ascii="Arial" w:hAnsi="Arial"/>
          <w:bCs/>
          <w:sz w:val="24"/>
          <w:szCs w:val="24"/>
          <w:lang w:eastAsia="hu-HU"/>
        </w:rPr>
        <w:t>A helyi önkormányzat belső pénzügyi ellenőrzését a külön jogszabályok szerinti folyamatba épített, előzetes és utólagos vezetői ellenőrzés (pénzügyi irányítás és ellenőrzés) és belső ellenőrzés útján biztosítja.</w:t>
      </w:r>
    </w:p>
    <w:p>
      <w:pPr>
        <w:pStyle w:val="Normal"/>
        <w:spacing w:lineRule="auto" w:line="240" w:before="0" w:after="0"/>
        <w:ind w:right="-24" w:hanging="0"/>
        <w:jc w:val="both"/>
        <w:rPr/>
      </w:pPr>
      <w:r>
        <w:rPr>
          <w:rFonts w:eastAsia="Times New Roman" w:cs="Arial" w:ascii="Arial" w:hAnsi="Arial"/>
          <w:sz w:val="24"/>
          <w:szCs w:val="24"/>
          <w:lang w:eastAsia="hu-HU"/>
        </w:rPr>
        <w:t>(Mötv. 119.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helyben szokásos módon tájékoztatást nyújt évente december 31-ig a következő évre tervezett környezettel kapcsolatos jogszabályok cím szerinti jegyzékérő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1995. évi LIII. tv. 98. § (4) bek.) </w:t>
      </w:r>
    </w:p>
    <w:p>
      <w:pPr>
        <w:pStyle w:val="Normal"/>
        <w:spacing w:lineRule="auto" w:line="240" w:before="0" w:after="0"/>
        <w:ind w:right="-24" w:hanging="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center"/>
        <w:rPr/>
      </w:pPr>
      <w:r>
        <w:rPr>
          <w:rFonts w:eastAsia="Times New Roman" w:cs="Arial" w:ascii="Arial" w:hAnsi="Arial"/>
          <w:b/>
          <w:sz w:val="24"/>
          <w:szCs w:val="24"/>
          <w:u w:val="single"/>
          <w:lang w:eastAsia="hu-HU"/>
        </w:rPr>
        <w:t>Igazgatási, Egészségügyi, Szociális Bizottságra átruházott hatáskörök</w:t>
      </w:r>
    </w:p>
    <w:p>
      <w:pPr>
        <w:pStyle w:val="Normal"/>
        <w:spacing w:lineRule="auto" w:line="240" w:before="0" w:after="0"/>
        <w:ind w:right="-24" w:hanging="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sz w:val="24"/>
          <w:szCs w:val="24"/>
          <w:lang w:eastAsia="hu-HU"/>
        </w:rPr>
        <w:t xml:space="preserve">Gyakorolja a képviselő-testület szociális igazgatásról és szociális ellátásokról szóló 1993. évi III. törvényben meghatározott hatásköreit a helyi szabályozásnak megfelelően.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Kötelezi a közgyógyellátásban méltányosságból részesülőt, hogy a jogosulatlan vagy rosszhiszemű használat esetén térítést fizessen meg.</w:t>
      </w:r>
    </w:p>
    <w:p>
      <w:pPr>
        <w:pStyle w:val="Normal"/>
        <w:spacing w:lineRule="auto" w:line="240" w:before="0" w:after="0"/>
        <w:ind w:right="-24" w:hanging="0"/>
        <w:jc w:val="both"/>
        <w:rPr>
          <w:rFonts w:ascii="Arial" w:hAnsi="Arial" w:eastAsia="Times New Roman" w:cs="Arial"/>
          <w:caps/>
          <w:sz w:val="24"/>
          <w:szCs w:val="24"/>
          <w:lang w:eastAsia="hu-HU"/>
        </w:rPr>
      </w:pPr>
      <w:r>
        <w:rPr>
          <w:rFonts w:eastAsia="Times New Roman" w:cs="Arial" w:ascii="Arial" w:hAnsi="Arial"/>
          <w:sz w:val="24"/>
          <w:szCs w:val="24"/>
          <w:lang w:eastAsia="hu-HU"/>
        </w:rPr>
        <w:t>(63/2006. (III. 27.) Korm. rend. 46. § (1) bek.)</w:t>
      </w:r>
    </w:p>
    <w:p>
      <w:pPr>
        <w:pStyle w:val="Normal"/>
        <w:spacing w:lineRule="auto" w:line="240" w:before="0" w:after="0"/>
        <w:ind w:right="-24" w:hanging="0"/>
        <w:jc w:val="both"/>
        <w:rPr>
          <w:rFonts w:ascii="Arial" w:hAnsi="Arial" w:eastAsia="Times New Roman" w:cs="Arial"/>
          <w:caps/>
          <w:sz w:val="24"/>
          <w:szCs w:val="24"/>
          <w:lang w:eastAsia="hu-HU"/>
        </w:rPr>
      </w:pPr>
      <w:r>
        <w:rPr>
          <w:rFonts w:eastAsia="Times New Roman" w:cs="Arial" w:ascii="Arial" w:hAnsi="Arial"/>
          <w:caps/>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személyes gondoskodást nyújtó szociális alapellátást igénybevevő által vitatott személyi térítési díjáról határozattal dö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3. évi III. tv. 115.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Gondoskodik a bérlő elhelyezéséről, ha a lakás elemi csapás vagy más ok következtében megsemmisült, illetőleg az építéshatóság életveszély miatt annak kiürítését rendelte el és a bérlő elhelyezéséről maga vagy a lakással rendelkező szerv nem tud gondoskod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3. évi LXXVIII. tv. 23.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szociális intézményből elbocsátott személynek, ha a lakásügyi hatóság javára a lakásbérleti jogviszonyról az intézménybe utaláskor pénzbeli térítés nélkül mondott le, megfelelő és beköltözhető lakást köteles bérbe ad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3. évi LXXVIII. tv. 68. § (1)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Ha a hatáskörébe tartozó ellátás megtérítését rendeli el a megtérítés összegét, pénzegyenértékét, a kamat összegét méltányosságból elengedheti, csökkentheti, részletekben fizettetheti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3. évi III. tv. 17. § (5)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Gyakorolja a gyermekek védelmét biztosító képviselőtestületi feladat- és hatáskörök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7. évi XXXI. tv. 16. § (1) bek. a) po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Rendszeres és rendkívüli gyermekvédelmi támogatást folyósít a jogosultakna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7. évi XXXI. tv. 18. § (1)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z átmeneti vagy tartós nevelésbe vett gyermek tartós - családszerű - környezetének biztosításához készült egyéni elhelyezési terv megvalósításában együttműködik a gyermek gondozójával, gyámjával, az átmeneti nevelésbe vett gyermek szülőjév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7. évi XXXI. tv. 82. §)</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u w:val="single"/>
          <w:lang w:eastAsia="hu-HU"/>
        </w:rPr>
        <w:t>Kulturális, Sport, Nevelési Bizottságra átruházott hatáskörök</w:t>
      </w:r>
    </w:p>
    <w:p>
      <w:pPr>
        <w:pStyle w:val="Normal"/>
        <w:spacing w:lineRule="auto" w:line="240" w:before="0" w:after="0"/>
        <w:ind w:right="-24" w:hanging="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Ellátja a közművelődési, közgyűjteményi és művészeti tevékenységekkel, valamint a testneveléssel és sporttal kapcsolatos helyi irányítási, ellenőrzési feladatoka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 tv. 111. § (1)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u w:val="single"/>
          <w:lang w:eastAsia="hu-HU"/>
        </w:rPr>
        <w:t>Városfejlesztési, Mezőgazdasági Bizottságra átruházott hatáskörök</w:t>
      </w:r>
    </w:p>
    <w:p>
      <w:pPr>
        <w:pStyle w:val="Normal"/>
        <w:spacing w:lineRule="auto" w:line="240" w:before="0" w:after="0"/>
        <w:ind w:right="-24" w:hanging="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Kialakítja a közutak forgalmi rendjét, amelyet legalább öt évenként felülvizsgál.</w:t>
      </w:r>
    </w:p>
    <w:p>
      <w:pPr>
        <w:pStyle w:val="Normal"/>
        <w:spacing w:lineRule="auto" w:line="240" w:before="0" w:after="0"/>
        <w:ind w:right="-24" w:hanging="0"/>
        <w:jc w:val="both"/>
        <w:rPr/>
      </w:pPr>
      <w:r>
        <w:rPr>
          <w:rFonts w:eastAsia="Times New Roman" w:cs="Arial" w:ascii="Arial" w:hAnsi="Arial"/>
          <w:sz w:val="24"/>
          <w:szCs w:val="24"/>
          <w:lang w:eastAsia="hu-HU"/>
        </w:rPr>
        <w:t>(1988. évi I. tv. 34.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Dönt az újrahasznosításra alkalmassá tett állami tulajdonban levő földnek a települési önkormányzat tulajdonába való ingyenes átvételérő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 tv. 39. § (1) bek. a) po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Véleményezi a települési, megyei, fővárosi térképészeti határkiigazítás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 tv. 39.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Közérdekből határozatban erdőtelepítést, fásítást rendelhet el az erdészeti hatóság előzetes szakhatósági hozzájárulásáva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009. évi XXXVII. tv. 44-50. §-a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Gazdasági Bizottságra átruházott hatáskörök</w:t>
      </w:r>
    </w:p>
    <w:p>
      <w:pPr>
        <w:pStyle w:val="Normal"/>
        <w:spacing w:lineRule="auto" w:line="240" w:before="0" w:after="0"/>
        <w:ind w:right="-24" w:hanging="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Ellátja az önkormányzat intézményei pénzügyi ellenőrző munkájának ellenőrzését (belső ellenőrzési kézikönyv elfogadása, stratégiai ellenőrzési terv, valamint éves belső ellenőrzési terv jóváhagyása, módosítása, ellenőrzési jelentések, valamint az éves ellenőrzési beszámoló megtárgyalása, a képviselőtestület elé kerülő szabályozás, illetve több évet átfogó jelentés előzetes tárgyalás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Mötv. 119.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piaci zavarok megelőzése céljából figyelemmel kíséri a piaci viszonyokat, intézkedést kezdeményez.</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 tv. 67. §)</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Kezdeményezheti az átadásra javasolt ingatlanok jegyzékének módosítását egyházi ingatlanok vonatkozásában, az ingatlan átadásának tervezett évét megelőző év március 31-ig, ha a birtokbaadás már megtörtént.</w:t>
      </w:r>
    </w:p>
    <w:p>
      <w:pPr>
        <w:pStyle w:val="Normal"/>
        <w:spacing w:lineRule="auto" w:line="240" w:before="0" w:after="0"/>
        <w:ind w:right="-24" w:hanging="0"/>
        <w:jc w:val="both"/>
        <w:rPr/>
      </w:pPr>
      <w:r>
        <w:rPr>
          <w:rFonts w:eastAsia="Times New Roman" w:cs="Arial" w:ascii="Arial" w:hAnsi="Arial"/>
          <w:sz w:val="24"/>
          <w:szCs w:val="24"/>
          <w:lang w:eastAsia="hu-HU"/>
        </w:rPr>
        <w:t>(1991. évi XXXII. tv. 8.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Felülvizsgálja a költségvetési szerv fel nem használt kiadási előirányzatát.</w:t>
      </w:r>
      <w:r>
        <w:br w:type="page"/>
      </w:r>
    </w:p>
    <w:p>
      <w:pPr>
        <w:pStyle w:val="Szvegblokk"/>
        <w:ind w:left="0" w:right="0" w:hanging="0"/>
        <w:jc w:val="right"/>
        <w:rPr>
          <w:rFonts w:cs="Arial"/>
          <w:b/>
          <w:b/>
          <w:szCs w:val="24"/>
        </w:rPr>
      </w:pPr>
      <w:r>
        <w:rPr>
          <w:rFonts w:cs="Arial"/>
          <w:b/>
          <w:szCs w:val="24"/>
        </w:rPr>
        <w:t>Szervezeti és működési szabályzat 2. sz. melléklete</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A TESTÜLETI ELŐTERJESZTÉSEK KÖVETELMÉNYEI, RENDJE</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11"/>
        </w:numPr>
        <w:tabs>
          <w:tab w:val="clear" w:pos="708"/>
          <w:tab w:val="left" w:pos="-2552" w:leader="none"/>
        </w:tabs>
        <w:spacing w:lineRule="auto" w:line="240" w:before="0" w:after="0"/>
        <w:ind w:left="426" w:hanging="426"/>
        <w:jc w:val="both"/>
        <w:rPr>
          <w:rFonts w:ascii="Arial" w:hAnsi="Arial" w:eastAsia="Times New Roman" w:cs="Arial"/>
          <w:sz w:val="24"/>
          <w:szCs w:val="24"/>
          <w:lang w:eastAsia="hu-HU"/>
        </w:rPr>
      </w:pPr>
      <w:r>
        <w:rPr>
          <w:rFonts w:eastAsia="Times New Roman" w:cs="Arial" w:ascii="Arial" w:hAnsi="Arial"/>
          <w:sz w:val="24"/>
          <w:szCs w:val="24"/>
          <w:lang w:eastAsia="hu-HU"/>
        </w:rPr>
        <w:t>Előterjesztések írásban, vagy kivételesen (kisebb jelentőségű kérdésekben, illetve tájékoztatásként) szóban kerülhetnek a képviselő-testület, vagy annak bizottságai elé.</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hu-HU"/>
        </w:rPr>
      </w:pPr>
      <w:r>
        <w:rPr>
          <w:rFonts w:eastAsia="Times New Roman" w:cs="Arial" w:ascii="Arial" w:hAnsi="Arial"/>
          <w:sz w:val="24"/>
          <w:szCs w:val="24"/>
          <w:lang w:eastAsia="hu-HU"/>
        </w:rPr>
        <w:t>Előterjesztések tájékoztatásra, információ-nyújtásra, illetve várospolitikai súlyú nem önkormányzati hatáskörbe tartozó kérdésekben történő állásfoglalásra, vagy feladatkörben, hatáskörben, hatósági jogkörben, tulajdoni jogkörben történő határozathozatalra, avagy önkormányzati rendeletalkotásra irányulhatnak.</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hu-HU"/>
        </w:rPr>
      </w:pPr>
      <w:r>
        <w:rPr>
          <w:rFonts w:eastAsia="Times New Roman" w:cs="Arial" w:ascii="Arial" w:hAnsi="Arial"/>
          <w:sz w:val="24"/>
          <w:szCs w:val="24"/>
          <w:lang w:eastAsia="hu-HU"/>
        </w:rPr>
        <w:t>Az állásfoglalásra irányuló előterjesztések tartalmazzák annak ajánlott szövegét, a meghozatalát indokoló körülményeket.</w:t>
      </w:r>
    </w:p>
    <w:p>
      <w:pPr>
        <w:pStyle w:val="Normal"/>
        <w:tabs>
          <w:tab w:val="clear" w:pos="708"/>
          <w:tab w:val="left" w:pos="426"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i rendelet alkotására irányuló előterjesztés az első tárgyalási fordulóban a rendelet megalkotásának indokait, a tervezet főbb elveit, szabályozási lehetőségeit, módjait tartalmazó koncepció lehet. A rendelet tervezetét a jogszabályoknak megfelelő szövegezési móddal és indokolással ellátva kell előterjeszteni a második tárgyalási fordulóban.</w:t>
      </w:r>
    </w:p>
    <w:p>
      <w:pPr>
        <w:pStyle w:val="Normal"/>
        <w:tabs>
          <w:tab w:val="clear" w:pos="708"/>
          <w:tab w:val="left" w:pos="426"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1"/>
        </w:numPr>
        <w:tabs>
          <w:tab w:val="clear" w:pos="708"/>
          <w:tab w:val="left" w:pos="426" w:leader="none"/>
        </w:tabs>
        <w:spacing w:lineRule="auto" w:line="240" w:before="0" w:after="0"/>
        <w:ind w:left="720" w:hanging="720"/>
        <w:jc w:val="both"/>
        <w:rPr>
          <w:rFonts w:ascii="Arial" w:hAnsi="Arial" w:eastAsia="Times New Roman" w:cs="Arial"/>
          <w:sz w:val="24"/>
          <w:szCs w:val="24"/>
          <w:lang w:eastAsia="hu-HU"/>
        </w:rPr>
      </w:pPr>
      <w:r>
        <w:rPr>
          <w:rFonts w:eastAsia="Times New Roman" w:cs="Arial" w:ascii="Arial" w:hAnsi="Arial"/>
          <w:sz w:val="24"/>
          <w:szCs w:val="24"/>
          <w:lang w:eastAsia="hu-HU"/>
        </w:rPr>
        <w:t>A határozathozatalra irányuló előterjesztések</w:t>
      </w:r>
    </w:p>
    <w:p>
      <w:pPr>
        <w:pStyle w:val="Normal"/>
        <w:numPr>
          <w:ilvl w:val="0"/>
          <w:numId w:val="15"/>
        </w:numPr>
        <w:tabs>
          <w:tab w:val="clear" w:pos="708"/>
          <w:tab w:val="left" w:pos="-2410" w:leader="none"/>
        </w:tabs>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jelentések,</w:t>
      </w:r>
    </w:p>
    <w:p>
      <w:pPr>
        <w:pStyle w:val="Normal"/>
        <w:numPr>
          <w:ilvl w:val="0"/>
          <w:numId w:val="15"/>
        </w:numPr>
        <w:tabs>
          <w:tab w:val="clear" w:pos="708"/>
          <w:tab w:val="left" w:pos="-2410" w:leader="none"/>
        </w:tabs>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beszámolók,</w:t>
      </w:r>
    </w:p>
    <w:p>
      <w:pPr>
        <w:pStyle w:val="Normal"/>
        <w:numPr>
          <w:ilvl w:val="0"/>
          <w:numId w:val="15"/>
        </w:numPr>
        <w:tabs>
          <w:tab w:val="clear" w:pos="708"/>
          <w:tab w:val="left" w:pos="-2410" w:leader="none"/>
        </w:tabs>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egyedi ügyben történő döntésre</w:t>
      </w:r>
    </w:p>
    <w:p>
      <w:pPr>
        <w:pStyle w:val="Normal"/>
        <w:tabs>
          <w:tab w:val="clear" w:pos="708"/>
          <w:tab w:val="left" w:pos="426" w:leader="none"/>
        </w:tabs>
        <w:spacing w:lineRule="auto" w:line="240" w:before="0" w:after="0"/>
        <w:ind w:hanging="720"/>
        <w:jc w:val="both"/>
        <w:rPr/>
      </w:pPr>
      <w:r>
        <w:rPr>
          <w:rFonts w:eastAsia="Times New Roman" w:cs="Arial" w:ascii="Arial" w:hAnsi="Arial"/>
          <w:sz w:val="24"/>
          <w:szCs w:val="24"/>
          <w:lang w:eastAsia="hu-HU"/>
        </w:rPr>
        <w:tab/>
        <w:tab/>
        <w:t>vonatkozóak lehetnek, amelyeket már a címben így kell megjelölni.</w:t>
      </w:r>
    </w:p>
    <w:p>
      <w:pPr>
        <w:pStyle w:val="Normal"/>
        <w:tabs>
          <w:tab w:val="clear" w:pos="708"/>
          <w:tab w:val="left" w:pos="426" w:leader="none"/>
        </w:tabs>
        <w:spacing w:lineRule="auto" w:line="240" w:before="0" w:after="0"/>
        <w:ind w:firstLine="426"/>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a)</w:t>
        <w:tab/>
        <w:t>jelentés: jogszabály, vagy testület által megszabott feladat teljesítéséről történő számot adás;</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b)</w:t>
        <w:tab/>
        <w:t>beszámoló: egy terület, vagy szerv(ezet) helyzetéről, tevékenységéről szóló előterjesztés;</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c)</w:t>
        <w:tab/>
        <w:t>Az egyedi ügyben történő döntésre irányuló előterjesztés: testületi hatáskörben, hatósági, vagy tulajdonosi jogkörben történő rendelkezésre vonatkozik.</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I.</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A határozathozatalra irányuló előterjesztések tartalma</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426"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1.</w:t>
        <w:tab/>
        <w:t>Az előterjesztés címből és két részből áll:</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a)</w:t>
        <w:tab/>
        <w:t>Az első részben (bevezetés, helyzetfeltárás, elemzés, értékelés, indokolás)</w:t>
      </w:r>
    </w:p>
    <w:p>
      <w:pPr>
        <w:pStyle w:val="Normal"/>
        <w:numPr>
          <w:ilvl w:val="1"/>
          <w:numId w:val="29"/>
        </w:numPr>
        <w:tabs>
          <w:tab w:val="clear" w:pos="708"/>
          <w:tab w:val="left" w:pos="720"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pontosan meg kell határozni a tárgyát;</w:t>
      </w:r>
    </w:p>
    <w:p>
      <w:pPr>
        <w:pStyle w:val="Normal"/>
        <w:numPr>
          <w:ilvl w:val="1"/>
          <w:numId w:val="29"/>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meg kell jelölni, hogy testület foglalkozott-e korábban (ha igen, mikor) az előterjesztés tárgykörével, milyen határozatot hozott, azt hogyan hajtották végre;</w:t>
      </w:r>
    </w:p>
    <w:p>
      <w:pPr>
        <w:pStyle w:val="Normal"/>
        <w:numPr>
          <w:ilvl w:val="1"/>
          <w:numId w:val="29"/>
        </w:numPr>
        <w:spacing w:lineRule="auto" w:line="240" w:before="0" w:after="0"/>
        <w:ind w:left="1276" w:hanging="425"/>
        <w:rPr>
          <w:rFonts w:ascii="Arial" w:hAnsi="Arial" w:eastAsia="Times New Roman" w:cs="Arial"/>
          <w:sz w:val="24"/>
          <w:szCs w:val="24"/>
          <w:lang w:eastAsia="hu-HU"/>
        </w:rPr>
      </w:pPr>
      <w:r>
        <w:rPr>
          <w:rFonts w:eastAsia="Times New Roman" w:cs="Arial" w:ascii="Arial" w:hAnsi="Arial"/>
          <w:sz w:val="24"/>
          <w:szCs w:val="24"/>
          <w:lang w:eastAsia="hu-HU"/>
        </w:rPr>
        <w:t>ki kell tűnnie belőle a megelőző előkészítő, összehangoló munkának, az esetleges eltérő véleményeknek;</w:t>
      </w:r>
    </w:p>
    <w:p>
      <w:pPr>
        <w:pStyle w:val="Normal"/>
        <w:numPr>
          <w:ilvl w:val="1"/>
          <w:numId w:val="29"/>
        </w:numPr>
        <w:tabs>
          <w:tab w:val="clear" w:pos="708"/>
          <w:tab w:val="left" w:pos="-1800"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fel kell tüntetni mindazokat a körülményeket és összefüggéseket, amelyek indokolják a meghozandó döntést;</w:t>
      </w:r>
    </w:p>
    <w:p>
      <w:pPr>
        <w:pStyle w:val="Normal"/>
        <w:numPr>
          <w:ilvl w:val="1"/>
          <w:numId w:val="29"/>
        </w:numPr>
        <w:tabs>
          <w:tab w:val="clear" w:pos="708"/>
          <w:tab w:val="left" w:pos="-1980"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a téma rövid elemzése során fel kell tüntetni azokat az adatokat és tényeket, amelyek a testület tagjai számára a helyzet mérlegeléséhez szükségesek, az eredmények elérésének és az elkövetett hibáknak az okait, a hibákért felelősök megjelölését, a tett intézkedéseket;</w:t>
      </w:r>
    </w:p>
    <w:p>
      <w:pPr>
        <w:pStyle w:val="Normal"/>
        <w:numPr>
          <w:ilvl w:val="1"/>
          <w:numId w:val="29"/>
        </w:numPr>
        <w:tabs>
          <w:tab w:val="clear" w:pos="708"/>
          <w:tab w:val="left" w:pos="720"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az előterjesztésben javasoltak várospolitikai hatásait is ki kell mutatni;</w:t>
      </w:r>
    </w:p>
    <w:p>
      <w:pPr>
        <w:pStyle w:val="Normal"/>
        <w:numPr>
          <w:ilvl w:val="1"/>
          <w:numId w:val="29"/>
        </w:numPr>
        <w:tabs>
          <w:tab w:val="clear" w:pos="708"/>
          <w:tab w:val="left" w:pos="720"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meg kell jelölni a fontosabb vonatkozó jogszabályi előírások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b)</w:t>
        <w:tab/>
        <w:t>Az előterjesztés második része a határozati javaslat:</w:t>
      </w:r>
    </w:p>
    <w:p>
      <w:pPr>
        <w:pStyle w:val="Normal"/>
        <w:numPr>
          <w:ilvl w:val="1"/>
          <w:numId w:val="27"/>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csak egyértelműen megfogalmazott rendelkező részből állhat, valamennyi gond megoldására, akadály elhárítására tegyen javaslatot;</w:t>
      </w:r>
    </w:p>
    <w:p>
      <w:pPr>
        <w:pStyle w:val="Normal"/>
        <w:numPr>
          <w:ilvl w:val="1"/>
          <w:numId w:val="27"/>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csak a testület hatáskörébe tartozó javaslatokat tartalmazza;</w:t>
      </w:r>
    </w:p>
    <w:p>
      <w:pPr>
        <w:pStyle w:val="Normal"/>
        <w:numPr>
          <w:ilvl w:val="1"/>
          <w:numId w:val="27"/>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az eltérő tartalmú határozati javaslatokat külön-külön kell megfogalmazni (lehetséges alternatívák);</w:t>
      </w:r>
    </w:p>
    <w:p>
      <w:pPr>
        <w:pStyle w:val="Normal"/>
        <w:numPr>
          <w:ilvl w:val="1"/>
          <w:numId w:val="27"/>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utaljon a végrehajtás módszereire, a nyilvánosságra hozatal esetleges különleges módjára;</w:t>
      </w:r>
    </w:p>
    <w:p>
      <w:pPr>
        <w:pStyle w:val="Normal"/>
        <w:numPr>
          <w:ilvl w:val="1"/>
          <w:numId w:val="27"/>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tartalmazza a végrehajtásért felelős szerv, vagy személy megnevezését és a végrehajtás határidejét;</w:t>
      </w:r>
    </w:p>
    <w:p>
      <w:pPr>
        <w:pStyle w:val="Normal"/>
        <w:numPr>
          <w:ilvl w:val="1"/>
          <w:numId w:val="27"/>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a végrehajtás határidejére tett javaslat „azonnal”, „folyamatos”, vagy naptári idő szerinti megjelölést használhat: folyamatos határidő esetén minden esetben meg kell jelölni az időközönkénti jelentésadás időpontját is.</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2.</w:t>
        <w:tab/>
        <w:t>Indokolt esetben alternatív határozati javaslatot kell kidolgozni, előnyeinek és hátrányainak - az előterjesztés első részében történő - elemzésével és indoklásával.</w:t>
      </w:r>
    </w:p>
    <w:p>
      <w:pPr>
        <w:pStyle w:val="Normal"/>
        <w:tabs>
          <w:tab w:val="clear" w:pos="708"/>
          <w:tab w:val="left" w:pos="426"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3.</w:t>
        <w:tab/>
        <w:t>E követelmények nem vonatkoznak a tájékoztatásra, illetve város- politikai súlyú kérdésekben való állásfoglalásra irányuló előterjesztésekre.</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II.</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Eljárási szabályo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1.</w:t>
        <w:tab/>
        <w:t>Az előterjesztés elkészítéséért annak előadója felelős.</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a)</w:t>
        <w:tab/>
        <w:t>A napirend előadója az előkészítés időszakában a tervezetet egyezteti a munkatervben megjelölt, vagy a jogszabályok által meghatározott szervekkel és személyekkel. A véleményekről, javaslatokról a testület tájékoztatást kap, szóbeli kiegészítésben, vagy írásban az előterjesztés részeként.</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b)</w:t>
        <w:tab/>
        <w:t>Nem önkormányzati szerv előterjesztése esetén a jegyző felelős azért, hogy az előterjesztés megfeleljen a követelményeknek.</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2.</w:t>
        <w:tab/>
        <w:t>Az előterjesztéseket - a tájékoztatásra szolgálók kivételével - általában írásban kell megtenni, az ülést megelőző 10 nappal a jegyzőnek leadva, aki továbbításáról is gondoskodik. Az ülésen benyújtott a törvényességi vizsgálat szempontjából is sürgősséginek tekintendő, kivéve, ha a jegyző másként nyilatkozik.</w:t>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3.</w:t>
        <w:tab/>
        <w:t>Szóbeli, vagy a képviselők által az ülést megelőzően legalább 6 nappal kézhez nem kapott írásos előterjesztés - kivéve a tájékoztatókat - csak sürgősségi eljárással tűzhető napirendre.</w:t>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4.</w:t>
        <w:tab/>
        <w:t>Egyszerűbb ügyekben az előterjesztés írásbeli megfogalmazása mellőzhető, de a határozati javaslatot ebben az esetben is írásban kell elkészíteni és meghívóval együtt kiküldeni, sürgősségi eljárásnál az ülés kezdetéig kiosztva.</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V.</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Képviselői indítványo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1.</w:t>
        <w:tab/>
        <w:t xml:space="preserve">E szabályozás a képviselői önálló előterjesztésekre is vonatkozik, az alábbi kiegészítésekkel: </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a)</w:t>
        <w:tab/>
        <w:t>az előterjesztést az ülést megelőzően legalább 10 nappal kell leadni a polgármesternek, vagy a jegyzőnek az esetleges törvényességi észrevételezésre is időt biztosítva;</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b)</w:t>
        <w:tab/>
        <w:t>az előterjesztést tevőnek biztosítania kell, hogy az érintett bizottságok előzetesen véleményezhessék, lehetőleg az indítványtevő ülésen történő részvételével.</w:t>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2.</w:t>
        <w:tab/>
        <w:t>A polgármester az e szabályzásnak megfelelően elkészített és benyújtott képviselői indítványt nem köteles a képviselő-testületi ülés meghívójában szerepeltetni, csak a képviselőknek a többi előterjesztéssel együtt megküldeni. A napirendre vételről a képviselő-testület határoz ülésén.</w:t>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3.</w:t>
        <w:tab/>
        <w:t>A jegyző a képviselői indítványok elkészítéséhez, kezeléséhez kérés esetén lehetőségei szerint segítséget ad (pl. írásba foglalás, sokszorosítás, bizottságoknak tárgyalásra megküldés, jogi véleményezés), illetve törvényességi jelzését írásban csatolja, avagy a bizottsági, képviselő-testületi ülésen szóban elmondja.</w:t>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pPr>
      <w:r>
        <w:rPr>
          <w:rFonts w:eastAsia="Times New Roman" w:cs="Arial" w:ascii="Arial" w:hAnsi="Arial"/>
          <w:sz w:val="24"/>
          <w:szCs w:val="24"/>
          <w:lang w:eastAsia="hu-HU"/>
        </w:rPr>
        <w:t>4.</w:t>
        <w:tab/>
        <w:t>A költségvetési és más, anyagi kihatású előterjesztéshez kapcsolódó érdemi (határozat, vagy rendeletmódosító) változtatási javaslat csak legkésőbb a képviselő-testületi ülést megelőző nap 12.00 órájáig írásban nyújtható be, azért, hogy az illetékes bizottság (gazdasági, illetve igazgatási, egészségügyi, szociális) előzetesen véleményezhesse.</w:t>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5.</w:t>
        <w:tab/>
        <w:t>Kitüntetettekre vonatkozó javaslat előzetes bizottsági megtárgyalás nélkül, pusztán a képviselő-testületi ülésen megtéve nem hangozhat el.</w:t>
      </w:r>
      <w:r>
        <w:br w:type="page"/>
      </w:r>
    </w:p>
    <w:p>
      <w:pPr>
        <w:pStyle w:val="Normal"/>
        <w:tabs>
          <w:tab w:val="clear" w:pos="708"/>
          <w:tab w:val="left" w:pos="0" w:leader="none"/>
        </w:tabs>
        <w:spacing w:lineRule="auto" w:line="240" w:before="0" w:after="0"/>
        <w:jc w:val="right"/>
        <w:rPr>
          <w:rFonts w:ascii="Arial" w:hAnsi="Arial" w:eastAsia="Times New Roman" w:cs="Arial"/>
          <w:b/>
          <w:b/>
          <w:sz w:val="24"/>
          <w:szCs w:val="24"/>
          <w:lang w:eastAsia="hu-HU"/>
        </w:rPr>
      </w:pPr>
      <w:r>
        <w:rPr>
          <w:rFonts w:eastAsia="Times New Roman" w:cs="Arial" w:ascii="Arial" w:hAnsi="Arial"/>
          <w:b/>
          <w:sz w:val="24"/>
          <w:szCs w:val="24"/>
          <w:lang w:eastAsia="hu-HU"/>
        </w:rPr>
        <w:t>Szervezeti és működési szabályzat 3. sz. melléklete</w:t>
      </w:r>
    </w:p>
    <w:p>
      <w:pPr>
        <w:pStyle w:val="Normal"/>
        <w:tabs>
          <w:tab w:val="clear" w:pos="708"/>
          <w:tab w:val="left" w:pos="0" w:leader="none"/>
        </w:tabs>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0" w:leader="none"/>
        </w:tabs>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0" w:leader="none"/>
        </w:tabs>
        <w:spacing w:lineRule="auto" w:line="240" w:before="0" w:after="0"/>
        <w:jc w:val="center"/>
        <w:rPr/>
      </w:pPr>
      <w:r>
        <w:rPr>
          <w:rFonts w:eastAsia="Times New Roman" w:cs="Arial" w:ascii="Arial" w:hAnsi="Arial"/>
          <w:b/>
          <w:sz w:val="24"/>
          <w:szCs w:val="24"/>
          <w:u w:val="single"/>
          <w:lang w:eastAsia="hu-HU"/>
        </w:rPr>
        <w:t>MINŐSÍTETT TÖBBSÉGGEL ELDÖNTENDŐ ÜGYEK JEGYZÉKE</w:t>
      </w:r>
    </w:p>
    <w:p>
      <w:pPr>
        <w:pStyle w:val="Normal"/>
        <w:tabs>
          <w:tab w:val="clear" w:pos="708"/>
          <w:tab w:val="left" w:pos="0" w:leader="none"/>
        </w:tabs>
        <w:spacing w:lineRule="auto" w:line="240" w:before="0" w:after="0"/>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numPr>
          <w:ilvl w:val="0"/>
          <w:numId w:val="21"/>
        </w:numPr>
        <w:tabs>
          <w:tab w:val="clear" w:pos="708"/>
          <w:tab w:val="left" w:pos="0" w:leader="none"/>
        </w:tabs>
        <w:spacing w:lineRule="auto" w:line="240" w:before="0" w:after="0"/>
        <w:ind w:left="567" w:hanging="567"/>
        <w:contextualSpacing/>
        <w:jc w:val="both"/>
        <w:rPr>
          <w:rFonts w:ascii="Arial" w:hAnsi="Arial" w:eastAsia="Times New Roman" w:cs="Arial"/>
          <w:b/>
          <w:b/>
          <w:sz w:val="24"/>
          <w:szCs w:val="24"/>
          <w:lang w:eastAsia="hu-HU"/>
        </w:rPr>
      </w:pPr>
      <w:r>
        <w:rPr>
          <w:rFonts w:eastAsia="Times New Roman" w:cs="Arial" w:ascii="Arial" w:hAnsi="Arial"/>
          <w:b/>
          <w:sz w:val="24"/>
          <w:szCs w:val="24"/>
          <w:lang w:eastAsia="hu-HU"/>
        </w:rPr>
        <w:t>A Mötv. alapján:</w:t>
      </w:r>
    </w:p>
    <w:p>
      <w:pPr>
        <w:pStyle w:val="Normal"/>
        <w:tabs>
          <w:tab w:val="clear" w:pos="708"/>
          <w:tab w:val="left" w:pos="0" w:leader="none"/>
        </w:tabs>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3"/>
        </w:numPr>
        <w:tabs>
          <w:tab w:val="clear" w:pos="708"/>
          <w:tab w:val="left" w:pos="0" w:leader="none"/>
        </w:tabs>
        <w:spacing w:lineRule="auto" w:line="240" w:before="0" w:after="0"/>
        <w:contextualSpacing/>
        <w:jc w:val="both"/>
        <w:rPr/>
      </w:pPr>
      <w:r>
        <w:rPr>
          <w:rFonts w:eastAsia="Times New Roman" w:cs="Arial" w:ascii="Arial" w:hAnsi="Arial"/>
          <w:bCs/>
          <w:sz w:val="24"/>
          <w:szCs w:val="24"/>
          <w:lang w:eastAsia="hu-HU"/>
        </w:rPr>
        <w:t>a Mötv. 50. §-a szerint m</w:t>
      </w:r>
      <w:r>
        <w:rPr>
          <w:rFonts w:eastAsia="Times New Roman" w:cs="Arial" w:ascii="Arial" w:hAnsi="Arial"/>
          <w:sz w:val="24"/>
          <w:szCs w:val="24"/>
          <w:lang w:eastAsia="hu-HU"/>
        </w:rPr>
        <w:t>inősített többség szükséges a 42. § 1., 2., 5., 6., 7. pontjában foglalt ügyekben:</w:t>
      </w:r>
    </w:p>
    <w:p>
      <w:pPr>
        <w:pStyle w:val="Normal"/>
        <w:numPr>
          <w:ilvl w:val="0"/>
          <w:numId w:val="18"/>
        </w:numPr>
        <w:spacing w:lineRule="auto" w:line="240" w:before="0" w:after="0"/>
        <w:ind w:left="993" w:right="150" w:hanging="284"/>
        <w:jc w:val="both"/>
        <w:rPr>
          <w:rFonts w:ascii="Arial" w:hAnsi="Arial" w:eastAsia="Times New Roman" w:cs="Arial"/>
          <w:sz w:val="24"/>
          <w:szCs w:val="24"/>
          <w:lang w:eastAsia="hu-HU"/>
        </w:rPr>
      </w:pPr>
      <w:r>
        <w:rPr>
          <w:rFonts w:eastAsia="Times New Roman" w:cs="Arial" w:ascii="Arial" w:hAnsi="Arial"/>
          <w:sz w:val="24"/>
          <w:szCs w:val="24"/>
          <w:lang w:eastAsia="hu-HU"/>
        </w:rPr>
        <w:t>a rendeletalkotás (módosítás, kiegészítés, hatályon kívül helyezés is);</w:t>
      </w:r>
    </w:p>
    <w:p>
      <w:pPr>
        <w:pStyle w:val="Normal"/>
        <w:numPr>
          <w:ilvl w:val="0"/>
          <w:numId w:val="18"/>
        </w:numPr>
        <w:spacing w:lineRule="auto" w:line="240" w:before="0" w:after="0"/>
        <w:ind w:left="993" w:right="150" w:hanging="284"/>
        <w:jc w:val="both"/>
        <w:rPr>
          <w:rFonts w:ascii="Arial" w:hAnsi="Arial" w:eastAsia="Times New Roman" w:cs="Arial"/>
          <w:sz w:val="24"/>
          <w:szCs w:val="24"/>
          <w:lang w:eastAsia="hu-HU"/>
        </w:rPr>
      </w:pPr>
      <w:bookmarkStart w:id="4" w:name="pr284"/>
      <w:bookmarkEnd w:id="4"/>
      <w:r>
        <w:rPr>
          <w:rFonts w:eastAsia="Times New Roman" w:cs="Arial" w:ascii="Arial" w:hAnsi="Arial"/>
          <w:sz w:val="24"/>
          <w:szCs w:val="24"/>
          <w:lang w:eastAsia="hu-HU"/>
        </w:rPr>
        <w:t>szervezetének kialakítása és működésének meghatározása, a törvény által hatáskörébe utalt választás, kinevezés, vezetői megbízás;</w:t>
      </w:r>
    </w:p>
    <w:p>
      <w:pPr>
        <w:pStyle w:val="Normal"/>
        <w:numPr>
          <w:ilvl w:val="0"/>
          <w:numId w:val="18"/>
        </w:numPr>
        <w:spacing w:lineRule="auto" w:line="240" w:before="0" w:after="0"/>
        <w:ind w:left="993" w:right="150" w:hanging="284"/>
        <w:jc w:val="both"/>
        <w:rPr>
          <w:rFonts w:ascii="Arial" w:hAnsi="Arial" w:eastAsia="Times New Roman" w:cs="Arial"/>
          <w:sz w:val="24"/>
          <w:szCs w:val="24"/>
          <w:lang w:eastAsia="hu-HU"/>
        </w:rPr>
      </w:pPr>
      <w:bookmarkStart w:id="5" w:name="pr287"/>
      <w:bookmarkStart w:id="6" w:name="pr285"/>
      <w:bookmarkEnd w:id="5"/>
      <w:bookmarkEnd w:id="6"/>
      <w:r>
        <w:rPr>
          <w:rFonts w:eastAsia="Times New Roman" w:cs="Arial" w:ascii="Arial" w:hAnsi="Arial"/>
          <w:sz w:val="24"/>
          <w:szCs w:val="24"/>
          <w:lang w:eastAsia="hu-HU"/>
        </w:rPr>
        <w:t>önkormányzati társulás létrehozása, megszüntetése, abból történő kiválás, a társulási megállapodás módosítása, társuláshoz, érdekképviseleti szervezethez való csatlakozás, abból történő kiválás;</w:t>
      </w:r>
    </w:p>
    <w:p>
      <w:pPr>
        <w:pStyle w:val="Normal"/>
        <w:numPr>
          <w:ilvl w:val="0"/>
          <w:numId w:val="18"/>
        </w:numPr>
        <w:spacing w:lineRule="auto" w:line="240" w:before="0" w:after="0"/>
        <w:ind w:left="993" w:right="150" w:hanging="284"/>
        <w:jc w:val="both"/>
        <w:rPr>
          <w:rFonts w:ascii="Arial" w:hAnsi="Arial" w:eastAsia="Times New Roman" w:cs="Arial"/>
          <w:sz w:val="24"/>
          <w:szCs w:val="24"/>
          <w:lang w:eastAsia="hu-HU"/>
        </w:rPr>
      </w:pPr>
      <w:bookmarkStart w:id="7" w:name="pr288"/>
      <w:bookmarkEnd w:id="7"/>
      <w:r>
        <w:rPr>
          <w:rFonts w:eastAsia="Times New Roman" w:cs="Arial" w:ascii="Arial" w:hAnsi="Arial"/>
          <w:sz w:val="24"/>
          <w:szCs w:val="24"/>
          <w:lang w:eastAsia="hu-HU"/>
        </w:rPr>
        <w:t>megállapodás külföldi önkormányzattal való együttműködésről, nemzetközi önkormányzati szervezethez való csatlakozás, abból történő kiválás;</w:t>
      </w:r>
    </w:p>
    <w:p>
      <w:pPr>
        <w:pStyle w:val="Normal"/>
        <w:numPr>
          <w:ilvl w:val="0"/>
          <w:numId w:val="18"/>
        </w:numPr>
        <w:spacing w:lineRule="auto" w:line="240" w:before="0" w:after="0"/>
        <w:ind w:left="993" w:right="150" w:hanging="284"/>
        <w:jc w:val="both"/>
        <w:rPr>
          <w:rFonts w:ascii="Arial" w:hAnsi="Arial" w:eastAsia="Times New Roman" w:cs="Arial"/>
          <w:sz w:val="24"/>
          <w:szCs w:val="24"/>
          <w:lang w:eastAsia="hu-HU"/>
        </w:rPr>
      </w:pPr>
      <w:bookmarkStart w:id="8" w:name="pr289"/>
      <w:bookmarkEnd w:id="8"/>
      <w:r>
        <w:rPr>
          <w:rFonts w:eastAsia="Times New Roman" w:cs="Arial" w:ascii="Arial" w:hAnsi="Arial"/>
          <w:sz w:val="24"/>
          <w:szCs w:val="24"/>
          <w:lang w:eastAsia="hu-HU"/>
        </w:rPr>
        <w:t>intézmény alapítása, átszervezése, megszüntetése;</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ovábbá a törvényben és a szervezeti és működési szabályzatban meghatározott ügyek eldöntéséhe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bookmarkStart w:id="9" w:name="pr283"/>
      <w:bookmarkEnd w:id="9"/>
      <w:r>
        <w:rPr>
          <w:rFonts w:eastAsia="Times New Roman" w:cs="Arial" w:ascii="Arial" w:hAnsi="Arial"/>
          <w:sz w:val="24"/>
          <w:szCs w:val="24"/>
          <w:lang w:eastAsia="hu-HU"/>
        </w:rPr>
        <w:t>önkormányzati képviselő kizárásáho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képviselő összeférhetetlenségének megállapításáho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képviselő méltatlanságának megállapításáho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képviselői megbízatás megszűnéséről való döntéshez,</w:t>
      </w:r>
    </w:p>
    <w:p>
      <w:pPr>
        <w:pStyle w:val="Normal"/>
        <w:numPr>
          <w:ilvl w:val="0"/>
          <w:numId w:val="3"/>
        </w:numPr>
        <w:tabs>
          <w:tab w:val="clear" w:pos="708"/>
          <w:tab w:val="left" w:pos="0" w:leader="none"/>
        </w:tabs>
        <w:spacing w:lineRule="auto" w:line="240" w:before="0" w:after="0"/>
        <w:contextualSpacing/>
        <w:jc w:val="both"/>
        <w:rPr/>
      </w:pPr>
      <w:r>
        <w:rPr>
          <w:rFonts w:eastAsia="Times New Roman" w:cs="Arial" w:ascii="Arial" w:hAnsi="Arial"/>
          <w:sz w:val="24"/>
          <w:szCs w:val="24"/>
          <w:lang w:eastAsia="hu-HU"/>
        </w:rPr>
        <w:t xml:space="preserve">a Mötv. 46. § (2) bekezdés </w:t>
      </w:r>
      <w:r>
        <w:rPr>
          <w:rFonts w:eastAsia="Times New Roman" w:cs="Arial" w:ascii="Arial" w:hAnsi="Arial"/>
          <w:iCs/>
          <w:sz w:val="24"/>
          <w:szCs w:val="24"/>
          <w:lang w:eastAsia="hu-HU"/>
        </w:rPr>
        <w:t>c)</w:t>
      </w:r>
      <w:r>
        <w:rPr>
          <w:rFonts w:eastAsia="Times New Roman" w:cs="Arial" w:ascii="Arial" w:hAnsi="Arial"/>
          <w:i/>
          <w:iCs/>
          <w:sz w:val="24"/>
          <w:szCs w:val="24"/>
          <w:lang w:eastAsia="hu-HU"/>
        </w:rPr>
        <w:t xml:space="preserve"> </w:t>
      </w:r>
      <w:r>
        <w:rPr>
          <w:rFonts w:eastAsia="Times New Roman" w:cs="Arial" w:ascii="Arial" w:hAnsi="Arial"/>
          <w:sz w:val="24"/>
          <w:szCs w:val="24"/>
          <w:lang w:eastAsia="hu-HU"/>
        </w:rPr>
        <w:t xml:space="preserve">pontja szerinti zárt ülés elrendeléséhez (A képviselő-testület </w:t>
      </w:r>
      <w:bookmarkStart w:id="10" w:name="pr309"/>
      <w:bookmarkStart w:id="11" w:name="pr307"/>
      <w:bookmarkEnd w:id="10"/>
      <w:bookmarkEnd w:id="11"/>
      <w:r>
        <w:rPr>
          <w:rFonts w:eastAsia="Times New Roman" w:cs="Arial" w:ascii="Arial" w:hAnsi="Arial"/>
          <w:sz w:val="24"/>
          <w:szCs w:val="24"/>
          <w:lang w:eastAsia="hu-HU"/>
        </w:rPr>
        <w:t>zárt ülést rendelhet el a vagyonával való rendelkezés esetén, továbbá az általa kiírt pályázat feltételeinek meghatározásakor, a pályázat tárgyalásakor, ha a nyilvános tárgyalás az önkormányzat vagy más érintett üzleti érdekét sértené.),</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Mötv. 55. § (1) bek. szerint a képviselő-testület feloszlásának kimondásához, a megbízatásának lejárta előtt, név szerinti szavazással,</w:t>
      </w:r>
    </w:p>
    <w:p>
      <w:pPr>
        <w:pStyle w:val="Normal"/>
        <w:numPr>
          <w:ilvl w:val="0"/>
          <w:numId w:val="3"/>
        </w:numPr>
        <w:tabs>
          <w:tab w:val="clear" w:pos="708"/>
          <w:tab w:val="left" w:pos="0" w:leader="none"/>
        </w:tabs>
        <w:spacing w:lineRule="auto" w:line="240" w:before="0" w:after="0"/>
        <w:contextualSpacing/>
        <w:jc w:val="both"/>
        <w:rPr/>
      </w:pPr>
      <w:r>
        <w:rPr>
          <w:rFonts w:eastAsia="Times New Roman" w:cs="Arial" w:ascii="Arial" w:hAnsi="Arial"/>
          <w:sz w:val="24"/>
          <w:szCs w:val="24"/>
          <w:lang w:eastAsia="hu-HU"/>
        </w:rPr>
        <w:t xml:space="preserve">a Mötv. </w:t>
      </w:r>
      <w:r>
        <w:rPr>
          <w:rFonts w:eastAsia="Times New Roman" w:cs="Arial" w:ascii="Arial" w:hAnsi="Arial"/>
          <w:bCs/>
          <w:sz w:val="24"/>
          <w:szCs w:val="24"/>
          <w:lang w:eastAsia="hu-HU"/>
        </w:rPr>
        <w:t xml:space="preserve">68. § </w:t>
      </w:r>
      <w:r>
        <w:rPr>
          <w:rFonts w:eastAsia="Times New Roman" w:cs="Arial" w:ascii="Arial" w:hAnsi="Arial"/>
          <w:sz w:val="24"/>
          <w:szCs w:val="24"/>
          <w:lang w:eastAsia="hu-HU"/>
        </w:rPr>
        <w:t>(1) bek. szerint, a polgármester által kezdeményezett ismételt tárgyalásról való döntéshe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b/>
          <w:b/>
          <w:bCs/>
          <w:sz w:val="24"/>
          <w:szCs w:val="24"/>
          <w:lang w:eastAsia="hu-HU"/>
        </w:rPr>
      </w:pPr>
      <w:bookmarkStart w:id="12" w:name="pr406"/>
      <w:bookmarkStart w:id="13" w:name="pr363"/>
      <w:bookmarkStart w:id="14" w:name="pr290"/>
      <w:bookmarkStart w:id="15" w:name="pr282"/>
      <w:bookmarkEnd w:id="12"/>
      <w:bookmarkEnd w:id="13"/>
      <w:bookmarkEnd w:id="14"/>
      <w:bookmarkEnd w:id="15"/>
      <w:r>
        <w:rPr>
          <w:rFonts w:eastAsia="Times New Roman" w:cs="Arial" w:ascii="Arial" w:hAnsi="Arial"/>
          <w:sz w:val="24"/>
          <w:szCs w:val="24"/>
          <w:lang w:eastAsia="hu-HU"/>
        </w:rPr>
        <w:t>a Mötv. 70. § (1) bek. alapján kereset benyújtásához a polgármester ellen a polgármester sorozatos törvénysértő tevékenysége, mulasztása miatt a polgármester tisztségének megszüntetése, illetve a tisztségéből történő felfüggesztése érdekében,</w:t>
      </w:r>
    </w:p>
    <w:p>
      <w:pPr>
        <w:pStyle w:val="Normal"/>
        <w:numPr>
          <w:ilvl w:val="0"/>
          <w:numId w:val="3"/>
        </w:numPr>
        <w:tabs>
          <w:tab w:val="clear" w:pos="708"/>
          <w:tab w:val="left" w:pos="0" w:leader="none"/>
        </w:tabs>
        <w:spacing w:lineRule="auto" w:line="240" w:before="0" w:after="0"/>
        <w:contextualSpacing/>
        <w:jc w:val="both"/>
        <w:rPr/>
      </w:pPr>
      <w:r>
        <w:rPr>
          <w:rFonts w:eastAsia="Times New Roman" w:cs="Arial" w:ascii="Arial" w:hAnsi="Arial"/>
          <w:sz w:val="24"/>
          <w:szCs w:val="24"/>
          <w:lang w:eastAsia="hu-HU"/>
        </w:rPr>
        <w:t xml:space="preserve">a Mötv. </w:t>
      </w:r>
      <w:r>
        <w:rPr>
          <w:rFonts w:eastAsia="Times New Roman" w:cs="Arial" w:ascii="Arial" w:hAnsi="Arial"/>
          <w:bCs/>
          <w:sz w:val="24"/>
          <w:szCs w:val="24"/>
          <w:lang w:eastAsia="hu-HU"/>
        </w:rPr>
        <w:t xml:space="preserve">74. § </w:t>
      </w:r>
      <w:r>
        <w:rPr>
          <w:rFonts w:eastAsia="Times New Roman" w:cs="Arial" w:ascii="Arial" w:hAnsi="Arial"/>
          <w:sz w:val="24"/>
          <w:szCs w:val="24"/>
          <w:lang w:eastAsia="hu-HU"/>
        </w:rPr>
        <w:t xml:space="preserve">(1) bek. szerint </w:t>
      </w:r>
      <w:r>
        <w:rPr>
          <w:rFonts w:eastAsia="Times New Roman" w:cs="Arial" w:ascii="Arial" w:hAnsi="Arial"/>
          <w:bCs/>
          <w:sz w:val="24"/>
          <w:szCs w:val="24"/>
          <w:lang w:eastAsia="hu-HU"/>
        </w:rPr>
        <w:t>alpolgármester választásához</w:t>
      </w:r>
      <w:r>
        <w:rPr>
          <w:rFonts w:eastAsia="Times New Roman" w:cs="Arial" w:ascii="Arial" w:hAnsi="Arial"/>
          <w:sz w:val="24"/>
          <w:szCs w:val="24"/>
          <w:lang w:eastAsia="hu-HU"/>
        </w:rPr>
        <w:t xml:space="preserve"> a polgármester helyettesítésére, munkájának segítésére, a polgármester javaslatára, titkos szavazással,</w:t>
      </w:r>
    </w:p>
    <w:p>
      <w:pPr>
        <w:pStyle w:val="Normal"/>
        <w:numPr>
          <w:ilvl w:val="0"/>
          <w:numId w:val="3"/>
        </w:numPr>
        <w:tabs>
          <w:tab w:val="clear" w:pos="708"/>
          <w:tab w:val="left" w:pos="0" w:leader="none"/>
        </w:tabs>
        <w:spacing w:lineRule="auto" w:line="240" w:before="0" w:after="0"/>
        <w:contextualSpacing/>
        <w:jc w:val="both"/>
        <w:rPr/>
      </w:pPr>
      <w:r>
        <w:rPr>
          <w:rFonts w:eastAsia="Times New Roman" w:cs="Arial" w:ascii="Arial" w:hAnsi="Arial"/>
          <w:sz w:val="24"/>
          <w:szCs w:val="24"/>
          <w:lang w:eastAsia="hu-HU"/>
        </w:rPr>
        <w:t xml:space="preserve">a Mötv. </w:t>
      </w:r>
      <w:r>
        <w:rPr>
          <w:rFonts w:eastAsia="Times New Roman" w:cs="Arial" w:ascii="Arial" w:hAnsi="Arial"/>
          <w:bCs/>
          <w:sz w:val="24"/>
          <w:szCs w:val="24"/>
          <w:lang w:eastAsia="hu-HU"/>
        </w:rPr>
        <w:t xml:space="preserve">76. § </w:t>
      </w:r>
      <w:r>
        <w:rPr>
          <w:rFonts w:eastAsia="Times New Roman" w:cs="Arial" w:ascii="Arial" w:hAnsi="Arial"/>
          <w:sz w:val="24"/>
          <w:szCs w:val="24"/>
          <w:lang w:eastAsia="hu-HU"/>
        </w:rPr>
        <w:t>d) pontja. szerint alpolgármester megbízásának visszavonásához: a képviselő-testület a polgármester javaslatára, titkos szavazással dönt,</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Mötv. 88. § (2) bek. szerint a társulásban részt vevő képviselő-testületek esetében a társulási megállapodás jóváhagyásához, módosításához vagy a társulás megszüntetéséhe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Mötv. 89. § (2) bek. szerint társuláshoz való csatlakozáshoz és a kiváláshoz.</w:t>
      </w:r>
    </w:p>
    <w:p>
      <w:pPr>
        <w:pStyle w:val="Normal"/>
        <w:tabs>
          <w:tab w:val="clear" w:pos="708"/>
          <w:tab w:val="left" w:pos="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1"/>
        </w:numPr>
        <w:tabs>
          <w:tab w:val="clear" w:pos="708"/>
          <w:tab w:val="left" w:pos="0" w:leader="none"/>
        </w:tabs>
        <w:spacing w:lineRule="auto" w:line="240" w:before="0" w:after="0"/>
        <w:ind w:left="567" w:hanging="567"/>
        <w:contextualSpacing/>
        <w:jc w:val="both"/>
        <w:rPr>
          <w:rFonts w:ascii="Arial" w:hAnsi="Arial" w:eastAsia="Times New Roman" w:cs="Arial"/>
          <w:b/>
          <w:b/>
          <w:sz w:val="24"/>
          <w:szCs w:val="24"/>
          <w:lang w:eastAsia="hu-HU"/>
        </w:rPr>
      </w:pPr>
      <w:r>
        <w:rPr>
          <w:rFonts w:eastAsia="Times New Roman" w:cs="Arial" w:ascii="Arial" w:hAnsi="Arial"/>
          <w:b/>
          <w:sz w:val="24"/>
          <w:szCs w:val="24"/>
          <w:lang w:eastAsia="hu-HU"/>
        </w:rPr>
        <w:t>A képviselő-testület döntése alapján:</w:t>
      </w:r>
    </w:p>
    <w:p>
      <w:pPr>
        <w:pStyle w:val="Normal"/>
        <w:tabs>
          <w:tab w:val="clear" w:pos="708"/>
          <w:tab w:val="left" w:pos="0" w:leader="none"/>
        </w:tabs>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ürgősségi indítvány elfogadása (SZMSZ 12. §).</w:t>
      </w:r>
    </w:p>
    <w:p>
      <w:pPr>
        <w:pStyle w:val="Normal"/>
        <w:numPr>
          <w:ilvl w:val="0"/>
          <w:numId w:val="5"/>
        </w:numPr>
        <w:tabs>
          <w:tab w:val="clear" w:pos="708"/>
          <w:tab w:val="left" w:pos="360" w:leader="none"/>
        </w:tabs>
        <w:spacing w:lineRule="auto" w:line="240" w:before="0" w:after="0"/>
        <w:ind w:left="720" w:right="-24" w:hanging="36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Ismétlődő rendzavarás esetén, figyelmeztetés után, a terem elhagyására kötelezi a nem képviselő rendbontót és a képviselő-testület - vita nélkül – minősített többséggel dönt arról, hogy a továbbiakban részt vehet-e az ülésen. (SZMSZ 13. § (1) bek. c) pont)</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ita lezárása (SZMSZ 14. § (2) bek.).</w:t>
      </w:r>
    </w:p>
    <w:p>
      <w:pPr>
        <w:pStyle w:val="Normal"/>
        <w:numPr>
          <w:ilvl w:val="0"/>
          <w:numId w:val="5"/>
        </w:numPr>
        <w:tabs>
          <w:tab w:val="clear" w:pos="708"/>
          <w:tab w:val="left" w:pos="360" w:leader="none"/>
        </w:tabs>
        <w:spacing w:lineRule="auto" w:line="240" w:before="0" w:after="0"/>
        <w:ind w:left="720" w:right="-24" w:hanging="36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itkos szavazás tartása (SZMSZ 15. § (2) bek.).</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zavazás megismétlése (SZMSZ 15. § (4) bek.).</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Gazdasági társaság alapítása, gazdasági társaságban részesedés megszerzése, megszüntetése.</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épviselő-testület hatáskörének átruház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itüntetés, elismerés alapítása, adományoz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Hitelfelvétel, kötvénykibocsátás.</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ingatlan tulajdonnal való rendelkezési jog gyakorlása (adásvétel, bérlet, haszonbérlet, használati jog, haszonélvezeti jog/csere).</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lepülésrendezési terv elfogadása, módosít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Helyi népszavazás kiír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Helyi adó megállapít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össégi célú alapítvány létesítése, alapítványi forrás átadása és átvétele.</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terület elnevezése, emlékműállítás.</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Éves munkaterv meghatároz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épviselői juttatás meghatároz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egyelmi eljárás indítása és fegyelmi büntetés kiszab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Bizottság létrehozása, megszüntetése.</w:t>
      </w:r>
    </w:p>
    <w:p>
      <w:pPr>
        <w:pStyle w:val="Normal"/>
        <w:numPr>
          <w:ilvl w:val="0"/>
          <w:numId w:val="5"/>
        </w:numPr>
        <w:tabs>
          <w:tab w:val="clear" w:pos="708"/>
          <w:tab w:val="left" w:pos="-2410" w:leader="none"/>
        </w:tabs>
        <w:spacing w:lineRule="auto" w:line="240" w:before="0" w:after="0"/>
        <w:contextualSpacing/>
        <w:jc w:val="both"/>
        <w:rPr/>
      </w:pPr>
      <w:r>
        <w:rPr>
          <w:rFonts w:eastAsia="Times New Roman" w:cs="Arial" w:ascii="Arial" w:hAnsi="Arial"/>
          <w:sz w:val="24"/>
          <w:szCs w:val="24"/>
          <w:lang w:eastAsia="hu-HU"/>
        </w:rPr>
        <w:t>Az önkormányzat stratégiai koncepciói, programjai és ezek végrehajtási operatív tervei.</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Újratárgyalási javaslat elfogadása és határozat megváltoztat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Polgármester munkabérének (illetményének), bérfejlesztésének, juttatásainak, jutalmának megállapít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Döntés összeférhetetlenséggel, vagyonnyilatkozattal, illetve személyes érintettségre vonatkozó bejelentési kötelezettség elmulasztásával kapcsolatos ügyben.</w:t>
      </w:r>
      <w:r>
        <w:br w:type="page"/>
      </w:r>
    </w:p>
    <w:p>
      <w:pPr>
        <w:pStyle w:val="Normal"/>
        <w:spacing w:lineRule="auto" w:line="240" w:before="0" w:after="0"/>
        <w:jc w:val="right"/>
        <w:rPr>
          <w:rFonts w:ascii="Arial" w:hAnsi="Arial" w:eastAsia="Times New Roman" w:cs="Arial"/>
          <w:b/>
          <w:b/>
          <w:sz w:val="24"/>
          <w:szCs w:val="24"/>
          <w:lang w:eastAsia="hu-HU"/>
        </w:rPr>
      </w:pPr>
      <w:r>
        <w:rPr>
          <w:rFonts w:eastAsia="Times New Roman" w:cs="Arial" w:ascii="Arial" w:hAnsi="Arial"/>
          <w:b/>
          <w:sz w:val="24"/>
          <w:szCs w:val="24"/>
          <w:lang w:eastAsia="hu-HU"/>
        </w:rPr>
        <w:t>Szervezeti és működési szabályzat</w:t>
      </w:r>
      <w:r>
        <w:rPr>
          <w:rFonts w:eastAsia="Times New Roman" w:cs="Arial" w:ascii="Arial" w:hAnsi="Arial"/>
          <w:b/>
          <w:i/>
          <w:sz w:val="24"/>
          <w:szCs w:val="24"/>
          <w:lang w:eastAsia="hu-HU"/>
        </w:rPr>
        <w:t xml:space="preserve"> </w:t>
      </w:r>
      <w:r>
        <w:rPr>
          <w:rFonts w:eastAsia="Times New Roman" w:cs="Arial" w:ascii="Arial" w:hAnsi="Arial"/>
          <w:b/>
          <w:sz w:val="24"/>
          <w:szCs w:val="24"/>
          <w:lang w:eastAsia="hu-HU"/>
        </w:rPr>
        <w:t>4. sz. melléklete</w:t>
      </w:r>
    </w:p>
    <w:p>
      <w:pPr>
        <w:pStyle w:val="Normal"/>
        <w:spacing w:lineRule="auto" w:line="240" w:before="0" w:after="0"/>
        <w:jc w:val="right"/>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right"/>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A BIZOTTSÁGOK FELADATAI</w:t>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A bizottságok általános feladatai</w:t>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vékenységi körükben az önkormányzat koncepcióinak, terveinek, programjainak előkészítése, a végrehajtás szervezése, ellenőrzés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és az éves költségvetések előkészítésében, a teljesítés szervezése, ellenőrzése, az időszakos, valamint az éves zárszámadás véleményezése, javaslattétel a pénzmaradvány felosztására, pótelőirányzatra vonatkozóa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rendelet alkotásának, módosításának, kezdeményezése, rendelet tervezetének véleményezése, érvényesülésének ellenőrzése a bizottság tevékenységi körébe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képviselő-testület által reájuk bízott feladatkörben, illetve átruházott hatáskörben érdemi döntéshozatal, a képviselőtestület megbízásainak teljesítése, mindezekről beszámolás.</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aját feladatkörükben képviselő-testületnek szánt előterjesztések benyújtása, előterjesztéseinek véleményezése, a határozatok végrehajtásának ellenőrzés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vékenységi körükben a jogszabályok érvényesülésének, a polgármesteri hivatal munkájának, a hatósági ügyek kulturált intézésének figyelemmel kísérése, ellenőrzése, szükség szerint a jegyző intézkedésének kezdeményezés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polgármester intézkedésének kezdeményezése önkormányzati érdeksérelem észlelése eseté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gyüttműködés az önkormányzat más bizottságaival, szükség szerint együttes ülések tartás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apcsolattartás a tevékenységi körbe tartozó nem önkormányzati szervekkel, szükség szerint eseti szakértők bevonása a bizottsági munkáb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bizottság munkájáról a polgárok tájékoztatás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vékenységi körükben a munkaviszony illetve közszolgálati jogviszony létesítésére vonatkozó vezetői pályázatok véleményezés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bizottság elnökhelyettesének megválasztása, működési szabályainak meghatározása, annak alapján, a feladatok teljesítése érdekében történő, szükség szerinti működés.</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vékenységi körükben önkormányzati elismerésekre, kitüntetésekre javaslattétel, illetve az ilyen, mások által tett javaslatok előzetes véleményezés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t>Tevékenységi körükben a pályázati kiírások alapján benyújtandó pályázatokra javaslattétel, a nyertes pályázatok lebonyolításának segítése, ellenőrzése.</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I.</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Az egyes bizottságok konkrét feladatai</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pPr>
      <w:r>
        <w:rPr>
          <w:rFonts w:eastAsia="Times New Roman" w:cs="Arial" w:ascii="Arial" w:hAnsi="Arial"/>
          <w:b/>
          <w:sz w:val="24"/>
          <w:szCs w:val="24"/>
          <w:u w:val="single"/>
          <w:lang w:eastAsia="hu-HU"/>
        </w:rPr>
        <w:t>Igazgatási, Egészségügyi, Szociális Bizottság:</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t>Ügyrendi, igazgatási, jogi feladato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16"/>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készíti és előterjeszti a szervezeti, működési szabályzat tervezetét, folyamatosan vizsgálja érvényesülését, ciklusonként legalább egyszer felülvizsgálja, javaslatot tesz módosítására, kiegészítésére, értelmezi az egyes rendelkezéseket vita eseté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6"/>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ogi szempontból véleményezi az önkormányzati rendeletek tervezetét, kezdeményezi hatályos rendelet jogszabálysértő rendelkezésének módosítását, hatályon kívül helyez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6"/>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a képviselőtestület, a bizottságok, valamint a polgármesteri hivatal jogszerű működését, javaslatot tesz a jogsértő tevékenység (vagy mulasztás) megszüntetésér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6"/>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Állást foglal a bizottságok közötti hatásköri összeütközés eseté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6"/>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látja a képviselőtestület titkos szavazásainak lebonyolításával kapcsolatos teendőket.</w:t>
      </w:r>
      <w:r>
        <w:rPr>
          <w:rStyle w:val="FootnoteCharacters"/>
          <w:rStyle w:val="FootnoteAnchor"/>
          <w:rFonts w:eastAsia="Times New Roman" w:cs="Arial" w:ascii="Arial" w:hAnsi="Arial"/>
          <w:sz w:val="24"/>
          <w:szCs w:val="24"/>
          <w:lang w:eastAsia="hu-HU"/>
        </w:rPr>
        <w:footnoteReference w:id="13"/>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6"/>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olyamatosan figyelemmel kíséri az önkormányzat működését érintő jogszabályokat, önkormányzati ügyekben jogi véleményt nyilvání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6"/>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egíti és koordinálja a közbiztonsággal (a tűzvédelmet is beleértve) kapcsolatos önkormányzati feladatok ellátását, együttműködik:</w:t>
      </w:r>
    </w:p>
    <w:p>
      <w:pPr>
        <w:pStyle w:val="Normal"/>
        <w:numPr>
          <w:ilvl w:val="1"/>
          <w:numId w:val="6"/>
        </w:numPr>
        <w:tabs>
          <w:tab w:val="clear" w:pos="708"/>
          <w:tab w:val="center" w:pos="1134" w:leader="none"/>
        </w:tabs>
        <w:spacing w:lineRule="auto" w:line="240" w:before="0" w:after="0"/>
        <w:ind w:left="1440" w:hanging="87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rendőrkapitánysággal;</w:t>
      </w:r>
    </w:p>
    <w:p>
      <w:pPr>
        <w:pStyle w:val="Normal"/>
        <w:numPr>
          <w:ilvl w:val="1"/>
          <w:numId w:val="6"/>
        </w:numPr>
        <w:tabs>
          <w:tab w:val="clear" w:pos="708"/>
          <w:tab w:val="center" w:pos="1134" w:leader="none"/>
        </w:tabs>
        <w:spacing w:lineRule="auto" w:line="240" w:before="0" w:after="0"/>
        <w:ind w:left="1440" w:hanging="87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katasztrófavédelemmel;</w:t>
      </w:r>
    </w:p>
    <w:p>
      <w:pPr>
        <w:pStyle w:val="Normal"/>
        <w:numPr>
          <w:ilvl w:val="1"/>
          <w:numId w:val="6"/>
        </w:numPr>
        <w:tabs>
          <w:tab w:val="clear" w:pos="708"/>
          <w:tab w:val="center" w:pos="1134" w:leader="none"/>
        </w:tabs>
        <w:spacing w:lineRule="auto" w:line="240" w:before="0" w:after="0"/>
        <w:ind w:left="1440" w:hanging="87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polgárőrséggel;</w:t>
      </w:r>
    </w:p>
    <w:p>
      <w:pPr>
        <w:pStyle w:val="Normal"/>
        <w:numPr>
          <w:ilvl w:val="1"/>
          <w:numId w:val="6"/>
        </w:numPr>
        <w:tabs>
          <w:tab w:val="clear" w:pos="708"/>
          <w:tab w:val="center" w:pos="1134" w:leader="none"/>
        </w:tabs>
        <w:spacing w:lineRule="auto" w:line="240" w:before="0" w:after="0"/>
        <w:ind w:left="1440" w:hanging="87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más e területen működő szervekkel</w:t>
      </w:r>
    </w:p>
    <w:p>
      <w:pPr>
        <w:pStyle w:val="Normal"/>
        <w:spacing w:lineRule="auto" w:line="240" w:before="0" w:after="0"/>
        <w:ind w:left="567" w:hanging="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alamint ellenőrzi a közterület-felügyelet tevékenység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6"/>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polgármesteri hivatal hatósági, igazgatási tevékenységéről beszámoltatja a jegyzőt, illetve a szervezeti egységek vezetői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6"/>
        </w:numPr>
        <w:spacing w:lineRule="auto" w:line="240" w:before="0" w:after="0"/>
        <w:ind w:left="567" w:hanging="567"/>
        <w:contextualSpacing/>
        <w:rPr>
          <w:rFonts w:ascii="Arial" w:hAnsi="Arial" w:eastAsia="Times New Roman" w:cs="Arial"/>
          <w:sz w:val="24"/>
          <w:szCs w:val="24"/>
          <w:lang w:eastAsia="hu-HU"/>
        </w:rPr>
      </w:pPr>
      <w:r>
        <w:rPr>
          <w:rFonts w:eastAsia="Times New Roman" w:cs="Arial" w:ascii="Arial" w:hAnsi="Arial"/>
          <w:sz w:val="24"/>
          <w:szCs w:val="24"/>
          <w:lang w:eastAsia="hu-HU"/>
        </w:rPr>
        <w:t>Véleményezi a polgármesteri hivatal fejlesztési, korszerűsítési tervét, ellenőrzi megvalósítását, valamint az ügyvitel korszerűsítésének menetét.</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t>Egészségügyi, szociális feladato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és ellenőrzi a város egészségügyi ellátottságát, közegészségügyi helyzetét, az egészségügyi és szociális intézmények tevékenységét, szükség esetén jelzéssel él, vagy javaslatot tesz a jogkörök gyakorlójának.</w:t>
      </w:r>
    </w:p>
    <w:p>
      <w:pPr>
        <w:pStyle w:val="Normal"/>
        <w:spacing w:lineRule="auto" w:line="240" w:before="0" w:after="0"/>
        <w:ind w:left="567" w:hanging="567"/>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10"/>
        </w:numPr>
        <w:tabs>
          <w:tab w:val="clear" w:pos="708"/>
          <w:tab w:val="center" w:pos="-1800"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lenőrzi az egészségügyi és szociális intézmények működését, véleményezi szervezeti és működési rendjüket, javaslatot tesz fejlesztésükre, átszervezésükr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tabs>
          <w:tab w:val="clear" w:pos="708"/>
          <w:tab w:val="center" w:pos="-1980"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az egészségügyi és szociális ágazat költségvetési előirányzatára, ellenőrzi felhasználásá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tabs>
          <w:tab w:val="clear" w:pos="708"/>
          <w:tab w:val="center" w:pos="-1800"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apcsolatot tart és együttműködik a népegészségügyi és tisztiorvosi szolgálatta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a munkanélküliség helyzetét, javaslatot tesz a munkanélküliek szociális helyzetének javításár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az egészségkárosodottak helyzetét, javaslatot tesz helyzetük javításár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ik az egészségvédelmi tanácsadás és propaganda szervezésébe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Dönt a képviselőtestület által reá ruházott szociális gondoskodási önkormányzati hatósági ügyekbe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a város szociális helyzetét, véleményezi, illetőleg javaslatot tesz a nem bizottsági döntési hatáskörbe tartozó egészségügyi és szociális ügyekben.</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Gazdasági Bizottság:</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sszehangolja az éves költségvetés előkészít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ezi és ellenőrzi:</w:t>
      </w:r>
    </w:p>
    <w:p>
      <w:pPr>
        <w:pStyle w:val="Normal"/>
        <w:numPr>
          <w:ilvl w:val="0"/>
          <w:numId w:val="1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éves költségvetés és a zárszámadás, valamint a pénzmaradvány felosztásának tervezetét;</w:t>
      </w:r>
    </w:p>
    <w:p>
      <w:pPr>
        <w:pStyle w:val="Normal"/>
        <w:numPr>
          <w:ilvl w:val="0"/>
          <w:numId w:val="1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jövőre vonatkozó tervek költségvetési előirányzatait;</w:t>
      </w:r>
    </w:p>
    <w:p>
      <w:pPr>
        <w:pStyle w:val="Normal"/>
        <w:numPr>
          <w:ilvl w:val="0"/>
          <w:numId w:val="1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intézmények részére biztosított keretszámok elosztását és felhasználását;</w:t>
      </w:r>
    </w:p>
    <w:p>
      <w:pPr>
        <w:pStyle w:val="Normal"/>
        <w:numPr>
          <w:ilvl w:val="0"/>
          <w:numId w:val="1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 pénzalapjához a bevételi források körével, a részesedés mértékével kapcsolatos előterjesztéseket;</w:t>
      </w:r>
    </w:p>
    <w:p>
      <w:pPr>
        <w:pStyle w:val="Normal"/>
        <w:numPr>
          <w:ilvl w:val="0"/>
          <w:numId w:val="1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ot érintő adókkal kapcsolatos tevékenységeket;</w:t>
      </w:r>
    </w:p>
    <w:p>
      <w:pPr>
        <w:pStyle w:val="Normal"/>
        <w:numPr>
          <w:ilvl w:val="0"/>
          <w:numId w:val="1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költségvetést érintő beszámolókat;</w:t>
      </w:r>
    </w:p>
    <w:p>
      <w:pPr>
        <w:pStyle w:val="Normal"/>
        <w:numPr>
          <w:ilvl w:val="0"/>
          <w:numId w:val="1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intézmény alapítását, megszüntet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Rendszeresen ellenőrzi a költségvetési előirányzatok városi teljesít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hitel felvételére, illetve véleményezi az erre irányuló javaslatoka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keepNext w:val="true"/>
        <w:numPr>
          <w:ilvl w:val="0"/>
          <w:numId w:val="12"/>
        </w:numPr>
        <w:spacing w:lineRule="auto" w:line="240" w:before="0" w:after="0"/>
        <w:ind w:left="567" w:hanging="567"/>
        <w:contextualSpacing/>
        <w:jc w:val="both"/>
        <w:outlineLvl w:val="3"/>
        <w:rPr>
          <w:rFonts w:ascii="Arial" w:hAnsi="Arial" w:eastAsia="Times New Roman" w:cs="Arial"/>
          <w:sz w:val="24"/>
          <w:szCs w:val="24"/>
          <w:lang w:eastAsia="hu-HU"/>
        </w:rPr>
      </w:pPr>
      <w:r>
        <w:rPr>
          <w:rFonts w:eastAsia="Times New Roman" w:cs="Arial" w:ascii="Arial" w:hAnsi="Arial"/>
          <w:sz w:val="24"/>
          <w:szCs w:val="24"/>
          <w:lang w:eastAsia="hu-HU"/>
        </w:rPr>
        <w:t>Előkészíti az önkormányzat gazdasági programját, figyelemmel kíséri és ellenőrzi teljesít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és ellenőrzi az önkormányzati vagyon nyilvántartását, a vagyonnal való gazdálkodás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a vagyon kezelésének módjára, a vagyon hasznosításának, a tulajdonosi jogok gyakorlásának formájára és eszközeir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rPr>
          <w:rFonts w:ascii="Arial" w:hAnsi="Arial" w:eastAsia="Times New Roman" w:cs="Arial"/>
          <w:sz w:val="24"/>
          <w:szCs w:val="24"/>
          <w:lang w:eastAsia="hu-HU"/>
        </w:rPr>
      </w:pPr>
      <w:r>
        <w:rPr>
          <w:rFonts w:eastAsia="Times New Roman" w:cs="Arial" w:ascii="Arial" w:hAnsi="Arial"/>
          <w:sz w:val="24"/>
          <w:szCs w:val="24"/>
          <w:lang w:eastAsia="hu-HU"/>
        </w:rPr>
        <w:t>Javaslatot tesz a közszolgálati érdekeltségi, juttatási szabályok kialakítására, ellenőrzi érvényesülésüke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t nyilvánít vállalkozás indításáról, illetőleg az abban való önkormányzati részvételről, a megállapodás (társasági szerződés, alapító okirat) tervezetérő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ik a befektetési és vállalkozási tevékenység összefogásában, koordinálásába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ik a vállalkozásbarát környezet kialakításában, javaslatot tesz az ezt elősegítő és szükséges intézkedések megtételér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izsgálja a vállalkozások foglalkoztatási gondok enyhítését elősegítő módozatait, javaslatot tesz ezek létrehozásár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önkormányzati érdekű vállalkozások támogatásár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tenderek kiírására, illetve véleményt nyilvánít ezekrő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ezi az önkormányzati vagyont érintően más gazdálkodó szervezetek, vállalkozók által benyújtott kérelmeket, ajánlatoka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tulajdon hasznosítása esetén javaslatot tesz az ár (díj) megállapítására, a képviselőtestület megbízása esetén meghatározza az árat (díja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ezi az önkormányzati tulajdon elidegenítését, cseréjét, megterhelését, bérletét, vállalkozásba való bevitelét, koncesszióba adását, illetve más célú hasznosításá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Dönt pótelőirányzat biztosítása iránti kérelemről a vis maior keretbő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Rendelkezik az önkormányzati felújítási alappal és dönt felhasználásáró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Dönt a külterületi utak, hidak, átjárók felújításának költségeirő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Dönt a Civil Alap felhasználásáró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Dönt a társasházak felújításával kapcsolatos önerő alap felhasználásáró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Dönt a területfoglalási díj mértékérő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567" w:right="-24" w:hanging="567"/>
        <w:jc w:val="both"/>
        <w:rPr>
          <w:rFonts w:ascii="Arial" w:hAnsi="Arial" w:eastAsia="Times New Roman" w:cs="Arial"/>
          <w:sz w:val="24"/>
          <w:szCs w:val="24"/>
          <w:lang w:eastAsia="hu-HU"/>
        </w:rPr>
      </w:pPr>
      <w:r>
        <w:rPr>
          <w:rFonts w:eastAsia="Times New Roman" w:cs="Arial" w:ascii="Arial" w:hAnsi="Arial"/>
          <w:sz w:val="24"/>
          <w:szCs w:val="24"/>
          <w:lang w:eastAsia="hu-HU"/>
        </w:rPr>
        <w:t>24.</w:t>
        <w:tab/>
        <w:t>Javaslatot tesz a polgármester illetményének emelésére, jutalmazására. Ellátja a képviselők vagyonnyilatkozatával kapcsolatos teendőket. Kivizsgálja a képviselői összeférhetetlenség megállapítására irányuló kezdeményezést, előterjesztést tesz a képviselő-testületnek. Vizsgálat után megállapítja az önkormányzati képviselő személyes érintettségére vonatkozó bejelentési kötelezettségének elmulasztásával kapcsolatos jogkövetkezményeket.</w:t>
      </w:r>
      <w:r>
        <w:rPr>
          <w:rStyle w:val="FootnoteCharacters"/>
          <w:rStyle w:val="FootnoteAnchor"/>
          <w:rFonts w:eastAsia="Times New Roman" w:cs="Arial" w:ascii="Arial" w:hAnsi="Arial"/>
          <w:sz w:val="24"/>
          <w:szCs w:val="24"/>
          <w:lang w:eastAsia="hu-HU"/>
        </w:rPr>
        <w:footnoteReference w:id="14"/>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pPr>
      <w:r>
        <w:rPr>
          <w:rFonts w:eastAsia="Times New Roman" w:cs="Arial" w:ascii="Arial" w:hAnsi="Arial"/>
          <w:b/>
          <w:sz w:val="24"/>
          <w:szCs w:val="24"/>
          <w:u w:val="single"/>
          <w:lang w:eastAsia="hu-HU"/>
        </w:rPr>
        <w:t>Városfejlesztési, Mezőgazdasági Bizottság:</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t>Városfejlesztési feladato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ősegíti a városfejlesztés, rendezés - tervnek megfelelő - fő irányai érvényesülését, előkészíti, véleményezi a rendezési programot, terveke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t nyilvánít közműfejlesztési kérdésekben, valamint a beruházások területrendezési és építészeti kérdéseibe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t nyilvánít önkormányzati tulajdonú telkek elidegenítésével kapcsolatos rendezési tervi és környezetvédelmi kérdésekbe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tabs>
          <w:tab w:val="clear" w:pos="708"/>
          <w:tab w:val="center" w:pos="-1980" w:leader="none"/>
          <w:tab w:val="center" w:pos="-1800"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ezi az önkormányzati terület-felhasználásokat, beruházásoka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i felújítási alappal kapcsolatban dönt a felújítások szakmai hátterérő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területfoglalással kapcsolatban dönt annak szakmai hátterérő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egíti az önkormányzati építőipari tevékenység (szociális célú lakásépítés és felújítás, önkormányzati költségvetési intézmények építése, felújítása, karbantartása, építési vállalkozás) elvégz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tabs>
          <w:tab w:val="clear" w:pos="708"/>
          <w:tab w:val="left" w:pos="540"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és ellenőrzi a következő kommunális szolgáltatások nyújtását:</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tisztasági (szemétszállítás, szeméttelep fenntartása, hulladék ártalmatlanítása, lomtalanítás, közterület tisztántartása, hó eltakarítása, csúszásmentesítés);</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terület-fenntartás (út-, híd-, járdakarbantartás és építés, parkfenntartás és építés, közterületi tárgyak karbantartása, közvilágítás, közhasznú munkavégzés szervezése);</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metőfenntartás, temetkezési szolgáltatások;</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ingatlankezelés (szociális lakások kezelése, fenntartása, nem lakás célú ingatlanok kezelése, fenntartása, egyéb közcélú ingatlanok kezelése);</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ízgazdálkodás (vízszolgáltatás, szennyvízelvezetés, szennyvíztelep fenntartása, folyékony hulladékok gyűjtése, vízkárelhárítás, belvízmentesítés);</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ávhőszolgáltatás;</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ürdőszolgáltatás (gyógy-, és strandfürdő, uszoda, szabad strand);</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üzeléstechnikai szolgáltatás (kéményseprés);</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helyi tömegközlekedés.</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egíti az épített (mesterséges környezettel) kapcsolatos alábbi önkormányzati tevékenységek végzését:</w:t>
      </w:r>
    </w:p>
    <w:p>
      <w:pPr>
        <w:pStyle w:val="Normal"/>
        <w:numPr>
          <w:ilvl w:val="1"/>
          <w:numId w:val="2"/>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műemlékvédelem (műemlék, műemlék-jellegű, településképi jelentőségű épületek, építmények és köztéri tárgyak védelme, fenntartása);</w:t>
      </w:r>
    </w:p>
    <w:p>
      <w:pPr>
        <w:pStyle w:val="Normal"/>
        <w:numPr>
          <w:ilvl w:val="1"/>
          <w:numId w:val="2"/>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lepülésrendezés (településfejlesztés, infrastrukturális fejlesztések, koncessziók szervezése és felügyelete, településkép kialakítása, védelme, középületek tervezése);</w:t>
      </w:r>
    </w:p>
    <w:p>
      <w:pPr>
        <w:pStyle w:val="Normal"/>
        <w:numPr>
          <w:ilvl w:val="1"/>
          <w:numId w:val="2"/>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rnyezetvédelem (zaj, rezgés, levegő- és víztisztaság védelme, veszélyes hulladékok kezelése, ártalmatlanítása, egyéb környezeti károk figyelése és elhárítása);</w:t>
      </w:r>
    </w:p>
    <w:p>
      <w:pPr>
        <w:pStyle w:val="Normal"/>
        <w:numPr>
          <w:ilvl w:val="1"/>
          <w:numId w:val="2"/>
        </w:numPr>
        <w:tabs>
          <w:tab w:val="clear" w:pos="708"/>
          <w:tab w:val="center" w:pos="-1800" w:leader="none"/>
        </w:tabs>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területi rend kialakítása, fenntartása (közlekedési rend, parkolás, közterület használata);</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t>Mezőgazdasági feladato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ősegíti az önkormányzat mezőgazdasággal kapcsolatos feladatainak tervezését, végrehajtását és ellenőrz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egíti a mezőgazdasággal és mezőgazdasági rendeltetésű önkormányzati tulajdonú földekkel, valamint a természeti környezettel (mezőgazdálkodás, állategészségügy, növényegészségügy, természetvédelem) kapcsolatos önkormányzati feladatok ellátásá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és véleményt nyilvánít „külterületi rendezési terv” és az állattartási önkormányzati rendelet kérdéseibe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a termőföldek rendeltetésszerű hasznosítását, elősegíti az önkormányzati tulajdonban lévő termőföldek hasznosításá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tulajdon védelme érdekében kezdeményezi a mezőőri szolgálat felállítását, figyelemmel kíséri működ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pPr>
      <w:r>
        <w:rPr>
          <w:rFonts w:eastAsia="Times New Roman" w:cs="Arial" w:ascii="Arial" w:hAnsi="Arial"/>
          <w:sz w:val="24"/>
          <w:szCs w:val="24"/>
          <w:lang w:eastAsia="hu-HU"/>
        </w:rPr>
        <w:t>Javaslatot tesz az önkormányzati tulajdonba került külterületi szilárdburkolatú és földutak, hidak, átjárók,</w:t>
      </w:r>
      <w:r>
        <w:rPr>
          <w:rFonts w:eastAsia="Times New Roman" w:cs="Arial" w:ascii="Arial" w:hAnsi="Arial"/>
          <w:i/>
          <w:sz w:val="24"/>
          <w:szCs w:val="24"/>
          <w:lang w:eastAsia="hu-HU"/>
        </w:rPr>
        <w:t xml:space="preserve"> </w:t>
      </w:r>
      <w:r>
        <w:rPr>
          <w:rFonts w:eastAsia="Times New Roman" w:cs="Arial" w:ascii="Arial" w:hAnsi="Arial"/>
          <w:sz w:val="24"/>
          <w:szCs w:val="24"/>
          <w:lang w:eastAsia="hu-HU"/>
        </w:rPr>
        <w:t>vízelvezető csatornák kialakítására, karbantartására, felújítására, ellenőrzi a mezőőri szolgálat útján azok állapotá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állattartó lakosok érdekében javaslatot tesz, apaállattartó telepek létrehozására, működésére és ellenőrzésér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állattartó lakosok érdekében figyelemmel kíséri és ellenőrzi a legeltetési lehetőségeket, és a legeltetés rendjét, az állatvásárok megtartását és rendjét, az állati termékek értékesítésének lehetőségét és rendj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ik és segíti az állategészségügyi szabályok teljes körű érvényesítését (zárlat, járvány).</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elméri és kezdeményezi a városi „közraktár” intézmények felállításá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a gazdálkodók felé külterületi zárt géptárolók felállításár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pPr>
      <w:r>
        <w:rPr>
          <w:rFonts w:eastAsia="Times New Roman" w:cs="Arial" w:ascii="Arial" w:hAnsi="Arial"/>
          <w:sz w:val="24"/>
          <w:szCs w:val="24"/>
          <w:lang w:eastAsia="hu-HU"/>
        </w:rPr>
        <w:t>Ellátja a mezőgazdasággal kapcsolatos környezetvédelmi feladatoka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apcsolatot tart a városi és megyei mezőgazdasági köznevelési intézményekke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apcsolatot tart a mezőgazdasági gazdálkodó-érdekképviseleti szervekke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apcsolatot tart a zártkerti egyesületekkel, vadásztársaságokkal, horgászegyesülette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ősegíti a mezőgazdasági szaktanácsadás fenntartását, fejleszt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ősegíti erdőbirtokosságok létrehozását és velük folyamatos kapcsolatot tar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Kulturális, Sport, Nevelési bizottság:</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a nevelési intézmények szakmai munkáját, kezdeményezi az esetleges intézményi felülvizsgálatot. Közreműködik a nevelési intézmények éves költségvetésének elkészítésében.</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zakmai ellenőrzést - szakértő bevonásával - folytat az intézményekben.</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nevelési területre vonatkozóan javaslatot tesz költségvetési előirányzatra és véleményezi felhasználását.</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Állást foglal az nevelési intézmények névadásával kapcsolatban, javaslatot tesz hasznosításukra, fejlesztésükre.</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 által biztosított keretből nyújtja a céltámogatásokat, ellenőrzi felhasználását.</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épviselője útján véleményezi az önkormányzat által az nevelési intézményeknek szánt felújítási keret felhasználását.</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és ellenőrzi a művelődési intézmények szakmai munkáját, gazdálkodást, szükség esetén jelzéssel él, vagy javaslatot tesz a jogkörök gyakorlójának.</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ezi a művelődési intézmények, illetve a kulturális- és sportegyesületek működését, javaslatot tesz korszerűsítésükre, fejlesztésükre, támogatásukra, állást foglal névváltoztatásukkal kapcsolatban.</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művelődési és sport területre vonatkozóan javaslatot tesz költségvetési előirányzatra, ellenőrzi és véleményezi felhasználását.</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het közterület elnevezésére, emléktáblák, műalkotások elhelyezésére.</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országos és városi ünnepek, évfordulók megünneplésére, kulturális és sport rendezvényekre, meghatározza ezek programjait, figyelemmel kíséri lebonyolításukat.</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Pályázatok alapján dönt a kulturális és sport alap évenkénti felosztásáról, ellenőrzi a támogatások felhasználását.</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ik a kulturális programok, szabadidősport szervezésében, segíti és támogatja a diák-, illetve versenysportot.</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ezi az önkormányzat által működtetett tömegkommunikációs eszközök működésé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Turisztikai Bizottság:</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ősegíti az idegenforgalmi vállalkozásokkal kapcsolatos önkormányzati feladatok ellátását.</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idegenforgalomban működő szervekkel együttműködve elkészíti a városi idegenforgalmi fejlesztési javaslatot, szervezi, koordinálja és segíti megvalósítását.</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Rendszeresen értékeli és elemzi a városi idegenforgalom helyzetét, javaslatot tesz az illetékes szerveknek.</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apcsolatot tart és együttműködik a városi és városon kívüli idegenforgalmi szervekkel, elősegíti tevékenységüket.</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zervezi és koordinálja a város idegenforgalmi marketingjét, a bel- és külföldi piacokon, fórumokon, rendezvényeken való megjelenést.</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Idegenforgalmi megközelítéssel véleményezi a képviselőtestületi előterjesztéseket, elemzi és jelzi a döntések hatását.</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ik a város nemzetközi és testvérvárosi kapcsolatainak szervezésében, fejlesztésében.</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Idegenforgalmi és nemzetközi rendezvényeket szervez és bonyolít le a rendelkezésére álló eszközök célszerű és takarékos felhasználásával.</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Dönt az idegenforgalmi célkeret és a városmarketing keret felhasználásában.</w:t>
      </w:r>
      <w:r>
        <w:br w:type="page"/>
      </w:r>
    </w:p>
    <w:p>
      <w:pPr>
        <w:pStyle w:val="Normal"/>
        <w:jc w:val="right"/>
        <w:rPr>
          <w:rFonts w:ascii="Arial" w:hAnsi="Arial" w:eastAsia="Times New Roman" w:cs="Arial"/>
          <w:b/>
          <w:b/>
          <w:sz w:val="24"/>
          <w:szCs w:val="24"/>
          <w:lang w:eastAsia="hu-HU"/>
        </w:rPr>
      </w:pPr>
      <w:r>
        <w:rPr>
          <w:rFonts w:eastAsia="Times New Roman" w:cs="Arial" w:ascii="Arial" w:hAnsi="Arial"/>
          <w:b/>
          <w:sz w:val="24"/>
          <w:szCs w:val="24"/>
          <w:lang w:eastAsia="hu-HU"/>
        </w:rPr>
        <w:t>Szervezeti és működési szabályzat 5. sz. melléklete</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ALAPÍTÓ OKIRAT</w:t>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Hajdúszoboszló Város Önkormányzatának Képviselő-testülete Magyarország helyi önkormányzatairól szóló 2011. évi CLXXXIX. törvény 84. § (1) bekezdése és az államháztartásról szóló 2011. évi CXCV. törvény 8.§ (5) bekezdése alapján az alábbi alapító okiratot adja ki:</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9"/>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A költségvetési szerv neve, székhelye, telephelye:</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1985" w:leader="none"/>
        </w:tabs>
        <w:spacing w:lineRule="auto" w:line="240" w:before="0" w:after="0"/>
        <w:ind w:firstLine="426"/>
        <w:jc w:val="both"/>
        <w:rPr/>
      </w:pPr>
      <w:r>
        <w:rPr>
          <w:rFonts w:eastAsia="Times New Roman" w:cs="Arial" w:ascii="Arial" w:hAnsi="Arial"/>
          <w:b/>
          <w:sz w:val="24"/>
          <w:szCs w:val="24"/>
          <w:lang w:eastAsia="hu-HU"/>
        </w:rPr>
        <w:t>neve:</w:t>
      </w:r>
      <w:r>
        <w:rPr>
          <w:rFonts w:eastAsia="Times New Roman" w:cs="Arial" w:ascii="Arial" w:hAnsi="Arial"/>
          <w:sz w:val="24"/>
          <w:szCs w:val="24"/>
          <w:lang w:eastAsia="hu-HU"/>
        </w:rPr>
        <w:tab/>
        <w:t>Hajdúszoboszlói Polgármesteri Hivatal</w:t>
      </w:r>
    </w:p>
    <w:p>
      <w:pPr>
        <w:pStyle w:val="Normal"/>
        <w:tabs>
          <w:tab w:val="clear" w:pos="708"/>
          <w:tab w:val="left" w:pos="1985" w:leader="none"/>
        </w:tabs>
        <w:spacing w:lineRule="auto" w:line="240" w:before="0" w:after="0"/>
        <w:ind w:firstLine="426"/>
        <w:jc w:val="both"/>
        <w:rPr/>
      </w:pPr>
      <w:r>
        <w:rPr>
          <w:rFonts w:eastAsia="Times New Roman" w:cs="Arial" w:ascii="Arial" w:hAnsi="Arial"/>
          <w:b/>
          <w:sz w:val="24"/>
          <w:szCs w:val="24"/>
          <w:lang w:eastAsia="hu-HU"/>
        </w:rPr>
        <w:t>székhelye:</w:t>
      </w:r>
      <w:r>
        <w:rPr>
          <w:rFonts w:eastAsia="Times New Roman" w:cs="Arial" w:ascii="Arial" w:hAnsi="Arial"/>
          <w:bCs/>
          <w:sz w:val="24"/>
          <w:szCs w:val="24"/>
          <w:lang w:eastAsia="hu-HU"/>
        </w:rPr>
        <w:tab/>
        <w:t>4200 Hajdúszoboszló, Hősök tere 1.</w:t>
      </w:r>
    </w:p>
    <w:p>
      <w:pPr>
        <w:pStyle w:val="Normal"/>
        <w:tabs>
          <w:tab w:val="clear" w:pos="708"/>
          <w:tab w:val="left" w:pos="1985" w:leader="none"/>
        </w:tabs>
        <w:spacing w:lineRule="auto" w:line="240" w:before="0" w:after="0"/>
        <w:ind w:firstLine="426"/>
        <w:jc w:val="both"/>
        <w:rPr/>
      </w:pPr>
      <w:r>
        <w:rPr>
          <w:rFonts w:eastAsia="Times New Roman" w:cs="Arial" w:ascii="Arial" w:hAnsi="Arial"/>
          <w:b/>
          <w:sz w:val="24"/>
          <w:szCs w:val="24"/>
          <w:lang w:eastAsia="hu-HU"/>
        </w:rPr>
        <w:t>telephelye:</w:t>
      </w:r>
      <w:r>
        <w:rPr>
          <w:rFonts w:eastAsia="Times New Roman" w:cs="Arial" w:ascii="Arial" w:hAnsi="Arial"/>
          <w:sz w:val="24"/>
          <w:szCs w:val="24"/>
          <w:lang w:eastAsia="hu-HU"/>
        </w:rPr>
        <w:tab/>
        <w:t>nincs</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9"/>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Létrehozásáról rendelkező határozato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30"/>
        </w:numPr>
        <w:spacing w:lineRule="auto" w:line="240" w:before="0" w:after="0"/>
        <w:ind w:left="709" w:hanging="283"/>
        <w:jc w:val="both"/>
        <w:rPr>
          <w:rFonts w:ascii="Arial" w:hAnsi="Arial" w:eastAsia="Times New Roman" w:cs="Arial"/>
          <w:bCs/>
          <w:sz w:val="24"/>
          <w:szCs w:val="24"/>
          <w:lang w:eastAsia="hu-HU"/>
        </w:rPr>
      </w:pPr>
      <w:r>
        <w:rPr>
          <w:rFonts w:eastAsia="Times New Roman" w:cs="Arial" w:ascii="Arial" w:hAnsi="Arial"/>
          <w:bCs/>
          <w:sz w:val="24"/>
          <w:szCs w:val="24"/>
          <w:lang w:eastAsia="hu-HU"/>
        </w:rPr>
        <w:t>Hajdúszoboszló Város Önkormányzata Képviselő-testületének</w:t>
      </w:r>
    </w:p>
    <w:p>
      <w:pPr>
        <w:pStyle w:val="Normal"/>
        <w:spacing w:lineRule="auto" w:line="240" w:before="0" w:after="0"/>
        <w:ind w:left="709"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124/1993. (IX.9.) határozata</w:t>
      </w:r>
    </w:p>
    <w:p>
      <w:pPr>
        <w:pStyle w:val="Normal"/>
        <w:numPr>
          <w:ilvl w:val="0"/>
          <w:numId w:val="30"/>
        </w:numPr>
        <w:spacing w:lineRule="auto" w:line="240" w:before="0" w:after="0"/>
        <w:ind w:left="709" w:hanging="283"/>
        <w:jc w:val="both"/>
        <w:rPr>
          <w:rFonts w:ascii="Arial" w:hAnsi="Arial" w:eastAsia="Times New Roman" w:cs="Arial"/>
          <w:bCs/>
          <w:sz w:val="24"/>
          <w:szCs w:val="24"/>
          <w:lang w:eastAsia="hu-HU"/>
        </w:rPr>
      </w:pPr>
      <w:r>
        <w:rPr>
          <w:rFonts w:eastAsia="Times New Roman" w:cs="Arial" w:ascii="Arial" w:hAnsi="Arial"/>
          <w:bCs/>
          <w:sz w:val="24"/>
          <w:szCs w:val="24"/>
          <w:lang w:eastAsia="hu-HU"/>
        </w:rPr>
        <w:t>Hajdúszoboszló Város Önkormányzata Képviselő-testületének</w:t>
      </w:r>
    </w:p>
    <w:p>
      <w:pPr>
        <w:pStyle w:val="Normal"/>
        <w:spacing w:lineRule="auto" w:line="240" w:before="0" w:after="0"/>
        <w:ind w:left="709"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74/2002. (V.16.) határozata</w:t>
      </w:r>
    </w:p>
    <w:p>
      <w:pPr>
        <w:pStyle w:val="Normal"/>
        <w:numPr>
          <w:ilvl w:val="0"/>
          <w:numId w:val="30"/>
        </w:numPr>
        <w:spacing w:lineRule="auto" w:line="240" w:before="0" w:after="0"/>
        <w:ind w:left="709" w:hanging="283"/>
        <w:jc w:val="both"/>
        <w:rPr>
          <w:rFonts w:ascii="Arial" w:hAnsi="Arial" w:eastAsia="Times New Roman" w:cs="Arial"/>
          <w:bCs/>
          <w:sz w:val="24"/>
          <w:szCs w:val="24"/>
          <w:lang w:eastAsia="hu-HU"/>
        </w:rPr>
      </w:pPr>
      <w:r>
        <w:rPr>
          <w:rFonts w:eastAsia="Times New Roman" w:cs="Arial" w:ascii="Arial" w:hAnsi="Arial"/>
          <w:bCs/>
          <w:sz w:val="24"/>
          <w:szCs w:val="24"/>
          <w:lang w:eastAsia="hu-HU"/>
        </w:rPr>
        <w:t>Hajdúszoboszló Város Önkormányzata Képviselő-testületének</w:t>
      </w:r>
    </w:p>
    <w:p>
      <w:pPr>
        <w:pStyle w:val="Normal"/>
        <w:spacing w:lineRule="auto" w:line="240" w:before="0" w:after="0"/>
        <w:ind w:left="709"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5/2003. (I.30.) határozata</w:t>
      </w:r>
    </w:p>
    <w:p>
      <w:pPr>
        <w:pStyle w:val="Normal"/>
        <w:numPr>
          <w:ilvl w:val="0"/>
          <w:numId w:val="30"/>
        </w:numPr>
        <w:spacing w:lineRule="auto" w:line="240" w:before="0" w:after="0"/>
        <w:ind w:left="709" w:hanging="283"/>
        <w:jc w:val="both"/>
        <w:rPr>
          <w:rFonts w:ascii="Arial" w:hAnsi="Arial" w:eastAsia="Times New Roman" w:cs="Arial"/>
          <w:bCs/>
          <w:sz w:val="24"/>
          <w:szCs w:val="24"/>
          <w:lang w:eastAsia="hu-HU"/>
        </w:rPr>
      </w:pPr>
      <w:r>
        <w:rPr>
          <w:rFonts w:eastAsia="Times New Roman" w:cs="Arial" w:ascii="Arial" w:hAnsi="Arial"/>
          <w:bCs/>
          <w:sz w:val="24"/>
          <w:szCs w:val="24"/>
          <w:lang w:eastAsia="hu-HU"/>
        </w:rPr>
        <w:t>Hajdúszoboszló Város Önkormányzata Képviselő-testületének</w:t>
      </w:r>
    </w:p>
    <w:p>
      <w:pPr>
        <w:pStyle w:val="Normal"/>
        <w:spacing w:lineRule="auto" w:line="240" w:before="0" w:after="0"/>
        <w:ind w:left="709"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11/2007. (IV.19.) önkormányzati rendelete</w:t>
      </w:r>
    </w:p>
    <w:p>
      <w:pPr>
        <w:pStyle w:val="Normal"/>
        <w:numPr>
          <w:ilvl w:val="0"/>
          <w:numId w:val="30"/>
        </w:numPr>
        <w:spacing w:lineRule="auto" w:line="240" w:before="0" w:after="0"/>
        <w:ind w:left="709" w:hanging="283"/>
        <w:jc w:val="both"/>
        <w:rPr>
          <w:rFonts w:ascii="Arial" w:hAnsi="Arial" w:eastAsia="Times New Roman" w:cs="Arial"/>
          <w:bCs/>
          <w:sz w:val="24"/>
          <w:szCs w:val="24"/>
          <w:lang w:eastAsia="hu-HU"/>
        </w:rPr>
      </w:pPr>
      <w:r>
        <w:rPr>
          <w:rFonts w:eastAsia="Times New Roman" w:cs="Arial" w:ascii="Arial" w:hAnsi="Arial"/>
          <w:bCs/>
          <w:sz w:val="24"/>
          <w:szCs w:val="24"/>
          <w:lang w:eastAsia="hu-HU"/>
        </w:rPr>
        <w:t>Hajdúszoboszló Város Önkormányzata Képviselő-testületének</w:t>
      </w:r>
    </w:p>
    <w:p>
      <w:pPr>
        <w:pStyle w:val="Normal"/>
        <w:spacing w:lineRule="auto" w:line="240" w:before="0" w:after="0"/>
        <w:ind w:left="709"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93/2009 (V.21.) határozata</w:t>
      </w:r>
    </w:p>
    <w:p>
      <w:pPr>
        <w:pStyle w:val="Normal"/>
        <w:numPr>
          <w:ilvl w:val="0"/>
          <w:numId w:val="30"/>
        </w:numPr>
        <w:spacing w:lineRule="auto" w:line="240" w:before="0" w:after="0"/>
        <w:ind w:left="709" w:hanging="283"/>
        <w:jc w:val="both"/>
        <w:rPr>
          <w:rFonts w:ascii="Arial" w:hAnsi="Arial" w:eastAsia="Times New Roman" w:cs="Arial"/>
          <w:bCs/>
          <w:sz w:val="24"/>
          <w:szCs w:val="24"/>
          <w:lang w:eastAsia="hu-HU"/>
        </w:rPr>
      </w:pPr>
      <w:r>
        <w:rPr>
          <w:rFonts w:eastAsia="Times New Roman" w:cs="Arial" w:ascii="Arial" w:hAnsi="Arial"/>
          <w:bCs/>
          <w:sz w:val="24"/>
          <w:szCs w:val="24"/>
          <w:lang w:eastAsia="hu-HU"/>
        </w:rPr>
        <w:t>Hajdúszoboszló Város Önkormányzata Képviselő-testületének</w:t>
      </w:r>
    </w:p>
    <w:p>
      <w:pPr>
        <w:pStyle w:val="Normal"/>
        <w:spacing w:lineRule="auto" w:line="240" w:before="0" w:after="0"/>
        <w:ind w:left="709"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12/2011. (IV.28.) határozat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Normal"/>
        <w:numPr>
          <w:ilvl w:val="0"/>
          <w:numId w:val="19"/>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Jogszabályban meghatározott közfeladata:</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Magyarország helyi önkormányzatairól szóló 2011. évi CLXXXIX. törvény 84. § (1) bekezdésében foglaltak értelmében a polgármesteri hivatal ellátja az önkormányzat működésével, valamint a polgármester vagy a jegyző feladat- és hatáskörébe tartozó ügyek döntésre való előkészítésével és végrehajtásával kapcsolatos feladatokat, közreműködik az önkormányzatok egymás közötti, valamint az állami szervekkel történő együttműködésének összehangolásában, a nemzetiségek jogairól szóló 2011. évi CLXXIX. törvényben meghatározott feladatokat, valamint Hajdúszoboszló Város Önkormányzata fenntartásában lévő, önállóan működő intézmény gazdasági-pénzügyi feladatait az államháztartásról szóló törvény végrehajtásáról szóló 368/2011. (XII. 31.) Korm. rendelet alapján.</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9"/>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Államháztartási szakágazati besorolása:</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pPr>
      <w:r>
        <w:rPr>
          <w:rFonts w:eastAsia="Times New Roman" w:cs="Arial" w:ascii="Arial" w:hAnsi="Arial"/>
          <w:sz w:val="24"/>
          <w:szCs w:val="24"/>
          <w:lang w:eastAsia="hu-HU"/>
        </w:rPr>
        <w:t xml:space="preserve">A polgármesteri hivatal alaptevékenységének szakágazati besorolása a </w:t>
      </w:r>
      <w:r>
        <w:rPr>
          <w:rFonts w:eastAsia="Times New Roman" w:cs="Arial" w:ascii="Arial" w:hAnsi="Arial"/>
          <w:b/>
          <w:sz w:val="24"/>
          <w:szCs w:val="24"/>
          <w:lang w:eastAsia="hu-HU"/>
        </w:rPr>
        <w:t>841105 Helyi önkormányzatok, valamint többcélú kistérségi társulások igazgatási tevékenysége.</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9"/>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Alaptevékenységének szakfeladatai:</w:t>
      </w:r>
    </w:p>
    <w:p>
      <w:pPr>
        <w:pStyle w:val="Normal"/>
        <w:spacing w:lineRule="auto" w:line="240" w:before="0" w:after="0"/>
        <w:jc w:val="both"/>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spacing w:lineRule="auto" w:line="240" w:before="0" w:after="0"/>
        <w:jc w:val="both"/>
        <w:rPr>
          <w:rFonts w:ascii="Arial" w:hAnsi="Arial" w:eastAsia="Times New Roman" w:cs="Arial"/>
          <w:b/>
          <w:b/>
          <w:bCs/>
          <w:sz w:val="24"/>
          <w:szCs w:val="24"/>
          <w:lang w:eastAsia="hu-HU"/>
        </w:rPr>
      </w:pPr>
      <w:r>
        <w:rPr>
          <w:rFonts w:eastAsia="Times New Roman" w:cs="Arial" w:ascii="Arial" w:hAnsi="Arial"/>
          <w:b/>
          <w:bCs/>
          <w:sz w:val="24"/>
          <w:szCs w:val="24"/>
          <w:lang w:eastAsia="hu-HU"/>
        </w:rPr>
        <w:t>A költségvetési szerv szakmai alaptevékenységei (közfeladatai) szerinti szakfeladatok száma és megnevezése:</w:t>
      </w:r>
    </w:p>
    <w:p>
      <w:pPr>
        <w:pStyle w:val="Normal"/>
        <w:spacing w:lineRule="auto" w:line="240" w:before="0" w:after="0"/>
        <w:jc w:val="both"/>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680002</w:t>
        <w:tab/>
        <w:t>Nem lakóingatlan bérbeadása, üzemeltetése</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692000</w:t>
        <w:tab/>
        <w:t>Számviteli, könyvvizsgálói, adószakértői tevékenység</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41114</w:t>
        <w:tab/>
        <w:t>Országgyűlési képviselőválasztásokhoz kapcsolódó tevékenységek</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41115</w:t>
        <w:tab/>
        <w:t>Önkormányzati képviselőválasztásokhoz kapcsolódó tevékenységek</w:t>
      </w:r>
    </w:p>
    <w:p>
      <w:pPr>
        <w:pStyle w:val="Normal"/>
        <w:tabs>
          <w:tab w:val="clear" w:pos="708"/>
          <w:tab w:val="left" w:pos="1701" w:leader="none"/>
        </w:tabs>
        <w:spacing w:lineRule="auto" w:line="240" w:before="0" w:after="0"/>
        <w:ind w:left="1701" w:hanging="1275"/>
        <w:jc w:val="both"/>
        <w:rPr>
          <w:rFonts w:ascii="Arial" w:hAnsi="Arial" w:eastAsia="Times New Roman" w:cs="Arial"/>
          <w:bCs/>
          <w:sz w:val="24"/>
          <w:szCs w:val="24"/>
          <w:lang w:eastAsia="hu-HU"/>
        </w:rPr>
      </w:pPr>
      <w:r>
        <w:rPr>
          <w:rFonts w:eastAsia="Times New Roman" w:cs="Arial" w:ascii="Arial" w:hAnsi="Arial"/>
          <w:bCs/>
          <w:sz w:val="24"/>
          <w:szCs w:val="24"/>
          <w:lang w:eastAsia="hu-HU"/>
        </w:rPr>
        <w:t>841116</w:t>
        <w:tab/>
        <w:t>Országos és helyi nemzetiségi önkormányzati választásokhoz kapcsolódó tevékenységek</w:t>
      </w:r>
    </w:p>
    <w:p>
      <w:pPr>
        <w:pStyle w:val="Normal"/>
        <w:tabs>
          <w:tab w:val="clear" w:pos="708"/>
          <w:tab w:val="left" w:pos="1701" w:leader="none"/>
        </w:tabs>
        <w:spacing w:lineRule="auto" w:line="240" w:before="0" w:after="0"/>
        <w:ind w:left="1701" w:hanging="1275"/>
        <w:jc w:val="both"/>
        <w:rPr>
          <w:rFonts w:ascii="Arial" w:hAnsi="Arial" w:eastAsia="Times New Roman" w:cs="Arial"/>
          <w:bCs/>
          <w:sz w:val="24"/>
          <w:szCs w:val="24"/>
          <w:lang w:eastAsia="hu-HU"/>
        </w:rPr>
      </w:pPr>
      <w:r>
        <w:rPr>
          <w:rFonts w:eastAsia="Times New Roman" w:cs="Arial" w:ascii="Arial" w:hAnsi="Arial"/>
          <w:bCs/>
          <w:sz w:val="24"/>
          <w:szCs w:val="24"/>
          <w:lang w:eastAsia="hu-HU"/>
        </w:rPr>
        <w:t>841117</w:t>
        <w:tab/>
        <w:t>Európai parlamenti képviselőválasztáshoz kapcsolódó tevékenységek</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41118</w:t>
        <w:tab/>
        <w:t>Országos és helyi népszavazáshoz kapcsolódó tevékenységek</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41124</w:t>
        <w:tab/>
        <w:t>Területi általános végrehajtó igazgatási tevékenység</w:t>
      </w:r>
    </w:p>
    <w:p>
      <w:pPr>
        <w:pStyle w:val="Normal"/>
        <w:tabs>
          <w:tab w:val="clear" w:pos="708"/>
          <w:tab w:val="left" w:pos="1701" w:leader="none"/>
        </w:tabs>
        <w:spacing w:lineRule="auto" w:line="240" w:before="0" w:after="0"/>
        <w:ind w:left="1701" w:hanging="1275"/>
        <w:jc w:val="both"/>
        <w:rPr>
          <w:rFonts w:ascii="Arial" w:hAnsi="Arial" w:eastAsia="Times New Roman" w:cs="Arial"/>
          <w:bCs/>
          <w:sz w:val="24"/>
          <w:szCs w:val="24"/>
          <w:lang w:eastAsia="hu-HU"/>
        </w:rPr>
      </w:pPr>
      <w:r>
        <w:rPr>
          <w:rFonts w:eastAsia="Times New Roman" w:cs="Arial" w:ascii="Arial" w:hAnsi="Arial"/>
          <w:bCs/>
          <w:sz w:val="24"/>
          <w:szCs w:val="24"/>
          <w:lang w:eastAsia="hu-HU"/>
        </w:rPr>
        <w:t>841126</w:t>
        <w:tab/>
        <w:t>Önkormányzatok és társulások általános végrehajtó igazgatási tevékenysége</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41133</w:t>
        <w:tab/>
        <w:t>Adó, illeték kiszabása, beszedése, adóellenőrzés</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41192</w:t>
        <w:tab/>
        <w:t>Kiemelt állami és önkormányzati rendezvények</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41403</w:t>
        <w:tab/>
        <w:t>Város-, községgazdálkodási m. n. s. szolgáltatások</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42421</w:t>
        <w:tab/>
        <w:t>Közterület rendjének fenntartása</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1</w:t>
        <w:tab/>
        <w:t xml:space="preserve">Aktív korúak ellátása </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2</w:t>
        <w:tab/>
        <w:t>Időskorúak járadéka</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3</w:t>
        <w:tab/>
        <w:t>Lakásfenntartási támogatás normatív alapon</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5</w:t>
        <w:tab/>
        <w:t>Ápolási díj alanyi jogon</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7</w:t>
        <w:tab/>
        <w:t>Rendszeres gyermekvédelmi pénzbeli ellátás</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8</w:t>
        <w:tab/>
        <w:t>Kiegészítő gyermekvédelmi támogatás</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9</w:t>
        <w:tab/>
        <w:t>Óvodáztatási támogatás</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124</w:t>
        <w:tab/>
        <w:t>Rendkívüli gyermekvédelmi támogatás</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202</w:t>
        <w:tab/>
        <w:t>Közgyógyellátás</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9936</w:t>
        <w:tab/>
        <w:t>Gyermektartásdíj megelőlegezése</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9943</w:t>
        <w:tab/>
        <w:t>Munkáltatók által nyújtott lakástámogatások</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9967</w:t>
        <w:tab/>
        <w:t>Mozgáskorlátozottak gépjárműszerzési és átalakítási támogatása</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90303</w:t>
        <w:tab/>
        <w:t>Civil szféra megerősítését segítő egyéb tevékenységek</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90441</w:t>
        <w:tab/>
        <w:t>Rövid időtartamú közfoglalkoztatás</w:t>
      </w:r>
    </w:p>
    <w:p>
      <w:pPr>
        <w:pStyle w:val="Normal"/>
        <w:tabs>
          <w:tab w:val="clear" w:pos="708"/>
          <w:tab w:val="left" w:pos="1701" w:leader="none"/>
        </w:tabs>
        <w:spacing w:lineRule="auto" w:line="240" w:before="0" w:after="0"/>
        <w:ind w:left="1701" w:hanging="1275"/>
        <w:jc w:val="both"/>
        <w:rPr>
          <w:rFonts w:ascii="Arial" w:hAnsi="Arial" w:eastAsia="Times New Roman" w:cs="Arial"/>
          <w:bCs/>
          <w:sz w:val="24"/>
          <w:szCs w:val="24"/>
          <w:lang w:eastAsia="hu-HU"/>
        </w:rPr>
      </w:pPr>
      <w:r>
        <w:rPr>
          <w:rFonts w:eastAsia="Times New Roman" w:cs="Arial" w:ascii="Arial" w:hAnsi="Arial"/>
          <w:bCs/>
          <w:sz w:val="24"/>
          <w:szCs w:val="24"/>
          <w:lang w:eastAsia="hu-HU"/>
        </w:rPr>
        <w:t>890442</w:t>
        <w:tab/>
        <w:t>Foglalkoztatást helyettesítő támogatásra jogosultak hosszabb időtartamú közfoglalkoztatása</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90443</w:t>
        <w:tab/>
        <w:t>Egyéb közfoglalkozta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Normal"/>
        <w:numPr>
          <w:ilvl w:val="0"/>
          <w:numId w:val="19"/>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Illetékességi területe:</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Hajdúszoboszló város közigazgatási területe, azonban</w:t>
      </w:r>
    </w:p>
    <w:p>
      <w:pPr>
        <w:pStyle w:val="Normal"/>
        <w:numPr>
          <w:ilvl w:val="0"/>
          <w:numId w:val="20"/>
        </w:numPr>
        <w:spacing w:lineRule="auto" w:line="240" w:before="0" w:after="0"/>
        <w:ind w:left="709" w:hanging="283"/>
        <w:jc w:val="both"/>
        <w:rPr>
          <w:rFonts w:ascii="Arial" w:hAnsi="Arial" w:eastAsia="Times New Roman" w:cs="Arial"/>
          <w:sz w:val="24"/>
          <w:szCs w:val="24"/>
          <w:lang w:eastAsia="hu-HU"/>
        </w:rPr>
      </w:pPr>
      <w:r>
        <w:rPr>
          <w:rFonts w:eastAsia="Times New Roman" w:cs="Arial" w:ascii="Arial" w:hAnsi="Arial"/>
          <w:sz w:val="24"/>
          <w:szCs w:val="24"/>
          <w:lang w:eastAsia="hu-HU"/>
        </w:rPr>
        <w:t>építéshatósági eljárás tekintetében Hajdúszoboszló, Hajdúszovát és Nagyhegyes közigazgatási területe,</w:t>
      </w:r>
    </w:p>
    <w:p>
      <w:pPr>
        <w:pStyle w:val="Normal"/>
        <w:numPr>
          <w:ilvl w:val="0"/>
          <w:numId w:val="20"/>
        </w:numPr>
        <w:spacing w:lineRule="auto" w:line="240" w:before="0" w:after="0"/>
        <w:ind w:left="709" w:hanging="283"/>
        <w:jc w:val="both"/>
        <w:rPr>
          <w:rFonts w:ascii="Arial" w:hAnsi="Arial" w:eastAsia="Times New Roman" w:cs="Arial"/>
          <w:sz w:val="24"/>
          <w:szCs w:val="24"/>
          <w:lang w:eastAsia="hu-HU"/>
        </w:rPr>
      </w:pPr>
      <w:r>
        <w:rPr>
          <w:rFonts w:eastAsia="Times New Roman" w:cs="Arial" w:ascii="Arial" w:hAnsi="Arial"/>
          <w:sz w:val="24"/>
          <w:szCs w:val="24"/>
          <w:lang w:eastAsia="hu-HU"/>
        </w:rPr>
        <w:t>gyámhatósági, okmányirodai és telepengedélyezési eljárás során Hajdúszoboszló, Hajdúszovát, Nagyhegyes és Ebes közigazgatási területe.</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9"/>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Irányító, alapító szervének neve, székhelye:</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firstLine="426"/>
        <w:jc w:val="both"/>
        <w:rPr/>
      </w:pPr>
      <w:r>
        <w:rPr>
          <w:rFonts w:eastAsia="Times New Roman" w:cs="Arial" w:ascii="Arial" w:hAnsi="Arial"/>
          <w:b/>
          <w:bCs/>
          <w:sz w:val="24"/>
          <w:szCs w:val="24"/>
          <w:lang w:eastAsia="hu-HU"/>
        </w:rPr>
        <w:t>Neve:</w:t>
      </w:r>
      <w:r>
        <w:rPr>
          <w:rFonts w:eastAsia="Times New Roman" w:cs="Arial" w:ascii="Arial" w:hAnsi="Arial"/>
          <w:bCs/>
          <w:sz w:val="24"/>
          <w:szCs w:val="24"/>
          <w:lang w:eastAsia="hu-HU"/>
        </w:rPr>
        <w:tab/>
        <w:tab/>
        <w:t>Hajdúszoboszló Város Önkormányzatának Képviselő-testülete</w:t>
      </w:r>
    </w:p>
    <w:p>
      <w:pPr>
        <w:pStyle w:val="Normal"/>
        <w:spacing w:lineRule="auto" w:line="240" w:before="0" w:after="0"/>
        <w:ind w:firstLine="426"/>
        <w:jc w:val="both"/>
        <w:rPr/>
      </w:pPr>
      <w:r>
        <w:rPr>
          <w:rFonts w:eastAsia="Times New Roman" w:cs="Arial" w:ascii="Arial" w:hAnsi="Arial"/>
          <w:b/>
          <w:bCs/>
          <w:sz w:val="24"/>
          <w:szCs w:val="24"/>
          <w:lang w:eastAsia="hu-HU"/>
        </w:rPr>
        <w:t>Székhelye:</w:t>
      </w:r>
      <w:r>
        <w:rPr>
          <w:rFonts w:eastAsia="Times New Roman" w:cs="Arial" w:ascii="Arial" w:hAnsi="Arial"/>
          <w:bCs/>
          <w:sz w:val="24"/>
          <w:szCs w:val="24"/>
          <w:lang w:eastAsia="hu-HU"/>
        </w:rPr>
        <w:tab/>
        <w:t>4200 Hajdúszoboszló, Hősök tere 1.</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Normal"/>
        <w:numPr>
          <w:ilvl w:val="0"/>
          <w:numId w:val="19"/>
        </w:numPr>
        <w:spacing w:lineRule="auto" w:line="240" w:before="0" w:after="0"/>
        <w:ind w:left="426" w:hanging="426"/>
        <w:jc w:val="both"/>
        <w:rPr/>
      </w:pPr>
      <w:r>
        <w:rPr>
          <w:rFonts w:eastAsia="Times New Roman" w:cs="Arial" w:ascii="Arial" w:hAnsi="Arial"/>
          <w:b/>
          <w:sz w:val="24"/>
          <w:szCs w:val="24"/>
          <w:lang w:eastAsia="hu-HU"/>
        </w:rPr>
        <w:t xml:space="preserve">Gazdálkodási besorolása: </w:t>
      </w:r>
      <w:r>
        <w:rPr>
          <w:rFonts w:eastAsia="Times New Roman" w:cs="Arial" w:ascii="Arial" w:hAnsi="Arial"/>
          <w:sz w:val="24"/>
          <w:szCs w:val="24"/>
          <w:lang w:eastAsia="hu-HU"/>
        </w:rPr>
        <w:t>önállóan működő és gazdálkodó.</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9"/>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Vezetőjének megbízási rendje:</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Magyarország helyi önkormányzatairól szóló 2011. évi CLXXXIX. törvény 81-82. §-ai szerin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9"/>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Foglalkoztatottjaira vonatkozó foglalkoztatási jogviszony(ok) megjelölése:</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 polgármesteri hivatal foglalkoztatottjainak jogviszonya általánosan közszolgálati jogviszony, melyekre a közszolgálati tisztviselőkről szóló 2011. évi CXCIX. törvény az irányadó. Egyes foglalkoztatottjainak a jogviszonya munkajogviszony, melyekre nézve a Munka Törvénykönyvéről 2012. évi I. törvény az irányadó. Egyéb foglalkoztatásra irányuló jogviszonyra (pl. megbízási jogviszony) a Polgári Törvénykönyvről szóló 2013 évi V. törvény rendelkezései az irányadóa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Záradé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 polgármesteri hivatal Alapító Okiratát Hajdúszoboszló Város Önkormányzatának Képviselő-testülete az önkormányzat szervezeti és működési szabályzatáról szóló …/2014. (XI.27.) önkormányzati rendelet 5. számú melléleteként 2014. november 27-én hagyta jóvá.</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b/>
          <w:sz w:val="24"/>
          <w:szCs w:val="24"/>
          <w:lang w:eastAsia="hu-HU"/>
        </w:rPr>
        <w:t>P.H.</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w:t>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Dr. Sóvágó László</w:t>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polgármester</w:t>
            </w:r>
          </w:p>
        </w:tc>
        <w:tc>
          <w:tcPr>
            <w:tcW w:w="4606" w:type="dxa"/>
            <w:tcBorders/>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w:t>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Dr. Vincze Ferenc</w:t>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jegyző</w:t>
            </w:r>
          </w:p>
        </w:tc>
      </w:tr>
    </w:tbl>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r>
        <w:br w:type="page"/>
      </w:r>
    </w:p>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b/>
          <w:sz w:val="24"/>
          <w:szCs w:val="24"/>
          <w:lang w:eastAsia="hu-HU"/>
        </w:rPr>
        <w:t>Szervezeti és működési szabályzat 6. sz. melléklete</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Hajdúszoboszló Város Önkormányzata kötelező és önként vállalt feladatai ellátásának mértéke és módja</w:t>
      </w:r>
    </w:p>
    <w:p>
      <w:pPr>
        <w:pStyle w:val="Normal"/>
        <w:spacing w:lineRule="auto" w:line="240" w:before="0" w:after="0"/>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Az önkormányzat kötelezően ellátandó feladatainak ellátási módja</w:t>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zárójelben a felhatalmazást adó jogszabály)</w:t>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14"/>
        </w:numPr>
        <w:tabs>
          <w:tab w:val="clear" w:pos="708"/>
          <w:tab w:val="left" w:pos="-1980" w:leader="none"/>
        </w:tabs>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Egészségügyi alapellátás körében:</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háziorvosi, házi gyermekorvosi ellátá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fogorvosi alapellátá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védőnői ellátás megbízási szerződések útján,</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iskola-egészségügyi ellátás iskolaorvosok útján, integrálva a szakfeladatot ellátó intézményhez,</w:t>
      </w:r>
    </w:p>
    <w:p>
      <w:pPr>
        <w:pStyle w:val="Normal"/>
        <w:spacing w:lineRule="auto" w:line="240" w:before="0" w:after="0"/>
        <w:ind w:left="143"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7. évi CLIV. tv. 152. § (1) bek.)</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hétvégi és hétközi központi háziorvosi ügyeleti rendszer feladatellátó társulás útján.</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Járóbeteg-Ellátó Centrum</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Szociális ellátás körében:</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étkezteté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házi segítségnyújtá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családsegíté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jelzőrendszeres házi segítségnyújtá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támogató szolgáltatá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nappali ellátás.</w:t>
      </w:r>
    </w:p>
    <w:p>
      <w:pPr>
        <w:pStyle w:val="Normal"/>
        <w:spacing w:lineRule="auto" w:line="240" w:before="0" w:after="0"/>
        <w:ind w:left="143"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3. évi III. tv. 62-65/F. §-ai, 8/2014. (IV.24.) Ör.)</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Kistérségi Szociális Szolgáltató Közpon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center" w:pos="-180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Gyermekvédelmi ellátás keretében:</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gyermekjóléti szolgálat,</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bölcsőde.</w:t>
      </w:r>
    </w:p>
    <w:p>
      <w:pPr>
        <w:pStyle w:val="Normal"/>
        <w:spacing w:lineRule="auto" w:line="240" w:before="0" w:after="0"/>
        <w:ind w:left="143"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7. évi XXXI. tv. 39-42 §-ai, 19/2008.(IX.18.) Ör.)</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Kistérségi Szociális Szolgáltató Központ, Városi Bölcsőde</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tabs>
          <w:tab w:val="clear" w:pos="708"/>
          <w:tab w:val="left" w:pos="-1980" w:leader="none"/>
        </w:tabs>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Vízrendezés és csapadékvíz elvezetése főgyűjtőknél, csatornázás, vízkárelhárítás, árvíz és belvízelvezetés (zárt csapadékcsatorna hálózat és nyílt árkok karbantartása), egészséges ivóvízellátás.</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1995. évi LVII. tv. 4. §)</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 Hajdúkerületi és Bihari Víziközmű Szolgáltató Zr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tabs>
          <w:tab w:val="clear" w:pos="708"/>
          <w:tab w:val="left" w:pos="-1980" w:leader="none"/>
        </w:tabs>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A helyi közutak (hidak, utak, járdák, parkok) fenntartása, karbantartása, úttartozékok, közúti jelzőeszközök karbantartása, telepítése, útburkolati jelek festése.</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1988. évi I. tv., 20/1984. (XII.21.) KM rendelet)</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Településrendezés és településfejlesztés, az épített környezet védelm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7. évi LXXVIII. tv. 6. § (1) be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 Hajdúszoboszlói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tabs>
          <w:tab w:val="clear" w:pos="708"/>
          <w:tab w:val="left" w:pos="-1980" w:leader="none"/>
        </w:tabs>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Polgárvédelmi tevékenység működési feltételeinek biztosítása.</w:t>
      </w:r>
    </w:p>
    <w:p>
      <w:pPr>
        <w:pStyle w:val="Normal"/>
        <w:tabs>
          <w:tab w:val="clear" w:pos="708"/>
          <w:tab w:val="left" w:pos="709" w:leader="none"/>
        </w:tabs>
        <w:spacing w:lineRule="auto" w:line="240" w:before="0" w:after="0"/>
        <w:ind w:left="709" w:hanging="1"/>
        <w:jc w:val="both"/>
        <w:rPr>
          <w:rFonts w:ascii="Arial" w:hAnsi="Arial" w:eastAsia="Times New Roman" w:cs="Arial"/>
          <w:sz w:val="24"/>
          <w:szCs w:val="24"/>
          <w:lang w:eastAsia="hu-HU"/>
        </w:rPr>
      </w:pPr>
      <w:r>
        <w:rPr>
          <w:rFonts w:eastAsia="Times New Roman" w:cs="Arial" w:ascii="Arial" w:hAnsi="Arial"/>
          <w:sz w:val="24"/>
          <w:szCs w:val="24"/>
          <w:lang w:eastAsia="hu-HU"/>
        </w:rPr>
        <w:t>(Mötv. 13. § (1) bek. 12. pont, 2011. évi CXXVIII. törvény és végrehajtási rendeletei)</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 Hajdúszoboszlói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Helyi közösségi közlekedés biztosí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ötv. 13. § (1) bek. 18. pont)</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 Volán Zr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Köztisztasági és településtisztasági feladatok ellátása.</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Kötelezően ellátandó közszolgáltatásként az ingatlan tulajdonosoknál keletkező települési hulladék kezelésére hulladékkezelési közszolgáltatást szervez és tart fenn. Kötelező közszolgáltatási feladatként gondoskodik a közterület szervezett, rendszeres tisztántartatásáról.</w:t>
      </w:r>
    </w:p>
    <w:p>
      <w:pPr>
        <w:pStyle w:val="Normal"/>
        <w:spacing w:lineRule="auto" w:line="240" w:before="0" w:after="0"/>
        <w:ind w:left="709" w:hanging="1"/>
        <w:jc w:val="both"/>
        <w:rPr>
          <w:rFonts w:ascii="Arial" w:hAnsi="Arial" w:eastAsia="Times New Roman" w:cs="Arial"/>
          <w:sz w:val="24"/>
          <w:szCs w:val="24"/>
          <w:lang w:eastAsia="hu-HU"/>
        </w:rPr>
      </w:pPr>
      <w:r>
        <w:rPr>
          <w:rFonts w:eastAsia="Times New Roman" w:cs="Arial" w:ascii="Arial" w:hAnsi="Arial"/>
          <w:sz w:val="24"/>
          <w:szCs w:val="24"/>
          <w:lang w:eastAsia="hu-HU"/>
        </w:rPr>
        <w:t>(1997. évi CLIV. tv. 153. § (1) bek., 2012. évi CLXXXV. törvény)</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Közhasználatú zöldterületek, közparkok fenntar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ötv. 13. § (1) bek. 2. pont)</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Lakásgazdálkodási feladatok ellá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3. évi LXXVIII. tv. 79-85. §-ai)</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Állati eredetű hulladék ártalmatlanná tétel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41/1997. FM rend.)</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A település belterületén a kóbor ebek befogásával, őrzésével, értékesítésével, vagy ártalmatlanná tételével kapcsolatos feladato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41/1997. (V. 28.) FM rendelet 5. sz. függelék 3.8. f) pon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Köztemető fenntartása, temetkezési szolgáltatás.</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9. évi XLIII. tv.)</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Közvilágítási berendezés létesítése és üzemeltetése (ideértve az egyedi közvilágítási lámpák karbantartását is), forgalomirányító lámpák üzemeltetés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ötv. 13. § (1) bek. 2. pont)</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Óvodai ellátás biztosí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ötv. 13. § (1) bek. 6. pont, 2011. évi CXC. tv.)</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i fenntartású intézmény</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Közművelődési feladatok a Kovács Máté Művelődési Központ és Könyvtár önkormányzati fenntartású intézmény által</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1. évi XX. tv. 111. § )</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Sport feladatok</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Városi Sportház működtetése,</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portlétesítmény (városi sporttelep) fenntartása.</w:t>
      </w:r>
    </w:p>
    <w:p>
      <w:pPr>
        <w:pStyle w:val="Normal"/>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2004. évi I. tv. 55. § (1) bek.)</w:t>
      </w:r>
    </w:p>
    <w:p>
      <w:pPr>
        <w:pStyle w:val="Normal"/>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igazgatási tevékenység</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Körzetközponti igazgatási feladatok ellátása (építéshatósági ügye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Nemzetiségek jogai érvényesítésének biztosí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ötv. 13. § (1) bek. 16. pont 2011. évi CLXXIX. tv.)</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kisebbségi önkormányzatok</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Belső ellenőrzési feladatok biztosí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ötv. 119-120. §)</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 illetve megbízási szerződéssel vállalkozó</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I.</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Az önkormányzat önként vállalt feladatai és ellátásának módja</w:t>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zárójelben a felhatalmazást adó jogszabály)</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28"/>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Szociális ellátás körében:</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élelmiszerbank: száraz élelmiszer szétosztása családok részére,</w:t>
      </w:r>
    </w:p>
    <w:p>
      <w:pPr>
        <w:pStyle w:val="Normal"/>
        <w:tabs>
          <w:tab w:val="clear" w:pos="708"/>
          <w:tab w:val="left" w:pos="72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8/2014. (IV.24.) Ör.)</w:t>
      </w:r>
    </w:p>
    <w:p>
      <w:pPr>
        <w:pStyle w:val="Normal"/>
        <w:tabs>
          <w:tab w:val="clear" w:pos="708"/>
          <w:tab w:val="left" w:pos="72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Feladatellátó: Szociális és Szolgáltató Központ</w:t>
      </w:r>
    </w:p>
    <w:p>
      <w:pPr>
        <w:pStyle w:val="Normal"/>
        <w:tabs>
          <w:tab w:val="clear" w:pos="708"/>
          <w:tab w:val="left" w:pos="72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100 éves és a fölötti időskorúak pénzbeli támogatása: 50.000.-Ft/fő/év</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időszaki támogatá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beiskolázási támogatá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étkezési támogatá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lakásfenntartási támogatá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ápolási díj,</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közgyógyellátá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temetési segély,</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első lakáshoz jutók támogatása,</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zociális telekértékesíté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zociális konferencia megrendezése,</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zociális igazgatási mintahely működtetése,</w:t>
      </w:r>
    </w:p>
    <w:p>
      <w:pPr>
        <w:pStyle w:val="Normal"/>
        <w:tabs>
          <w:tab w:val="clear" w:pos="708"/>
          <w:tab w:val="left" w:pos="720" w:leader="none"/>
        </w:tabs>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A támogatás mértéke: éves költségvetési rendeletben megállapított előirányzat</w:t>
      </w:r>
    </w:p>
    <w:p>
      <w:pPr>
        <w:pStyle w:val="Normal"/>
        <w:tabs>
          <w:tab w:val="clear" w:pos="708"/>
          <w:tab w:val="left" w:pos="72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21/2008.(IX.18.) Ör.)</w:t>
      </w:r>
    </w:p>
    <w:p>
      <w:pPr>
        <w:pStyle w:val="Normal"/>
        <w:tabs>
          <w:tab w:val="clear" w:pos="708"/>
          <w:tab w:val="left" w:pos="72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Feladatellátó: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Egészségügyi ellátás körében:</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járó-beteg szakellátá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lakossági tüdőszűré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fiziotherápiás ellátás.</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Mértéke: önkormányzati éves költségvetésben meghatározott, valamint OEP finanszírozás</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Járóbeteg-Ellátó Centrum, Kenézy Gyula Kórház</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Mezei őrszolgálat fenntar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értéke: éves költségvetésben megállapított</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7. évi CLIX. tv. 16. § (1) be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 (Polgármesteri Hivatali szakfelad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Közterület-felügyelet útján gondoskodik a közterületi rend és tisztaság védelméről</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9. évi LXIII. tv. 1. § (7) be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 (Polgármesteri Hivatali szakfelad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Ménápoló foglalkozta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 (Polgármesteri Hivatali szakfelad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Városi parkolók üzemeltetés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Városgazdálkodási Zr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Közműnyilvántartó fenntar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 (Polgármesteri Hivatali szakfelad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spacing w:lineRule="auto" w:line="240" w:before="0" w:after="0"/>
        <w:ind w:left="709" w:hanging="709"/>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A környezet és a természet védelmének helyi-területi feladatai ellátására Környezetvédelmi Alap működtetése</w:t>
      </w:r>
    </w:p>
    <w:p>
      <w:pPr>
        <w:pStyle w:val="Normal"/>
        <w:spacing w:lineRule="auto" w:line="240" w:before="0" w:after="0"/>
        <w:ind w:firstLine="708"/>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Mértéke: befolyt összeg rendeletszerinti felhasznál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8/2003.(X.16.) önkormányzati rendelet 44-48 §-ai)</w:t>
      </w:r>
    </w:p>
    <w:p>
      <w:pPr>
        <w:pStyle w:val="Normal"/>
        <w:spacing w:lineRule="auto" w:line="240" w:before="0" w:after="0"/>
        <w:ind w:firstLine="708"/>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Feladatellátó: önkormányzat (Polgármesteri Hivatali szakfeladat)</w:t>
      </w:r>
    </w:p>
    <w:p>
      <w:pPr>
        <w:pStyle w:val="Normal"/>
        <w:spacing w:lineRule="auto" w:line="240" w:before="0" w:after="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numPr>
          <w:ilvl w:val="0"/>
          <w:numId w:val="28"/>
        </w:numPr>
        <w:spacing w:lineRule="auto" w:line="240" w:before="0" w:after="0"/>
        <w:ind w:left="0" w:hanging="0"/>
        <w:jc w:val="both"/>
        <w:rPr/>
      </w:pPr>
      <w:r>
        <w:rPr>
          <w:rFonts w:eastAsia="Times New Roman" w:cs="Arial" w:ascii="Arial" w:hAnsi="Arial"/>
          <w:sz w:val="24"/>
          <w:szCs w:val="24"/>
          <w:lang w:eastAsia="hu-HU"/>
        </w:rPr>
        <w:t>Köznevelési intézmények működtetés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értékét a mindenkori éves költségvetés határozza meg</w:t>
      </w:r>
    </w:p>
    <w:p>
      <w:pPr>
        <w:pStyle w:val="Normal"/>
        <w:tabs>
          <w:tab w:val="clear" w:pos="708"/>
          <w:tab w:val="center" w:pos="720" w:leader="none"/>
        </w:tabs>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ab/>
        <w:t>Feladatellátó: önkormányzat és önkormányzati fenntartású intézmény (HIK)</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Közművelődé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közművelődési, művészeti tevékenység támogatása,</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közgyűjteményi tevékenység támogatása,</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zellemi, művészeti értékek feltárása, megismertetése, emléktáblák állítása, kiadványok kiadása,</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helyi közművelődési feladatok, rendezvények, kiadványok, közművelődési feladatok támogatása,</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lapkiadás,</w:t>
      </w:r>
      <w:r>
        <w:rPr>
          <w:rStyle w:val="FootnoteCharacters"/>
          <w:rStyle w:val="FootnoteAnchor"/>
          <w:rFonts w:eastAsia="Times New Roman" w:cs="Arial" w:ascii="Arial" w:hAnsi="Arial"/>
          <w:sz w:val="24"/>
          <w:szCs w:val="24"/>
          <w:lang w:eastAsia="hu-HU"/>
        </w:rPr>
        <w:footnoteReference w:id="15"/>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Városi Televízió fenntartása (feladatellátó önálló költségvetési intézmény)</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értéke: éves költségvetésben meghatározottak szerint</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képviselő-testületi határozatok, alapító okirato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Sportfeladatok:</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általános iskolai úszásoktatás szervezése (második osztályos gyermekek úszásoktatása),</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a diákolimpia kistérségi szintű versenyeinek szervezése és finanszírozása,</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a tanulásban, sportban kiemelkedő teljesítményt nyújtó diákok, valamint a diákolimpiai versenyeken kiemelkedően szereplő versenyzők teljesítményének elismerése,</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a helyi szabadidősport versenyek szervezése, lebonyolítása,</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helyi szabadidősport versenyek szervezése, lebonyolítása,</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helyi sportegyesületek támogatása, önkormányzati tulajdonban lévő sportingatlanok rendelkezésre bocsátása,</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utánpótlás-nevelés támoga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értéke: éves költségvetésben meghatározottak szerint</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képviselő-testületi határozato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Civil és egyéb szervezetek támoga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értéke: költségvetésben meghatározottak szerint</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Díjak, kitüntetések alapítása és adományoz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0/1996.(V.30.) önkormányzati rendelet)</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Piac, vásárcsarnok üzemeltetés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Feladatellátó: Városgazdálkodási Zrt. </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Idegenforgalom-szervezé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Tourinform Iroda működtetése,</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idegenforgalmi célkeretek gondozása,</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vendégtartás ellenőrzése,</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kapcsolat és együttműködés szakmai érdekképviseleti szervekkel (desztinációs menedzsment),</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road-show szervezése, bonyolítása új célpiacokon,</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tudy tour szervezése külföldi utazási irodák számára,</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nemzetközi kapcsolatok, testvárosi kapcsolatok ápolása.</w:t>
      </w:r>
    </w:p>
    <w:p>
      <w:pPr>
        <w:pStyle w:val="Normal"/>
        <w:tabs>
          <w:tab w:val="clear" w:pos="708"/>
          <w:tab w:val="left" w:pos="709"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Feladatellátó: önkormányzat, Polgármesteri Hivatal, TDM Iroda</w:t>
      </w:r>
    </w:p>
    <w:p>
      <w:pPr>
        <w:pStyle w:val="Normal"/>
        <w:tabs>
          <w:tab w:val="clear" w:pos="708"/>
          <w:tab w:val="left" w:pos="720" w:leader="none"/>
        </w:tabs>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720" w:leader="none"/>
        </w:tabs>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16.)</w:t>
        <w:tab/>
        <w:t>Közigazgatás-fejleszté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igazgatásszervezé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informatikai támogatá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összehangolt teljesítmény- és minőségügyi rendszer működtetése</w:t>
      </w:r>
    </w:p>
    <w:p>
      <w:pPr>
        <w:pStyle w:val="Normal"/>
        <w:tabs>
          <w:tab w:val="clear" w:pos="708"/>
          <w:tab w:val="left" w:pos="709" w:leader="none"/>
        </w:tabs>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ab/>
        <w:t>Feladatellátó: Polgármesteri Hivatal</w:t>
      </w:r>
    </w:p>
    <w:p>
      <w:pPr>
        <w:pStyle w:val="Normal"/>
        <w:tabs>
          <w:tab w:val="clear" w:pos="708"/>
          <w:tab w:val="left" w:pos="5400" w:leader="none"/>
        </w:tabs>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720" w:leader="none"/>
        </w:tabs>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17.)</w:t>
        <w:tab/>
        <w:t>Pályázati menedzsment működtetése:</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tratégiai tervezés, projekt-előkészíté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pályázatkezelé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nyertes pályázatok lebonyolítása,</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pályázatsegítés önkormányzati és egyéb szerveknél (pl. civil szervezetek),</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e-Magyarország pont fenntartása.</w:t>
      </w:r>
    </w:p>
    <w:p>
      <w:pPr>
        <w:pStyle w:val="Normal"/>
        <w:tabs>
          <w:tab w:val="clear" w:pos="708"/>
          <w:tab w:val="left" w:pos="709"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Mértéke: éves költségvetésben meghatározottak szerint</w:t>
      </w:r>
    </w:p>
    <w:p>
      <w:pPr>
        <w:pStyle w:val="Normal"/>
        <w:tabs>
          <w:tab w:val="clear" w:pos="708"/>
          <w:tab w:val="left" w:pos="709"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Feladatellátó: önkormányzat, Polgármesteri Hivatal</w:t>
      </w:r>
    </w:p>
    <w:p>
      <w:pPr>
        <w:pStyle w:val="Normal"/>
        <w:tabs>
          <w:tab w:val="clear" w:pos="708"/>
          <w:tab w:val="left" w:pos="540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72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18.)</w:t>
        <w:tab/>
        <w:t>Önerős közműtámogatáso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19.)</w:t>
        <w:tab/>
        <w:t>Közbiztonsági feladatok:</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Rendőrkapitányság támogatása egyedi megállapodások alapján,</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Tűzoltóság támogatása egyedi megállapodások alapján,</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Bűnmegelőzési, oktatási program egyedi megállapodások alapján,</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Polgárőr Szervezet támogatása egyedi megállapodások alapján,</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Településbiztonsági portál üzemeltetés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értéke: éves költségvetésben meghatározottak szerint</w:t>
      </w:r>
    </w:p>
    <w:p>
      <w:pPr>
        <w:pStyle w:val="Normal"/>
        <w:spacing w:lineRule="auto" w:line="240" w:before="0" w:after="0"/>
        <w:ind w:firstLine="708"/>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w:t>
      </w:r>
      <w:r>
        <w:br w:type="page"/>
      </w:r>
    </w:p>
    <w:p>
      <w:pPr>
        <w:pStyle w:val="Normal"/>
        <w:numPr>
          <w:ilvl w:val="0"/>
          <w:numId w:val="0"/>
        </w:numPr>
        <w:autoSpaceDE w:val="false"/>
        <w:spacing w:lineRule="auto" w:line="240" w:before="0" w:after="0"/>
        <w:jc w:val="right"/>
        <w:outlineLvl w:val="5"/>
        <w:rPr>
          <w:rFonts w:ascii="Arial" w:hAnsi="Arial" w:eastAsia="Times New Roman" w:cs="Arial"/>
          <w:b/>
          <w:b/>
          <w:bCs/>
          <w:iCs/>
          <w:sz w:val="24"/>
          <w:szCs w:val="24"/>
          <w:lang w:eastAsia="hu-HU"/>
        </w:rPr>
      </w:pPr>
      <w:r>
        <w:rPr>
          <w:rFonts w:eastAsia="Times New Roman" w:cs="Arial" w:ascii="Arial" w:hAnsi="Arial"/>
          <w:b/>
          <w:bCs/>
          <w:iCs/>
          <w:sz w:val="24"/>
          <w:szCs w:val="24"/>
          <w:lang w:eastAsia="hu-HU"/>
        </w:rPr>
        <w:t>1. számú táblázat</w:t>
      </w:r>
    </w:p>
    <w:p>
      <w:pPr>
        <w:pStyle w:val="Normal"/>
        <w:numPr>
          <w:ilvl w:val="0"/>
          <w:numId w:val="0"/>
        </w:numPr>
        <w:autoSpaceDE w:val="false"/>
        <w:spacing w:lineRule="auto" w:line="240" w:before="0" w:after="0"/>
        <w:ind w:left="1418" w:right="567" w:hanging="0"/>
        <w:jc w:val="center"/>
        <w:outlineLvl w:val="5"/>
        <w:rPr>
          <w:rFonts w:ascii="Arial" w:hAnsi="Arial" w:eastAsia="Times New Roman" w:cs="Arial"/>
          <w:b/>
          <w:b/>
          <w:bCs/>
          <w:iCs/>
          <w:sz w:val="24"/>
          <w:szCs w:val="24"/>
          <w:lang w:eastAsia="hu-HU"/>
        </w:rPr>
      </w:pPr>
      <w:r>
        <w:rPr>
          <w:rFonts w:eastAsia="Times New Roman" w:cs="Arial" w:ascii="Arial" w:hAnsi="Arial"/>
          <w:b/>
          <w:bCs/>
          <w:iCs/>
          <w:sz w:val="24"/>
          <w:szCs w:val="24"/>
          <w:lang w:eastAsia="hu-HU"/>
        </w:rPr>
      </w:r>
    </w:p>
    <w:p>
      <w:pPr>
        <w:pStyle w:val="Normal"/>
        <w:numPr>
          <w:ilvl w:val="0"/>
          <w:numId w:val="0"/>
        </w:numPr>
        <w:autoSpaceDE w:val="false"/>
        <w:spacing w:lineRule="auto" w:line="240" w:before="0" w:after="0"/>
        <w:ind w:right="567" w:hanging="0"/>
        <w:jc w:val="center"/>
        <w:outlineLvl w:val="5"/>
        <w:rPr>
          <w:rFonts w:ascii="Arial" w:hAnsi="Arial" w:eastAsia="Times New Roman" w:cs="Arial"/>
          <w:b/>
          <w:b/>
          <w:bCs/>
          <w:iCs/>
          <w:sz w:val="24"/>
          <w:szCs w:val="24"/>
          <w:lang w:eastAsia="hu-HU"/>
        </w:rPr>
      </w:pPr>
      <w:r>
        <w:rPr>
          <w:rFonts w:eastAsia="Times New Roman" w:cs="Arial" w:ascii="Arial" w:hAnsi="Arial"/>
          <w:b/>
          <w:bCs/>
          <w:iCs/>
          <w:sz w:val="24"/>
          <w:szCs w:val="24"/>
          <w:lang w:eastAsia="hu-HU"/>
        </w:rPr>
        <w:t>Vagyonnyilatkozat-tételre kötelezett munkakörök</w:t>
        <w:br/>
      </w:r>
      <w:r>
        <w:rPr>
          <w:rFonts w:eastAsia="Times New Roman" w:cs="Arial" w:ascii="Arial" w:hAnsi="Arial"/>
          <w:b/>
          <w:lang w:eastAsia="hu-HU"/>
        </w:rPr>
        <w:t>a polgármesteri hivatalban</w:t>
      </w:r>
    </w:p>
    <w:p>
      <w:pPr>
        <w:pStyle w:val="Normal"/>
        <w:spacing w:lineRule="auto" w:line="240" w:before="0" w:after="0"/>
        <w:ind w:left="1418" w:right="567" w:hanging="0"/>
        <w:jc w:val="center"/>
        <w:rPr>
          <w:rFonts w:ascii="Arial" w:hAnsi="Arial" w:eastAsia="Times New Roman" w:cs="Arial"/>
          <w:b/>
          <w:b/>
          <w:bCs/>
          <w:iCs/>
          <w:sz w:val="24"/>
          <w:szCs w:val="24"/>
          <w:lang w:eastAsia="hu-HU"/>
        </w:rPr>
      </w:pPr>
      <w:r>
        <w:rPr>
          <w:rFonts w:eastAsia="Times New Roman" w:cs="Arial" w:ascii="Arial" w:hAnsi="Arial"/>
          <w:b/>
          <w:bCs/>
          <w:iCs/>
          <w:sz w:val="24"/>
          <w:szCs w:val="24"/>
          <w:lang w:eastAsia="hu-HU"/>
        </w:rPr>
      </w:r>
    </w:p>
    <w:tbl>
      <w:tblPr>
        <w:tblW w:w="10065" w:type="dxa"/>
        <w:jc w:val="left"/>
        <w:tblInd w:w="-431" w:type="dxa"/>
        <w:tblLayout w:type="fixed"/>
        <w:tblCellMar>
          <w:top w:w="0" w:type="dxa"/>
          <w:left w:w="108" w:type="dxa"/>
          <w:bottom w:w="0" w:type="dxa"/>
          <w:right w:w="108" w:type="dxa"/>
        </w:tblCellMar>
      </w:tblPr>
      <w:tblGrid>
        <w:gridCol w:w="4112"/>
        <w:gridCol w:w="595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120" w:after="120"/>
              <w:ind w:left="460" w:right="493" w:hanging="360"/>
              <w:jc w:val="both"/>
              <w:outlineLvl w:val="0"/>
              <w:rPr>
                <w:rFonts w:ascii="Arial" w:hAnsi="Arial" w:eastAsia="Times New Roman" w:cs="Arial"/>
                <w:lang w:eastAsia="hu-HU"/>
              </w:rPr>
            </w:pPr>
            <w:r>
              <w:rPr>
                <w:rFonts w:eastAsia="Times New Roman" w:cs="Arial" w:ascii="Arial" w:hAnsi="Arial"/>
                <w:bCs/>
                <w:lang w:eastAsia="hu-HU"/>
              </w:rPr>
              <w:t xml:space="preserve">Vagyonnyilatkozat tételére kötelezett az a közszolgálatban álló személy, aki - önállóan vagy testület tagjaként – </w:t>
            </w:r>
          </w:p>
          <w:p>
            <w:pPr>
              <w:pStyle w:val="Normal"/>
              <w:numPr>
                <w:ilvl w:val="0"/>
                <w:numId w:val="0"/>
              </w:numPr>
              <w:autoSpaceDE w:val="false"/>
              <w:spacing w:lineRule="auto" w:line="240" w:before="120" w:after="120"/>
              <w:ind w:left="100" w:right="493" w:hanging="0"/>
              <w:jc w:val="both"/>
              <w:outlineLvl w:val="0"/>
              <w:rPr>
                <w:rFonts w:ascii="Arial" w:hAnsi="Arial" w:eastAsia="Times New Roman" w:cs="Arial"/>
                <w:lang w:eastAsia="hu-HU"/>
              </w:rPr>
            </w:pPr>
            <w:r>
              <w:rPr>
                <w:rFonts w:eastAsia="Times New Roman" w:cs="Arial" w:ascii="Arial" w:hAnsi="Arial"/>
                <w:b/>
                <w:bCs/>
                <w:lang w:eastAsia="hu-HU"/>
              </w:rPr>
              <w:t>javaslattételre, döntésre vagy ellenőrzésre jogosult</w:t>
            </w:r>
          </w:p>
        </w:tc>
      </w:tr>
      <w:tr>
        <w:trPr/>
        <w:tc>
          <w:tcPr>
            <w:tcW w:w="411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spacing w:lineRule="auto" w:line="240" w:before="120" w:after="120"/>
              <w:ind w:left="1418" w:right="567" w:hanging="0"/>
              <w:jc w:val="center"/>
              <w:outlineLvl w:val="0"/>
              <w:rPr>
                <w:rFonts w:ascii="Arial" w:hAnsi="Arial" w:eastAsia="Times New Roman" w:cs="Arial"/>
                <w:b/>
                <w:b/>
                <w:bCs/>
                <w:lang w:eastAsia="hu-HU"/>
              </w:rPr>
            </w:pPr>
            <w:r>
              <w:rPr>
                <w:rFonts w:eastAsia="Times New Roman" w:cs="Arial" w:ascii="Arial" w:hAnsi="Arial"/>
                <w:b/>
                <w:bCs/>
                <w:lang w:eastAsia="hu-HU"/>
              </w:rPr>
              <w:t>Munkaterület</w:t>
              <w:br/>
              <w:t>megjelölése</w:t>
              <w:br/>
            </w:r>
            <w:r>
              <w:rPr>
                <w:rFonts w:eastAsia="Times New Roman" w:cs="Arial" w:ascii="Arial" w:hAnsi="Arial"/>
                <w:lang w:eastAsia="hu-HU"/>
              </w:rPr>
              <w:t>(jogszabály szerint)</w:t>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ind w:right="567" w:hanging="0"/>
              <w:jc w:val="center"/>
              <w:rPr>
                <w:rFonts w:ascii="Arial" w:hAnsi="Arial" w:eastAsia="Times New Roman" w:cs="Arial"/>
                <w:b/>
                <w:b/>
                <w:lang w:eastAsia="hu-HU"/>
              </w:rPr>
            </w:pPr>
            <w:r>
              <w:rPr>
                <w:rFonts w:eastAsia="Times New Roman" w:cs="Arial" w:ascii="Arial" w:hAnsi="Arial"/>
                <w:b/>
                <w:lang w:eastAsia="hu-HU"/>
              </w:rPr>
              <w:t xml:space="preserve">Vagyonnyilatkozat-tételre </w:t>
              <w:br/>
              <w:t>kötelezett munkakörö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8" w:leader="none"/>
              </w:tabs>
              <w:autoSpaceDE w:val="false"/>
              <w:spacing w:lineRule="auto" w:line="240" w:before="120" w:after="120"/>
              <w:ind w:left="176" w:right="279" w:hanging="0"/>
              <w:outlineLvl w:val="0"/>
              <w:rPr>
                <w:rFonts w:ascii="Arial" w:hAnsi="Arial" w:eastAsia="Times New Roman" w:cs="Arial"/>
                <w:b/>
                <w:b/>
                <w:bCs/>
                <w:i/>
                <w:i/>
                <w:lang w:eastAsia="hu-HU"/>
              </w:rPr>
            </w:pPr>
            <w:r>
              <w:rPr>
                <w:rFonts w:eastAsia="Times New Roman" w:cs="Arial" w:ascii="Arial" w:hAnsi="Arial"/>
                <w:b/>
                <w:bCs/>
                <w:i/>
                <w:lang w:eastAsia="hu-HU"/>
              </w:rPr>
              <w:t>közigazgatási hatósági vagy szabálysértési ügyben,</w:t>
            </w:r>
          </w:p>
          <w:p>
            <w:pPr>
              <w:pStyle w:val="Normal"/>
              <w:spacing w:lineRule="auto" w:line="240" w:before="120" w:after="120"/>
              <w:ind w:left="176" w:right="279" w:hanging="0"/>
              <w:rPr/>
            </w:pPr>
            <w:r>
              <w:rPr>
                <w:rFonts w:eastAsia="Times New Roman" w:cs="Arial" w:ascii="Arial" w:hAnsi="Arial"/>
                <w:lang w:eastAsia="hu-HU"/>
              </w:rPr>
              <w:t>(</w:t>
            </w:r>
            <w:r>
              <w:rPr>
                <w:rFonts w:eastAsia="Times New Roman" w:cs="Arial" w:ascii="Arial" w:hAnsi="Arial"/>
                <w:b/>
                <w:lang w:eastAsia="hu-HU"/>
              </w:rPr>
              <w:t>ötévenként</w:t>
            </w:r>
            <w:r>
              <w:rPr>
                <w:rFonts w:eastAsia="Times New Roman" w:cs="Arial" w:ascii="Arial" w:hAnsi="Arial"/>
                <w:lang w:eastAsia="hu-HU"/>
              </w:rPr>
              <w:t xml:space="preserve"> köteles vagyonnyilatkozatot tenn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120" w:after="0"/>
              <w:ind w:left="459" w:right="278" w:hanging="357"/>
              <w:rPr>
                <w:rFonts w:ascii="Arial" w:hAnsi="Arial" w:eastAsia="Times New Roman" w:cs="Arial"/>
                <w:lang w:eastAsia="hu-HU"/>
              </w:rPr>
            </w:pPr>
            <w:r>
              <w:rPr>
                <w:rFonts w:eastAsia="Times New Roman" w:cs="Arial" w:ascii="Arial" w:hAnsi="Arial"/>
                <w:lang w:eastAsia="hu-HU"/>
              </w:rPr>
              <w:t>adócsoport vezetője</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adóigazgatási ügyintézők</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adóellenőr</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igazgatási ügyintézők</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idegenforgalmi ügyintéző</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gyámhivatali ügyintézők</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okmányirodai ügyintézők</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közterület-felügyelők</w:t>
            </w:r>
          </w:p>
          <w:p>
            <w:pPr>
              <w:pStyle w:val="Normal"/>
              <w:numPr>
                <w:ilvl w:val="0"/>
                <w:numId w:val="22"/>
              </w:numPr>
              <w:spacing w:lineRule="auto" w:line="240" w:before="0" w:after="120"/>
              <w:ind w:left="459" w:right="278" w:hanging="357"/>
              <w:rPr>
                <w:rFonts w:ascii="Arial" w:hAnsi="Arial" w:eastAsia="Times New Roman" w:cs="Arial"/>
                <w:lang w:eastAsia="hu-HU"/>
              </w:rPr>
            </w:pPr>
            <w:r>
              <w:rPr>
                <w:rFonts w:eastAsia="Times New Roman" w:cs="Arial" w:ascii="Arial" w:hAnsi="Arial"/>
                <w:lang w:eastAsia="hu-HU"/>
              </w:rPr>
              <w:t>építéshatósági ügyintéző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8" w:leader="none"/>
              </w:tabs>
              <w:autoSpaceDE w:val="false"/>
              <w:spacing w:lineRule="auto" w:line="240" w:before="120" w:after="120"/>
              <w:ind w:left="176" w:right="279" w:hanging="0"/>
              <w:outlineLvl w:val="0"/>
              <w:rPr>
                <w:rFonts w:ascii="Arial" w:hAnsi="Arial" w:eastAsia="Times New Roman" w:cs="Arial"/>
                <w:b/>
                <w:b/>
                <w:bCs/>
                <w:i/>
                <w:i/>
                <w:lang w:eastAsia="hu-HU"/>
              </w:rPr>
            </w:pPr>
            <w:r>
              <w:rPr>
                <w:rFonts w:eastAsia="Times New Roman" w:cs="Arial" w:ascii="Arial" w:hAnsi="Arial"/>
                <w:b/>
                <w:bCs/>
                <w:i/>
                <w:lang w:eastAsia="hu-HU"/>
              </w:rPr>
              <w:t>közbeszerzési eljárás során,</w:t>
            </w:r>
          </w:p>
          <w:p>
            <w:pPr>
              <w:pStyle w:val="Normal"/>
              <w:spacing w:lineRule="auto" w:line="240" w:before="120" w:after="120"/>
              <w:ind w:left="176" w:right="279" w:hanging="0"/>
              <w:rPr/>
            </w:pPr>
            <w:r>
              <w:rPr>
                <w:rFonts w:eastAsia="Times New Roman" w:cs="Arial" w:ascii="Arial" w:hAnsi="Arial"/>
                <w:lang w:eastAsia="hu-HU"/>
              </w:rPr>
              <w:t>(</w:t>
            </w:r>
            <w:r>
              <w:rPr>
                <w:rFonts w:eastAsia="Times New Roman" w:cs="Arial" w:ascii="Arial" w:hAnsi="Arial"/>
                <w:b/>
                <w:lang w:eastAsia="hu-HU"/>
              </w:rPr>
              <w:t>évenként</w:t>
            </w:r>
            <w:r>
              <w:rPr>
                <w:rFonts w:eastAsia="Times New Roman" w:cs="Arial" w:ascii="Arial" w:hAnsi="Arial"/>
                <w:lang w:eastAsia="hu-HU"/>
              </w:rPr>
              <w:t xml:space="preserve"> köteles vagyonnyilatkozatot tenni)</w:t>
            </w:r>
          </w:p>
          <w:p>
            <w:pPr>
              <w:pStyle w:val="Normal"/>
              <w:spacing w:lineRule="auto" w:line="240" w:before="120" w:after="120"/>
              <w:ind w:left="709" w:right="279" w:hanging="0"/>
              <w:rPr>
                <w:rFonts w:ascii="Arial" w:hAnsi="Arial" w:eastAsia="Times New Roman" w:cs="Arial"/>
                <w:lang w:eastAsia="hu-HU"/>
              </w:rPr>
            </w:pPr>
            <w:r>
              <w:rPr>
                <w:rFonts w:eastAsia="Times New Roman" w:cs="Arial" w:ascii="Arial" w:hAnsi="Arial"/>
                <w:lang w:eastAsia="hu-HU"/>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120" w:after="0"/>
              <w:ind w:left="459" w:right="278" w:hanging="357"/>
              <w:rPr>
                <w:rFonts w:ascii="Arial" w:hAnsi="Arial" w:eastAsia="Times New Roman" w:cs="Arial"/>
                <w:lang w:eastAsia="hu-HU"/>
              </w:rPr>
            </w:pPr>
            <w:r>
              <w:rPr>
                <w:rFonts w:eastAsia="Times New Roman" w:cs="Arial" w:ascii="Arial" w:hAnsi="Arial"/>
                <w:lang w:eastAsia="hu-HU"/>
              </w:rPr>
              <w:t>jegyző</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gazdasági irodavezető</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városfejlesztési, kommunális irodavezető</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közbeszerzési felelős</w:t>
            </w:r>
          </w:p>
          <w:p>
            <w:pPr>
              <w:pStyle w:val="Normal"/>
              <w:numPr>
                <w:ilvl w:val="0"/>
                <w:numId w:val="22"/>
              </w:numPr>
              <w:spacing w:lineRule="auto" w:line="240" w:before="0" w:after="120"/>
              <w:ind w:left="459" w:right="278" w:hanging="357"/>
              <w:rPr>
                <w:rFonts w:ascii="Arial" w:hAnsi="Arial" w:eastAsia="Times New Roman" w:cs="Arial"/>
                <w:lang w:eastAsia="hu-HU"/>
              </w:rPr>
            </w:pPr>
            <w:r>
              <w:rPr>
                <w:rFonts w:eastAsia="Times New Roman" w:cs="Arial" w:ascii="Arial" w:hAnsi="Arial"/>
                <w:lang w:eastAsia="hu-HU"/>
              </w:rPr>
              <w:t>vagyonnyilvántartó</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8" w:leader="none"/>
              </w:tabs>
              <w:autoSpaceDE w:val="false"/>
              <w:spacing w:lineRule="auto" w:line="240" w:before="120" w:after="120"/>
              <w:ind w:left="176" w:right="279" w:hanging="0"/>
              <w:outlineLvl w:val="0"/>
              <w:rPr>
                <w:rFonts w:ascii="Arial" w:hAnsi="Arial" w:eastAsia="Times New Roman" w:cs="Arial"/>
                <w:b/>
                <w:b/>
                <w:bCs/>
                <w:i/>
                <w:i/>
                <w:lang w:eastAsia="hu-HU"/>
              </w:rPr>
            </w:pPr>
            <w:r>
              <w:rPr>
                <w:rFonts w:eastAsia="Times New Roman" w:cs="Arial" w:ascii="Arial" w:hAnsi="Arial"/>
                <w:b/>
                <w:bCs/>
                <w:i/>
                <w:lang w:eastAsia="hu-HU"/>
              </w:rPr>
              <w:t>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w:t>
            </w:r>
          </w:p>
          <w:p>
            <w:pPr>
              <w:pStyle w:val="Normal"/>
              <w:spacing w:lineRule="auto" w:line="240" w:before="120" w:after="120"/>
              <w:ind w:left="176" w:right="279" w:hanging="0"/>
              <w:rPr/>
            </w:pPr>
            <w:r>
              <w:rPr>
                <w:rFonts w:eastAsia="Times New Roman" w:cs="Arial" w:ascii="Arial" w:hAnsi="Arial"/>
                <w:lang w:eastAsia="hu-HU"/>
              </w:rPr>
              <w:t>(</w:t>
            </w:r>
            <w:r>
              <w:rPr>
                <w:rFonts w:eastAsia="Times New Roman" w:cs="Arial" w:ascii="Arial" w:hAnsi="Arial"/>
                <w:b/>
                <w:lang w:eastAsia="hu-HU"/>
              </w:rPr>
              <w:t>kétévenként</w:t>
            </w:r>
            <w:r>
              <w:rPr>
                <w:rFonts w:eastAsia="Times New Roman" w:cs="Arial" w:ascii="Arial" w:hAnsi="Arial"/>
                <w:lang w:eastAsia="hu-HU"/>
              </w:rPr>
              <w:t xml:space="preserve"> köteles vagyonnyilatkozatot tenn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120" w:after="0"/>
              <w:ind w:left="459" w:right="278" w:hanging="357"/>
              <w:rPr>
                <w:rFonts w:ascii="Arial" w:hAnsi="Arial" w:eastAsia="Times New Roman" w:cs="Arial"/>
                <w:lang w:eastAsia="hu-HU"/>
              </w:rPr>
            </w:pPr>
            <w:r>
              <w:rPr>
                <w:rFonts w:eastAsia="Times New Roman" w:cs="Arial" w:ascii="Arial" w:hAnsi="Arial"/>
                <w:lang w:eastAsia="hu-HU"/>
              </w:rPr>
              <w:t>aljegyző</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oktatási, kulturális, sportiroda-vezető</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gazdasági irodavezető-helyettes</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építéshatóság vezetője</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gyámhivatal vezetője</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egészségügyi, szociális irodavezető-helyettes</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igazgatási irodavezető-helyettes</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városfejlesztési, kommunális irodavezető-helyettes</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személyügyi referens</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idegenforgalmi referens</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belső ellenőrzési vezető</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belső ellenőr</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költségvetési ügyintézők</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vagyongazdálkodási ügyintéző</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informatikai üzemeltetési vezető</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informatikus</w:t>
            </w:r>
          </w:p>
          <w:p>
            <w:pPr>
              <w:pStyle w:val="Normal"/>
              <w:numPr>
                <w:ilvl w:val="0"/>
                <w:numId w:val="22"/>
              </w:numPr>
              <w:spacing w:lineRule="auto" w:line="240" w:before="0" w:after="120"/>
              <w:ind w:left="459" w:right="278" w:hanging="357"/>
              <w:rPr>
                <w:rFonts w:ascii="Arial" w:hAnsi="Arial" w:eastAsia="Times New Roman" w:cs="Arial"/>
                <w:lang w:eastAsia="hu-HU"/>
              </w:rPr>
            </w:pPr>
            <w:r>
              <w:rPr>
                <w:rFonts w:eastAsia="Times New Roman" w:cs="Arial" w:ascii="Arial" w:hAnsi="Arial"/>
                <w:lang w:eastAsia="hu-HU"/>
              </w:rPr>
              <w:t>gondn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8" w:leader="none"/>
              </w:tabs>
              <w:autoSpaceDE w:val="false"/>
              <w:spacing w:lineRule="auto" w:line="240" w:before="120" w:after="120"/>
              <w:ind w:left="176" w:right="567" w:hanging="0"/>
              <w:outlineLvl w:val="0"/>
              <w:rPr>
                <w:rFonts w:ascii="Arial" w:hAnsi="Arial" w:eastAsia="Times New Roman" w:cs="Arial"/>
                <w:b/>
                <w:b/>
                <w:bCs/>
                <w:i/>
                <w:i/>
                <w:lang w:eastAsia="hu-HU"/>
              </w:rPr>
            </w:pPr>
            <w:r>
              <w:rPr>
                <w:rFonts w:eastAsia="Times New Roman" w:cs="Arial" w:ascii="Arial" w:hAnsi="Arial"/>
                <w:b/>
                <w:bCs/>
                <w:i/>
                <w:lang w:eastAsia="hu-HU"/>
              </w:rPr>
              <w:t>egyedi állami vagy önkormányzati támogatásról való döntésre irányuló eljárás lefolytatása során,</w:t>
            </w:r>
          </w:p>
          <w:p>
            <w:pPr>
              <w:pStyle w:val="Normal"/>
              <w:spacing w:lineRule="auto" w:line="240" w:before="120" w:after="120"/>
              <w:ind w:left="176" w:right="567" w:hanging="0"/>
              <w:rPr/>
            </w:pPr>
            <w:r>
              <w:rPr>
                <w:rFonts w:eastAsia="Times New Roman" w:cs="Arial" w:ascii="Arial" w:hAnsi="Arial"/>
                <w:lang w:eastAsia="hu-HU"/>
              </w:rPr>
              <w:t>(</w:t>
            </w:r>
            <w:r>
              <w:rPr>
                <w:rFonts w:eastAsia="Times New Roman" w:cs="Arial" w:ascii="Arial" w:hAnsi="Arial"/>
                <w:b/>
                <w:lang w:eastAsia="hu-HU"/>
              </w:rPr>
              <w:t>kétévenként</w:t>
            </w:r>
            <w:r>
              <w:rPr>
                <w:rFonts w:eastAsia="Times New Roman" w:cs="Arial" w:ascii="Arial" w:hAnsi="Arial"/>
                <w:lang w:eastAsia="hu-HU"/>
              </w:rPr>
              <w:t xml:space="preserve"> köteles vagyonnyilatkozatot tenn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120" w:after="0"/>
              <w:ind w:left="459" w:right="278" w:hanging="357"/>
              <w:rPr>
                <w:rFonts w:ascii="Arial" w:hAnsi="Arial" w:eastAsia="Times New Roman" w:cs="Arial"/>
                <w:lang w:eastAsia="hu-HU"/>
              </w:rPr>
            </w:pPr>
            <w:r>
              <w:rPr>
                <w:rFonts w:eastAsia="Times New Roman" w:cs="Arial" w:ascii="Arial" w:hAnsi="Arial"/>
                <w:lang w:eastAsia="hu-HU"/>
              </w:rPr>
              <w:t>civil referens</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testületi ügyintéző (polgármesteri keret tekintetében)</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szociális ügyintéző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8" w:leader="none"/>
              </w:tabs>
              <w:autoSpaceDE w:val="false"/>
              <w:spacing w:lineRule="auto" w:line="240" w:before="120" w:after="120"/>
              <w:ind w:left="176" w:right="279" w:hanging="0"/>
              <w:outlineLvl w:val="0"/>
              <w:rPr/>
            </w:pPr>
            <w:r>
              <w:rPr>
                <w:rFonts w:eastAsia="Times New Roman" w:cs="Arial" w:ascii="Arial" w:hAnsi="Arial"/>
                <w:b/>
                <w:i/>
                <w:lang w:eastAsia="hu-HU"/>
              </w:rPr>
              <w:t xml:space="preserve">állami vagy önkormányzati támogatások felhasználásának </w:t>
            </w:r>
            <w:r>
              <w:rPr>
                <w:rFonts w:eastAsia="Times New Roman" w:cs="Arial" w:ascii="Arial" w:hAnsi="Arial"/>
                <w:b/>
                <w:bCs/>
                <w:i/>
                <w:lang w:eastAsia="hu-HU"/>
              </w:rPr>
              <w:t>vizsgálata, vagy a felhasználással való elszámoltatás során,</w:t>
            </w:r>
          </w:p>
          <w:p>
            <w:pPr>
              <w:pStyle w:val="Normal"/>
              <w:numPr>
                <w:ilvl w:val="0"/>
                <w:numId w:val="0"/>
              </w:numPr>
              <w:autoSpaceDE w:val="false"/>
              <w:spacing w:lineRule="auto" w:line="240" w:before="120" w:after="120"/>
              <w:ind w:left="176" w:right="279" w:hanging="0"/>
              <w:outlineLvl w:val="0"/>
              <w:rPr/>
            </w:pPr>
            <w:r>
              <w:rPr>
                <w:rFonts w:eastAsia="Times New Roman" w:cs="Arial" w:ascii="Arial" w:hAnsi="Arial"/>
                <w:b/>
                <w:bCs/>
                <w:i/>
                <w:lang w:eastAsia="hu-HU"/>
              </w:rPr>
              <w:t>(kétévenként</w:t>
            </w:r>
            <w:r>
              <w:rPr>
                <w:rFonts w:eastAsia="Times New Roman" w:cs="Arial" w:ascii="Arial" w:hAnsi="Arial"/>
                <w:lang w:eastAsia="hu-HU"/>
              </w:rPr>
              <w:t xml:space="preserve"> köteles vagyonnyilatkozatot tenn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120" w:after="0"/>
              <w:ind w:left="1071" w:right="567" w:hanging="357"/>
              <w:rPr>
                <w:rFonts w:ascii="Arial" w:hAnsi="Arial" w:eastAsia="Times New Roman" w:cs="Arial"/>
                <w:lang w:eastAsia="hu-HU"/>
              </w:rPr>
            </w:pPr>
            <w:r>
              <w:rPr>
                <w:rFonts w:eastAsia="Times New Roman" w:cs="Arial" w:ascii="Arial" w:hAnsi="Arial"/>
                <w:lang w:eastAsia="hu-HU"/>
              </w:rPr>
              <w:t>oktatási-kulturális általános</w:t>
            </w:r>
          </w:p>
          <w:p>
            <w:pPr>
              <w:pStyle w:val="Normal"/>
              <w:numPr>
                <w:ilvl w:val="0"/>
                <w:numId w:val="26"/>
              </w:numPr>
              <w:spacing w:lineRule="auto" w:line="240" w:before="0" w:after="0"/>
              <w:ind w:left="1071" w:right="567" w:hanging="357"/>
              <w:rPr>
                <w:rFonts w:ascii="Arial" w:hAnsi="Arial" w:eastAsia="Times New Roman" w:cs="Arial"/>
                <w:lang w:eastAsia="hu-HU"/>
              </w:rPr>
            </w:pPr>
            <w:r>
              <w:rPr>
                <w:rFonts w:eastAsia="Times New Roman" w:cs="Arial" w:ascii="Arial" w:hAnsi="Arial"/>
                <w:lang w:eastAsia="hu-HU"/>
              </w:rPr>
              <w:t>ügyintéző</w:t>
            </w:r>
          </w:p>
          <w:p>
            <w:pPr>
              <w:pStyle w:val="Normal"/>
              <w:numPr>
                <w:ilvl w:val="0"/>
                <w:numId w:val="26"/>
              </w:numPr>
              <w:spacing w:lineRule="auto" w:line="240" w:before="0" w:after="0"/>
              <w:ind w:left="1071" w:right="567" w:hanging="357"/>
              <w:rPr>
                <w:rFonts w:ascii="Arial" w:hAnsi="Arial" w:eastAsia="Times New Roman" w:cs="Arial"/>
                <w:lang w:eastAsia="hu-HU"/>
              </w:rPr>
            </w:pPr>
            <w:r>
              <w:rPr>
                <w:rFonts w:eastAsia="Times New Roman" w:cs="Arial" w:ascii="Arial" w:hAnsi="Arial"/>
                <w:lang w:eastAsia="hu-HU"/>
              </w:rPr>
              <w:t>önkormányzati támogatások</w:t>
            </w:r>
          </w:p>
          <w:p>
            <w:pPr>
              <w:pStyle w:val="Normal"/>
              <w:numPr>
                <w:ilvl w:val="0"/>
                <w:numId w:val="26"/>
              </w:numPr>
              <w:spacing w:lineRule="auto" w:line="240" w:before="0" w:after="0"/>
              <w:ind w:left="1071" w:right="567" w:hanging="357"/>
              <w:rPr>
                <w:rFonts w:ascii="Arial" w:hAnsi="Arial" w:eastAsia="Times New Roman" w:cs="Arial"/>
                <w:lang w:eastAsia="hu-HU"/>
              </w:rPr>
            </w:pPr>
            <w:r>
              <w:rPr>
                <w:rFonts w:eastAsia="Times New Roman" w:cs="Arial" w:ascii="Arial" w:hAnsi="Arial"/>
                <w:lang w:eastAsia="hu-HU"/>
              </w:rPr>
              <w:t>felhasználásának</w:t>
            </w:r>
          </w:p>
          <w:p>
            <w:pPr>
              <w:pStyle w:val="Normal"/>
              <w:numPr>
                <w:ilvl w:val="0"/>
                <w:numId w:val="26"/>
              </w:numPr>
              <w:spacing w:lineRule="auto" w:line="240" w:before="0" w:after="0"/>
              <w:ind w:left="1071" w:right="567" w:hanging="357"/>
              <w:rPr>
                <w:rFonts w:ascii="Arial" w:hAnsi="Arial" w:eastAsia="Times New Roman" w:cs="Arial"/>
                <w:lang w:eastAsia="hu-HU"/>
              </w:rPr>
            </w:pPr>
            <w:r>
              <w:rPr>
                <w:rFonts w:eastAsia="Times New Roman" w:cs="Arial" w:ascii="Arial" w:hAnsi="Arial"/>
                <w:lang w:eastAsia="hu-HU"/>
              </w:rPr>
              <w:t>elszámoltatásával megbízott</w:t>
            </w:r>
          </w:p>
          <w:p>
            <w:pPr>
              <w:pStyle w:val="Normal"/>
              <w:numPr>
                <w:ilvl w:val="0"/>
                <w:numId w:val="26"/>
              </w:numPr>
              <w:spacing w:lineRule="auto" w:line="240" w:before="0" w:after="0"/>
              <w:ind w:left="1071" w:right="567" w:hanging="357"/>
              <w:rPr>
                <w:rFonts w:ascii="Arial" w:hAnsi="Arial" w:eastAsia="Times New Roman" w:cs="Arial"/>
                <w:lang w:eastAsia="hu-HU"/>
              </w:rPr>
            </w:pPr>
            <w:r>
              <w:rPr>
                <w:rFonts w:eastAsia="Times New Roman" w:cs="Arial" w:ascii="Arial" w:hAnsi="Arial"/>
                <w:lang w:eastAsia="hu-HU"/>
              </w:rPr>
              <w:t>ügyintéző (pályázat-kezelő)</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120"/>
              <w:ind w:left="176" w:right="567" w:hanging="0"/>
              <w:jc w:val="center"/>
              <w:outlineLvl w:val="0"/>
              <w:rPr>
                <w:rFonts w:ascii="Arial" w:hAnsi="Arial" w:eastAsia="Times New Roman" w:cs="Arial"/>
                <w:bCs/>
                <w:lang w:eastAsia="hu-HU"/>
              </w:rPr>
            </w:pPr>
            <w:r>
              <w:rPr>
                <w:rFonts w:eastAsia="Times New Roman" w:cs="Arial" w:ascii="Arial" w:hAnsi="Arial"/>
                <w:bCs/>
                <w:lang w:eastAsia="hu-HU"/>
              </w:rPr>
              <w:t>2. Az 1. bekezdésben foglaltaktól függetlenül vagyonnyilatkozat tételére kötelezet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120"/>
              <w:ind w:left="176" w:right="279" w:hanging="0"/>
              <w:outlineLvl w:val="0"/>
              <w:rPr>
                <w:rFonts w:ascii="Arial" w:hAnsi="Arial" w:eastAsia="Times New Roman" w:cs="Arial"/>
                <w:lang w:eastAsia="hu-HU"/>
              </w:rPr>
            </w:pPr>
            <w:r>
              <w:rPr>
                <w:rFonts w:eastAsia="Times New Roman" w:cs="Arial" w:ascii="Arial" w:hAnsi="Arial"/>
                <w:b/>
                <w:bCs/>
                <w:i/>
                <w:iCs/>
                <w:lang w:eastAsia="hu-HU"/>
              </w:rPr>
              <w:t xml:space="preserve">f) </w:t>
            </w:r>
            <w:r>
              <w:rPr>
                <w:rFonts w:eastAsia="Times New Roman" w:cs="Arial" w:ascii="Arial" w:hAnsi="Arial"/>
                <w:b/>
                <w:bCs/>
                <w:lang w:eastAsia="hu-HU"/>
              </w:rPr>
              <w:t xml:space="preserve">vezetői megbízással </w:t>
            </w:r>
            <w:r>
              <w:rPr>
                <w:rFonts w:eastAsia="Times New Roman" w:cs="Arial" w:ascii="Arial" w:hAnsi="Arial"/>
                <w:b/>
                <w:bCs/>
                <w:i/>
                <w:lang w:eastAsia="hu-HU"/>
              </w:rPr>
              <w:t>rendelkező köztisztviselő</w:t>
            </w:r>
          </w:p>
          <w:p>
            <w:pPr>
              <w:pStyle w:val="Normal"/>
              <w:numPr>
                <w:ilvl w:val="0"/>
                <w:numId w:val="0"/>
              </w:numPr>
              <w:autoSpaceDE w:val="false"/>
              <w:spacing w:lineRule="auto" w:line="240" w:before="120" w:after="120"/>
              <w:ind w:left="176" w:right="279" w:hanging="0"/>
              <w:outlineLvl w:val="0"/>
              <w:rPr/>
            </w:pPr>
            <w:r>
              <w:rPr>
                <w:rFonts w:eastAsia="Times New Roman" w:cs="Arial" w:ascii="Arial" w:hAnsi="Arial"/>
                <w:lang w:eastAsia="hu-HU"/>
              </w:rPr>
              <w:t>(</w:t>
            </w:r>
            <w:r>
              <w:rPr>
                <w:rFonts w:eastAsia="Times New Roman" w:cs="Arial" w:ascii="Arial" w:hAnsi="Arial"/>
                <w:b/>
                <w:lang w:eastAsia="hu-HU"/>
              </w:rPr>
              <w:t xml:space="preserve">ötévenként </w:t>
            </w:r>
            <w:r>
              <w:rPr>
                <w:rFonts w:eastAsia="Times New Roman" w:cs="Arial" w:ascii="Arial" w:hAnsi="Arial"/>
                <w:lang w:eastAsia="hu-HU"/>
              </w:rPr>
              <w:t>köteles vagyonnyilatkozatot tenn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418" w:right="567" w:hanging="0"/>
              <w:rPr>
                <w:rFonts w:ascii="Arial" w:hAnsi="Arial" w:eastAsia="Times New Roman" w:cs="Arial"/>
                <w:lang w:eastAsia="hu-HU"/>
              </w:rPr>
            </w:pPr>
            <w:r>
              <w:rPr>
                <w:rFonts w:eastAsia="Times New Roman" w:cs="Arial" w:ascii="Arial" w:hAnsi="Arial"/>
                <w:lang w:eastAsia="hu-HU"/>
              </w:rPr>
            </w:r>
          </w:p>
          <w:p>
            <w:pPr>
              <w:pStyle w:val="Normal"/>
              <w:spacing w:lineRule="auto" w:line="240" w:before="120" w:after="120"/>
              <w:ind w:left="1418" w:right="567" w:hanging="0"/>
              <w:rPr>
                <w:rFonts w:ascii="Arial" w:hAnsi="Arial" w:eastAsia="Times New Roman" w:cs="Arial"/>
                <w:lang w:eastAsia="hu-HU"/>
              </w:rPr>
            </w:pPr>
            <w:r>
              <w:rPr>
                <w:rFonts w:eastAsia="Times New Roman" w:cs="Arial" w:ascii="Arial" w:hAnsi="Arial"/>
                <w:lang w:eastAsia="hu-HU"/>
              </w:rPr>
              <w:t>- - -</w:t>
            </w:r>
          </w:p>
        </w:tc>
      </w:tr>
    </w:tbl>
    <w:p>
      <w:pPr>
        <w:pStyle w:val="Normal"/>
        <w:rPr>
          <w:rFonts w:ascii="Arial" w:hAnsi="Arial" w:eastAsia="Times New Roman" w:cs="Arial"/>
          <w:sz w:val="24"/>
          <w:szCs w:val="24"/>
          <w:lang w:eastAsia="hu-HU"/>
        </w:rPr>
      </w:pPr>
      <w:r>
        <w:br w:type="page"/>
      </w:r>
      <w:r>
        <w:rPr>
          <w:rFonts w:eastAsia="Times New Roman" w:cs="Arial" w:ascii="Arial" w:hAnsi="Arial"/>
          <w:sz w:val="24"/>
          <w:szCs w:val="24"/>
          <w:lang w:eastAsia="hu-HU"/>
        </w:rPr>
      </w:r>
    </w:p>
    <w:p>
      <w:pPr>
        <w:pStyle w:val="Normal"/>
        <w:tabs>
          <w:tab w:val="clear" w:pos="708"/>
          <w:tab w:val="left" w:pos="8310" w:leader="none"/>
        </w:tabs>
        <w:spacing w:lineRule="auto" w:line="240" w:before="0" w:after="0"/>
        <w:ind w:right="567" w:hanging="0"/>
        <w:contextualSpacing/>
        <w:jc w:val="right"/>
        <w:rPr/>
      </w:pPr>
      <w:r>
        <w:rPr>
          <w:rFonts w:eastAsia="Times New Roman" w:cs="Arial" w:ascii="Arial" w:hAnsi="Arial"/>
          <w:b/>
          <w:sz w:val="24"/>
          <w:szCs w:val="24"/>
          <w:lang w:eastAsia="hu-HU"/>
        </w:rPr>
        <w:t>1. ábra</w:t>
      </w:r>
    </w:p>
    <w:p>
      <w:pPr>
        <w:pStyle w:val="Normal"/>
        <w:tabs>
          <w:tab w:val="clear" w:pos="708"/>
          <w:tab w:val="left" w:pos="8310" w:leader="none"/>
        </w:tabs>
        <w:spacing w:lineRule="auto" w:line="240" w:before="0" w:after="0"/>
        <w:ind w:right="567"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8310" w:leader="none"/>
        </w:tabs>
        <w:spacing w:lineRule="auto" w:line="240" w:before="0" w:after="0"/>
        <w:ind w:right="567"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5758180" cy="791273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5" t="-4" r="-5" b="-4"/>
                    <a:stretch>
                      <a:fillRect/>
                    </a:stretch>
                  </pic:blipFill>
                  <pic:spPr bwMode="auto">
                    <a:xfrm>
                      <a:off x="0" y="0"/>
                      <a:ext cx="5758180" cy="7912735"/>
                    </a:xfrm>
                    <a:prstGeom prst="rect">
                      <a:avLst/>
                    </a:prstGeom>
                  </pic:spPr>
                </pic:pic>
              </a:graphicData>
            </a:graphic>
          </wp:inline>
        </w:drawing>
      </w:r>
      <w:r>
        <w:br w:type="page"/>
      </w:r>
    </w:p>
    <w:p>
      <w:pPr>
        <w:pStyle w:val="Normal"/>
        <w:tabs>
          <w:tab w:val="clear" w:pos="708"/>
          <w:tab w:val="left" w:pos="8310" w:leader="none"/>
        </w:tabs>
        <w:spacing w:lineRule="auto" w:line="240" w:before="0" w:after="0"/>
        <w:ind w:right="567" w:hanging="0"/>
        <w:jc w:val="right"/>
        <w:rPr/>
      </w:pPr>
      <w:r>
        <w:rPr>
          <w:rFonts w:eastAsia="Times New Roman" w:cs="Arial" w:ascii="Arial" w:hAnsi="Arial"/>
          <w:b/>
          <w:sz w:val="24"/>
          <w:szCs w:val="24"/>
          <w:lang w:eastAsia="hu-HU"/>
        </w:rPr>
        <w:t>Szervezeti és működési szabályzat 7</w:t>
      </w:r>
      <w:r>
        <w:rPr>
          <w:rFonts w:eastAsia="Times New Roman" w:cs="Arial" w:ascii="Arial" w:hAnsi="Arial"/>
          <w:b/>
          <w:i/>
          <w:sz w:val="24"/>
          <w:szCs w:val="24"/>
          <w:lang w:eastAsia="hu-HU"/>
        </w:rPr>
        <w:t>.</w:t>
      </w:r>
      <w:r>
        <w:rPr>
          <w:rFonts w:eastAsia="Times New Roman" w:cs="Arial" w:ascii="Arial" w:hAnsi="Arial"/>
          <w:b/>
          <w:sz w:val="24"/>
          <w:szCs w:val="24"/>
          <w:lang w:eastAsia="hu-HU"/>
        </w:rPr>
        <w:t xml:space="preserve"> sz. melléklete</w:t>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A polgárok várospolitikai célú és kihatású önszerveződő közösségei</w:t>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1.)</w:t>
        <w:tab/>
        <w:t>A gazdasági kamarák hajdúszoboszlói szervezetei, valamint a Hajdúszoboszlói Ipartestüle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2.)</w:t>
        <w:tab/>
        <w:t>A hajdúszoboszlói székhelyű, országos, illetve határon átnyúló szerveződésű társadalmi szervezetek.</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center" w:pos="-198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3.)</w:t>
        <w:tab/>
        <w:t>Hajdúszoboszlói illetékességű szervezetek:</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1.</w:t>
        <w:tab/>
        <w:t>Civilek Együtt Hajdúszoboszlóért Egyesület</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2.</w:t>
        <w:tab/>
        <w:t>Hajdúszoboszló Jövőjéért Egyesület</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3.</w:t>
        <w:tab/>
        <w:t>Hajdúszoboszlói Fizetővendéglátók Egyesülete</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4.</w:t>
        <w:tab/>
        <w:t>Hajdúszoboszlói Gazdakör</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5.</w:t>
        <w:tab/>
        <w:t>Hajdúszoboszlói Kör</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6.</w:t>
        <w:tab/>
        <w:t>Hajdúszoboszlói Polgárőr Közhasznú Egyesület</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7.</w:t>
        <w:tab/>
        <w:t>Hajdúszoboszlói Városszépítő Egyesület</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8.</w:t>
        <w:tab/>
        <w:t>Hajdúszoboszlói Vendéglátók Egyesülete</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9.</w:t>
        <w:tab/>
        <w:t>Összefogás Hajdúszoboszlóért és a Jövőért Egyesület</w:t>
      </w:r>
      <w:r>
        <w:br w:type="page"/>
      </w:r>
    </w:p>
    <w:p>
      <w:pPr>
        <w:pStyle w:val="Normal"/>
        <w:spacing w:lineRule="auto" w:line="240" w:before="0" w:after="0"/>
        <w:jc w:val="right"/>
        <w:rPr>
          <w:rFonts w:ascii="Arial" w:hAnsi="Arial" w:eastAsia="Times New Roman" w:cs="Arial"/>
          <w:b/>
          <w:b/>
          <w:sz w:val="24"/>
          <w:szCs w:val="24"/>
          <w:lang w:eastAsia="hu-HU"/>
        </w:rPr>
      </w:pPr>
      <w:r>
        <w:rPr>
          <w:rFonts w:eastAsia="Times New Roman" w:cs="Arial" w:ascii="Arial" w:hAnsi="Arial"/>
          <w:b/>
          <w:sz w:val="24"/>
          <w:szCs w:val="24"/>
          <w:lang w:eastAsia="hu-HU"/>
        </w:rPr>
        <w:t>Szervezeti és működési szabályzat 8. sz. melléklete</w:t>
      </w:r>
    </w:p>
    <w:p>
      <w:pPr>
        <w:pStyle w:val="Normal"/>
        <w:spacing w:lineRule="auto" w:line="240" w:before="0" w:after="0"/>
        <w:jc w:val="right"/>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Hajdúszoboszló Város Önkormányzatának szakfeladatai</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010000</w:t>
        <w:tab/>
        <w:t>Növénytermesztés, állattenyésztés, vadgazdálkodás és kapcsolódó szolgáltatáso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020000</w:t>
        <w:tab/>
        <w:t>Erdőgazdálkod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360000</w:t>
        <w:tab/>
        <w:t>Víztermelés, -kezelés, -ellá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370000</w:t>
        <w:tab/>
        <w:t>Szennyvíz gyűjtése, tisztítása, elhelyezése</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381101</w:t>
        <w:tab/>
        <w:t>Települési hulladék összetevőinek válogatása, elkülönített begyűjtése, szállítása, átrakása</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381102</w:t>
        <w:tab/>
        <w:t>Egyéb nem veszélyes hulladék összetevőinek válogatása, elkülönített begyűjtése, szállítása, átrak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381103</w:t>
        <w:tab/>
        <w:t>Települési hulladék vegyes (ömlesztett) begyűjtése, szállítása, átrakása</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381104</w:t>
        <w:tab/>
        <w:t>Egyéb nem veszélyes hulladék vegyes (ömlesztett) begyűjtése, szállítása, átrakása</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381201</w:t>
        <w:tab/>
        <w:t>Egészségügyi és más fertőzésveszélyes hulladék begyűjtése, szállítása, átrak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381202</w:t>
        <w:tab/>
        <w:t>Egyéb veszélyes hulladék begyűjtése, szállítása, átrak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382101</w:t>
        <w:tab/>
        <w:t>Települési hulladék kezelése, ártalmatlaní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382102</w:t>
        <w:tab/>
        <w:t>Egyéb veszélyes hulladék kezelése, ártalmatlaní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421100</w:t>
        <w:tab/>
        <w:t>Út, autópálya építése</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421300</w:t>
        <w:tab/>
        <w:t>Híd, alagút építése</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422100</w:t>
        <w:tab/>
        <w:t>Folyadék szállítására szolgáló közmű építése</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422200</w:t>
        <w:tab/>
        <w:t>Elektromos, híradás-technikai célú közmű építése</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429900</w:t>
        <w:tab/>
        <w:t>Egyéb m. n. s. építé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493102</w:t>
        <w:tab/>
        <w:t>Városi és elővárosi közúti személyszállí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522001</w:t>
        <w:tab/>
        <w:t>Közutak, hidak, alagutak üzemeltetése, fenntar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522003</w:t>
        <w:tab/>
        <w:t>Parkoló, garázs üzemeltetése, fenntar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559091</w:t>
        <w:tab/>
        <w:t>Katasztrófa áldozatainak elszállásol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680001</w:t>
        <w:tab/>
        <w:t xml:space="preserve">Lakóingatlan bérbeadása, üzemeltetése </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680002</w:t>
        <w:tab/>
        <w:t>Nem lakóingatlan bérbeadása, üzemeltetése</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692000</w:t>
        <w:tab/>
        <w:t xml:space="preserve">Számviteli, könyvvizsgálói, adószakértői tevékenység </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750000</w:t>
        <w:tab/>
        <w:t>Állat-egészségügyi ellá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12000</w:t>
        <w:tab/>
        <w:t xml:space="preserve">Takarítás </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13000</w:t>
        <w:tab/>
        <w:t>Zöldterület-kezelé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1112</w:t>
        <w:tab/>
        <w:t>Önkormányzati jogalko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1133</w:t>
        <w:tab/>
        <w:t>Adó, illeték, kiszabása, beszedése, adóellenőrzé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1163</w:t>
        <w:tab/>
        <w:t xml:space="preserve">Pályázat- és támogatáskezelés, ellenőrzés </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1192</w:t>
        <w:tab/>
        <w:t>Kiemelt állami és önkormányzati rendezvénye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1358</w:t>
        <w:tab/>
        <w:t>Turizmus-fejlesztési támogatások és tevékenysége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1402</w:t>
        <w:tab/>
        <w:t xml:space="preserve">Közvilágítás </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1403</w:t>
        <w:tab/>
        <w:t>Város-, községgazdálkodási m. n. s. szolgáltatáso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2134</w:t>
        <w:tab/>
        <w:t>Határon túli magyar kultúra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2155</w:t>
        <w:tab/>
        <w:t>Önkormányzatok m. n. s. nemzetközi kapcsolatai</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2360</w:t>
        <w:tab/>
        <w:t>Kárpótlási, kárrendezési, kártalanítási tevékenység</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2532</w:t>
        <w:tab/>
        <w:t>A lakosság felkészítése, tájékoztatása, riasz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2541</w:t>
        <w:tab/>
        <w:t>Ár- és belvízvédelemmel összefüggő tevékenysége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51000</w:t>
        <w:tab/>
        <w:t>Óvodai nevelés intézményeinek, programjainak komplex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52000</w:t>
        <w:tab/>
        <w:t>Alapfokú oktatás intézményeinek, programjainak komplex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53000</w:t>
        <w:tab/>
        <w:t>Középfokú oktatás intézményeinek, programjainak komplex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54314</w:t>
        <w:tab/>
        <w:t>Szociális ösztöndíja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60000</w:t>
        <w:tab/>
        <w:t>Egészségügy intézményeinek, programjainak komplex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0000</w:t>
        <w:tab/>
        <w:t>Bentlakás nélküli szociális ellátások komplex támogatása</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881000</w:t>
        <w:tab/>
        <w:t>Idősek, fogyatékosak bentlakás nélküli szociális ellátásainak komplex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1</w:t>
        <w:tab/>
        <w:t>Aktív korúak ellá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2</w:t>
        <w:tab/>
        <w:t>Időskorúak járadék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3</w:t>
        <w:tab/>
        <w:t>Lakásfenntartási támogatás normatív alapon</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5</w:t>
        <w:tab/>
        <w:t>Ápolási díj alanyi jogon</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122</w:t>
        <w:tab/>
        <w:t>Átmeneti segély</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123</w:t>
        <w:tab/>
        <w:t>Temetési segély</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129</w:t>
        <w:tab/>
        <w:t>Egyéb önkormányzati eseti pénzbeli ellátáso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202</w:t>
        <w:tab/>
        <w:t>Közgyógyellá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203</w:t>
        <w:tab/>
        <w:t>Köztemeté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9942</w:t>
        <w:tab/>
        <w:t>Önkormányzatok által nyújtott lakástámogatás</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890216</w:t>
        <w:tab/>
        <w:t>Önkormányzati ifjúsági kezdeményezések és programok, valamint támogatásuk</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890221</w:t>
        <w:tab/>
        <w:t>Az időskorúak társadalmi integrációját, az aktív és méltó időskor megteremtését célzó programok</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890222</w:t>
        <w:tab/>
        <w:t>Idősügyi önkormányzati kezdeményezések, programok, valamint támogatásu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301</w:t>
        <w:tab/>
        <w:t>Civil szervezetek működési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302</w:t>
        <w:tab/>
        <w:t>Civil szervezetek program- és egyéb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441</w:t>
        <w:tab/>
        <w:t>Rövid időtartamú közfoglalkoztatás</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890442</w:t>
        <w:tab/>
        <w:t>Foglalkoztatást helyettesítő támogatásra jogosultak hosszabb időtartamú közfoglalkozt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443</w:t>
        <w:tab/>
        <w:t>Egyéb közfoglalkozta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503</w:t>
        <w:tab/>
        <w:t xml:space="preserve">Nemzetiségi intézmények fenntartásának és fejlesztésének támogatása </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504</w:t>
        <w:tab/>
        <w:t>Nemzetiségek közösségi, kulturális tevékenységének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506</w:t>
        <w:tab/>
        <w:t xml:space="preserve">Egyházak közösségi és hitéleti tevékenységének támogatása </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601</w:t>
        <w:tab/>
        <w:t>Vállalkozói, munkaadói érdekképviseleti tevékenység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602</w:t>
        <w:tab/>
        <w:t>Szakmai érdekképviseleti tevékenység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00400</w:t>
        <w:tab/>
        <w:t>Kulturális műsorok, rendezvények, kiállítások szervezése</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10204</w:t>
        <w:tab/>
        <w:t>Múzeumi közművelődési, közönségkapcsolati tevékenység</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10501</w:t>
        <w:tab/>
        <w:t>Közművelődési tevékenységek és támogatásu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31102</w:t>
        <w:tab/>
        <w:t>Sportlétesítmények működtetése és fejlesztése</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31201</w:t>
        <w:tab/>
        <w:t>Versenysport-tevékenység és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31202</w:t>
        <w:tab/>
        <w:t>Utánpótlás-nevelési tevékenység és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31203</w:t>
        <w:tab/>
        <w:t>Fogyatékossággal élők versenysport tevékenysége és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31204</w:t>
        <w:tab/>
        <w:t>Iskolai, diáksport-tevékenység és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31205</w:t>
        <w:tab/>
        <w:t>Fogyatékossággal élők iskolai, diáksport-tevékenysége és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31301</w:t>
        <w:tab/>
        <w:t>Szabadidősport- (rekreációs sport-) tevékenység és támogatása</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931302</w:t>
        <w:tab/>
        <w:t>Fogyatékossággal élők szabadidősport- (rekreációs sport-) tevékenysége és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31903</w:t>
        <w:tab/>
        <w:t>Máshová nem sorolható egyéb sporttámoga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60302</w:t>
        <w:tab/>
        <w:t>Köztemető-fenntartás és működtetés</w:t>
      </w:r>
      <w:r>
        <w:br w:type="page"/>
      </w:r>
    </w:p>
    <w:p>
      <w:pPr>
        <w:pStyle w:val="Normal"/>
        <w:spacing w:before="0" w:after="200"/>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gállapította a 24/2015. (IX.10.) Ör. 1. § (2) bek-e, hatályos 2015. 09. 10-től.</w:t>
      </w:r>
    </w:p>
  </w:footnote>
  <w:footnote w:id="3">
    <w:p>
      <w:pPr>
        <w:pStyle w:val="Footnote"/>
        <w:rPr/>
      </w:pPr>
      <w:r>
        <w:rPr>
          <w:rStyle w:val="FootnoteCharacters"/>
        </w:rPr>
        <w:footnoteRef/>
      </w:r>
      <w:r>
        <w:rPr/>
        <w:t xml:space="preserve"> </w:t>
      </w:r>
      <w:r>
        <w:rPr/>
        <w:t>Megállapította az 5/2015. (II.19.) Ör. 1. §-a, hatályos 2015. 02. 19-től.</w:t>
      </w:r>
    </w:p>
  </w:footnote>
  <w:footnote w:id="4">
    <w:p>
      <w:pPr>
        <w:pStyle w:val="Footnote"/>
        <w:rPr/>
      </w:pPr>
      <w:r>
        <w:rPr>
          <w:rStyle w:val="FootnoteCharacters"/>
        </w:rPr>
        <w:footnoteRef/>
      </w:r>
      <w:r>
        <w:rPr/>
        <w:t xml:space="preserve"> </w:t>
      </w:r>
      <w:r>
        <w:rPr/>
        <w:t>Módosította az 5/2015. (II.19.) Ör. 2. § (1) bek-e, hatályos 2015. 02. 19-től.</w:t>
      </w:r>
    </w:p>
  </w:footnote>
  <w:footnote w:id="5">
    <w:p>
      <w:pPr>
        <w:pStyle w:val="Footnote"/>
        <w:rPr/>
      </w:pPr>
      <w:r>
        <w:rPr>
          <w:rStyle w:val="FootnoteCharacters"/>
        </w:rPr>
        <w:footnoteRef/>
      </w:r>
      <w:r>
        <w:rPr/>
        <w:t xml:space="preserve"> </w:t>
      </w:r>
      <w:r>
        <w:rPr/>
        <w:t>Módosította az 5/2015. (II.19.) Ör. 2. § (2) bek-e, hatályos 2015. 02. 19-től.</w:t>
      </w:r>
    </w:p>
  </w:footnote>
  <w:footnote w:id="6">
    <w:p>
      <w:pPr>
        <w:pStyle w:val="Footnote"/>
        <w:rPr/>
      </w:pPr>
      <w:r>
        <w:rPr>
          <w:rStyle w:val="FootnoteCharacters"/>
        </w:rPr>
        <w:footnoteRef/>
      </w:r>
      <w:r>
        <w:rPr/>
        <w:t xml:space="preserve"> </w:t>
      </w:r>
      <w:r>
        <w:rPr/>
        <w:t>Megállapította az 5/2015. (II.19.) Ör. 2. § (3) bek-e, hatályos 2015. 02. 19-től.</w:t>
      </w:r>
    </w:p>
  </w:footnote>
  <w:footnote w:id="7">
    <w:p>
      <w:pPr>
        <w:pStyle w:val="Footnote"/>
        <w:rPr/>
      </w:pPr>
      <w:r>
        <w:rPr>
          <w:rStyle w:val="FootnoteCharacters"/>
        </w:rPr>
        <w:footnoteRef/>
      </w:r>
      <w:r>
        <w:rPr/>
        <w:t xml:space="preserve"> </w:t>
      </w:r>
      <w:r>
        <w:rPr/>
        <w:t>Módosította az 24/2015. (IX.10.) Ör. 1. § (1) bek-e, hatályos 2015. 09. 10-től.</w:t>
      </w:r>
    </w:p>
  </w:footnote>
  <w:footnote w:id="8">
    <w:p>
      <w:pPr>
        <w:pStyle w:val="Footnote"/>
        <w:rPr/>
      </w:pPr>
      <w:r>
        <w:rPr>
          <w:rStyle w:val="FootnoteCharacters"/>
        </w:rPr>
        <w:footnoteRef/>
      </w:r>
      <w:r>
        <w:rPr/>
        <w:t xml:space="preserve"> </w:t>
      </w:r>
      <w:r>
        <w:rPr/>
        <w:t>Módosította az 5/2015. (II.19.) Ör. 2. § (5) bek-e, hatályos 2015. 02. 19-től.</w:t>
      </w:r>
    </w:p>
  </w:footnote>
  <w:footnote w:id="9">
    <w:p>
      <w:pPr>
        <w:pStyle w:val="Footnote"/>
        <w:rPr/>
      </w:pPr>
      <w:r>
        <w:rPr>
          <w:rStyle w:val="FootnoteCharacters"/>
        </w:rPr>
        <w:footnoteRef/>
      </w:r>
      <w:r>
        <w:rPr/>
        <w:t xml:space="preserve"> </w:t>
      </w:r>
      <w:r>
        <w:rPr/>
        <w:t>Megállapította a 24/2015. (IX.10.) Ör. 2. §-a, hatályos 2015.09.10-től.</w:t>
      </w:r>
    </w:p>
  </w:footnote>
  <w:footnote w:id="10">
    <w:p>
      <w:pPr>
        <w:pStyle w:val="Footnote"/>
        <w:rPr/>
      </w:pPr>
      <w:r>
        <w:rPr>
          <w:rStyle w:val="FootnoteCharacters"/>
        </w:rPr>
        <w:footnoteRef/>
      </w:r>
      <w:r>
        <w:rPr/>
        <w:t xml:space="preserve"> </w:t>
      </w:r>
      <w:r>
        <w:rPr/>
        <w:t>Megállapította a 24/2015. (IX.10.) Ör. 1. § (3) bek-e, hatályos 2015.09.10-től.</w:t>
      </w:r>
    </w:p>
  </w:footnote>
  <w:footnote w:id="11">
    <w:p>
      <w:pPr>
        <w:pStyle w:val="Footnote"/>
        <w:rPr/>
      </w:pPr>
      <w:r>
        <w:rPr>
          <w:rStyle w:val="FootnoteCharacters"/>
        </w:rPr>
        <w:footnoteRef/>
      </w:r>
      <w:r>
        <w:rPr/>
        <w:t xml:space="preserve"> </w:t>
      </w:r>
      <w:r>
        <w:rPr/>
        <w:t>Hatályon kívül helyezte a 24/2015. (IX.10.) Ör. 3. § (1) bek-e, hatályos 2015.09.10-től.</w:t>
      </w:r>
    </w:p>
  </w:footnote>
  <w:footnote w:id="12">
    <w:p>
      <w:pPr>
        <w:pStyle w:val="Footnote"/>
        <w:rPr/>
      </w:pPr>
      <w:r>
        <w:rPr>
          <w:rStyle w:val="FootnoteCharacters"/>
        </w:rPr>
        <w:footnoteRef/>
      </w:r>
      <w:r>
        <w:rPr/>
        <w:t xml:space="preserve"> </w:t>
      </w:r>
      <w:r>
        <w:rPr/>
        <w:t>Hatályon kívül helyezte az 5/2015. (II.19.) Ör. 4. § (1) bek-e, hatályos 2015. 02. 19-től.</w:t>
      </w:r>
    </w:p>
  </w:footnote>
  <w:footnote w:id="13">
    <w:p>
      <w:pPr>
        <w:pStyle w:val="Footnote"/>
        <w:rPr/>
      </w:pPr>
      <w:r>
        <w:rPr>
          <w:rStyle w:val="FootnoteCharacters"/>
        </w:rPr>
        <w:footnoteRef/>
      </w:r>
      <w:r>
        <w:rPr/>
        <w:t xml:space="preserve"> </w:t>
      </w:r>
      <w:r>
        <w:rPr/>
        <w:t>Módosította az 5/2015. (II.19.) ör. 2. § (6) bek-e, hatályos 2015. 02. 19-től.</w:t>
      </w:r>
    </w:p>
  </w:footnote>
  <w:footnote w:id="14">
    <w:p>
      <w:pPr>
        <w:pStyle w:val="Footnote"/>
        <w:rPr/>
      </w:pPr>
      <w:r>
        <w:rPr>
          <w:rStyle w:val="FootnoteCharacters"/>
        </w:rPr>
        <w:footnoteRef/>
      </w:r>
      <w:r>
        <w:rPr/>
        <w:t xml:space="preserve"> </w:t>
      </w:r>
      <w:r>
        <w:rPr/>
        <w:t>Megállapította az 5/2015. (II.19.) ör. 2. § (7) bek-e, hatályos 2015. 02. 19-től.</w:t>
      </w:r>
    </w:p>
  </w:footnote>
  <w:footnote w:id="15">
    <w:p>
      <w:pPr>
        <w:pStyle w:val="Footnote"/>
        <w:rPr/>
      </w:pPr>
      <w:r>
        <w:rPr>
          <w:rStyle w:val="FootnoteCharacters"/>
        </w:rPr>
        <w:footnoteRef/>
      </w:r>
      <w:r>
        <w:rPr/>
        <w:t xml:space="preserve"> </w:t>
      </w:r>
      <w:r>
        <w:rPr/>
        <w:t>Módosította az 5/2015. (II.19.) Ör. 3. §-a, hatályos 2015. 02. 19-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778" w:hanging="360"/>
      </w:pPr>
      <w:rPr>
        <w:b/>
      </w:rPr>
    </w:lvl>
  </w:abstractNum>
  <w:abstractNum w:abstractNumId="20">
    <w:lvl w:ilvl="0">
      <w:start w:val="1"/>
      <w:numFmt w:val="bullet"/>
      <w:lvlText w:val=""/>
      <w:lvlJc w:val="left"/>
      <w:pPr>
        <w:tabs>
          <w:tab w:val="num" w:pos="0"/>
        </w:tabs>
        <w:ind w:left="1684" w:hanging="360"/>
      </w:pPr>
      <w:rPr>
        <w:rFonts w:ascii="Symbol" w:hAnsi="Symbol" w:cs="Symbol" w:hint="default"/>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0"/>
        </w:tabs>
        <w:ind w:left="753"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07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920"/>
        </w:tabs>
        <w:ind w:left="192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ind w:left="737" w:right="284" w:hanging="0"/>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sz w:val="24"/>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8"/>
      <w:szCs w:val="20"/>
    </w:rPr>
  </w:style>
  <w:style w:type="character" w:styleId="Cmsor2Char">
    <w:name w:val="Címsor 2 Char"/>
    <w:qFormat/>
    <w:rPr>
      <w:rFonts w:ascii="Times New Roman" w:hAnsi="Times New Roman" w:eastAsia="Times New Roman" w:cs="Times New Roman"/>
      <w:b/>
      <w:sz w:val="32"/>
      <w:szCs w:val="20"/>
    </w:rPr>
  </w:style>
  <w:style w:type="character" w:styleId="Cmsor3Char">
    <w:name w:val="Címsor 3 Char"/>
    <w:qFormat/>
    <w:rPr>
      <w:rFonts w:ascii="Arial" w:hAnsi="Arial" w:eastAsia="Times New Roman" w:cs="Times New Roman"/>
      <w:sz w:val="24"/>
      <w:szCs w:val="20"/>
    </w:rPr>
  </w:style>
  <w:style w:type="character" w:styleId="Cmsor4Char">
    <w:name w:val="Címsor 4 Char"/>
    <w:qFormat/>
    <w:rPr>
      <w:rFonts w:ascii="Arial" w:hAnsi="Arial" w:eastAsia="Times New Roman" w:cs="Times New Roman"/>
      <w:sz w:val="24"/>
      <w:szCs w:val="20"/>
    </w:rPr>
  </w:style>
  <w:style w:type="character" w:styleId="Cmsor5Char">
    <w:name w:val="Címsor 5 Char"/>
    <w:qFormat/>
    <w:rPr>
      <w:rFonts w:ascii="Times New Roman" w:hAnsi="Times New Roman" w:eastAsia="Times New Roman" w:cs="Times New Roman"/>
      <w:b/>
      <w:bCs/>
      <w:i/>
      <w:iCs/>
      <w:sz w:val="26"/>
      <w:szCs w:val="26"/>
    </w:rPr>
  </w:style>
  <w:style w:type="character" w:styleId="SzvegtrzsChar">
    <w:name w:val="Szövegtörzs Char"/>
    <w:qFormat/>
    <w:rPr>
      <w:rFonts w:ascii="Times New Roman" w:hAnsi="Times New Roman" w:eastAsia="Times New Roman" w:cs="Times New Roman"/>
      <w:sz w:val="20"/>
      <w:szCs w:val="20"/>
    </w:rPr>
  </w:style>
  <w:style w:type="character" w:styleId="CmChar">
    <w:name w:val="Cím Char"/>
    <w:qFormat/>
    <w:rPr>
      <w:rFonts w:ascii="Arial" w:hAnsi="Arial"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LfejChar">
    <w:name w:val="Élőfej Char"/>
    <w:qFormat/>
    <w:rPr>
      <w:rFonts w:ascii="Times New Roman" w:hAnsi="Times New Roman" w:eastAsia="Times New Roman" w:cs="Times New Roman"/>
      <w:sz w:val="20"/>
      <w:szCs w:val="20"/>
    </w:rPr>
  </w:style>
  <w:style w:type="character" w:styleId="PageNumber">
    <w:name w:val="Page Number"/>
    <w:rPr/>
  </w:style>
  <w:style w:type="character" w:styleId="Szvegtrzs2Char">
    <w:name w:val="Szövegtörzs 2 Char"/>
    <w:qFormat/>
    <w:rPr>
      <w:rFonts w:ascii="Times New Roman" w:hAnsi="Times New Roman" w:eastAsia="Times New Roman" w:cs="Times New Roman"/>
      <w:sz w:val="20"/>
      <w:szCs w:val="20"/>
    </w:rPr>
  </w:style>
  <w:style w:type="character" w:styleId="Szvegtrzs3Char">
    <w:name w:val="Szövegtörzs 3 Char"/>
    <w:qFormat/>
    <w:rPr>
      <w:rFonts w:ascii="Times New Roman" w:hAnsi="Times New Roman" w:eastAsia="Times New Roman" w:cs="Times New Roman"/>
      <w:sz w:val="16"/>
      <w:szCs w:val="16"/>
    </w:rPr>
  </w:style>
  <w:style w:type="character" w:styleId="LbjegyzetszvegChar">
    <w:name w:val="Lábjegyzetszöveg Char"/>
    <w:qFormat/>
    <w:rPr>
      <w:rFonts w:ascii="Times New Roman" w:hAnsi="Times New Roman" w:eastAsia="Times New Roman" w:cs="Times New Roman"/>
      <w:sz w:val="20"/>
      <w:szCs w:val="20"/>
    </w:rPr>
  </w:style>
  <w:style w:type="character" w:styleId="SzvegtrzsbehzssalChar">
    <w:name w:val="Szövegtörzs behúzással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BuborkszvegChar">
    <w:name w:val="Buborékszöveg Char"/>
    <w:qFormat/>
    <w:rPr>
      <w:rFonts w:ascii="Tahoma" w:hAnsi="Tahoma" w:eastAsia="Times New Roman" w:cs="Tahoma"/>
      <w:sz w:val="16"/>
      <w:szCs w:val="16"/>
    </w:rPr>
  </w:style>
  <w:style w:type="character" w:styleId="Para1">
    <w:name w:val="para1"/>
    <w:qFormat/>
    <w:rPr>
      <w:b/>
      <w:bCs/>
    </w:rPr>
  </w:style>
  <w:style w:type="character" w:styleId="Section">
    <w:name w:val="section"/>
    <w:qFormat/>
    <w:rPr/>
  </w:style>
  <w:style w:type="character" w:styleId="Point">
    <w:name w:val="point"/>
    <w:qFormat/>
    <w:rPr/>
  </w:style>
  <w:style w:type="character" w:styleId="DokumentumtrkpChar">
    <w:name w:val="Dokumentumtérkép Char"/>
    <w:qFormat/>
    <w:rPr>
      <w:rFonts w:ascii="Tahoma" w:hAnsi="Tahoma" w:eastAsia="Times New Roman" w:cs="Tahoma"/>
      <w:sz w:val="20"/>
      <w:szCs w:val="20"/>
      <w:shd w:fill="000080"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737" w:right="284" w:hanging="0"/>
      <w:jc w:val="center"/>
    </w:pPr>
    <w:rPr>
      <w:rFonts w:ascii="Arial" w:hAnsi="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zvegblokk">
    <w:name w:val="Szövegblokk"/>
    <w:basedOn w:val="Normal"/>
    <w:qFormat/>
    <w:pPr>
      <w:spacing w:lineRule="auto" w:line="240" w:before="0" w:after="0"/>
      <w:ind w:left="737" w:right="284" w:hanging="0"/>
      <w:jc w:val="both"/>
    </w:pPr>
    <w:rPr>
      <w:rFonts w:ascii="Arial" w:hAnsi="Arial"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0"/>
      <w:szCs w:val="20"/>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BlockText">
    <w:name w:val="Block Text"/>
    <w:basedOn w:val="Normal"/>
    <w:qFormat/>
    <w:pPr>
      <w:widowControl w:val="false"/>
      <w:spacing w:lineRule="auto" w:line="240" w:before="0" w:after="0"/>
      <w:ind w:left="720" w:right="720" w:hanging="0"/>
      <w:jc w:val="center"/>
    </w:pPr>
    <w:rPr>
      <w:rFonts w:ascii="Times New Roman" w:hAnsi="Times New Roman" w:eastAsia="Times New Roman" w:cs="Times New Roman"/>
      <w:b/>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Char1">
    <w:name w:val=" Char1"/>
    <w:basedOn w:val="Normal"/>
    <w:qFormat/>
    <w:pPr>
      <w:spacing w:lineRule="exact" w:line="240" w:before="0" w:after="160"/>
    </w:pPr>
    <w:rPr>
      <w:rFonts w:ascii="Tahoma" w:hAnsi="Tahoma" w:eastAsia="Times New Roman" w:cs="Times New Roman"/>
      <w:sz w:val="20"/>
      <w:szCs w:val="20"/>
      <w:lang w:val="en-US"/>
    </w:rPr>
  </w:style>
  <w:style w:type="paragraph" w:styleId="Char2">
    <w:name w:val=" Char2"/>
    <w:basedOn w:val="Normal"/>
    <w:qFormat/>
    <w:pPr>
      <w:spacing w:lineRule="exact" w:line="240" w:before="0" w:after="160"/>
    </w:pPr>
    <w:rPr>
      <w:rFonts w:ascii="Tahoma" w:hAnsi="Tahoma" w:eastAsia="Times New Roman" w:cs="Times New Roman"/>
      <w:sz w:val="20"/>
      <w:szCs w:val="20"/>
      <w:lang w:val="en-US"/>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eastAsia="Times New Roman" w:cs="Tahoma"/>
      <w:sz w:val="16"/>
      <w:szCs w:val="16"/>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jduszoboszlo.hu/"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39:00Z</dcterms:created>
  <dc:creator>Dr. Korpos Szabolcs</dc:creator>
  <dc:description/>
  <dc:language>en-US</dc:language>
  <cp:lastModifiedBy>Dr. Korpos Szabolcs</cp:lastModifiedBy>
  <cp:lastPrinted>2014-12-13T09:56:00Z</cp:lastPrinted>
  <dcterms:modified xsi:type="dcterms:W3CDTF">2015-10-28T08:48:00Z</dcterms:modified>
  <cp:revision>6</cp:revision>
  <dc:subject/>
  <dc:title/>
</cp:coreProperties>
</file>