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456-2/201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6. február 16-á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apirend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estületi anyag: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color w:val="000000"/>
          <w:spacing w:val="6"/>
        </w:rPr>
        <w:t xml:space="preserve">Tájékoztató Hajdúszoboszló város 2015-ös turisztikai adatairól. </w:t>
      </w:r>
      <w:r>
        <w:rPr>
          <w:color w:val="000000"/>
          <w:spacing w:val="-2"/>
        </w:rPr>
        <w:t>/ testületi ülés 11. napirendi pontja/</w:t>
      </w:r>
    </w:p>
    <w:p>
      <w:pPr>
        <w:pStyle w:val="Normal"/>
        <w:ind w:left="709" w:hanging="0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>Előadó:</w:t>
      </w:r>
      <w:r>
        <w:rPr>
          <w:color w:val="000000"/>
          <w:spacing w:val="-10"/>
        </w:rPr>
        <w:t xml:space="preserve"> aljegyző — igazgatási irodavezető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sak bizottsági anyag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1"/>
        </w:rPr>
        <w:t>Javaslat a városi turisztikai marketingkeret 2016. évi pótlólagos növelésére</w:t>
      </w:r>
    </w:p>
    <w:p>
      <w:pPr>
        <w:pStyle w:val="Normal"/>
        <w:ind w:left="709" w:hanging="0"/>
        <w:rPr>
          <w:color w:val="000000"/>
          <w:u w:val="single"/>
        </w:rPr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ügyvezető</w:t>
      </w:r>
    </w:p>
    <w:p>
      <w:pPr>
        <w:pStyle w:val="Normal"/>
        <w:numPr>
          <w:ilvl w:val="0"/>
          <w:numId w:val="2"/>
        </w:numPr>
        <w:rPr>
          <w:color w:val="000000"/>
          <w:spacing w:val="-1"/>
        </w:rPr>
      </w:pPr>
      <w:r>
        <w:rPr>
          <w:color w:val="000000"/>
          <w:spacing w:val="-1"/>
        </w:rPr>
        <w:t>Bejelentések, tájékoztatók</w:t>
      </w:r>
    </w:p>
    <w:p>
      <w:pPr>
        <w:pStyle w:val="Normal"/>
        <w:ind w:left="426" w:right="72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- PROGRAMTERVEZET Hajdúszoboszló - Dicsőszentmárton 25. éves </w:t>
      </w:r>
      <w:r>
        <w:rPr>
          <w:color w:val="000000"/>
          <w:spacing w:val="-2"/>
        </w:rPr>
        <w:t>testvérvárosi jubileumi ünnepségére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jegyző</w:t>
      </w:r>
    </w:p>
    <w:p>
      <w:pPr>
        <w:pStyle w:val="Normal"/>
        <w:ind w:left="709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napirend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/>
      </w:pPr>
      <w:r>
        <w:rPr>
          <w:b/>
          <w:color w:val="000000"/>
          <w:spacing w:val="-3"/>
        </w:rPr>
        <w:t>Tájékoztató Hajdúszoboszló város 2015-ös turisztikai adatai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bizottság 7 igen szavazat mellett, tartózkodás és ellenszavazat nélkül (a döntéshozatalban 7 fő vett részt) elfogadta az előterjesztést és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/2016. (11. 16.) TB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Hajdúszoboszló Város Önkormányzatának Turisztikai Bizottsága támogatja, hogy Hajdúszoboszló Város Önkormányzatának Képviselő-testülete Hajdúszoboszló város 2015-ös turisztikai adatairól szóló tájékoztatót fogadja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ridő: 2016. február 18.</w:t>
      </w:r>
    </w:p>
    <w:p>
      <w:pPr>
        <w:pStyle w:val="Normal"/>
        <w:jc w:val="both"/>
        <w:rPr/>
      </w:pPr>
      <w:r>
        <w:rPr/>
        <w:t>Felelős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napir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 a városi turisztikai marketingkeret 2016. évi pótlólagos növe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zottság 7 igen szavazat mellett, tartózkodás és ellenszavazat nélkül (a döntéshozatalban 7 fő vett részt) elfogadta az előterjesztést és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/2016. (II. 16.) TB határozat</w:t>
      </w:r>
    </w:p>
    <w:p>
      <w:pPr>
        <w:pStyle w:val="Normal"/>
        <w:jc w:val="both"/>
        <w:rPr/>
      </w:pPr>
      <w:r>
        <w:rPr>
          <w:b/>
        </w:rPr>
        <w:t>Hajdúszoboszló Város Önkormányzatának Turisztikai Bizottsága támogatja „A városi turisztikai marketingkeret 2016. évi pótlólagos növelésére" előterjesztést, és javasolja, hogy Hajdúszoboszló Város Önkormányzatának Képviselő-testülete követkő üléséneknapirendjére kerüljö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ridő:  folyamatos</w:t>
      </w:r>
    </w:p>
    <w:p>
      <w:pPr>
        <w:pStyle w:val="Normal"/>
        <w:jc w:val="both"/>
        <w:rPr/>
      </w:pPr>
      <w:r>
        <w:rPr/>
        <w:t>Felelős: ügyvez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napir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jelentések, tájékoztató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)</w:t>
        <w:tab/>
        <w:t>PROGRAMTERVEZET Hajdúszoboszló - Dicsőszentmárton 25. éves testvérvárosi jubileumi ünnepségé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bizottság 7 igen szavazat mellett, tartózkodás és ellenszavazat nélkül (a döntéshozatalban 7 fő vett részt) elfogadta a programtervezet és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/2016. (II. 16.) TB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Hajdúszoboszló Város Önkormányzatának Turisztikai Bizottsága elfogadja Hajdúszoboszló- Dicsőszentmárton 25. éves testvérvárosi jubileumi ünnepségének programtervezet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ridő..  folyamatos</w:t>
      </w:r>
    </w:p>
    <w:p>
      <w:pPr>
        <w:pStyle w:val="Normal"/>
        <w:jc w:val="both"/>
        <w:rPr/>
      </w:pPr>
      <w:r>
        <w:rPr/>
        <w:t>Felelős: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)</w:t>
        <w:tab/>
        <w:t>Elvi állásfoglalás kérése testvérvárosi együttműködések kidolgozás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bizottság 7 igen szavazat mellett, tartózkodás és ellenszavazat nélkül (a döntéshozatalban 7 fő vett részt) elvi állásfoglalást hozott arra vonatkozóan, hogy Kanizsay György Béla képviselő dolgozza ki a partnervárosainkkal való együttműködési lehetőségeinket, és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/2016. (II. 16.) TB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Hajdúszoboszló Város Önkormányzatának Turisztikai Bizottsága támogatja, hogy Kanizsay György Béla képviselő kidolgozza a partnervárosainkkal való együttműködési lehetősége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ridő:  folyamatos</w:t>
      </w:r>
    </w:p>
    <w:p>
      <w:pPr>
        <w:pStyle w:val="Normal"/>
        <w:jc w:val="both"/>
        <w:rPr/>
      </w:pPr>
      <w:r>
        <w:rPr/>
        <w:t>Felelős: Kanizsay György Bé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)</w:t>
        <w:tab/>
        <w:t>Tájékoztatás pályázati lehetőségek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bizottság 7 igen szavazat mellett, tartózkodás és ellenszavazat nélkül (a döntéshozatalban 7 fő vett részt) elfogadta a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Hajdúszoboszló, 2016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Lévay Enikő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trike w:val="false"/>
      <w:dstrike w:val="false"/>
      <w:color w:val="000000"/>
      <w:spacing w:val="6"/>
      <w:w w:val="100"/>
      <w:position w:val="0"/>
      <w:sz w:val="51"/>
      <w:sz w:val="51"/>
      <w:vertAlign w:val="baseline"/>
      <w:lang w:val="hu-H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2:00Z</dcterms:created>
  <dc:creator>Molnár Viktória</dc:creator>
  <dc:description/>
  <cp:keywords/>
  <dc:language>en-US</dc:language>
  <cp:lastModifiedBy>Fehér Adrienn</cp:lastModifiedBy>
  <dcterms:modified xsi:type="dcterms:W3CDTF">2021-12-09T15:12:00Z</dcterms:modified>
  <cp:revision>2</cp:revision>
  <dc:subject/>
  <dc:title/>
</cp:coreProperties>
</file>